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ind w:left="0" w:right="0" w:firstLine="26"/>
        <w:jc w:val="center"/>
        <w:rPr>
          <w:rFonts w:cs="Jadid03 Bold"/>
          <w:sz w:val="32"/>
          <w:lang w:val="en-US" w:eastAsia="en-US"/>
        </w:rPr>
      </w:pPr>
      <w:r>
        <w:rPr>
          <w:rFonts w:cs="Jadid03 Bold"/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173990</wp:posOffset>
            </wp:positionH>
            <wp:positionV relativeFrom="paragraph">
              <wp:posOffset>-114300</wp:posOffset>
            </wp:positionV>
            <wp:extent cx="5619750" cy="9086850"/>
            <wp:effectExtent l="0" t="0" r="0" b="0"/>
            <wp:wrapTight wrapText="bothSides">
              <wp:wrapPolygon edited="0">
                <wp:start x="-28" y="0"/>
                <wp:lineTo x="-28" y="21549"/>
                <wp:lineTo x="21600" y="2154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073910</wp:posOffset>
                </wp:positionH>
                <wp:positionV relativeFrom="paragraph">
                  <wp:posOffset>-9434830</wp:posOffset>
                </wp:positionV>
                <wp:extent cx="5715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742.9pt;width:449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188210</wp:posOffset>
                </wp:positionH>
                <wp:positionV relativeFrom="paragraph">
                  <wp:posOffset>118745</wp:posOffset>
                </wp:positionV>
                <wp:extent cx="54864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3pt;margin-top:9.35pt;width:431.95pt;height:3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26080</wp:posOffset>
                </wp:positionH>
                <wp:positionV relativeFrom="paragraph">
                  <wp:posOffset>-8459470</wp:posOffset>
                </wp:positionV>
                <wp:extent cx="3972560" cy="818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SKR HEAD1"/>
                                <w:sz w:val="88"/>
                                <w:szCs w:val="8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6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SKR HEAD1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إمامة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مبتدع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اسي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عي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اسي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عي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rFonts w:cs="SKR HEA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عظم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نبا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rFonts w:cs="SKR HEAD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>
                                <w:rFonts w:cs="SKR HEAD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خبير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لغو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firstLine="2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50"/>
                                <w:szCs w:val="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sz w:val="118"/>
                                <w:sz w:val="118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حس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644.2pt;mso-wrap-distance-left:9.05pt;mso-wrap-distance-right:9.05pt;mso-wrap-distance-top:0pt;mso-wrap-distance-bottom:0pt;margin-top:-666.1pt;mso-position-vertical-relative:text;margin-left:23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88"/>
                          <w:szCs w:val="88"/>
                        </w:rPr>
                      </w:pPr>
                      <w:r>
                        <w:rPr>
                          <w:rFonts w:cs="SKR HEAD1"/>
                          <w:sz w:val="88"/>
                          <w:szCs w:val="8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6"/>
                        <w:jc w:val="center"/>
                        <w:rPr>
                          <w:rFonts w:cs="SKR HEAD1"/>
                          <w:sz w:val="16"/>
                          <w:szCs w:val="16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sz w:val="118"/>
                          <w:szCs w:val="118"/>
                        </w:rPr>
                      </w:pPr>
                      <w:r>
                        <w:rPr>
                          <w:rFonts w:cs="SKR HEAD1"/>
                          <w:sz w:val="118"/>
                          <w:sz w:val="118"/>
                          <w:szCs w:val="118"/>
                          <w:rtl w:val="true"/>
                        </w:rPr>
                        <w:t>حكم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18"/>
                          <w:sz w:val="118"/>
                          <w:szCs w:val="118"/>
                          <w:rtl w:val="true"/>
                        </w:rPr>
                        <w:t>إمامة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18"/>
                          <w:sz w:val="118"/>
                          <w:szCs w:val="118"/>
                          <w:rtl w:val="true"/>
                        </w:rPr>
                        <w:t>المبتدع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18"/>
                          <w:sz w:val="118"/>
                          <w:szCs w:val="1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118"/>
                          <w:sz w:val="118"/>
                          <w:szCs w:val="118"/>
                          <w:rtl w:val="true"/>
                        </w:rPr>
                        <w:t>الصلاة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د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ياسي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سعيد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د</w:t>
                      </w: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ياسي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سعيد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rFonts w:cs="SKR HEAD1"/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أعظم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2"/>
                          <w:sz w:val="52"/>
                          <w:szCs w:val="52"/>
                          <w:rtl w:val="true"/>
                        </w:rPr>
                        <w:t>الأنبار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rFonts w:cs="SKR HEAD1"/>
                          <w:sz w:val="50"/>
                          <w:szCs w:val="50"/>
                        </w:rPr>
                      </w:pP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>
                          <w:rFonts w:cs="SKR HEAD1"/>
                          <w:sz w:val="50"/>
                          <w:szCs w:val="50"/>
                        </w:rPr>
                      </w:pP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خبير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اللغوي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firstLine="28"/>
                        <w:jc w:val="center"/>
                        <w:rPr/>
                      </w:pPr>
                      <w:r>
                        <w:rPr>
                          <w:rFonts w:cs="Times New Roman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SKR HEAD1"/>
                          <w:sz w:val="50"/>
                          <w:szCs w:val="50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حميد</w:t>
                      </w:r>
                      <w:r>
                        <w:rPr>
                          <w:rFonts w:cs="Times New Roman"/>
                          <w:sz w:val="118"/>
                          <w:sz w:val="118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50"/>
                          <w:sz w:val="50"/>
                          <w:szCs w:val="50"/>
                          <w:rtl w:val="true"/>
                        </w:rPr>
                        <w:t>حس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قدمة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ات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ب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رس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صح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هتد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د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ه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بعد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تب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سب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ي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موض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أم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ت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ب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ض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لتها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ل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قسام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بح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ل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ر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يف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غف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ط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ئ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مائ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لتأك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جته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مخا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د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ضبط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ضواب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كان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ط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خم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با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شروعي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b/>
          <w:bCs/>
          <w:sz w:val="32"/>
          <w:rtl w:val="true"/>
          <w:lang w:bidi="ar-IQ"/>
        </w:rPr>
        <w:t>.</w:t>
      </w:r>
      <w:r>
        <w:rPr>
          <w:b/>
          <w:bCs/>
          <w:sz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شروط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ا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ات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راج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واب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وف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ل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ستغ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شروعي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شروعي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ع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شر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عبا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فع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فتت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تكب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تت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تسل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شرائ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صوص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ي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شع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رف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د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ع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ين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ماوي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يفي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ان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"/>
      </w:r>
      <w:r>
        <w:rPr>
          <w:b/>
          <w:bCs/>
          <w:sz w:val="32"/>
          <w:vertAlign w:val="superscript"/>
          <w:rtl w:val="true"/>
          <w:lang w:bidi="ar-IQ"/>
        </w:rPr>
        <w:t xml:space="preserve">)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يد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جْعَلْن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ُقِي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َة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م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ُرِّيَّت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اطب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ب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إِنَّن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rtl w:val="true"/>
          <w:lang w:bidi="ar-IQ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ه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</w:t>
      </w:r>
      <w:r>
        <w:rPr>
          <w:b/>
          <w:b/>
          <w:bCs/>
          <w:sz w:val="32"/>
          <w:sz w:val="32"/>
          <w:rtl w:val="true"/>
          <w:lang w:bidi="ar-IQ"/>
        </w:rPr>
        <w:t>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اعْبُدْن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أَقِ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</w:t>
      </w:r>
      <w:r>
        <w:rPr>
          <w:b/>
          <w:b/>
          <w:bCs/>
          <w:sz w:val="32"/>
          <w:sz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rtl w:val="true"/>
          <w:lang w:bidi="ar-IQ"/>
        </w:rPr>
        <w:t>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ذِكْر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فرض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كعت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غد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كعت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عش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و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ج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لي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د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ثلا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و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ج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ج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"/>
      </w:r>
      <w:r>
        <w:rPr>
          <w:b/>
          <w:bCs/>
          <w:sz w:val="32"/>
          <w:vertAlign w:val="superscript"/>
          <w:rtl w:val="true"/>
          <w:lang w:bidi="ar-IQ"/>
        </w:rPr>
        <w:t xml:space="preserve">)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إجم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وَأَقِيم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</w:t>
      </w:r>
      <w:r>
        <w:rPr>
          <w:b/>
          <w:b/>
          <w:bCs/>
          <w:sz w:val="32"/>
          <w:sz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rtl w:val="true"/>
          <w:lang w:bidi="ar-IQ"/>
        </w:rPr>
        <w:t>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آت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َّكَا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9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مُؤْمِن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ِتَاب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َوْقُوت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0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ؤك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و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ل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ي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ائ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أ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و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فق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أ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خ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و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لي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تط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.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1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جم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ه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ذا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جمع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و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ش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جم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2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ح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شاف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ز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ثا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د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ظم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ذ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تتق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لأص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ت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أَقَمْت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َ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3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لأخ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خب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يح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شر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مك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قا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ك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ش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قهور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ا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اظ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ق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ث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6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وارث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واظ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نك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ارك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ك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شروعي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825" w:right="0" w:hanging="46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ي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ل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ص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تحص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ا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لق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ق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و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ير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دف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ص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شتغ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ذ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ب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د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ind w:left="825" w:right="0" w:hanging="46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ا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فع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8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ت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عم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ولا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ي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و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ف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اض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قراء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عد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تص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د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ز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د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19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طه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ش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قض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يض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ائ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طوا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حدا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طيئ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أخ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ف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0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ص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د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هم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ستهم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هج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ستبق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ت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صب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توه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 </w:t>
      </w:r>
      <w:r>
        <w:rPr>
          <w:b/>
          <w:b/>
          <w:bCs/>
          <w:sz w:val="32"/>
          <w:sz w:val="32"/>
          <w:rtl w:val="true"/>
          <w:lang w:bidi="ar-IQ"/>
        </w:rPr>
        <w:t>حبو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1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د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تد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شأ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دأ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ال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ت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دْ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ِن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ُّسُل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س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ء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ظ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ستنكرو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Style w:val="EndnoteCharacters"/>
          <w:rFonts w:cs="Simplified Arabic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</w:rPr>
        <w:endnoteReference w:id="23"/>
      </w:r>
      <w:r>
        <w:rPr>
          <w:rStyle w:val="EndnoteCharacters"/>
          <w:rFonts w:cs="Simplified Arabic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حد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كم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أ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ر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تدأ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أ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ة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4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وَرَهْبَانِيَّة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ْتَدَعُو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تَبْنَاه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ْتِغَ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ِضْوَان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5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بد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س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محد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ج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دع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ر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ث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عنا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إبدا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حداث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يا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صطل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د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ريف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نوع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خت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ظ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فهوم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دلو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من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دلو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طلق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تحد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تقل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در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ك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سنوج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تجاه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ط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د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ب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و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مو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م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ئ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تبا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ع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نو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قرا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زرق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ب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وز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تمث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عه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قس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ر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دو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رو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با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ت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رر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ب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ئ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اط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طرطوش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م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عي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يه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سقل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يث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وض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مث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ط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بتعريف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تر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ضا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لو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ا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دخ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ص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عب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خ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ختر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م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تر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ضا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سلو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طر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ب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دخ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اه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ري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8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ش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تعاه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فظ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علي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كا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 ((</w:t>
      </w:r>
      <w:r>
        <w:rPr>
          <w:b/>
          <w:b/>
          <w:bCs/>
          <w:sz w:val="32"/>
          <w:sz w:val="32"/>
          <w:rtl w:val="true"/>
          <w:lang w:bidi="ar-IQ"/>
        </w:rPr>
        <w:t>وَأَنزَلْن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يْك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ِّك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تُبَيّ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ِلنَّاس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ُزِّ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َيْ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2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rtl w:val="true"/>
          <w:lang w:bidi="ar-IQ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ب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ض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نحر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إظه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تَاك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َّسُول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خُذُو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هَاك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َنْ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انتَهُ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رب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د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اعد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ذر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أ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جته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قبو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فَاسْأَل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ِّكْر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ت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َعْلَم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1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نب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ص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ر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ر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جته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جتهاد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عتد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آرائ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ه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اصب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قوا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ار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ضل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شك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ح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Style w:val="EndnoteCharacters"/>
          <w:rFonts w:cs="Simplified Arabic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</w:rPr>
        <w:endnoteReference w:id="32"/>
      </w:r>
      <w:r>
        <w:rPr>
          <w:rStyle w:val="EndnoteCharacters"/>
          <w:rFonts w:cs="Simplified Arabic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عام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خالط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جاه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يجتن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شه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Style w:val="EndnoteCharacters"/>
          <w:rFonts w:cs="Simplified Arabic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</w:rPr>
        <w:endnoteReference w:id="33"/>
      </w:r>
      <w:r>
        <w:rPr>
          <w:rStyle w:val="EndnoteCharacters"/>
          <w:rFonts w:cs="Simplified Arabic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ت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ل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ت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4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جاهر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شي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عتقاد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ل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مل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ج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هجر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يت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مجر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شي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ناز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5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ي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ض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حذ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ها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ت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ق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م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فروض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ا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ي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ذ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ص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فرد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ص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ط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زي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ذ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د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( </w:t>
      </w:r>
      <w:r>
        <w:rPr>
          <w:b/>
          <w:b/>
          <w:bCs/>
          <w:sz w:val="32"/>
          <w:sz w:val="32"/>
          <w:rtl w:val="true"/>
          <w:lang w:bidi="ar-IQ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نت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هِ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أَقَمْت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َهُم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لْتَق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َآئِفَة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ِنْهُ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َّعَكَ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8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b/>
          <w:bCs/>
          <w:sz w:val="32"/>
          <w:rtl w:val="true"/>
          <w:lang w:bidi="ar-IQ"/>
        </w:rPr>
        <w:t xml:space="preserve">:(( </w:t>
      </w:r>
      <w:r>
        <w:rPr>
          <w:b/>
          <w:b/>
          <w:bCs/>
          <w:sz w:val="32"/>
          <w:sz w:val="32"/>
          <w:rtl w:val="true"/>
          <w:lang w:bidi="ar-IQ"/>
        </w:rPr>
        <w:t>وَارْكَع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ع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َّاكِع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39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رك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ك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شارك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ك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ر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ط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نص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و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لف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ح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هم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0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ع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لح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ا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وار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د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ظب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شد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ك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ارك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واظ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ل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1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ذر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طل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جزئ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نئ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ز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3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د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</w:t>
      </w:r>
      <w:r>
        <w:rPr>
          <w:b/>
          <w:bCs/>
          <w:sz w:val="32"/>
          <w:rtl w:val="true"/>
          <w:lang w:bidi="ar-IQ"/>
        </w:rPr>
        <w:t>((</w:t>
      </w:r>
      <w:r>
        <w:rPr>
          <w:b/>
          <w:b/>
          <w:bCs/>
          <w:sz w:val="32"/>
          <w:sz w:val="32"/>
          <w:rtl w:val="true"/>
          <w:lang w:bidi="ar-IQ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ق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b/>
          <w:bCs/>
          <w:sz w:val="32"/>
          <w:rtl w:val="true"/>
          <w:lang w:bidi="ar-IQ"/>
        </w:rPr>
        <w:t>))</w:t>
      </w:r>
      <w:r>
        <w:rPr>
          <w:rStyle w:val="EndnoteCharacters"/>
          <w:rFonts w:cs="Simplified Arabic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</w:rPr>
        <w:endnoteReference w:id="44"/>
      </w:r>
      <w:r>
        <w:rPr>
          <w:rStyle w:val="EndnoteCharacters"/>
          <w:rFonts w:cs="Simplified Arabic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رخ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خل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واجب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جلها</w:t>
      </w:r>
      <w:r>
        <w:rPr>
          <w:rStyle w:val="EndnoteCharacters"/>
          <w:rFonts w:cs="Simplified Arabic"/>
          <w:b/>
          <w:bCs/>
          <w:sz w:val="32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</w:rPr>
        <w:endnoteReference w:id="45"/>
      </w:r>
      <w:r>
        <w:rPr>
          <w:rStyle w:val="EndnoteCharacters"/>
          <w:rFonts w:cs="Simplified Arabic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نص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قو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لف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ح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5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اط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و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ح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ind w:left="75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رد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ث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ام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ع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اد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ذ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8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ف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49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دف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و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ع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مه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قد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rtl w:val="true"/>
          <w:lang w:bidi="ar-IQ"/>
        </w:rPr>
        <w:t>عند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0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ؤك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فض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حذ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ر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ق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ستحو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ط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ن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أخ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ئ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غن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ص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1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ك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2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ثو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ث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و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زا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3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شر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4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إحرا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ضي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ن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5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فاض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قيق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ضل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ئز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ناقش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رج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يج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تحر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و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ه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و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غي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افق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خلف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ي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رق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حر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وا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ع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ّ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اجته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ز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من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جته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ز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فلم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رق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أن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در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حضر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8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جوا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افق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59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يج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ج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و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واحت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و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ف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ب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وير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تي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نح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بي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قارب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قم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د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شر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حي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فيق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ظ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شتق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سأ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ك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خبرن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رجع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ي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قيم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مو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رو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ضر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يؤذ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د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ؤم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كبر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0"/>
      </w:r>
      <w:r>
        <w:rPr>
          <w:b/>
          <w:bCs/>
          <w:sz w:val="32"/>
          <w:vertAlign w:val="superscript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ر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جو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ترج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د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حا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ف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جم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ق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أم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ي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شهو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جم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لإجماع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ت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ط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م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ف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ئز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  <w:br/>
      </w:r>
      <w:r>
        <w:rPr>
          <w:b/>
          <w:b/>
          <w:bCs/>
          <w:sz w:val="32"/>
          <w:sz w:val="32"/>
          <w:rtl w:val="true"/>
          <w:lang w:bidi="ar-IQ"/>
        </w:rPr>
        <w:t>و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ب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خت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فاه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ث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س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تأو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الف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صرف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ظاه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مس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1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بع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شروط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ص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مّ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ص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نا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أ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ق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مَّ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م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قدم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2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صطل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تط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ني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غ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يعرف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أ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ستحق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ص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ئا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دني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ا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 xml:space="preserve">. </w:t>
      </w:r>
      <w:r>
        <w:rPr>
          <w:rFonts w:cs="AGA Arabesque" w:ascii="AGA Arabesque" w:hAnsi="AGA Arabesque"/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GA Arabesque" w:hAnsi="AGA Arabesque"/>
          <w:b/>
          <w:bCs/>
          <w:sz w:val="32"/>
          <w:rtl w:val="true"/>
          <w:lang w:bidi="ar-IQ"/>
        </w:rPr>
        <w:endnoteReference w:id="63"/>
      </w:r>
      <w:r>
        <w:rPr>
          <w:rFonts w:cs="AGA Arabesque" w:ascii="AGA Arabesque" w:hAnsi="AGA Arabesque"/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أما الإمامة الصغرى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 xml:space="preserve">( 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إمامة الصلاة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 xml:space="preserve">) 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فهي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ارتباط صلاة المصلي بمصلٍّ آخر بشروط بينها الشرع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فالإمام لم يصر إماماً إلا إذا ربط المقتدي صلاته بصلاته ، وهذا الارتباط هو حقيقة الإمامة وهو غاية الاقتداء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 xml:space="preserve">. </w:t>
      </w:r>
      <w:r>
        <w:rPr>
          <w:rFonts w:cs="AGA Arabesque" w:ascii="AGA Arabesque" w:hAnsi="AGA Arabesque"/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GA Arabesque" w:hAnsi="AGA Arabesque"/>
          <w:b/>
          <w:bCs/>
          <w:sz w:val="32"/>
          <w:rtl w:val="true"/>
          <w:lang w:bidi="ar-IQ"/>
        </w:rPr>
        <w:endnoteReference w:id="64"/>
      </w:r>
      <w:r>
        <w:rPr>
          <w:rFonts w:cs="AGA Arabesque" w:ascii="AGA Arabesque" w:hAnsi="AGA Arabesque"/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وإمامة الصلاة تعد من خير الأعمال التي يتولاها خير الناس ذو الصفات الفاضلة من العلم والقراءة والعدالة وغيرها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وصلاة الجماعة من شعائر الإسلام ، ومن السنن المؤكدة التي تشبه الواجب في القوة عند أكثر الفقهاء على ما نبينه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شروط الإمامة </w:t>
      </w:r>
    </w:p>
    <w:p>
      <w:pPr>
        <w:pStyle w:val="Normal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يشترط لصحة الإمامة شروطاً يجب توافرها في إمام الصلاة ومن أهم الشروط المتفق عليها هي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GA Arabesque" w:hAnsi="AGA Arabesque" w:cs="AGA Arabesque"/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أن يكون مسلماً ، فلا تصح صلاة الكافر فضلاً عن إمامته </w:t>
      </w:r>
      <w:r>
        <w:rPr>
          <w:rFonts w:cs="AGA Arabesque" w:ascii="AGA Arabesque" w:hAnsi="AGA Arabesque"/>
          <w:b/>
          <w:bCs/>
          <w:sz w:val="32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rFonts w:ascii="AGA Arabesque" w:hAnsi="AGA Arabesque" w:cs="AGA Arabesque"/>
          <w:b/>
          <w:b/>
          <w:bCs/>
          <w:sz w:val="32"/>
          <w:sz w:val="32"/>
          <w:rtl w:val="true"/>
          <w:lang w:bidi="ar-IQ"/>
        </w:rPr>
        <w:t xml:space="preserve">فالكافر لا يقبل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رف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دخ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5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rtl w:val="true"/>
          <w:lang w:bidi="ar-IQ"/>
        </w:rPr>
        <w:t>وَ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بْتَغ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َيْر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ِسْلاَم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ِين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َل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قْب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آخِرَة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ْخَاسِرِي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َع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ُقْبَل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َفَقَاتُ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َنّ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فَرُوا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ِاللّ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بِرَسُولِهِ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َأْت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َّلاَة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ُسَالَ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لا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ُنفِق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َارِهُون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ئش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دع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اهل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ح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طع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ك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اف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ف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غ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طيئ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8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ق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كر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جن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ع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فس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بن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69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غ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مي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تف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0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رف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بلغ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ئ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يق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جن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1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6" w:leader="none"/>
        </w:tabs>
        <w:ind w:left="144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ز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فوعاً</w:t>
      </w:r>
      <w:r>
        <w:rPr>
          <w:b/>
          <w:bCs/>
          <w:sz w:val="32"/>
          <w:rtl w:val="true"/>
          <w:lang w:bidi="ar-IQ"/>
        </w:rPr>
        <w:t xml:space="preserve">:(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غ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ت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2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ذكو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شت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ج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كر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ص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رأ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ذك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ئ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ر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3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أخروه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ره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4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144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تأخيره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ه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46" w:leader="none"/>
        </w:tabs>
        <w:ind w:left="144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اب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فو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ؤ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5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ج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rtl w:val="true"/>
          <w:lang w:bidi="ar-IQ"/>
        </w:rPr>
        <w:t>ول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ت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رج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فتتان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اء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اض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ت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ئ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ر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ؤ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ره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شتر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را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عن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م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ع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ظالم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ا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سو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ق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ئ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رهو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ره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مرأ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ت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زوج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ضب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خو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صارم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7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و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ج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سرد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ش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ط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قتصر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ت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امس</w:t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ختل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نق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ف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ت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ف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َ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فر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ع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طلا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8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نبغ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نب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در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جه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رافض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ط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لز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فر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توق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ثب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ج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طل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جه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رافض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ثب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ي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دل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ب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ه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طل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هم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ع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79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كف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ه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جوا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را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اف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أ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مالك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0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أد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صل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1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صل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فا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2"/>
      </w:r>
      <w:r>
        <w:rPr>
          <w:b/>
          <w:bCs/>
          <w:sz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ر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ه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وار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غير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ب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تل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أت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عض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ت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عض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حي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جب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حي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ت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خي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خذ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3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جوا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ل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دع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ع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دب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تت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ع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rtl w:val="true"/>
          <w:lang w:bidi="ar-IQ"/>
        </w:rPr>
        <w:t>وإ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حناب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4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ويست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قو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ؤمَّنَّ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مرأ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ل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فاجر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من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قهر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لط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خ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وط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يف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5"/>
      </w:r>
      <w:r>
        <w:rPr>
          <w:b/>
          <w:bCs/>
          <w:sz w:val="32"/>
          <w:vertAlign w:val="superscript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spacing w:lineRule="auto" w:line="216"/>
        <w:ind w:left="108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يح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خ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ثم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ف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ص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إن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نز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يص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ت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نتحر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أ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ساء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اجتن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اءت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Cs/>
          <w:sz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rtl w:val="true"/>
          <w:lang w:bidi="ar-IQ"/>
        </w:rPr>
        <w:endnoteReference w:id="86"/>
      </w:r>
      <w:r>
        <w:rPr>
          <w:b/>
          <w:bCs/>
          <w:sz w:val="32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spacing w:lineRule="auto" w:line="216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خات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حث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ج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بق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يئ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ت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بقن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ك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ح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شافه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ز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ساط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د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lang w:bidi="ar-IQ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ر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عر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م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تقرب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عائ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قص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توص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رض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م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وح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قو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واب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اجتما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دو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غ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نقس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قسيم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عتبار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يس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د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غالو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س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ب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شه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ور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تق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ع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ط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كف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عم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لم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دع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عت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و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فعل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غو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كف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فسق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بد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ندر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ك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كليف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م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هوامش</w:t>
      </w:r>
    </w:p>
    <w:p>
      <w:pPr>
        <w:pStyle w:val="Normal"/>
        <w:jc w:val="left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قا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ب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ي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ك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ثقا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ع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فا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ه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بي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رش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شنا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آثار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جتماع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ح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د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غد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شري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خض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/1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ع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م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40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Simplified Arabic"/>
          <w:b/>
          <w:bCs/>
          <w:sz w:val="24"/>
          <w:szCs w:val="24"/>
          <w:lang w:bidi="ar-IQ"/>
        </w:rPr>
        <w:t>198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b/>
          <w:bCs/>
          <w:sz w:val="24"/>
          <w:szCs w:val="24"/>
          <w:lang w:bidi="ar-IQ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ك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ج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شي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1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3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ت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س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58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د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ا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38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ق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1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ن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قائق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ج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ف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ع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3/3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1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د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6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مح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ا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رف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ج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5/66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6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واض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ش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82/66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6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هج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ظ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سو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ف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قامت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60/6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ق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2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ظ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ش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د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40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lang w:bidi="ar-IQ"/>
        </w:rPr>
        <w:t>4/1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ر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ظ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فري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ا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2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و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و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و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و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4/2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وا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ال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زي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س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ش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لق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سلط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لام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نقيط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7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هذ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كري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و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7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عل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موج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ي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را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ه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ر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س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ع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كت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با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شور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/3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ي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/2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كا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2/1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خت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بص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ني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عم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يت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ق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شؤ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Cs/>
          <w:sz w:val="24"/>
          <w:szCs w:val="24"/>
          <w:lang w:bidi="ar-IQ"/>
        </w:rPr>
        <w:t>140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اس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8/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عتص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عا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ح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قتض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را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تق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خال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ح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ح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36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مد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/27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م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و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افظ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ه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غدا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ش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ه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نب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79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ا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با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ح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ط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5/3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2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3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3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3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ويت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3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3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4/199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258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 .</w:t>
      </w:r>
    </w:p>
  </w:endnote>
  <w:endnote w:id="3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3/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8/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.</w:t>
      </w:r>
    </w:p>
  </w:endnote>
  <w:endnote w:id="3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ا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واح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وي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عل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ز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مش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ح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0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وف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شا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ن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قن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ص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ن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هو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ج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يلح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3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3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4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/4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5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4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ذ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ج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خ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ط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ي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ض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يا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ي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ي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طو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ا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ام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آث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ع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ز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.</w:t>
      </w:r>
    </w:p>
  </w:endnote>
  <w:endnote w:id="4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0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ه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تص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إ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ل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ش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lang w:bidi="ar-IQ"/>
        </w:rPr>
        <w:t>1/1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</w:p>
  </w:endnote>
  <w:endnote w:id="4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0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>(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يج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0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4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الك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قال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ف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بل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قات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ل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كو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ضي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رج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س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9/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رش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3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ه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ا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45/6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5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ق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س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ايخن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ج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ذ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خ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ؤك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و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صوص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عائ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ر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رخ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ا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سر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و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ذ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9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3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1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5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0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5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4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2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ذ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مساف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و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ا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6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6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ج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واض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لا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لإم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92/6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6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ته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44</w:t>
      </w:r>
    </w:p>
  </w:endnote>
  <w:endnote w:id="6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َّ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6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4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5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ا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8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lang w:bidi="ar-IQ"/>
        </w:rPr>
        <w:t>1/2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3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ير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ر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ش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2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66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</w:p>
  </w:endnote>
  <w:endnote w:id="67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68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9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ف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فع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.</w:t>
      </w:r>
    </w:p>
  </w:endnote>
  <w:endnote w:id="69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4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0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بتدئ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شيخ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ه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شد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رغين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5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ل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أولا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مص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1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ت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مي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ست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3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ع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رناؤو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72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إسنا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8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3">
    <w:p>
      <w:pPr>
        <w:pStyle w:val="Endnote"/>
        <w:ind w:left="38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37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23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4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ن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ز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ز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م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ب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ظ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زي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أ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خروه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عله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ح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زي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ل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يسابو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3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عظ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بهامش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ي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9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7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نا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ق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يبد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قط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زي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9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يل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ل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غر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ن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ز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قو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أحا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لم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ي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يل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جم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يل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76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و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بن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4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ج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فوع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زا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طبر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قوفاً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ر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ي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ا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هد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م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7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75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ج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زوي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27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با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رق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0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ن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ناد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ضع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ضع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ز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دع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د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ب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جا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ن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تق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شنا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40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6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5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0/39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2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5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شترط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غلب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كرهو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ره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صف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أق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ؤد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راه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مام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7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ب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ن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ن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جا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ق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صب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زجاج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1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78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2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3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2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ذاه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رب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ب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زي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endnote>
  <w:endnote w:id="79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او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/50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0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0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4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جمو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/33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ئ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3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ب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56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ن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8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1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لخي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خرج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ط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ثم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رح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عثم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ذ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حي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ديث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اف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ف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ال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سماع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م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خال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ترو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لخي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ض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85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س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ش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يم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ي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نو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طب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38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قط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لخي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2/3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3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وس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ك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يه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ا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مك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كر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14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19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ا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ط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508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ل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طب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في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ؤل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ع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به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b/>
          <w:bCs/>
          <w:sz w:val="24"/>
          <w:szCs w:val="24"/>
          <w:lang w:bidi="ar-IQ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b/>
          <w:bCs/>
          <w:sz w:val="24"/>
          <w:szCs w:val="24"/>
          <w:lang w:bidi="ar-IQ"/>
        </w:rPr>
        <w:t>140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/30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4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/24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endnote>
  <w:endnote w:id="85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خريج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</w:p>
  </w:endnote>
  <w:endnote w:id="86">
    <w:p>
      <w:pPr>
        <w:pStyle w:val="Endnote"/>
        <w:spacing w:lineRule="auto" w:line="216"/>
        <w:ind w:left="385" w:right="0" w:hanging="35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ت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ألي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ج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سقل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افع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ش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ر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رو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137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Cs/>
          <w:sz w:val="24"/>
          <w:szCs w:val="24"/>
          <w:lang w:bidi="ar-IQ"/>
        </w:rPr>
        <w:t>2/18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م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ت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مبتدع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صادر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سه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ار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رش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ا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لك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شنا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اعتص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عل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ح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ط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قتض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را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ستق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خال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ح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مد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ه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369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أنو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رو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رو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دري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ا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بح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ئ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ن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قائق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ز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ج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rtl w:val="true"/>
          <w:lang w:bidi="ar-IQ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بعة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ثانية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ح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ا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واح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وّي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502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عل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ز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ح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</w:t>
      </w:r>
      <w:r>
        <w:rPr>
          <w:b/>
          <w:bCs/>
          <w:sz w:val="32"/>
          <w:lang w:bidi="ar-IQ"/>
        </w:rPr>
        <w:t>1423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200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دائ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نائ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رت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ائ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ع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اس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587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د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ا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جته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نه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قتص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ول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ط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ار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خض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د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1401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b/>
          <w:bCs/>
          <w:sz w:val="32"/>
          <w:rtl w:val="true"/>
          <w:lang w:bidi="ar-IQ"/>
        </w:rPr>
        <w:t>) .</w:t>
      </w:r>
    </w:p>
    <w:p>
      <w:pPr>
        <w:pStyle w:val="Normal"/>
        <w:numPr>
          <w:ilvl w:val="0"/>
          <w:numId w:val="9"/>
        </w:numPr>
        <w:spacing w:lineRule="auto" w:line="216"/>
        <w:ind w:left="357" w:right="0" w:hanging="357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تلخيص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ب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سقل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852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اش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يم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و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ط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384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64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جا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حك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م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ديثاً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جوا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اف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ر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ه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غداد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مش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ه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ج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795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ماه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ا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ح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حك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ص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رط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408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88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ع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اليم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1407</w:t>
      </w:r>
      <w:r>
        <w:rPr>
          <w:b/>
          <w:b/>
          <w:bCs/>
          <w:sz w:val="32"/>
          <w:sz w:val="32"/>
          <w:rtl w:val="true"/>
          <w:lang w:bidi="ar-IQ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ـ</w:t>
      </w:r>
      <w:r>
        <w:rPr>
          <w:b/>
          <w:bCs/>
          <w:sz w:val="32"/>
          <w:lang w:bidi="ar-IQ"/>
        </w:rPr>
        <w:t>1987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b/>
          <w:bCs/>
          <w:sz w:val="32"/>
          <w:lang w:bidi="ar-IQ"/>
        </w:rPr>
        <w:t>3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د</w:t>
      </w:r>
      <w:r>
        <w:rPr>
          <w:b/>
          <w:bCs/>
          <w:sz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غا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ب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ر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ت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خت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نو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بص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ق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ذ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عم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  </w:t>
      </w:r>
      <w:r>
        <w:rPr>
          <w:b/>
          <w:bCs/>
          <w:sz w:val="32"/>
          <w:lang w:bidi="ar-IQ"/>
        </w:rPr>
        <w:t>1399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79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سو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ير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رف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سوقي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rtl w:val="true"/>
          <w:lang w:bidi="ar-IQ"/>
        </w:rPr>
        <w:t>بيروت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ش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حل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ل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طبق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صف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ع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صبه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b/>
          <w:bCs/>
          <w:sz w:val="32"/>
          <w:lang w:bidi="ar-IQ"/>
        </w:rPr>
        <w:t>4</w:t>
      </w:r>
      <w:r>
        <w:rPr>
          <w:b/>
          <w:bCs/>
          <w:sz w:val="32"/>
          <w:rtl w:val="true"/>
          <w:lang w:bidi="ar-IQ"/>
        </w:rPr>
        <w:t xml:space="preserve"> (</w:t>
      </w:r>
      <w:r>
        <w:rPr>
          <w:b/>
          <w:bCs/>
          <w:sz w:val="32"/>
          <w:lang w:bidi="ar-IQ"/>
        </w:rPr>
        <w:t>1405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در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ري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د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سقل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852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اش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يم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/>
      </w:pPr>
      <w:r>
        <w:rPr>
          <w:b/>
          <w:b/>
          <w:bCs/>
          <w:sz w:val="32"/>
          <w:sz w:val="32"/>
          <w:rtl w:val="true"/>
          <w:lang w:bidi="ar-IQ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اج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ز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زوي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275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با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يه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يه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ا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مك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كر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1414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94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b/>
          <w:bCs/>
          <w:sz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طا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ي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ت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مي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س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354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سال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414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93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ع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رناؤو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سل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ج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شي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يسابو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ح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ا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زي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ح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زي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يسابو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311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عظ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كت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بهامش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ري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390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- </w:t>
      </w:r>
      <w:r>
        <w:rPr>
          <w:b/>
          <w:bCs/>
          <w:sz w:val="32"/>
          <w:lang w:bidi="ar-IQ"/>
        </w:rPr>
        <w:t>1970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عبا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آثاره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فس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اجتماع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حم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د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ض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سقل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اف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852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ؤا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با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مح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ط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1379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فتا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بك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كا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بك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</w:t>
      </w:r>
      <w:r>
        <w:rPr>
          <w:b/>
          <w:b/>
          <w:bCs/>
          <w:sz w:val="32"/>
          <w:sz w:val="32"/>
          <w:rtl w:val="true"/>
          <w:lang w:bidi="ar-IQ"/>
        </w:rPr>
        <w:t>المعا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فتاو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ذاه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ر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جزي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قوا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حك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صال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ن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ز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عزي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اس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لق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سلط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660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لام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نقيط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ا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كش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قن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ت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قنا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ص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ن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دريس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باهوت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راجع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عل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ل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صيلح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كر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ظ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فري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صر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ص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1</w:t>
      </w:r>
      <w:r>
        <w:rPr>
          <w:b/>
          <w:bCs/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جمو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هذ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زكريا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و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676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عل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اد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موجو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يس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صرا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س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هد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ر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سل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ع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باق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نشور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ح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الآث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ع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ز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خت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ح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ق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ضب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تصحي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يد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مي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و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ركز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لثقا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علو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غ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حت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ر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لفاظ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ها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بي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خط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حياء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ترا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غ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بي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موف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قدام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620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–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بن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صبا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جاج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إسماع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ن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       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840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نتق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شناو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1403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مصن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ز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رزا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م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صنع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211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بي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عظ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كت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    </w:t>
      </w:r>
      <w:r>
        <w:rPr>
          <w:b/>
          <w:bCs/>
          <w:sz w:val="32"/>
          <w:rtl w:val="true"/>
          <w:lang w:bidi="ar-IQ"/>
        </w:rPr>
        <w:t xml:space="preserve">( </w:t>
      </w:r>
      <w:r>
        <w:rPr>
          <w:b/>
          <w:bCs/>
          <w:sz w:val="32"/>
          <w:lang w:bidi="ar-IQ"/>
        </w:rPr>
        <w:t>1403</w:t>
      </w:r>
      <w:r>
        <w:rPr>
          <w:b/>
          <w:bCs/>
          <w:sz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وسو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فقه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ويت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: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زار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وقا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شؤو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وي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ط</w:t>
      </w:r>
      <w:r>
        <w:rPr>
          <w:b/>
          <w:bCs/>
          <w:sz w:val="32"/>
          <w:lang w:bidi="ar-IQ"/>
        </w:rPr>
        <w:t>2</w:t>
      </w:r>
      <w:r>
        <w:rPr>
          <w:b/>
          <w:bCs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1406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طب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لاس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كوي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نص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أحاديث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هد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حاش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ألم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خريج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يل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جما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يوسف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زيلع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762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وام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ناش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ؤسس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ل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هاش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يم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د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يرو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هد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شرح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داي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بتدئ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لشيخ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رها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ك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عبدالجليل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رشد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رغينان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>(</w:t>
      </w:r>
      <w:r>
        <w:rPr>
          <w:b/>
          <w:bCs/>
          <w:sz w:val="32"/>
          <w:lang w:bidi="ar-IQ"/>
        </w:rPr>
        <w:t>593</w:t>
      </w:r>
      <w:r>
        <w:rPr>
          <w:b/>
          <w:bCs/>
          <w:sz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rtl w:val="true"/>
          <w:lang w:bidi="ar-IQ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طبعة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مصطفى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حلبي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أولاده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بمص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</w:p>
    <w:p>
      <w:pPr>
        <w:pStyle w:val="Endnote"/>
        <w:spacing w:lineRule="auto" w:line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7" w:right="0" w:firstLine="4153"/>
      <w:jc w:val="center"/>
      <w:rPr/>
    </w:pPr>
    <w:r>
      <w:rPr>
        <w:rFonts w:cs="SKR HEAD1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جامعة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الانبار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t>للعلوم</w:t>
    </w:r>
    <w:r>
      <w:rPr>
        <w:rFonts w:cs="Times New Roman"/>
        <w:rtl w:val="true"/>
      </w:rPr>
      <w:t xml:space="preserve"> </w:t>
    </w:r>
    <w:r>
      <w:rPr>
        <w:rFonts w:cs="SKR HEAD1"/>
        <w:rtl w:val="true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325370</wp:posOffset>
          </wp:positionH>
          <wp:positionV relativeFrom="paragraph">
            <wp:posOffset>-165100</wp:posOffset>
          </wp:positionV>
          <wp:extent cx="640080" cy="54864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302510</wp:posOffset>
              </wp:positionH>
              <wp:positionV relativeFrom="paragraph">
                <wp:posOffset>47625</wp:posOffset>
              </wp:positionV>
              <wp:extent cx="22860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.75pt" to="361.25pt,3.7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274310</wp:posOffset>
              </wp:positionH>
              <wp:positionV relativeFrom="paragraph">
                <wp:posOffset>57150</wp:posOffset>
              </wp:positionV>
              <wp:extent cx="2286000" cy="0"/>
              <wp:effectExtent l="0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3pt,4.5pt" to="595.25pt,4.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KR HEAD1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185" cy="2406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8.95pt;mso-wrap-distance-left:0pt;mso-wrap-distance-right:0pt;mso-wrap-distance-top:0pt;mso-wrap-distance-bottom:0pt;margin-top:0.05pt;mso-position-vertical-relative:text;margin-left:19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530"/>
      <w:ind w:left="0" w:right="0" w:firstLine="26"/>
      <w:jc w:val="center"/>
      <w:rPr/>
    </w:pPr>
    <w:r>
      <w:rPr>
        <w:rFonts w:cs="Monotype Koufi"/>
        <w:sz w:val="38"/>
        <w:sz w:val="38"/>
        <w:szCs w:val="43"/>
        <w:rtl w:val="true"/>
      </w:rPr>
      <w:t>حكم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إمامة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المبتدع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في</w:t>
    </w:r>
    <w:r>
      <w:rPr>
        <w:rFonts w:cs="Times New Roman"/>
        <w:sz w:val="38"/>
        <w:sz w:val="38"/>
        <w:szCs w:val="43"/>
        <w:rtl w:val="true"/>
      </w:rPr>
      <w:t xml:space="preserve"> </w:t>
    </w:r>
    <w:r>
      <w:rPr>
        <w:rFonts w:cs="Monotype Koufi"/>
        <w:sz w:val="38"/>
        <w:sz w:val="38"/>
        <w:szCs w:val="43"/>
        <w:rtl w:val="true"/>
      </w:rPr>
      <w:t>الصلاة</w:t>
    </w:r>
    <w:r>
      <w:rPr>
        <w:rFonts w:cs="Times New Roman"/>
        <w:sz w:val="38"/>
        <w:sz w:val="38"/>
        <w:szCs w:val="43"/>
        <w:rtl w:val="true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655185</wp:posOffset>
          </wp:positionH>
          <wp:positionV relativeFrom="paragraph">
            <wp:posOffset>-111125</wp:posOffset>
          </wp:positionV>
          <wp:extent cx="457200" cy="6400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0701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6510</wp:posOffset>
              </wp:positionH>
              <wp:positionV relativeFrom="paragraph">
                <wp:posOffset>517525</wp:posOffset>
              </wp:positionV>
              <wp:extent cx="530352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0.75pt" to="418.85pt,4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8"/>
        <w:sz w:val="38"/>
        <w:szCs w:val="43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ar-IQ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0"/>
      <w:ind w:left="0" w:right="0" w:hanging="0"/>
      <w:jc w:val="left"/>
      <w:outlineLvl w:val="0"/>
    </w:pPr>
    <w:rPr>
      <w:rFonts w:ascii=" Arial;Arial" w:hAnsi=" Arial;Arial"/>
      <w:b/>
      <w:bCs/>
      <w:color w:val="FF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6"/>
      <w:jc w:val="left"/>
      <w:outlineLvl w:val="1"/>
    </w:pPr>
    <w:rPr>
      <w:sz w:val="32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Simplified Arabic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4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3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1Char">
    <w:name w:val="عنوان 1 Char"/>
    <w:basedOn w:val="Style11"/>
    <w:qFormat/>
    <w:rPr>
      <w:rFonts w:ascii=" Arial;Arial" w:hAnsi=" Arial;Arial" w:cs="Simplified Arabic"/>
      <w:b/>
      <w:bCs/>
      <w:color w:val="FF0000"/>
      <w:sz w:val="24"/>
      <w:szCs w:val="36"/>
      <w:lang w:val="en-US" w:bidi="ar-SA"/>
    </w:rPr>
  </w:style>
  <w:style w:type="character" w:styleId="Char">
    <w:name w:val="نص حاشية سفلية Char"/>
    <w:basedOn w:val="Style11"/>
    <w:qFormat/>
    <w:rPr>
      <w:lang w:val="en-US" w:bidi="ar-SA"/>
    </w:rPr>
  </w:style>
  <w:style w:type="character" w:styleId="Char1">
    <w:name w:val="تذييل صفحة Char"/>
    <w:basedOn w:val="Style11"/>
    <w:qFormat/>
    <w:rPr>
      <w:rFonts w:cs="Simplified Arabic"/>
      <w:sz w:val="28"/>
      <w:szCs w:val="33"/>
      <w:lang w:val="en-US" w:bidi="ar-SA"/>
    </w:rPr>
  </w:style>
  <w:style w:type="character" w:styleId="Char2">
    <w:name w:val="رأس صفحة Char"/>
    <w:basedOn w:val="Style11"/>
    <w:qFormat/>
    <w:rPr>
      <w:rFonts w:cs="Simplified Arabic"/>
      <w:sz w:val="28"/>
      <w:szCs w:val="33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240" w:before="240" w:after="0"/>
      <w:ind w:left="0" w:right="0" w:firstLine="515"/>
      <w:jc w:val="left"/>
    </w:pPr>
    <w:rPr>
      <w:rFonts w:ascii=" Arial;Arial" w:hAnsi=" Arial;Arial"/>
      <w:sz w:val="24"/>
    </w:rPr>
  </w:style>
  <w:style w:type="paragraph" w:styleId="1">
    <w:name w:val="ع 1"/>
    <w:basedOn w:val="Normal"/>
    <w:qFormat/>
    <w:pPr>
      <w:widowControl w:val="false"/>
      <w:spacing w:before="240" w:after="0"/>
      <w:ind w:left="0" w:right="0" w:firstLine="90"/>
      <w:jc w:val="center"/>
    </w:pPr>
    <w:rPr>
      <w:rFonts w:ascii=" Arial;Arial" w:hAnsi=" Arial;Arial"/>
      <w:b/>
      <w:bCs/>
      <w:sz w:val="24"/>
      <w:szCs w:val="36"/>
    </w:rPr>
  </w:style>
  <w:style w:type="paragraph" w:styleId="Style12">
    <w:name w:val="مبحث"/>
    <w:basedOn w:val="Normal"/>
    <w:qFormat/>
    <w:pPr>
      <w:widowControl w:val="fals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tLeast" w:line="240"/>
      <w:ind w:left="0" w:right="0" w:hanging="0"/>
      <w:jc w:val="center"/>
    </w:pPr>
    <w:rPr>
      <w:rFonts w:ascii=" Arial;Arial" w:hAnsi=" Arial;Arial" w:cs="MCS Taybah S_U normal."/>
      <w:color w:val="FF0000"/>
      <w:sz w:val="24"/>
      <w:szCs w:val="44"/>
    </w:rPr>
  </w:style>
  <w:style w:type="paragraph" w:styleId="Style13">
    <w:name w:val="نص معترض"/>
    <w:basedOn w:val="Normal"/>
    <w:qFormat/>
    <w:pPr>
      <w:widowControl w:val="false"/>
      <w:spacing w:lineRule="atLeast" w:line="240"/>
      <w:ind w:left="515" w:right="0" w:hanging="425"/>
      <w:jc w:val="left"/>
    </w:pPr>
    <w:rPr>
      <w:rFonts w:ascii=" Arial;Arial" w:hAnsi=" Arial;Arial"/>
      <w:color w:val="FF0000"/>
      <w:sz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bidi w:val="0"/>
      <w:spacing w:lineRule="auto" w:line="276" w:before="0" w:after="200"/>
      <w:jc w:val="left"/>
    </w:pPr>
    <w:rPr>
      <w:rFonts w:ascii="Tahoma" w:hAnsi="Tahoma" w:eastAsia="SimSun;????" w:cs="Tahoma"/>
      <w:sz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40:00Z</dcterms:created>
  <dc:creator>Omar</dc:creator>
  <dc:description/>
  <cp:keywords/>
  <dc:language>en-US</dc:language>
  <cp:lastModifiedBy>Omar</cp:lastModifiedBy>
  <cp:lastPrinted>2007-07-21T18:26:00Z</cp:lastPrinted>
  <dcterms:modified xsi:type="dcterms:W3CDTF">2009-06-09T12:48:00Z</dcterms:modified>
  <cp:revision>10</cp:revision>
  <dc:subject/>
  <dc:title>الخاتمة</dc:title>
</cp:coreProperties>
</file>