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2"/>
        <w:rPr>
          <w:rFonts w:ascii="Arial" w:hAnsi="Arial" w:eastAsia="Times New Roman" w:cs="Arial"/>
          <w:b/>
          <w:b/>
          <w:bCs/>
          <w:color w:val="0058CE"/>
          <w:sz w:val="44"/>
          <w:szCs w:val="44"/>
        </w:rPr>
      </w:pPr>
      <w:r>
        <w:rPr>
          <w:rFonts w:ascii="Arial" w:hAnsi="Arial" w:eastAsia="Times New Roman"/>
          <w:b/>
          <w:b/>
          <w:bCs/>
          <w:color w:val="0058CE"/>
          <w:sz w:val="44"/>
          <w:sz w:val="44"/>
          <w:szCs w:val="44"/>
          <w:rtl w:val="true"/>
        </w:rPr>
        <w:t>حكم دفع الزكاة للجيش السوري الحر</w:t>
      </w:r>
    </w:p>
    <w:p>
      <w:pPr>
        <w:pStyle w:val="Normal"/>
        <w:spacing w:lineRule="auto" w:line="240"/>
        <w:jc w:val="center"/>
        <w:rPr>
          <w:rFonts w:ascii="Georgia" w:hAnsi="Georgia" w:eastAsia="Times New Roman" w:cs="Georgia"/>
          <w:color w:val="00B050"/>
          <w:sz w:val="56"/>
          <w:szCs w:val="56"/>
        </w:rPr>
      </w:pPr>
      <w:r>
        <w:rPr>
          <w:rFonts w:eastAsia="Times New Roman" w:cs="Arial" w:ascii="Arial" w:hAnsi="Arial"/>
          <w:color w:val="00B050"/>
          <w:sz w:val="36"/>
          <w:szCs w:val="36"/>
          <w:rtl w:val="true"/>
        </w:rPr>
        <w:br/>
      </w:r>
      <w:hyperlink r:id="rId2">
        <w:r>
          <w:rPr>
            <w:rStyle w:val="InternetLink"/>
            <w:rFonts w:ascii="Arial" w:hAnsi="Arial"/>
            <w:color w:val="00B050"/>
            <w:sz w:val="40"/>
            <w:sz w:val="40"/>
            <w:szCs w:val="40"/>
            <w:rtl w:val="true"/>
          </w:rPr>
          <w:t xml:space="preserve">د </w:t>
        </w:r>
        <w:r>
          <w:rPr>
            <w:rStyle w:val="InternetLink"/>
            <w:rFonts w:cs="Arial" w:ascii="Arial" w:hAnsi="Arial"/>
            <w:color w:val="00B050"/>
            <w:sz w:val="40"/>
            <w:szCs w:val="40"/>
            <w:rtl w:val="true"/>
          </w:rPr>
          <w:t xml:space="preserve">. </w:t>
        </w:r>
        <w:r>
          <w:rPr>
            <w:rStyle w:val="InternetLink"/>
            <w:rFonts w:ascii="Arial" w:hAnsi="Arial"/>
            <w:color w:val="00B050"/>
            <w:sz w:val="40"/>
            <w:sz w:val="40"/>
            <w:szCs w:val="40"/>
            <w:rtl w:val="true"/>
          </w:rPr>
          <w:t>أحمد بن فارس السلوم</w:t>
        </w:r>
      </w:hyperlink>
    </w:p>
    <w:p>
      <w:pPr>
        <w:pStyle w:val="Normal"/>
        <w:spacing w:lineRule="auto" w:line="240"/>
        <w:jc w:val="left"/>
        <w:rPr>
          <w:rFonts w:ascii="Arial" w:hAnsi="Arial" w:eastAsia="Times New Roman" w:cs="Arial"/>
          <w:color w:val="414141"/>
          <w:sz w:val="20"/>
          <w:szCs w:val="20"/>
        </w:rPr>
      </w:pPr>
      <w:r>
        <w:rPr>
          <w:rFonts w:eastAsia="Times New Roman" w:cs="Georgia" w:ascii="Georgia" w:hAnsi="Georgia"/>
          <w:color w:val="414141"/>
          <w:sz w:val="48"/>
          <w:szCs w:val="48"/>
          <w:rtl w:val="true"/>
        </w:rPr>
        <w:br/>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حكم دفع الزكاة للجيش السوري الحر</w:t>
      </w:r>
      <w:r>
        <w:rPr>
          <w:rFonts w:eastAsia="Times New Roman" w:cs="Georgia" w:ascii="Georgia" w:hAnsi="Georgia"/>
          <w:color w:val="414141"/>
          <w:sz w:val="36"/>
          <w:szCs w:val="36"/>
          <w:rtl w:val="true"/>
        </w:rPr>
        <w:t>) </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حمد لله، والصلاة والسلام على رسول الله، أما بعد</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ردتني أسئلة واستفسارات حول حكم دفع الزكاة للجيش السوري الحر، وعما إذا كان الدفع لهم من مصارف الزكاة المعتبرة، وهل تبرأ به الذمة، وهل للمزكي أن يدفع إليهم الزكاة حتى لو كان في بلد آخر من بلاد المسلمين، إلى غير ذلك مما يُسأل عنه مع قرب شهر رمضان، واعتياد كثير من المسلمين إخراج زكاتهم في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فأحببت أن أكتب في ذلك بيانا يفيد السائل، ويهدي الحائر، والله الموفق وعليه التكلان، ولا حول ولا قوة إلا ب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أقول وبالله أستعين</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الزكاة ركن من أركان الإسلام، وشعيرة من شعائر الدين، وهي قرينة الصلاة في كتاب الله عز وجل، فمن جحد وجوبها ليس له في الإسلام نصيب، ولا في الدين مغرز إبرة، وهذا من المعلوم في الدين بالضرور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لعظم هذه الشعيرة ومكانتها، فإن الله عز وجل حدد مصارفها، وبيّن مستحقيها، ولم يكل ذلك إلى أحد من خلقه، ولا حتى إلى نبيه الكريم صلى الله عليه وسلم، فقال عز من قائل</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قد ورد هذا المعنى في حديث شريف يروى عن النبي صلى الله عليه وسلم، فعن زياد بن الحارث الصدائي، رضي الله عنه، قا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تيتُ النبي صلى الله عليه وسلم فبايعته، فأتى رجل فقا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عطني من الصدقة فقال له</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إن الله لم يرض بحكم نبي ولا غيره في الصدقات حتى حكم فيها هو، فجزأها ثمانية أصناف، فإن كنت من تلك الأجزاء أعطيتك</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أهـ رواه أبو داود في سننه </w:t>
      </w:r>
      <w:r>
        <w:rPr>
          <w:rFonts w:eastAsia="Times New Roman" w:cs="Georgia" w:ascii="Georgia" w:hAnsi="Georgia"/>
          <w:color w:val="414141"/>
          <w:sz w:val="36"/>
          <w:szCs w:val="36"/>
          <w:rtl w:val="true"/>
        </w:rPr>
        <w:t>(</w:t>
      </w:r>
      <w:r>
        <w:rPr>
          <w:rFonts w:eastAsia="Times New Roman" w:cs="Georgia" w:ascii="Georgia" w:hAnsi="Georgia"/>
          <w:color w:val="414141"/>
          <w:sz w:val="36"/>
          <w:szCs w:val="36"/>
        </w:rPr>
        <w:t>1630</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هذه الأصناف الثمانية بينها الله عز وجل في هذه الآية الكريمة، وبيّن أن ذلك فرضه على عباده، ثم ختم الآية بتذكير عباده بعلمه وحكمته، فقال</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 xml:space="preserve">فريضة من الله والله عليم حكيم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قال شيخ الإسلام في التفسير ابن جرير الطبر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قوله</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فريضة من الله</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يقول جل ثناؤه</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قَسْمٌ قسمه الله لهم، فأوجبه في أموال أهل الأموال لهم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الله عليم</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 بمصالح خلقه فيما فرض لهم، وفي غير ذلك، لا يخفى عليه شيء، فعلى علم منه فرض ما فرض من الصدقة وبما فيها من المصلحة ،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حكيم</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في تدبيره خلقه، لا يدخل في تدبيره خلل أهـ سبحانه وتعالى</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إمام الشافع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أحكم الله فرض الصدقات في كتابه ثم أكدها وشددها فقال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فريضة من الله</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  فليس لأحد أن يقسمها على غير ما قسمها الله عز وجل عليه وذلك ما كانت الأصناف موجودة أهـ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أحكام القرآن للشافعي </w:t>
      </w:r>
      <w:r>
        <w:rPr>
          <w:rFonts w:eastAsia="Times New Roman" w:cs="Georgia" w:ascii="Georgia" w:hAnsi="Georgia"/>
          <w:color w:val="414141"/>
          <w:sz w:val="36"/>
          <w:szCs w:val="36"/>
        </w:rPr>
        <w:t>1/161</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قال ابن الشام وشيخ الإسلام العلامة ابن تيمية رحمه الله</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قد اتفق المسلمون على أنه</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لا يجوز أن يخرج بالصدقات عن الأصناف الثمانية المذكورين في هذه الآية، كما دل على ذلك القرآن أهـ</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هذا وقد اتفق العلماء على أن المجاهدين في سبيل الله مصرف من مصارف الزكاة، وصنف من أصناف المستحقين لها، وأنهم مقصودون أصالةً بقوله عز وجل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في سبيل الله</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أي للذين يقاتلون الكافرين والمعتدين، سواء كان القتل قتال دفع أو قتال طلب</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قال أبو جعفر بن جرير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في التفسير</w:t>
      </w:r>
      <w:r>
        <w:rPr>
          <w:rFonts w:eastAsia="Times New Roman" w:cs="Georgia" w:ascii="Georgia" w:hAnsi="Georgia"/>
          <w:color w:val="414141"/>
          <w:sz w:val="36"/>
          <w:szCs w:val="36"/>
          <w:rtl w:val="true"/>
        </w:rPr>
        <w:t>:</w:t>
      </w:r>
      <w:r>
        <w:rPr>
          <w:rFonts w:eastAsia="Times New Roman" w:cs="Georgia" w:ascii="Georgia" w:hAnsi="Georgia"/>
          <w:color w:val="414141"/>
          <w:sz w:val="36"/>
          <w:szCs w:val="36"/>
        </w:rPr>
        <w:t>14/319</w:t>
      </w:r>
      <w:r>
        <w:rPr>
          <w:rFonts w:eastAsia="Times New Roman" w:cs="Georgia" w:ascii="Georgia" w:hAnsi="Georgia"/>
          <w:color w:val="414141"/>
          <w:sz w:val="36"/>
          <w:szCs w:val="36"/>
          <w:rtl w:val="true"/>
        </w:rPr>
        <w:t xml:space="preserve"> ) : </w:t>
      </w:r>
      <w:r>
        <w:rPr>
          <w:rFonts w:ascii="Georgia" w:hAnsi="Georgia" w:eastAsia="Times New Roman" w:cs="Georgia"/>
          <w:color w:val="414141"/>
          <w:sz w:val="36"/>
          <w:sz w:val="36"/>
          <w:szCs w:val="36"/>
          <w:rtl w:val="true"/>
        </w:rPr>
        <w:t xml:space="preserve">وأما قوله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في سبيل الله</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فإنه يعن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في النفقة في نصرة دين الله وطريقه وشريعته التي شرعها لعباده، بقتال أعدائه، وذلك هو غزو الكفار ا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وقال القرطبي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في الجامع لأحكام القرآن </w:t>
      </w:r>
      <w:r>
        <w:rPr>
          <w:rFonts w:eastAsia="Times New Roman" w:cs="Georgia" w:ascii="Georgia" w:hAnsi="Georgia"/>
          <w:color w:val="414141"/>
          <w:sz w:val="36"/>
          <w:szCs w:val="36"/>
        </w:rPr>
        <w:t>8/185</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قوله تعالى </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وَفِي سَبِيلِ اللَّهِ</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وهم الغزاة وموضع الرباط ، يعطون ما ينفقون في غزوهم كانوا أغنياء أو فقراء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لا خلاف أن المجاهدين ومنهم الجيش الحر – بل هو على رأسهم في هذا الوقت –  مصرف من المصارف المعتبرة لدفع الزكا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إنما روي عن أبي حنيفة فقط أن الغازي الغني لا يعطى، وإنما يعطى الغازي الفقير</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قرطب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وفي صحيح السنة خلاف ذلك، من قوله عليه السلام </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لا تحل الصدقة لغني، إلا لخمسة، لغازٍ في سبيل الله، أو لعامل عليها، أو لغارم، أو لرجل اشتراها بماله، أو لرجل له جار مسكين فتصدق على المسكين فأهدى المسكين للغني</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رواه مالك مرسلاً عن زيد بن أسلم عن عطاء بن يسار، ورفعه معمر عن زيد بن أسلم عن عطاء بن يسار عن أبي سعيد الخدري عن النبي صلى الله عليه وسلم ، فكان هذا الحديث مفسراً لمعنى الآية ، وأنه يجوز لبعض الأغنياء أخذها ، ومفسراً لقوله عليه السلام </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لا تحل الصدقة لغني ولا لذي مرة سوي</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لأن قوله هذا مجمل ليس على عمومه بدليل الخمسة الأغنياء المذكورين ا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فعلى أهل الشام دفع زكواتهم وصدقاتهم إلى الجيش الحر، ومواساتهم فيه، وكفالة أهاليهم وذويهم، وتجهيزهم ونصرتهم على عدو الله وعدوهم بما استطاعوا، فإن ذلك من أعظم القربات لهم، وأزكاها عند مليكهم وخالقه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أما من كان في غير بلاد الشام وأراد دفع زكاته إلى الجيش الحر فإن ذلك يجوز كذلك، وهو من القربات العظيمة، فنصرة الجيش الحر بالمال واجبة على القريب والبعيد، فكيف إذا كان ذلك من الزكاة المفروض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هذه المسألة تسمى مسألة نقل الزكا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بين العلماء في نقل الزكاة من بلد إلى بلد خلاف، يتلخص في ثلاثة أقوال</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قول الأو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لا تنقل ، قاله بعض المالكية كسحنون وابن القاس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لكن قال ابن القاسم</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إن نقل بعضها لضرورة رأيته صواباً</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وروي عن سحنون أنه قال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ولو بلغ الإمام أن ببعض البلاد حاجة شديدة جاز له نقل بعض الصدقة المستحقة لغيره إليه ، فإن الحاجة إذا نزلت وجب تقديمها على من ليس بمحتاج ،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المسلم أخو المسلم لا يسلمه ولا يظلمه</w:t>
      </w:r>
      <w:r>
        <w:rPr>
          <w:rFonts w:eastAsia="Times New Roman" w:cs="Georgia" w:ascii="Georgia" w:hAnsi="Georgia"/>
          <w:color w:val="414141"/>
          <w:sz w:val="36"/>
          <w:szCs w:val="36"/>
          <w:rtl w:val="true"/>
        </w:rPr>
        <w:t xml:space="preserve">" . </w:t>
      </w:r>
      <w:r>
        <w:rPr>
          <w:rFonts w:ascii="Georgia" w:hAnsi="Georgia" w:eastAsia="Times New Roman" w:cs="Georgia"/>
          <w:color w:val="414141"/>
          <w:sz w:val="36"/>
          <w:sz w:val="36"/>
          <w:szCs w:val="36"/>
          <w:rtl w:val="true"/>
        </w:rPr>
        <w:t xml:space="preserve">نقله القرطبي في الجامع </w:t>
      </w:r>
      <w:r>
        <w:rPr>
          <w:rFonts w:eastAsia="Times New Roman" w:cs="Georgia" w:ascii="Georgia" w:hAnsi="Georgia"/>
          <w:color w:val="414141"/>
          <w:sz w:val="36"/>
          <w:szCs w:val="36"/>
          <w:rtl w:val="true"/>
        </w:rPr>
        <w:t>(</w:t>
      </w:r>
      <w:r>
        <w:rPr>
          <w:rFonts w:eastAsia="Times New Roman" w:cs="Georgia" w:ascii="Georgia" w:hAnsi="Georgia"/>
          <w:color w:val="414141"/>
          <w:sz w:val="36"/>
          <w:szCs w:val="36"/>
        </w:rPr>
        <w:t>8/175</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هو قول الإمام الشافعي، فإنه يرى أن الزكاة لا تنقل أكثر من مسافة القصر، وعبر عن ذلك بعبارة بليغة فقا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جيران الصدقة </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نص على هذا في غير ما موضع فقا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يعطى في سبيل الله جل وعز من غزا من جيران الصدقة فقيرا كان أو غنيا ، ولا يعطى منه غيرهم إلا أن يحتاج إلى الدفع عنهم فيعطاه من دفع عنهم المشركين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هذا قول أحمد في المشهور عن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قد بنى الإمام الشافعي هذا الحكم على ما علمه من عادة العرب من تجاورهم بالقرابة لكي يمتنع بعضهم على بعض، ولفعل رسل الرسول صلى الله عليه وسلم من أنهم كانوا يأخذون الزكاة من أهل هذا الخباء فيردونه في جيرانه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هذا حق لا شك فيه، لكن ليس فيه دليل على عدم جواز نقلها، بل غاية ما فيه دفع الزكاة في أحد مصارفها، والمبادرة في فعل ذلك</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ولا شك أن في الأخذ بهذا القول – وهو منع نقل الزكاة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حرمان لبعض مصارف الزكاة من الاستفادة منها، كالمجاهدين في سبيل الله فإن المجاهدين في الغالب يكونون في الثغور والأمصار البعيدة، وجيران المجاهدين أهل حرب، فكيف يقال إن الزكاة لا تنقل من بلدها</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لذلك قد نُقل عن بعض من قال بهذا القول جواز نقلها للضرور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قول الثان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ن الزكاة تنقل</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قرطب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قاله مالك أيضا ا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ذكر ابن تيمية أنه لا خلاف بينهم في جواز النقل في حالة ما إذا لم يكن أهل البلد مستحقين ا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قول الثالث</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هو أن سهم الفقراء والمساكين يقسم في الموضع، وسائر السهام تنقل باجتهاد الإما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هذا القول مفرع على مسألة هل يجب استيعاب المصارف كلها، أم يجوز دفع الزكاة في مصرف دون مصرف</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هذا الذي تحصل من أقوال أهل العلم في نقل الزكاة من بلد لبلد</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الذي أراه في هذا المقام، أن نقل الزكاة جائز، بل قد يكون أولى إذا قام الداعي لذلك، كما سأذكره في آخر هذه الرسالة مما اجتمع في الجيش السوري الحر من ضرورات</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إنما قلنا إن نقل الزكاة يجوز لأمور</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أو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أن الله عز وجل أطلق ولم يقيد فقال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للفقراء والمساكين</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الآية، ولم يقيد بالقرب والجيرة، بل قد جاء عن بعض المفسرين من السلف أن المساكين هم الذين لم يهاجروا من المسلمين،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كما رواه ابن جرير في تفسيره </w:t>
      </w:r>
      <w:r>
        <w:rPr>
          <w:rFonts w:eastAsia="Times New Roman" w:cs="Georgia" w:ascii="Georgia" w:hAnsi="Georgia"/>
          <w:color w:val="414141"/>
          <w:sz w:val="36"/>
          <w:szCs w:val="36"/>
        </w:rPr>
        <w:t>14/307</w:t>
      </w:r>
      <w:r>
        <w:rPr>
          <w:rFonts w:eastAsia="Times New Roman" w:cs="Georgia" w:ascii="Georgia" w:hAnsi="Georgia"/>
          <w:color w:val="414141"/>
          <w:sz w:val="36"/>
          <w:szCs w:val="36"/>
          <w:rtl w:val="true"/>
        </w:rPr>
        <w:t>) .</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أجاز هؤلاء دفع الزكاة للمسلم الذي لم يهاجر إلى المدينة وأقام بمكة، ومعلوم أن المسافة بين مكة والمدينة أكثر من مسافة القصر بمراحل</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ثان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ن النقل ورد عن بعض الصحابة الكبار، كما في قصة معاذ – وهو الذي يحشر يوم القيامة أمام العلماء برتوة أي رمية حجر – مع أهل اليمن</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قرطب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حجة هذا القول ما روي أن معاذاً قال لأهل اليمن</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ايتوني بخميس أو لبيس آخذه منكم مكان الذرة والشعير في الصدقة فإنه أيسر عليكم وأنفع للمهاجرين بالمدينة</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خرجه الدارقطني وغير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الخميس لفظ مشترك، وهو هنا الثوب طوله خمس أذرع</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وفي هذا الحديث دليلان </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أحدهما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ما ذكرناه من نقل الزكاة من اليمن إلى المدينة ، فيتولى النبي صلى الله عليه وسلم قسمتها، ويعضد هذا قوله تعالى </w:t>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إِنَّمَا الصَّدَقَاتُ لِلْفُقَرَاءِ</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لم يفصل بين فقير بلد وفقير آخر</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الثاني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خذ القيمة في الزكاة</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الخ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لكن اختلف هل قول معاذ هذا كان في الزكاة أم في الجزي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ومن هذا القبيل أيضا ما ذكره الشافعي في أحكام القرآن رواية البيهقي </w:t>
      </w:r>
      <w:r>
        <w:rPr>
          <w:rFonts w:eastAsia="Times New Roman" w:cs="Georgia" w:ascii="Georgia" w:hAnsi="Georgia"/>
          <w:color w:val="414141"/>
          <w:sz w:val="36"/>
          <w:szCs w:val="36"/>
          <w:rtl w:val="true"/>
        </w:rPr>
        <w:t>(</w:t>
      </w:r>
      <w:r>
        <w:rPr>
          <w:rFonts w:eastAsia="Times New Roman" w:cs="Georgia" w:ascii="Georgia" w:hAnsi="Georgia"/>
          <w:color w:val="414141"/>
          <w:sz w:val="36"/>
          <w:szCs w:val="36"/>
        </w:rPr>
        <w:t>1/163</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فقا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الذي أحفظ فيه من متقدم الخبر أن عدي بن حاتم جاء لأبي بكر الصديق رضي الله عنه أحسبه قال بثلاثمائة من الإبل من صدقات قومه، فأعطاه أبو بكر رضي الله عنه منها ثلاثين بعيراً وأمره أن يلحق بخالد بن الوليد بمن أطاعه من قومه، فجاءه بزهاء ألف رجل وأبلى بلاء حسناً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قد استدل به الشافعي رحمه الله على سهم المؤلفة قلوبهم، لكن الدلالة البينة فيه كذلك هي جواز نقل الصدقة، لما يعلم من طول المسافة بين ديار طيء أهل عدي بن حاتم والمدينة، وأنها تفوق مسافة القصر بكثير</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ثالث</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إن في منع النقل من بلد لبلد تضييع لبعض مصارف الزكاة، كالمجاهدين في سبيل الله، الذين غالباً ما يكونون في الثغور البعيدة، والأطراف النائية، ولا جار لهم ممن يخرج الزكا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لذلك اختار شيخ الإسلام ابن تيمية جواز نقلها لا سيما إذا دعت الحاجة، وأفتى بنقلها للاقارب فما ظنك في مثل حال الجيش السوري الحر</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ي الفتاوى ما نص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سئل رحمه الله</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عمّن له زكاة وله أقارب في بلد تقصر إليه الصلاة وهم مستحقون الصدقة فهل يجوز أن يدفعها إليهم أم لا ؟</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 </w:t>
      </w:r>
      <w:r>
        <w:rPr>
          <w:rFonts w:ascii="Georgia" w:hAnsi="Georgia" w:eastAsia="Times New Roman" w:cs="Georgia"/>
          <w:color w:val="414141"/>
          <w:sz w:val="36"/>
          <w:sz w:val="36"/>
          <w:szCs w:val="36"/>
          <w:rtl w:val="true"/>
        </w:rPr>
        <w:t>فأجاب</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الحمد لله، إذا كانوا محتاجين مستحقين للزكاة ولم تحصل لهم كفايتهم من جهة غيره فانه يعطيهم من الزكاة، ولو كانوا في بلد بعيد، والله أعلم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قال في موضع آخر</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جيران المال أحق بصدقته، فان استغنوا عنها أعطى البعيد، وأن أعطاها الفقراء في غير البلد جاز أهـ هكذا أطلق الجواز هنا</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يقول العبد الفقير</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إن الذي أدين الله عز وجل به، وأنصح به أهل الإيمان، وأحض عليه أهل الخير، في أقطار المعمور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هو أن يدفعوا زكواتهم بأجمعها إلى الجيش الحر في بلاد الشا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أما من كان له مصرف غيرهم مما يتبرر به، وقد اعتاد الدفع له، كقريب أو صديق أو نحوه، فليعط هاهنا وهاهنا، يدفع في هذا المصرف ولا يترك الدفع إلى الجيش الحر</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لاسيما وأن بعض الأئمة أوجبوا استيعاب المصارف ما أمكن لذلك سبيلا، وفي هذه المسألة قولان</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قال بعضهم</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إن الزكاة شركة للفقراء </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فقيه الكياهراسي الشافع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هو قول الشافعي</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شافعي وبعض أهل الظاهر</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يتعين استيعاب الجميع إلا إذا عدم بعضهم، فيصرف نصيبه إلى الباقين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لكن جمهور العلماء يخالف هؤلاء، وقالوا</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بل يجوز الدفع إلى واحد من هذه المصارف، فيعطى جميع الصدقة مع وجود الباقين</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هو قول مالك وجماعة من السلف والخلف، منهم</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عمر، وحذيفة، وابن عباس، وأبو العالية، وسعيد بن جبير، وميمون بن مهران، وغيرهم</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لكيا هراس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من العلماء من قال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الاختيار إلى من يقسم، وهو قول عمر وابن عباس وحذيفة وخلق من التابعين، كالحسن وابراهيم وغيرهما، حتى ادعى مالك الاجماع في ذلك أهـ</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قال ابن جرير</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 xml:space="preserve">وهو قول عامة أهل العلم، وعلى هذا فإنما ذكرت الأصناف هاهنا لبيان المصرف لا لوجوب استيعاب الإعطاء </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وإنما قلت إن دفع الزكاة للجيش الحر أحق وأولى ، وأكثر أجرا، وأعظم نفعا، لعدة أسباب</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أو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إن دفع الزكاة لهؤلاء المجاهدين في الجيش الحر يجتمع فيه مقصدا الزكاة، فإن الله عز وجل إنما شرع الزكاة لأمرين</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لدفع خلة المسلمين وفقرهم، ولإعانتهم في غزوهم وقتالهم وذبهم عن بيضة الدين</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قال الإمام ابن جرير الطبري </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 xml:space="preserve">في التفسير </w:t>
      </w:r>
      <w:r>
        <w:rPr>
          <w:rFonts w:eastAsia="Times New Roman" w:cs="Georgia" w:ascii="Georgia" w:hAnsi="Georgia"/>
          <w:color w:val="414141"/>
          <w:sz w:val="36"/>
          <w:szCs w:val="36"/>
        </w:rPr>
        <w:t>14/316</w:t>
      </w:r>
      <w:r>
        <w:rPr>
          <w:rFonts w:eastAsia="Times New Roman" w:cs="Georgia" w:ascii="Georgia" w:hAnsi="Georgia"/>
          <w:color w:val="414141"/>
          <w:sz w:val="36"/>
          <w:szCs w:val="36"/>
          <w:rtl w:val="true"/>
        </w:rPr>
        <w:t xml:space="preserve">) : </w:t>
      </w:r>
      <w:r>
        <w:rPr>
          <w:rFonts w:ascii="Georgia" w:hAnsi="Georgia" w:eastAsia="Times New Roman" w:cs="Georgia"/>
          <w:color w:val="414141"/>
          <w:sz w:val="36"/>
          <w:sz w:val="36"/>
          <w:szCs w:val="36"/>
          <w:rtl w:val="true"/>
        </w:rPr>
        <w:t>إن الله جعل الصدقة في معنيين أحدهما</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سدُّ خَلَّة المسلمين، والآخر</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معونة الإسلام وتقويت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ما كان في معونة الإسلام وتقوية أسبابه، فإنه يُعطاه الغني والفقير، لأنه لا يعطاه من يعطاه بالحاجة منه إليه، وإنما يعطاه معونةً للدين، وذلك كما يعطى الذي يُعطاه بالجهاد في سبيل الله، فإنه يعطى ذلك غنيًّا كان أو فقيرًا، للغزو، لا لسدّ خلته</w:t>
      </w:r>
      <w:r>
        <w:rPr>
          <w:rFonts w:eastAsia="Times New Roman" w:cs="Georgia" w:ascii="Georgia" w:hAnsi="Georgia"/>
          <w:color w:val="414141"/>
          <w:sz w:val="36"/>
          <w:szCs w:val="36"/>
          <w:rtl w:val="true"/>
        </w:rPr>
        <w:t>....</w:t>
      </w:r>
      <w:r>
        <w:rPr>
          <w:rFonts w:ascii="Georgia" w:hAnsi="Georgia" w:eastAsia="Times New Roman" w:cs="Georgia"/>
          <w:color w:val="414141"/>
          <w:sz w:val="36"/>
          <w:sz w:val="36"/>
          <w:szCs w:val="36"/>
          <w:rtl w:val="true"/>
        </w:rPr>
        <w:t>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غير خفي على من عنده مسكة من علم وذرة من عقل أن الجيش الحر يدافع عن الإسلام والمسلمين في بلاد الشام، بل في بلاد الإسلام كلها، وهذا مقصد من مقاصد الزكاة، وهو كذلك محتاج لما حلّ به من فاقة مدقعة، بسبب هذا النظام الكافر الذي تسلط على العباد والبلاد، ففي دفع الزكاة له تحقيق لمقصد رفع الخلة والضيق عن المسلمين، وهذا هو المقصد الثاني</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ثاني</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إن في دفع الزكاة إلى الجيش الحر دفع إلى أكثر من مصرف في حقيقة الأمر، فإن فيهم الفقراء والمساكين والمؤلفة قلوبهم والغارمين والمجاهدين</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يتحقق في الدفع إليهم ما لا يتحقق في الدفع إلى صنف واحد من أصناف الزكاة، لا سيما على قول من قال</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لا بد أن يستوعب الأصناف كلها</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ثالث</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ن الحاجة عندهم أشد، والفاقة لديهم أعظم، ولا شك أن الحاجة كلما اشتدت لدى صنف كلما كان الدفع له أولى، وكلما كان الاعتناء به مقدما</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الرابع</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أن المصلحة في تقويتهم ونصرتهم بدفع الزكاة إليهم مصلحة متعدية للأمة الإسلامية جمعاء، بخلاف المصلحة المتوقعة من دفعها لشخص بعينه، من الأصناف الأخرى، فإن المصلحة في هذه الحالة قاصرة على الشخص بعينه، ولا شك أن المصالح المتعدية تقدم على المصالح الخاصة</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 xml:space="preserve">وبهذا النظر قال شيخ الإسلام ابن تيمية الكلمة المشهورة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لو ضاق المال عن إطعام جياع والجهاد الذي يتضرر بتركه قدمنا الجهاد وإن مات الجياع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فحق المجاهدين مقدم على سائر الحقوق المشابهة، ولذلك قال ابن تيمية رحمه الله</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ومن عجز عن الجهاد ببدنه وقدر على الجهاد بماله وجب عليه الجهاد بماله وهو نص أحمد في رواية ابن الحكم، وهو الذي قطع به القاضي في أحكام القرآن في سورة براءة عند قوله</w:t>
      </w:r>
      <w:r>
        <w:rPr>
          <w:rFonts w:eastAsia="Times New Roman" w:cs="Georgia" w:ascii="Georgia" w:hAnsi="Georgia"/>
          <w:color w:val="414141"/>
          <w:sz w:val="36"/>
          <w:szCs w:val="36"/>
          <w:rtl w:val="true"/>
        </w:rPr>
        <w:t xml:space="preserve">: { </w:t>
      </w:r>
      <w:r>
        <w:rPr>
          <w:rFonts w:ascii="Georgia" w:hAnsi="Georgia" w:eastAsia="Times New Roman" w:cs="Georgia"/>
          <w:color w:val="414141"/>
          <w:sz w:val="36"/>
          <w:sz w:val="36"/>
          <w:szCs w:val="36"/>
          <w:rtl w:val="true"/>
        </w:rPr>
        <w:t xml:space="preserve">انْفِرُوا خِفَافًا وَثِقَالًا </w:t>
      </w:r>
      <w:r>
        <w:rPr>
          <w:rFonts w:eastAsia="Times New Roman" w:cs="Georgia" w:ascii="Georgia" w:hAnsi="Georgia"/>
          <w:color w:val="414141"/>
          <w:sz w:val="36"/>
          <w:szCs w:val="36"/>
          <w:rtl w:val="true"/>
        </w:rPr>
        <w:t xml:space="preserve">} </w:t>
      </w:r>
      <w:r>
        <w:rPr>
          <w:rFonts w:ascii="Georgia" w:hAnsi="Georgia" w:eastAsia="Times New Roman" w:cs="Georgia"/>
          <w:color w:val="414141"/>
          <w:sz w:val="36"/>
          <w:sz w:val="36"/>
          <w:szCs w:val="36"/>
          <w:rtl w:val="true"/>
        </w:rPr>
        <w:t>فيجب على الموسرين النفقة في سبيل الله</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على هذا فيجب على النساء الجهاد في أموالهن إن كان فيها فضل، وكذلك في أموال الصغار إذا احتيج إليها، كما تجب النفقات والزكاة وينبغي أن يكون محل الروايتين في واجب الكفاية، فأما إذا هجم العدو فلا يبقى للخلاف وجه، فإن دفع ضررهم عن الدين والنفس والحرمة واجب إجماعًا أهـ</w:t>
      </w:r>
      <w:r>
        <w:rPr>
          <w:rFonts w:eastAsia="Times New Roman" w:cs="Georgia" w:ascii="Georgia" w:hAnsi="Georgia"/>
          <w:color w:val="414141"/>
          <w:sz w:val="36"/>
          <w:szCs w:val="36"/>
          <w:rtl w:val="true"/>
        </w:rPr>
        <w:t>.</w:t>
      </w:r>
      <w:r>
        <w:rPr>
          <w:rFonts w:eastAsia="Times New Roman" w:cs="Arial" w:ascii="Arial" w:hAnsi="Arial"/>
          <w:color w:val="414141"/>
          <w:sz w:val="20"/>
          <w:szCs w:val="20"/>
          <w:rtl w:val="true"/>
        </w:rPr>
        <w:br/>
      </w:r>
      <w:r>
        <w:rPr>
          <w:rFonts w:ascii="Georgia" w:hAnsi="Georgia" w:eastAsia="Times New Roman" w:cs="Georgia"/>
          <w:color w:val="414141"/>
          <w:sz w:val="36"/>
          <w:sz w:val="36"/>
          <w:szCs w:val="36"/>
          <w:rtl w:val="true"/>
        </w:rPr>
        <w:t>وفي هذا القدر من البيان كفاية لمن كان له قلب أو ألقى السمع وهو شهيد، وصلى الله علي نبينا محمد وعلى آله وصحبه، والحمد لله رب العالمين</w:t>
      </w:r>
      <w:r>
        <w:rPr>
          <w:rFonts w:eastAsia="Times New Roman" w:cs="Georgia" w:ascii="Georgia" w:hAnsi="Georgia"/>
          <w:color w:val="414141"/>
          <w:sz w:val="36"/>
          <w:szCs w:val="36"/>
          <w:rtl w:val="true"/>
        </w:rPr>
        <w:t>.</w:t>
      </w:r>
    </w:p>
    <w:p>
      <w:pPr>
        <w:pStyle w:val="Normal"/>
        <w:spacing w:before="0" w:after="200"/>
        <w:jc w:val="left"/>
        <w:rPr>
          <w:rFonts w:ascii="Arial" w:hAnsi="Arial" w:eastAsia="Times New Roman" w:cs="Arial"/>
          <w:color w:val="414141"/>
          <w:sz w:val="20"/>
          <w:szCs w:val="20"/>
        </w:rPr>
      </w:pPr>
      <w:r>
        <w:rPr>
          <w:rFonts w:eastAsia="Times New Roman" w:cs="Arial" w:ascii="Arial" w:hAnsi="Arial"/>
          <w:color w:val="414141"/>
          <w:sz w:val="20"/>
          <w:szCs w:val="2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0" w:after="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AFCC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salloom.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26:00Z</dcterms:created>
  <dc:creator>wesam</dc:creator>
  <dc:description/>
  <cp:keywords/>
  <dc:language>en-US</dc:language>
  <cp:lastModifiedBy>wesam</cp:lastModifiedBy>
  <dcterms:modified xsi:type="dcterms:W3CDTF">2012-05-27T12:26:00Z</dcterms:modified>
  <cp:revision>2</cp:revision>
  <dc:subject/>
  <dc:title/>
</cp:coreProperties>
</file>