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ئ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يّ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اب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ع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ع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ببا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ائ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ب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خ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ا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يع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ب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ش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ل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بي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ه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قت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ز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و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ز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لال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ل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ب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ا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ط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ض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ا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ببا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ث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لا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قت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هيو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اس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ئ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و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ئ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وجا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ا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ز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ج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اف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ي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ي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ي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لا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وط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و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و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ض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ز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طل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ق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و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ط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ل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ز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ش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م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يو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ث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ل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ببا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ا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زو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ض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ص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خ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ضب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ب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ل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ا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ص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3245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ن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خف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ماش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ا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عا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ّ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ي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ف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مل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ص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ؤ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ن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ج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ر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و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رل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ه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4:00Z</dcterms:created>
  <dc:creator>DR.bishr</dc:creator>
  <dc:description/>
  <cp:keywords/>
  <dc:language>en-US</dc:language>
  <cp:lastModifiedBy>DR.bishr</cp:lastModifiedBy>
  <dcterms:modified xsi:type="dcterms:W3CDTF">2009-10-22T00:35:00Z</dcterms:modified>
  <cp:revision>1</cp:revision>
  <dc:subject/>
  <dc:title>تغير قيمة العملة والأحكام المتعلقة فيها في فقه الشريعة الإسلامية</dc:title>
</cp:coreProperties>
</file>