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left="0" w:right="0" w:firstLine="567"/>
        <w:jc w:val="center"/>
        <w:outlineLvl w:val="0"/>
        <w:rPr/>
      </w:pPr>
      <w:r>
        <w:rPr>
          <w:rFonts w:ascii="Times New Roman" w:hAnsi="Times New Roman" w:eastAsia="Times New Roman" w:cs="Andalus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color w:val="FF0000"/>
          <w:kern w:val="2"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color w:val="FF0000"/>
          <w:kern w:val="2"/>
          <w:sz w:val="32"/>
          <w:sz w:val="32"/>
          <w:szCs w:val="32"/>
          <w:rtl w:val="true"/>
        </w:rPr>
        <w:t>والمقصد</w:t>
      </w:r>
      <w:r>
        <w:rPr>
          <w:rFonts w:ascii="Times New Roman" w:hAnsi="Times New Roman" w:eastAsia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color w:val="FF0000"/>
          <w:kern w:val="2"/>
          <w:sz w:val="32"/>
          <w:sz w:val="32"/>
          <w:szCs w:val="32"/>
          <w:rtl w:val="true"/>
        </w:rPr>
        <w:t>المنظومة</w:t>
      </w:r>
      <w:r>
        <w:rPr>
          <w:rFonts w:ascii="Times New Roman" w:hAnsi="Times New Roman" w:eastAsia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color w:val="FF0000"/>
          <w:kern w:val="2"/>
          <w:sz w:val="32"/>
          <w:sz w:val="32"/>
          <w:szCs w:val="32"/>
          <w:rtl w:val="true"/>
        </w:rPr>
        <w:t>الفقهي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FF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ndalus"/>
          <w:sz w:val="32"/>
          <w:szCs w:val="32"/>
        </w:rPr>
      </w:pP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إعداد</w:t>
      </w:r>
      <w:r>
        <w:rPr>
          <w:rFonts w:eastAsia="Times New Roman" w:cs="Andalus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أ</w:t>
      </w:r>
      <w:r>
        <w:rPr>
          <w:rFonts w:eastAsia="Times New Roman" w:cs="Andalus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د</w:t>
      </w:r>
      <w:r>
        <w:rPr>
          <w:rFonts w:eastAsia="Times New Roman" w:cs="Andalus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وه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مصط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الزحيلي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bidi="ar-QA"/>
        </w:rPr>
      </w:pPr>
      <w:r>
        <w:rPr>
          <w:rFonts w:eastAsia="Times New Roman" w:cs="Andalus" w:ascii="Times New Roman" w:hAnsi="Times New Roman"/>
          <w:sz w:val="32"/>
          <w:szCs w:val="32"/>
          <w:rtl w:val="true"/>
          <w:lang w:bidi="ar-QA"/>
        </w:rPr>
        <w:t>(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  <w:lang w:bidi="ar-QA"/>
        </w:rPr>
        <w:t>أست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  <w:lang w:bidi="ar-QA"/>
        </w:rPr>
        <w:t>ب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دمش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الشريعة</w:t>
      </w:r>
      <w:r>
        <w:rPr>
          <w:rFonts w:eastAsia="Times New Roman" w:cs="Andalus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سوري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bidi="ar-QA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drawing>
          <wp:inline distT="0" distB="0" distL="0" distR="0">
            <wp:extent cx="42297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Cordia New" w:hAnsi="Cordia New" w:eastAsia="Times New Roman" w:cs="Farsi Simple Bold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Farsi Simple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Farsi Simple Bold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Farsi Simple Bold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علي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كيم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م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خات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نبيين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آل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صحب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تابع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إحسان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ell MT" w:hAnsi="Bell MT" w:eastAsia="Times New Roman" w:cs="Bell MT"/>
          <w:color w:val="000000"/>
          <w:kern w:val="2"/>
          <w:sz w:val="32"/>
          <w:szCs w:val="32"/>
        </w:rPr>
      </w:pPr>
      <w:r>
        <w:rPr>
          <w:rFonts w:eastAsia="Times New Roman" w:cs="Bell MT" w:ascii="Bell MT" w:hAnsi="Bell MT"/>
          <w:color w:val="000000"/>
          <w:kern w:val="2"/>
          <w:sz w:val="32"/>
          <w:szCs w:val="32"/>
        </w:rPr>
        <w:t>1</w:t>
      </w:r>
      <w:r>
        <w:rPr>
          <w:rFonts w:eastAsia="Times New Roman" w:cs="Bell MT" w:ascii="Bell MT" w:hAnsi="Bell MT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Bell MT" w:hAnsi="Bell MT" w:eastAsia="Times New Roman" w:cs="Bell MT"/>
          <w:color w:val="000000"/>
          <w:kern w:val="2"/>
          <w:sz w:val="32"/>
          <w:sz w:val="32"/>
          <w:szCs w:val="32"/>
          <w:rtl w:val="true"/>
        </w:rPr>
        <w:t>أهمية البحث في المقاصد والمصالح</w:t>
      </w:r>
      <w:r>
        <w:rPr>
          <w:rFonts w:eastAsia="Times New Roman" w:cs="Bell MT" w:ascii="Bell MT" w:hAnsi="Bell MT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شا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قر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فق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صالح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سي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عاصر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سيَ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داثيين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ظ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قاصد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تغط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ستجد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وجدو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تابا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تفصي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اطب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-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ستظلو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حينئذ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ذو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رأيه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ي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تصورو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لأحك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ي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حك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ت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جود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عدماً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وا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غايا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ؤش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كم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شريع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أحك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رأ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غالب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صولي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ناط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الحِكَ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َإِنَّم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العل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نضبط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لحكم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ظنّ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واف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صل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رس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إباض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الك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حنابل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تفق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عتب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شرعاً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وا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داً؛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أَنَّ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فنا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هاد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يناء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سلام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نجا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ستهد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جته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ستنباط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حكام؛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أَنَّ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حدِّ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سا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ضرو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نفس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عق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نس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ال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اهتداء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قواع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سما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يع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دف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شا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أضرا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فاس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علن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فصل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سح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اطبي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َنَّهُ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راع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ذاهب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سي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ذاه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إباضي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«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خطوط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عريض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لتشريع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قواع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كلي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ضوابط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عام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راف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ع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استنباط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فق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جالاته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مختلف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قضايا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»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«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أحك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شرع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بي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أهداف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سامي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1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1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0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جدي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ستنبط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وجيه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كان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(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ذرائع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)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آلا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انطلا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آفا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فردي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تشري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صي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تجا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قب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رام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مشروع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جهاد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تقري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وحيد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با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اطب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رائع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وافقات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2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2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1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يرا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ضع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استقراء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فاصي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ل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استقراء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ذا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فيد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لعل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(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يقين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)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قط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فاصي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"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ell MT" w:hAnsi="Bell MT" w:eastAsia="Times New Roman" w:cs="Bell MT"/>
          <w:color w:val="000000"/>
          <w:kern w:val="2"/>
          <w:sz w:val="32"/>
          <w:szCs w:val="32"/>
        </w:rPr>
      </w:pPr>
      <w:r>
        <w:rPr>
          <w:rFonts w:eastAsia="Times New Roman" w:cs="Bell MT" w:ascii="Bell MT" w:hAnsi="Bell MT"/>
          <w:color w:val="000000"/>
          <w:kern w:val="2"/>
          <w:sz w:val="32"/>
          <w:szCs w:val="32"/>
        </w:rPr>
        <w:t>2</w:t>
      </w:r>
      <w:r>
        <w:rPr>
          <w:rFonts w:eastAsia="Times New Roman" w:cs="Bell MT" w:ascii="Bell MT" w:hAnsi="Bell MT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Bell MT" w:hAnsi="Bell MT" w:eastAsia="Times New Roman" w:cs="Bell MT"/>
          <w:color w:val="000000"/>
          <w:kern w:val="2"/>
          <w:sz w:val="32"/>
          <w:sz w:val="32"/>
          <w:szCs w:val="32"/>
          <w:rtl w:val="true"/>
        </w:rPr>
        <w:t>معنى المقاصد ومعنى المصالح وأنواعها</w:t>
      </w:r>
      <w:r>
        <w:rPr>
          <w:rFonts w:eastAsia="Times New Roman" w:cs="Bell MT" w:ascii="Bell MT" w:hAnsi="Bell MT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eastAsia="Times New Roman" w:cs="Traditional Arabic" w:ascii="mylotus;Times New Roman" w:hAnsi="mylotus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شريع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ائم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خالد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نجاته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إسعاده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آخر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مقتض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طه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بنا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غايت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اجل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آجلاً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جل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نف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هم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دف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ضر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فسا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هم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يس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سما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كاليف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ية؛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أَن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رج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شق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نسج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واقعي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دلي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ستقراء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تتب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ها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إدراك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غايت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جدواها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رش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آ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ُسُ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ُبَشِّر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مُنْذِر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ِئَ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ك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ِلنَّاس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ُجَّة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َع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ُّسُلِ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3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2" w:name="_ftnref3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3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2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vertAlign w:val="superscript"/>
          <w:rtl w:val="true"/>
          <w:lang w:bidi="ar-OM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﴿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رْسَلْنَا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َحْم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ِلْعَالَمِينَ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4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3" w:name="_ftnref4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4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3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  <w:lang w:bidi="ar-OM"/>
        </w:rPr>
        <w:t>.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مث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سـنَّ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ثابت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«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عث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الحنيف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سـمح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5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4" w:name="_ftnref5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5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4"/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حديث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: «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سر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شا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غلبه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سددو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قاربو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أبشروا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»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6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5" w:name="_ftnref6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6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5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وأكدته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تفاصيل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الأحكام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الجزئية،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سواء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العبادات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والمعاملات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والجنايات،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بيان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المبدأ</w:t>
      </w:r>
      <w:r>
        <w:rPr>
          <w:rFonts w:ascii="mylotus;Times New Roman" w:hAnsi="mylotus;Times New Roman" w:eastAsia="mylotus;Times New Roman" w:cs="mylotus;Times New Roman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العام</w:t>
      </w:r>
      <w:r>
        <w:rPr>
          <w:rFonts w:eastAsia="Times New Roman" w:cs="Traditional Arabic" w:ascii="mylotus;Times New Roman" w:hAnsi="mylotus;Times New Roman"/>
          <w:color w:val="000000"/>
          <w:spacing w:val="-6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﴿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</w:rPr>
        <w:t>رَبّ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</w:rPr>
        <w:t>تَحْمِ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</w:rPr>
        <w:t>عَلَي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</w:rPr>
        <w:t>إِصْر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</w:rPr>
        <w:t>ك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</w:rPr>
        <w:t>حَمَلْت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6"/>
          <w:sz w:val="32"/>
          <w:sz w:val="32"/>
          <w:szCs w:val="32"/>
          <w:rtl w:val="true"/>
        </w:rPr>
        <w:t>قَبْلِنَا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7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6" w:name="_ftnref7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7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6"/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﴿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ُرِي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ِيَجْعَ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َرَجٍ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8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7" w:name="_ftnref8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8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7"/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صيام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﴿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ُرِي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ِك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ْيُسْ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ُرِي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ِك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ْعُسْرَ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9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8" w:name="_ftnref9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9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8"/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﴿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نْه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ْفَحْشَاء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ـمُنْكَرِ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10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9" w:name="_ftnref10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10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9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vertAlign w:val="superscript"/>
          <w:rtl w:val="true"/>
          <w:lang w:bidi="ar-OM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﴿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ءَا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أْكُ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مْوَا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ِالْبَاطِ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ك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ِجَار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رَاض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11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10" w:name="_ftnref11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11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10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القصاص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القتل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العمد</w:t>
      </w:r>
      <w:r>
        <w:rPr>
          <w:rFonts w:eastAsia="Times New Roman" w:cs="Traditional Arabic" w:ascii="mylotus;Times New Roman" w:hAnsi="mylotus;Times New Roman"/>
          <w:color w:val="000000"/>
          <w:spacing w:val="-4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﴿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وَ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الْقِصَاص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حَيَاة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أُول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الْأَلْبَاب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لَعَلّ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4"/>
          <w:sz w:val="32"/>
          <w:sz w:val="32"/>
          <w:szCs w:val="32"/>
          <w:rtl w:val="true"/>
        </w:rPr>
        <w:t>تَتَّقُونَ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12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11" w:name="_ftnref12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12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11"/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﴿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ُذ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ِ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ُقَاتَل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ِأَن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ظُلِمُوا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13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12" w:name="_ftnref13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13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12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قب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تحويل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اتجا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شرف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﴿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حَيْث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ُن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َوَلّ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ُجُوه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َطْر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ِئَ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ك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ِلنَّاس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ُجَّةٌ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14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13" w:name="_ftnref14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14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13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قري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وحي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﴿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لَسْت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ِرَبِّ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َهِد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َقُو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ُ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غَافِلِينَ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15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14" w:name="_ftnref15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15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14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vertAlign w:val="superscript"/>
          <w:rtl w:val="true"/>
          <w:lang w:bidi="ar-OM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قصو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نبيه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16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15" w:name="_ftnref16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16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15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أدرك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ئمَّ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علماء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َنَّهُ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ُلّ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شرع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صاف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pacing w:val="4"/>
          <w:sz w:val="32"/>
          <w:szCs w:val="32"/>
        </w:rPr>
      </w:pPr>
      <w:r>
        <w:rPr>
          <w:rFonts w:ascii="mylotus;Times New Roman" w:hAnsi="mylotus;Times New Roman" w:eastAsia="Traditional Arabic" w:cs="Traditional Arabic"/>
          <w:b/>
          <w:b/>
          <w:bCs/>
          <w:color w:val="000000"/>
          <w:spacing w:val="4"/>
          <w:sz w:val="32"/>
          <w:sz w:val="32"/>
          <w:szCs w:val="32"/>
          <w:rtl w:val="true"/>
        </w:rPr>
        <w:t>أ‌</w:t>
      </w:r>
      <w:r>
        <w:rPr>
          <w:rFonts w:eastAsia="Traditional Arabic" w:cs="Traditional Arabic" w:ascii="mylotus;Times New Roman" w:hAnsi="mylotus;Times New Roman"/>
          <w:b/>
          <w:bCs/>
          <w:color w:val="000000"/>
          <w:spacing w:val="4"/>
          <w:sz w:val="32"/>
          <w:szCs w:val="32"/>
          <w:rtl w:val="true"/>
        </w:rPr>
        <w:t>-</w:t>
      </w:r>
      <w:r>
        <w:rPr>
          <w:rFonts w:eastAsia="Traditional Arabic" w:cs="Traditional Arabic" w:ascii="mylotus;Times New Roman" w:hAnsi="mylotus;Times New Roman"/>
          <w:color w:val="000000"/>
          <w:spacing w:val="4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الوصف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الظاهر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المنضبط</w:t>
      </w:r>
      <w:r>
        <w:rPr>
          <w:rFonts w:eastAsia="Times New Roman" w:cs="Traditional Arabic" w:ascii="mylotus;Times New Roman" w:hAnsi="mylotus;Times New Roman"/>
          <w:color w:val="000000"/>
          <w:spacing w:val="4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كالبيع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والغصب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والسرقة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العلة</w:t>
      </w:r>
      <w:r>
        <w:rPr>
          <w:rFonts w:eastAsia="Times New Roman" w:cs="Traditional Arabic" w:ascii="mylotus;Times New Roman" w:hAnsi="mylotus;Times New Roman"/>
          <w:color w:val="000000"/>
          <w:spacing w:val="4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ylotus;Times New Roman" w:hAnsi="mylotus;Times New Roman" w:eastAsia="Traditional Arabic" w:cs="Traditional Arabic"/>
          <w:b/>
          <w:b/>
          <w:bCs/>
          <w:color w:val="000000"/>
          <w:spacing w:val="4"/>
          <w:sz w:val="32"/>
          <w:sz w:val="32"/>
          <w:szCs w:val="32"/>
          <w:rtl w:val="true"/>
        </w:rPr>
        <w:t>ب‌</w:t>
      </w:r>
      <w:r>
        <w:rPr>
          <w:rFonts w:eastAsia="Traditional Arabic" w:cs="Traditional Arabic" w:ascii="mylotus;Times New Roman" w:hAnsi="mylotus;Times New Roman"/>
          <w:b/>
          <w:bCs/>
          <w:color w:val="000000"/>
          <w:spacing w:val="4"/>
          <w:sz w:val="32"/>
          <w:szCs w:val="32"/>
          <w:rtl w:val="true"/>
        </w:rPr>
        <w:t>-</w:t>
      </w:r>
      <w:r>
        <w:rPr>
          <w:rFonts w:eastAsia="Traditional Arabic" w:cs="Traditional Arabic" w:ascii="mylotus;Times New Roman" w:hAnsi="mylotus;Times New Roman"/>
          <w:color w:val="000000"/>
          <w:spacing w:val="4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يوجد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الفعل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نفع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ضرر،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والمفاسد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حكمة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التشريع</w:t>
      </w:r>
      <w:r>
        <w:rPr>
          <w:rFonts w:eastAsia="Times New Roman" w:cs="Traditional Arabic" w:ascii="mylotus;Times New Roman" w:hAnsi="mylotus;Times New Roman"/>
          <w:color w:val="000000"/>
          <w:spacing w:val="4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4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mylotus;Times New Roman" w:hAnsi="mylotus;Times New Roman"/>
          <w:b/>
          <w:bCs/>
          <w:color w:val="000000"/>
          <w:spacing w:val="4"/>
          <w:sz w:val="32"/>
          <w:szCs w:val="32"/>
          <w:rtl w:val="true"/>
        </w:rPr>
        <w:t xml:space="preserve">-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يترتّب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التشريع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جلب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منفعة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دفع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مضرة،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ويسمى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مقصد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التشريع،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فما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شرعي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إِلاَّ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شرع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لرعاية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درء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مفسدة،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مِـمَّا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يَدُلُّ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تهدف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مقصد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عام،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إسعاد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الفرد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والجماعة،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وحفظ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النظام،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وتعمير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الدنيا،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وبقاء</w:t>
      </w:r>
      <w:r>
        <w:rPr>
          <w:rFonts w:ascii="mylotus;Times New Roman" w:hAnsi="mylotus;Times New Roman" w:eastAsia="mylotus;Times New Roman" w:cs="mylotus;Times New Roman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4"/>
          <w:sz w:val="32"/>
          <w:sz w:val="32"/>
          <w:szCs w:val="32"/>
          <w:rtl w:val="true"/>
        </w:rPr>
        <w:t>العالم</w:t>
      </w:r>
      <w:r>
        <w:rPr>
          <w:rFonts w:eastAsia="Times New Roman" w:cs="Traditional Arabic" w:ascii="mylotus;Times New Roman" w:hAnsi="mylotus;Times New Roman"/>
          <w:color w:val="000000"/>
          <w:spacing w:val="4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/>
          <w:spacing w:val="4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pacing w:val="4"/>
          <w:sz w:val="32"/>
          <w:sz w:val="32"/>
          <w:szCs w:val="32"/>
          <w:rtl w:val="true"/>
        </w:rPr>
        <w:t>يتبيَّن</w:t>
      </w:r>
      <w:r>
        <w:rPr>
          <w:rFonts w:ascii="mylotus;Times New Roman" w:hAnsi="mylotus;Times New Roman" w:eastAsia="mylotus;Times New Roman" w:cs="mylotus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4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4"/>
          <w:sz w:val="32"/>
          <w:sz w:val="32"/>
          <w:szCs w:val="3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4"/>
          <w:sz w:val="32"/>
          <w:sz w:val="32"/>
          <w:szCs w:val="32"/>
          <w:rtl w:val="true"/>
        </w:rPr>
        <w:t>المعلومات</w:t>
      </w:r>
      <w:r>
        <w:rPr>
          <w:rFonts w:ascii="mylotus;Times New Roman" w:hAnsi="mylotus;Times New Roman" w:eastAsia="mylotus;Times New Roman" w:cs="mylotus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4"/>
          <w:sz w:val="32"/>
          <w:sz w:val="32"/>
          <w:szCs w:val="32"/>
          <w:rtl w:val="true"/>
        </w:rPr>
        <w:t>الضرورية</w:t>
      </w:r>
      <w:r>
        <w:rPr>
          <w:rFonts w:ascii="mylotus;Times New Roman" w:hAnsi="mylotus;Times New Roman" w:eastAsia="mylotus;Times New Roman" w:cs="mylotus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4"/>
          <w:sz w:val="32"/>
          <w:sz w:val="32"/>
          <w:szCs w:val="32"/>
          <w:rtl w:val="true"/>
        </w:rPr>
        <w:t>المعرفية</w:t>
      </w:r>
      <w:r>
        <w:rPr>
          <w:rFonts w:eastAsia="Times New Roman" w:cs="Traditional Arabic" w:ascii="mylotus;Times New Roman" w:hAnsi="mylotus;Times New Roman"/>
          <w:spacing w:val="4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pacing w:val="4"/>
          <w:sz w:val="32"/>
          <w:sz w:val="32"/>
          <w:szCs w:val="32"/>
          <w:rtl w:val="true"/>
        </w:rPr>
        <w:t>وجود</w:t>
      </w:r>
      <w:r>
        <w:rPr>
          <w:rFonts w:ascii="mylotus;Times New Roman" w:hAnsi="mylotus;Times New Roman" w:eastAsia="mylotus;Times New Roman" w:cs="mylotus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4"/>
          <w:sz w:val="32"/>
          <w:sz w:val="32"/>
          <w:szCs w:val="32"/>
          <w:rtl w:val="true"/>
        </w:rPr>
        <w:t>اختلاف</w:t>
      </w:r>
      <w:r>
        <w:rPr>
          <w:rFonts w:ascii="mylotus;Times New Roman" w:hAnsi="mylotus;Times New Roman" w:eastAsia="mylotus;Times New Roman" w:cs="mylotus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4"/>
          <w:sz w:val="32"/>
          <w:sz w:val="32"/>
          <w:szCs w:val="32"/>
          <w:rtl w:val="true"/>
        </w:rPr>
        <w:t>معنى</w:t>
      </w:r>
      <w:r>
        <w:rPr>
          <w:rFonts w:ascii="mylotus;Times New Roman" w:hAnsi="mylotus;Times New Roman" w:eastAsia="mylotus;Times New Roman" w:cs="mylotus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4"/>
          <w:sz w:val="32"/>
          <w:sz w:val="32"/>
          <w:szCs w:val="32"/>
          <w:rtl w:val="true"/>
        </w:rPr>
        <w:t>المقصد</w:t>
      </w:r>
      <w:r>
        <w:rPr>
          <w:rFonts w:ascii="mylotus;Times New Roman" w:hAnsi="mylotus;Times New Roman" w:eastAsia="mylotus;Times New Roman" w:cs="mylotus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4"/>
          <w:sz w:val="32"/>
          <w:sz w:val="32"/>
          <w:szCs w:val="32"/>
          <w:rtl w:val="true"/>
        </w:rPr>
        <w:t>ومعنى</w:t>
      </w:r>
      <w:r>
        <w:rPr>
          <w:rFonts w:ascii="mylotus;Times New Roman" w:hAnsi="mylotus;Times New Roman" w:eastAsia="mylotus;Times New Roman" w:cs="mylotus;Times New Roman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4"/>
          <w:sz w:val="32"/>
          <w:sz w:val="32"/>
          <w:szCs w:val="32"/>
          <w:rtl w:val="true"/>
        </w:rPr>
        <w:t>المصلحة</w:t>
      </w:r>
      <w:r>
        <w:rPr>
          <w:rFonts w:eastAsia="Times New Roman" w:cs="Traditional Arabic" w:ascii="mylotus;Times New Roman" w:hAnsi="mylotus;Times New Roman"/>
          <w:spacing w:val="4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pacing w:val="4"/>
          <w:sz w:val="32"/>
          <w:szCs w:val="32"/>
        </w:rPr>
      </w:pPr>
      <w:r>
        <w:rPr>
          <w:rFonts w:eastAsia="Times New Roman" w:cs="Times New Roman" w:ascii="Times New Roman" w:hAnsi="Times New Roman"/>
          <w:spacing w:val="4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ldine401 BT" w:hAnsi="Aldine401 BT" w:eastAsia="Times New Roman" w:cs="Aldine401 BT"/>
          <w:b/>
          <w:b/>
          <w:bCs/>
          <w:color w:val="000000"/>
          <w:sz w:val="32"/>
          <w:sz w:val="32"/>
          <w:szCs w:val="32"/>
          <w:rtl w:val="true"/>
        </w:rPr>
        <w:t>ومعنى مقاصد الشريعة</w:t>
      </w:r>
      <w:r>
        <w:rPr>
          <w:rFonts w:eastAsia="Times New Roman" w:cs="Aldine401 BT" w:ascii="Aldine401 BT" w:hAnsi="Aldine401 BT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ldine401 BT" w:ascii="Aldine401 BT" w:hAnsi="Aldine401 B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َنَّه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أهداف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غايا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لحوظ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لش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حكام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عظمها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ذ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يع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أسرا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ضع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كي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(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ش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)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عرف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علاَّم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اَّ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فاس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عبا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وجز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أنَّ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سرا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ضع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ُلّ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حكامها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17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16" w:name="_ftnref17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17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16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همّ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دًّ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لمجته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جتهد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لمجتهد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هتد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ستنباط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تعارض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نصوص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َأَمّ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جته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درك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سرا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شري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ِـمّ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دفع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باد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غةً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نفع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فع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قبي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جاز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رسل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طلا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سب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إراد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سبب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قال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صلح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لمنافع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فسد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صطلاحاً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غزالي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قصو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مقصو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خلْ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خمس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حفظ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ينهم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نفسهم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عقلهم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نسلهم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مالهم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خمس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صلح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18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17" w:name="_ftnref18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18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17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عرف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خوارزم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غزالي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المصلح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قصو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دف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فاس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خلق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19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18" w:name="_ftnref19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19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18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غزال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قصو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ل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دف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فاسد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قتص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خوارزم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فاسد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صل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سما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ال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رس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رأ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الك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إم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رم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جويني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لائم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جنس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صرفا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جمهو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معنا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واسع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وليست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غريبة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ملغية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شرعاً،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تصلح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دليلاً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شرعياً،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وَإِنَّمَا</w:t>
      </w:r>
      <w:r>
        <w:rPr>
          <w:rFonts w:ascii="mylotus;Times New Roman" w:hAnsi="mylotus;Times New Roman" w:eastAsia="mylotus;Times New Roman" w:cs="mylotus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اعتدَّ</w:t>
      </w:r>
      <w:r>
        <w:rPr>
          <w:rFonts w:ascii="mylotus;Times New Roman" w:hAnsi="mylotus;Times New Roman" w:eastAsia="mylotus;Times New Roman" w:cs="mylotus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الشارع،</w:t>
      </w:r>
      <w:r>
        <w:rPr>
          <w:rFonts w:ascii="mylotus;Times New Roman" w:hAnsi="mylotus;Times New Roman" w:eastAsia="mylotus;Times New Roman" w:cs="mylotus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وقام</w:t>
      </w:r>
      <w:r>
        <w:rPr>
          <w:rFonts w:ascii="mylotus;Times New Roman" w:hAnsi="mylotus;Times New Roman" w:eastAsia="mylotus;Times New Roman" w:cs="mylotus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الدليل</w:t>
      </w:r>
      <w:r>
        <w:rPr>
          <w:rFonts w:ascii="mylotus;Times New Roman" w:hAnsi="mylotus;Times New Roman" w:eastAsia="mylotus;Times New Roman" w:cs="mylotus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رعايتها</w:t>
      </w:r>
      <w:r>
        <w:rPr>
          <w:rFonts w:ascii="mylotus;Times New Roman" w:hAnsi="mylotus;Times New Roman" w:eastAsia="mylotus;Times New Roman" w:cs="mylotus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كرعاية</w:t>
      </w:r>
      <w:r>
        <w:rPr>
          <w:rFonts w:ascii="mylotus;Times New Roman" w:hAnsi="mylotus;Times New Roman" w:eastAsia="mylotus;Times New Roman" w:cs="mylotus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النفس</w:t>
      </w:r>
      <w:r>
        <w:rPr>
          <w:rFonts w:ascii="mylotus;Times New Roman" w:hAnsi="mylotus;Times New Roman" w:eastAsia="mylotus;Times New Roman" w:cs="mylotus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والمال</w:t>
      </w:r>
      <w:r>
        <w:rPr>
          <w:rFonts w:ascii="mylotus;Times New Roman" w:hAnsi="mylotus;Times New Roman" w:eastAsia="mylotus;Times New Roman" w:cs="mylotus;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8"/>
          <w:sz w:val="32"/>
          <w:sz w:val="32"/>
          <w:szCs w:val="32"/>
          <w:rtl w:val="true"/>
        </w:rPr>
        <w:t>والنسل</w:t>
      </w:r>
      <w:r>
        <w:rPr>
          <w:rFonts w:eastAsia="Times New Roman" w:cs="Traditional Arabic" w:ascii="mylotus;Times New Roman" w:hAnsi="mylotus;Times New Roman"/>
          <w:spacing w:val="-8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تبيَّ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صد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كم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ف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ضرر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َكُلُّ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ظن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لحكم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َأَم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قصد</w:t>
      </w:r>
      <w:r>
        <w:rPr>
          <w:rFonts w:eastAsia="Times New Roman" w:cs="Traditional Arabic" w:ascii="mylotus;Times New Roman" w:hAnsi="mylotus;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سرّ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ضع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سيأت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قصد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لامن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َنَّه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رع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حوا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شري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عظمها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غايا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لشريع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معان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صل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لحوظ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لشا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شريعات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ام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بع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(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تلك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مقوما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زوج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)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جزئ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(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ِكُلِّ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شرع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ِد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كلي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يجاب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دب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...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خ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وضع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...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)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خاص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(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نشود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صرف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عاملا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التوثُّ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ق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رهن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)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ظن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(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استقراء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اقص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حفظ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مصل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)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قطع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(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استقراء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التيسي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رج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كلفين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و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خادمي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لحوظ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ترتب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كان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ِكم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زئي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ل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سما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جمالي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تجم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بود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مصل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داري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20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19" w:name="_ftnref20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20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19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ell MT" w:hAnsi="Bell MT" w:eastAsia="Times New Roman" w:cs="Bell MT"/>
          <w:color w:val="000000"/>
          <w:kern w:val="2"/>
          <w:sz w:val="32"/>
          <w:szCs w:val="32"/>
        </w:rPr>
      </w:pPr>
      <w:r>
        <w:rPr>
          <w:rFonts w:eastAsia="Times New Roman" w:cs="Bell MT" w:ascii="Bell MT" w:hAnsi="Bell MT"/>
          <w:color w:val="000000"/>
          <w:kern w:val="2"/>
          <w:sz w:val="32"/>
          <w:szCs w:val="32"/>
        </w:rPr>
        <w:t>3</w:t>
      </w:r>
      <w:r>
        <w:rPr>
          <w:rFonts w:eastAsia="Times New Roman" w:cs="Bell MT" w:ascii="Bell MT" w:hAnsi="Bell MT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Bell MT" w:hAnsi="Bell MT" w:eastAsia="Times New Roman" w:cs="Bell MT"/>
          <w:color w:val="000000"/>
          <w:kern w:val="2"/>
          <w:sz w:val="32"/>
          <w:sz w:val="32"/>
          <w:szCs w:val="32"/>
          <w:rtl w:val="true"/>
        </w:rPr>
        <w:t>شروط المقاصد والمصالح</w:t>
      </w:r>
      <w:r>
        <w:rPr>
          <w:rFonts w:eastAsia="Times New Roman" w:cs="Bell MT" w:ascii="Bell MT" w:hAnsi="Bell MT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رفن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شريع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عان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حِكَ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لحوظ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شا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حوا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شر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ظمها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قيقي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ع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رف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ام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حق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فس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درك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قو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ليم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لاءمت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افرت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(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الب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فع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اماً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اف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رر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اماً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)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دراك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ستقل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رف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ا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انون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د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افعاً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اعتد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اراً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معان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رفي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Times New Roman" w:cs="Traditional Arabic" w:ascii="mylotus;Times New Roman" w:hAnsi="mylotus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لفت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فوس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ستحسنت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ستحسان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اشئ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جرب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أدرك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لاءمت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صلا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جمهور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إدراك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قوب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جان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رادع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يا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عاود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جريم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رادع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إجرام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يشترط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عتبار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شري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بناء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شروط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قص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بتاً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ظاهراً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ضبطاً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طرداً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21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20" w:name="_ftnref21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21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20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را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ثبوت</w:t>
      </w:r>
      <w:r>
        <w:rPr>
          <w:rFonts w:eastAsia="Times New Roman" w:cs="Traditional Arabic" w:ascii="mylotus;Times New Roman" w:hAnsi="mylotus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جزوم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تحقيق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ظنون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ظن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قريب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جزم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يرا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ظهور</w:t>
      </w:r>
      <w:r>
        <w:rPr>
          <w:rFonts w:eastAsia="Times New Roman" w:cs="Traditional Arabic" w:ascii="mylotus;Times New Roman" w:hAnsi="mylotus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اتضا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نس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شري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زواج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ظاهر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لتبس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شبي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شروع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/>
          <w:color w:val="000000"/>
          <w:spacing w:val="-4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ويراد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بالانضباط</w:t>
      </w:r>
      <w:r>
        <w:rPr>
          <w:rFonts w:eastAsia="Times New Roman" w:cs="Traditional Arabic" w:ascii="mylotus;Times New Roman" w:hAnsi="mylotus;Times New Roman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للمعنى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حدّ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معتبر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يتجاوزه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يقصر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عنه،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كحفظ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العقل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المقصد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تحريم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الخمر،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وتشريع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الحد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بسبب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الإسكار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يزيل</w:t>
      </w:r>
      <w:r>
        <w:rPr>
          <w:rFonts w:ascii="mylotus;Times New Roman" w:hAnsi="mylotus;Times New Roman" w:eastAsia="mylotus;Times New Roman" w:cs="mylotus;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العقل</w:t>
      </w:r>
      <w:r>
        <w:rPr>
          <w:rFonts w:eastAsia="Times New Roman" w:cs="Traditional Arabic" w:ascii="mylotus;Times New Roman" w:hAnsi="mylotus;Times New Roman"/>
          <w:color w:val="000000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8"/>
          <w:sz w:val="32"/>
          <w:sz w:val="32"/>
          <w:szCs w:val="32"/>
          <w:rtl w:val="true"/>
        </w:rPr>
        <w:t>ويرا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pacing w:val="-8"/>
          <w:sz w:val="32"/>
          <w:sz w:val="32"/>
          <w:szCs w:val="32"/>
          <w:rtl w:val="true"/>
        </w:rPr>
        <w:t>بالاطراد</w:t>
      </w:r>
      <w:r>
        <w:rPr>
          <w:rFonts w:eastAsia="Times New Roman" w:cs="Traditional Arabic" w:ascii="mylotus;Times New Roman" w:hAnsi="mylotus;Times New Roman"/>
          <w:b/>
          <w:bCs/>
          <w:color w:val="000000"/>
          <w:spacing w:val="-8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color w:val="000000"/>
          <w:spacing w:val="-8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ألا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المعنى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مختلفاً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باختلاف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الأحوال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والأزمان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والأماكن،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مثل</w:t>
      </w:r>
      <w:r>
        <w:rPr>
          <w:rFonts w:eastAsia="Times New Roman" w:cs="Traditional Arabic" w:ascii="mylotus;Times New Roman" w:hAnsi="mylotus;Times New Roman"/>
          <w:color w:val="000000"/>
          <w:spacing w:val="-8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وصف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والقدرة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الإنفاق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اشتراط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الكفاءة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عقد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الزواج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قول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جمهور</w:t>
      </w:r>
      <w:r>
        <w:rPr>
          <w:rFonts w:ascii="mylotus;Times New Roman" w:hAnsi="mylotus;Times New Roman" w:eastAsia="mylotus;Times New Roman" w:cs="mylotus;Times New Roman"/>
          <w:color w:val="000000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-8"/>
          <w:sz w:val="32"/>
          <w:sz w:val="32"/>
          <w:szCs w:val="32"/>
          <w:rtl w:val="true"/>
        </w:rPr>
        <w:t>الفقهاء</w:t>
      </w:r>
      <w:r>
        <w:rPr>
          <w:rFonts w:eastAsia="Times New Roman" w:cs="Traditional Arabic" w:ascii="mylotus;Times New Roman" w:hAnsi="mylotus;Times New Roman"/>
          <w:color w:val="000000"/>
          <w:spacing w:val="-8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/>
          <w:color w:val="000000"/>
          <w:spacing w:val="2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فإذا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تحقَّقت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المعاني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بهذه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الشروط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حصل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اليقين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بأنَّها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مقاصد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شرعية،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عبرة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بعدئذ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بالأوهام،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كتوهم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وجود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معنى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الميت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يؤدِّي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الخوف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النفور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منه،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عبرة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أيضاً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بالتخيلات،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كتصور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الأشباح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والأشخاص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الظلمة،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وتوهم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وجود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التبني،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وتوهم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إفطار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الصائم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بالغيبة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بتوهم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أكل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لحم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أخيه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ميتاً،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وتوهم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ترك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الركوب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pacing w:val="2"/>
          <w:sz w:val="32"/>
          <w:sz w:val="32"/>
          <w:szCs w:val="32"/>
          <w:rtl w:val="true"/>
        </w:rPr>
        <w:t>الحج</w:t>
      </w:r>
      <w:r>
        <w:rPr>
          <w:rFonts w:eastAsia="Times New Roman" w:cs="Traditional Arabic" w:ascii="mylotus;Times New Roman" w:hAnsi="mylotus;Times New Roman"/>
          <w:color w:val="000000"/>
          <w:spacing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pacing w:val="2"/>
          <w:sz w:val="32"/>
          <w:szCs w:val="32"/>
        </w:rPr>
      </w:pPr>
      <w:r>
        <w:rPr>
          <w:rFonts w:eastAsia="Times New Roman" w:cs="Arial" w:ascii="Arial" w:hAnsi="Arial"/>
          <w:color w:val="000000"/>
          <w:spacing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َأَمَّ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عتبار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ليل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شري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رأ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الك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حناب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ثلاث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instrText xml:space="preserve"> HYPERLINK "ada99:E1.htm" \l "_ftn22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separate"/>
      </w:r>
      <w:bookmarkStart w:id="21" w:name="_ftnref22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</w:rPr>
        <w:t>22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</w:rPr>
        <w:t>]</w:t>
      </w:r>
      <w:bookmarkEnd w:id="21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vertAlign w:val="superscript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mylotus;Times New Roman" w:cs="mylotus;Times New Roman" w:ascii="mylotus;Times New Roman" w:hAnsi="mylotus;Times New Roman"/>
          <w:b/>
          <w:bCs/>
          <w:color w:val="000000"/>
          <w:sz w:val="32"/>
          <w:szCs w:val="32"/>
        </w:rPr>
        <w:t>1</w:t>
      </w:r>
      <w:r>
        <w:rPr>
          <w:rFonts w:eastAsia="mylotus;Times New Roman" w:cs="mylotus;Times New Roman" w:ascii="mylotus;Times New Roman" w:hAnsi="mylotus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لائم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مقاص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ن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صل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صوله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عارض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صًّ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ليل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دلت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قطعي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تفق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حصيلها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ب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نسها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غريب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ها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شه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ناسبا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غريب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المبالغ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دين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جع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طلا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ي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قاض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رأ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إلز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غن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ل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صو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شهر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تتابع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فا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جما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ها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رمضا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زج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تجاوز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لز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ل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عتا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رقب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mylotus;Times New Roman" w:cs="mylotus;Times New Roman" w:ascii="mylotus;Times New Roman" w:hAnsi="mylotus;Times New Roman"/>
          <w:b/>
          <w:bCs/>
          <w:color w:val="000000"/>
          <w:sz w:val="32"/>
          <w:szCs w:val="32"/>
        </w:rPr>
        <w:t>2</w:t>
      </w:r>
      <w:r>
        <w:rPr>
          <w:rFonts w:eastAsia="mylotus;Times New Roman" w:cs="mylotus;Times New Roman" w:ascii="mylotus;Times New Roman" w:hAnsi="mylotus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قول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ذاتها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ر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قتض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وصاف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عقو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تقبل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عاقل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قطوع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رت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كم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ظنون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توهماً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تحق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جته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شري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ل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ف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ضرر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سجي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عقو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ائ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سجلا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عقاري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قل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تم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شهاد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زور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يحق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عاملات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ان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شرعاً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تسعي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سل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ائد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ؤكد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من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غب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فاحش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ثمان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دف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حرج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mylotus;Times New Roman" w:cs="mylotus;Times New Roman" w:ascii="mylotus;Times New Roman" w:hAnsi="mylotus;Times New Roman"/>
          <w:b/>
          <w:bCs/>
          <w:color w:val="000000"/>
          <w:sz w:val="32"/>
          <w:szCs w:val="32"/>
        </w:rPr>
        <w:t>3</w:t>
      </w:r>
      <w:r>
        <w:rPr>
          <w:rFonts w:eastAsia="mylotus;Times New Roman" w:cs="mylotus;Times New Roman" w:ascii="mylotus;Times New Roman" w:hAnsi="mylotus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رتكز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مصل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طائف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عين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وضوع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تطبيق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جميعاً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بناء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صحّ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شري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ستثنائ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حاك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اشيت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أسرته؛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أَنَّ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صون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ذكرو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دساتير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دستو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لكي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b/>
          <w:b/>
          <w:bCs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شتر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قيق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مي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ُجْلَ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فع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د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رر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ألاَّ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عارض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كم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بدء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ثب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نصِّ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إجماع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ام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جل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أكب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د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قورن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وط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شروط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بيّ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ق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س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أشم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أكث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جرد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إحكاماً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طا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ضي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جالاً؛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أَنَّ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واف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ظل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غص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ر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ظلّ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شج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رف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عبّ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يا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يع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/>
          <w:color w:val="00000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تابا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أصوليي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عاص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صالح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دمج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ينهما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تكا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قرأ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ُلّ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ها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روق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سأذكر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تراه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ذكرو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أنوا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سواء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لمسوغ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دمج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عتبر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يعة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يصلح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كُلّ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يكو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هادياً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للحك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شرعي،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ضرور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إ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حاج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وإما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color w:val="000000"/>
          <w:sz w:val="32"/>
          <w:sz w:val="32"/>
          <w:szCs w:val="32"/>
          <w:rtl w:val="true"/>
        </w:rPr>
        <w:t>تحسينية</w:t>
      </w: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ell MT" w:hAnsi="Bell MT" w:eastAsia="Times New Roman" w:cs="Bell MT"/>
          <w:color w:val="000000"/>
          <w:kern w:val="2"/>
          <w:sz w:val="32"/>
          <w:szCs w:val="32"/>
        </w:rPr>
      </w:pPr>
      <w:r>
        <w:rPr>
          <w:rFonts w:eastAsia="Times New Roman" w:cs="Bell MT" w:ascii="Bell MT" w:hAnsi="Bell MT"/>
          <w:color w:val="000000"/>
          <w:kern w:val="2"/>
          <w:sz w:val="32"/>
          <w:szCs w:val="32"/>
        </w:rPr>
        <w:t>4</w:t>
      </w:r>
      <w:r>
        <w:rPr>
          <w:rFonts w:eastAsia="Times New Roman" w:cs="Bell MT" w:ascii="Bell MT" w:hAnsi="Bell MT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Bell MT" w:hAnsi="Bell MT" w:eastAsia="Times New Roman" w:cs="Bell MT"/>
          <w:color w:val="000000"/>
          <w:kern w:val="2"/>
          <w:sz w:val="32"/>
          <w:sz w:val="32"/>
          <w:szCs w:val="32"/>
          <w:rtl w:val="true"/>
        </w:rPr>
        <w:t>أنواع المقاصد أو المصالح بحسب قوَّتها وتأثيرها</w:t>
      </w:r>
      <w:r>
        <w:rPr>
          <w:rFonts w:eastAsia="Times New Roman" w:cs="Bell MT" w:ascii="Bell MT" w:hAnsi="Bell MT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نقس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حس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رج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وت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تأثير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اجتها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جته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ثلاث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قسام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23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22" w:name="_ftnref23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23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22"/>
      <w:r>
        <w:rPr>
          <w:rFonts w:eastAsia="Times New Roman" w:cs="Traditional Arabic" w:ascii="mylotus;Times New Roman" w:hAnsi="mylotus;Times New Roman"/>
          <w:sz w:val="32"/>
          <w:szCs w:val="32"/>
          <w:vertAlign w:val="superscript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pacing w:val="-6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mylotus;Times New Roman" w:hAnsi="mylotus;Times New Roman"/>
          <w:b/>
          <w:bCs/>
          <w:spacing w:val="-6"/>
          <w:sz w:val="32"/>
          <w:szCs w:val="32"/>
          <w:rtl w:val="true"/>
        </w:rPr>
        <w:t xml:space="preserve">- </w:t>
      </w:r>
      <w:r>
        <w:rPr>
          <w:rFonts w:ascii="mylotus;Times New Roman" w:hAnsi="mylotus;Times New Roman" w:eastAsia="Times New Roman" w:cs="Traditional Arabic"/>
          <w:b/>
          <w:b/>
          <w:bCs/>
          <w:spacing w:val="-6"/>
          <w:sz w:val="32"/>
          <w:sz w:val="32"/>
          <w:szCs w:val="32"/>
          <w:rtl w:val="true"/>
        </w:rPr>
        <w:t>الضروريات</w:t>
      </w:r>
      <w:r>
        <w:rPr>
          <w:rFonts w:eastAsia="Times New Roman" w:cs="Traditional Arabic" w:ascii="mylotus;Times New Roman" w:hAnsi="mylotus;Times New Roman"/>
          <w:b/>
          <w:bCs/>
          <w:spacing w:val="-6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pacing w:val="-6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يتوقَّف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عليها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حياة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دينية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والدنيوية،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بحيث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فقدت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ختلت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حياة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دنيا،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وشاع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فساد،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وضاع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نعيم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أبدي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وحلّ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عقاب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بإهمالها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آخرة</w:t>
      </w:r>
      <w:r>
        <w:rPr>
          <w:rFonts w:eastAsia="Times New Roman" w:cs="Traditional Arabic" w:ascii="mylotus;Times New Roman" w:hAnsi="mylotus;Times New Roman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هذه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ضروري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كلي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يقال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إِنَّهَ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رعي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كُلّ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أديا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خمس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دين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نفس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عقل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24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23" w:name="_ftnref24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24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23"/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نس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عرض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مال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قو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راتب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صالح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/>
          <w:spacing w:val="-4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حفظ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ضروري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ناحيتين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ناحي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إيجاده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تحقيقها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ناحي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بقائها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إيجا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تحقيقه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إتي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أرك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إيم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عروف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طر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حافظ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تشر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جها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ردّ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دوان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إيجا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تحقّ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تشر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زواج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ق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و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إنسان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توال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تناسل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وسي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حافظ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ناو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ضرور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طع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شرا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رتد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لابس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إيواء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فرض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قا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ات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ف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صاص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دي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كفار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ت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أ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افعي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تحفظ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رواح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يض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ب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يك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ا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كليف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حفاظ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تنميت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معار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علوم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ابتعا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زي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ضعف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مسكر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خدر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تطب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قا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تناولها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نسل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عرض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تواف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زواج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راعا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اق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حارم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حفاظ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تحري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ذ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(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اته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فاحش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)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تحري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لاق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شروع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ختل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نساب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جو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دفا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رض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تمّ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حصي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سع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عقو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شرو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و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جار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شرك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ب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عار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نحوها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طر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فاظ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تحري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ك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موا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باط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السرق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غص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غش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خيا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رب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ضم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تلفات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 xml:space="preserve">-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اجيات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حتاج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ي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تيس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يهم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ر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رج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هم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قد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ختلّ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ضروريات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لحقه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رج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شقَّ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رتبت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ضروريات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تميز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حك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يس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سما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تخفي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ج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شر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رخص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رباع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جمع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ديم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تأخير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ثن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فر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با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فط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مريض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سافر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أد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عاجز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حس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ستطاعته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سقو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ائض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نفساء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با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صي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تمتّ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طيب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رزق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بيح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قو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حقق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حاج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البيو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إجار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شرك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ضمان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تبرع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توثيقات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العقوبات</w:t>
      </w:r>
      <w:r>
        <w:rPr>
          <w:rFonts w:eastAsia="Times New Roman" w:cs="Traditional Arabic" w:ascii="mylotus;Times New Roman" w:hAnsi="mylotus;Times New Roman"/>
          <w:b/>
          <w:bCs/>
          <w:spacing w:val="-4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شرع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لول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حقّ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عفو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قصاص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جع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دي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قت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خطأ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عاقل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>(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عصب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دواوي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نحوه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نقاب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صرنا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 xml:space="preserve">)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درء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حدو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بالشبهات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 xml:space="preserve">-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حسينات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تضي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روء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يق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خذ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محاس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اد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كار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خلاق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قد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ختلّ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ضروريات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ناله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رج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اجيات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صب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ياته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بي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د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قلاء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رتب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ثالث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ظاهر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وجو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باد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عاد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عامل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عقوبات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شرع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طهار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صلا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ست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ور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تز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لبا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حس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هيئ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تطيّ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جمعات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نواف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باد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صلا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صي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صدق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العادات</w:t>
      </w:r>
      <w:r>
        <w:rPr>
          <w:rFonts w:eastAsia="Times New Roman" w:cs="Traditional Arabic" w:ascii="mylotus;Times New Roman" w:hAnsi="mylotus;Times New Roman"/>
          <w:b/>
          <w:bCs/>
          <w:spacing w:val="-4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رش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آداب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أك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شرب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مجامل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لطيف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اجتماعية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حرم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خبائث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طعوم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مشروب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ضارة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طولب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بالاعتدا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وسطي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كُلّ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شيء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بترك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إسراف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طعا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شراب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ملابس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نحوها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جاس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ض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بتعاد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ضرار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ور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بو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ض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كلأ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ع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خيه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خِطْب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خطب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طول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زواج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معاشر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زوج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معروف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ألز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إشها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زواج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تعظي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مره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شتر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أ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ولا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ق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زواج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استحي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رأ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ا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باشر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قد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لأسبا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ن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حكم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مثي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قتلى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حر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ت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س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أطفا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رهب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شيوخ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أوج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وف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عه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حرّ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غد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خيان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قرّ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سدّ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ذرائ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ع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ور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فسا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ضرر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ناك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كمل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تقدِّم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روف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صوليين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25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24" w:name="_ftnref25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25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24"/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ذك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م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سيم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حس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علّق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جما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فراد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قسمت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ل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زئي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26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25" w:name="_ftnref26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26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25"/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بحس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اج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ي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قسمت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طع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ظن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وهمي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27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26" w:name="_ftnref27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27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26"/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بن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شاطب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قاعد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سدّ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ذرائع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قص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شارع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نظر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آل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أفعال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سواء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تحقيق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درء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فسدة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شترط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شاطب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ه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قاص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بلوغ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درج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اجتهاد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ذكر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قواعد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لتقييد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بالمقاصد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28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27" w:name="_ftnref28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28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27"/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تحمّ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ضر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خاص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د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ضر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جما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دّ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فرد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pacing w:val="-10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والقاعدة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الثانية</w:t>
      </w:r>
      <w:r>
        <w:rPr>
          <w:rFonts w:eastAsia="Times New Roman" w:cs="Traditional Arabic" w:ascii="mylotus;Times New Roman" w:hAnsi="mylotus;Times New Roman"/>
          <w:spacing w:val="-1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درء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مفاسد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مقدم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جلب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مصالح،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والأصل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فيها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سبحانه</w:t>
      </w:r>
      <w:r>
        <w:rPr>
          <w:rFonts w:eastAsia="Times New Roman" w:cs="Traditional Arabic" w:ascii="mylotus;Times New Roman" w:hAnsi="mylotus;Times New Roman"/>
          <w:spacing w:val="-10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pacing w:val="-10"/>
          <w:sz w:val="32"/>
          <w:szCs w:val="32"/>
          <w:rtl w:val="true"/>
          <w:lang w:bidi="ar-OM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  <w:lang w:bidi="ar-OM"/>
        </w:rPr>
        <w:t>﴿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يَسْأَلُونَكَ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عَنِ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الْخَمْرِ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وَالْمَيْسِرِ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فِيه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إِثْمٌ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كَبِيرٌ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وَمَنَافِعُ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لِلنَّاسِ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وَإِثْمُهُمَا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أَكْبَرُ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10"/>
          <w:sz w:val="32"/>
          <w:sz w:val="32"/>
          <w:szCs w:val="32"/>
          <w:rtl w:val="true"/>
        </w:rPr>
        <w:t>نَفْعِهِمَا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  <w:lang w:bidi="ar-OM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29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28" w:name="_ftnref29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29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28"/>
      <w:r>
        <w:rPr>
          <w:rFonts w:eastAsia="Times New Roman" w:cs="Traditional Arabic" w:ascii="mylotus;Times New Roman" w:hAnsi="mylotus;Times New Roman"/>
          <w:sz w:val="32"/>
          <w:szCs w:val="32"/>
          <w:rtl w:val="true"/>
          <w:lang w:bidi="ar-OM"/>
        </w:rPr>
        <w:t>.</w:t>
      </w:r>
      <w:r>
        <w:rPr>
          <w:rFonts w:eastAsia="Times New Roman" w:cs="Traditional Arabic" w:ascii="mylotus;Times New Roman" w:hAnsi="mylotus;Times New Roman"/>
          <w:spacing w:val="-10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وذكر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شيخ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سلام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أمثلة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كثيرة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لهذه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قاعدة،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منها</w:t>
      </w:r>
      <w:r>
        <w:rPr>
          <w:rFonts w:eastAsia="Times New Roman" w:cs="Traditional Arabic" w:ascii="mylotus;Times New Roman" w:hAnsi="mylotus;Times New Roman"/>
          <w:spacing w:val="-1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قتل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بغاة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دفعاً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لمفسدة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بغي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والفتنة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والخلاف</w:t>
      </w:r>
      <w:r>
        <w:rPr>
          <w:rFonts w:eastAsia="Times New Roman" w:cs="Traditional Arabic" w:ascii="mylotus;Times New Roman" w:hAnsi="mylotus;Times New Roman"/>
          <w:spacing w:val="-10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ومنها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قتل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صبيان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والمجانين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صالوا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دماء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والأبضاع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يمكن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دفعهم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بقتلهم،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ودفع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بهائم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تعليم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والرياضة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دفعاً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لمفسدة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شراسة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والجماح،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وكذلك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ضربها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حملاً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إسراع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لمس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حاجة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أجل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الكرّ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والفر</w:t>
      </w:r>
      <w:r>
        <w:rPr>
          <w:rFonts w:ascii="mylotus;Times New Roman" w:hAnsi="mylotus;Times New Roman" w:eastAsia="mylotus;Times New Roman" w:cs="mylotus;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10"/>
          <w:sz w:val="32"/>
          <w:sz w:val="32"/>
          <w:szCs w:val="32"/>
          <w:rtl w:val="true"/>
        </w:rPr>
        <w:t>والقتال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30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29" w:name="_ftnref30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30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29"/>
      <w:r>
        <w:rPr>
          <w:rFonts w:eastAsia="Times New Roman" w:cs="Traditional Arabic" w:ascii="mylotus;Times New Roman" w:hAnsi="mylotus;Times New Roman"/>
          <w:spacing w:val="-1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ذكر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ل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ختلا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حك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ختلا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؛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أَنَّ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ش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صر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صرف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حص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قاصد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يوف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الحه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31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30" w:name="_ftnref31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31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30"/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يو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دلّ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يد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مقاص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سا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نطلق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ب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ضب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Bell MT" w:hAnsi="Bell MT"/>
          <w:kern w:val="2"/>
          <w:sz w:val="32"/>
          <w:szCs w:val="32"/>
        </w:rPr>
      </w:pPr>
      <w:r>
        <w:rPr>
          <w:rFonts w:eastAsia="Times New Roman" w:cs="Times New Roman" w:ascii="Bell MT" w:hAnsi="Bell MT"/>
          <w:kern w:val="2"/>
          <w:sz w:val="32"/>
          <w:szCs w:val="32"/>
        </w:rPr>
        <w:t>5</w:t>
      </w:r>
      <w:r>
        <w:rPr>
          <w:rFonts w:eastAsia="Times New Roman" w:cs="Times New Roman" w:ascii="Bell MT" w:hAnsi="Bell MT"/>
          <w:kern w:val="2"/>
          <w:sz w:val="32"/>
          <w:szCs w:val="32"/>
          <w:rtl w:val="true"/>
        </w:rPr>
        <w:t xml:space="preserve">- </w:t>
      </w:r>
      <w:r>
        <w:rPr>
          <w:rFonts w:ascii="Bell MT" w:hAnsi="Bell MT" w:eastAsia="Times New Roman" w:cs="Times New Roman"/>
          <w:kern w:val="2"/>
          <w:sz w:val="32"/>
          <w:sz w:val="32"/>
          <w:szCs w:val="32"/>
          <w:rtl w:val="true"/>
        </w:rPr>
        <w:t>بقية</w:t>
      </w:r>
      <w:r>
        <w:rPr>
          <w:rFonts w:ascii="Bell MT" w:hAnsi="Bell MT" w:eastAsia="Bell MT" w:cs="Bell MT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kern w:val="2"/>
          <w:sz w:val="32"/>
          <w:sz w:val="32"/>
          <w:szCs w:val="32"/>
          <w:rtl w:val="true"/>
        </w:rPr>
        <w:t>أنواع</w:t>
      </w:r>
      <w:r>
        <w:rPr>
          <w:rFonts w:ascii="Bell MT" w:hAnsi="Bell MT" w:eastAsia="Bell MT" w:cs="Bell MT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kern w:val="2"/>
          <w:sz w:val="32"/>
          <w:sz w:val="32"/>
          <w:szCs w:val="32"/>
          <w:rtl w:val="true"/>
        </w:rPr>
        <w:t>المصالح</w:t>
      </w:r>
      <w:r>
        <w:rPr>
          <w:rFonts w:ascii="Bell MT" w:hAnsi="Bell MT" w:eastAsia="Bell MT" w:cs="Bell MT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kern w:val="2"/>
          <w:sz w:val="32"/>
          <w:sz w:val="32"/>
          <w:szCs w:val="32"/>
          <w:rtl w:val="true"/>
        </w:rPr>
        <w:t>الأخرى</w:t>
      </w:r>
      <w:r>
        <w:rPr>
          <w:rFonts w:eastAsia="Times New Roman" w:cs="Times New Roman" w:ascii="Bell MT" w:hAnsi="Bell MT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صولي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سيم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مصالح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سيم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حس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عتب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ا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وت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ذات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مو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خصوص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ثب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تغير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32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31" w:name="_ftnref32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32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31"/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سيم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وت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ذات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وا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sz w:val="32"/>
          <w:szCs w:val="32"/>
        </w:rPr>
      </w:pP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* -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أ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سيمه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ثلاث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شه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اعتبارها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شه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نو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جنس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تحري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سك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ياس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حري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خم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نص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عط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ار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اذ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قام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د؛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أَنَّ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ق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ظ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ذ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ق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ذف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الثاني</w:t>
      </w:r>
      <w:r>
        <w:rPr>
          <w:rFonts w:eastAsia="Times New Roman" w:cs="Traditional Arabic" w:ascii="mylotus;Times New Roman" w:hAnsi="mylotus;Times New Roman"/>
          <w:b/>
          <w:bCs/>
          <w:spacing w:val="-4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شه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بطلانها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كتقدي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إيجاب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صو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شهري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تتابعي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إعتاق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رقب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كفار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جماع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نهار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رمضان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بالنسب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لغني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هذ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اجتها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عارض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نص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شرع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تكو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وجب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حك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ط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عال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عارض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لحك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نصوص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شرعاً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شه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بطل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اعتبار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ر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ص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ك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مرين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غريب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مهو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صوليين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شه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جنس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رسل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قبو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أ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الك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حناب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غيره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م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صح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حد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سقا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رق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جا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ه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Times New Roman" w:cs="Times New Roman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Times New Roman" w:cs="Times New Roman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Times New Roman" w:cs="Times New Roman"/>
          <w:sz w:val="32"/>
          <w:sz w:val="32"/>
          <w:szCs w:val="32"/>
          <w:rtl w:val="true"/>
        </w:rPr>
        <w:t>عنه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pacing w:val="-4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إيقاف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سه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ؤلف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قلوبه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حَتَّ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يتوافر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عن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تأليف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إمضاء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طلاق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ثلاث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بكلم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حد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زجراً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كثر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ستعماله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كتاب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ثما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Times New Roman" w:cs="Times New Roman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Times New Roman" w:cs="Times New Roman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Times New Roman" w:cs="Times New Roman"/>
          <w:sz w:val="32"/>
          <w:sz w:val="32"/>
          <w:szCs w:val="32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صحف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حرف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ح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توزيعه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أمصار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إتلاف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داه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تفاق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صحاب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تضمي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صناع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حفاظاً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موا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ناس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sz w:val="32"/>
          <w:szCs w:val="32"/>
        </w:rPr>
      </w:pP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* -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َأَمّ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خصوص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نفر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غزال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eastAsia="Times New Roman" w:cs="Times New Roman" w:ascii="mylotus;Times New Roman" w:hAnsi="mylotus;Times New Roman"/>
          <w:color w:val="0000FF"/>
          <w:lang w:bidi="ar-OM"/>
        </w:rPr>
        <w:instrText xml:space="preserve"> HYPERLINK "ada99:E1.htm" \l "_ftn33" \n _self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eastAsia="Times New Roman" w:cs="Times New Roman" w:ascii="mylotus;Times New Roman" w:hAnsi="mylotus;Times New Roman"/>
          <w:color w:val="0000FF"/>
          <w:lang w:bidi="ar-OM"/>
        </w:rPr>
        <w:fldChar w:fldCharType="separate"/>
      </w:r>
      <w:bookmarkStart w:id="32" w:name="_ftnref33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eastAsia="Times New Roman" w:cs="Times New Roman" w:ascii="mylotus;Times New Roman" w:hAnsi="mylotus;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33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32"/>
      <w:r>
        <w:rPr>
          <w:rFonts w:eastAsia="Times New Roman" w:cs="Traditional Arabic" w:ascii="mylotus;Times New Roman" w:hAnsi="mylotus;Times New Roman"/>
          <w:sz w:val="32"/>
          <w:szCs w:val="32"/>
          <w:vertAlign w:val="superscript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ثلاث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mylotus;Times New Roman" w:cs="Times New Roman" w:ascii="mylotus;Times New Roman" w:hAnsi="mylotus;Times New Roman"/>
          <w:spacing w:val="-2"/>
          <w:sz w:val="32"/>
          <w:szCs w:val="32"/>
        </w:rPr>
        <w:t>1</w:t>
      </w:r>
      <w:r>
        <w:rPr>
          <w:rFonts w:eastAsia="mylotus;Times New Roman" w:cs="Times New Roman" w:ascii="mylotus;Times New Roman" w:hAnsi="mylotus;Times New Roman"/>
          <w:spacing w:val="-2"/>
          <w:sz w:val="32"/>
          <w:szCs w:val="32"/>
          <w:rtl w:val="true"/>
        </w:rPr>
        <w:t xml:space="preserve">- </w:t>
      </w:r>
      <w:r>
        <w:rPr>
          <w:rFonts w:ascii="mylotus;Times New Roman" w:hAnsi="mylotus;Times New Roman" w:eastAsia="Times New Roman" w:cs="Traditional Arabic"/>
          <w:b/>
          <w:b/>
          <w:bCs/>
          <w:spacing w:val="-2"/>
          <w:sz w:val="32"/>
          <w:sz w:val="32"/>
          <w:szCs w:val="32"/>
          <w:rtl w:val="true"/>
        </w:rPr>
        <w:t>مصالح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2"/>
          <w:sz w:val="32"/>
          <w:sz w:val="32"/>
          <w:szCs w:val="32"/>
          <w:rtl w:val="true"/>
        </w:rPr>
        <w:t>عامة</w:t>
      </w:r>
      <w:r>
        <w:rPr>
          <w:rFonts w:eastAsia="Times New Roman" w:cs="Traditional Arabic" w:ascii="mylotus;Times New Roman" w:hAnsi="mylotus;Times New Roman"/>
          <w:b/>
          <w:bCs/>
          <w:spacing w:val="-2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pacing w:val="-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كالمصلحة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قاضية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بقتل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مبتدع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داعي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بدعته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غلب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ظن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ضرره،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وصار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ضرر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كلياً،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وقتل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زنديق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متستر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وعدم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قبول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توبته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قدرة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عليه</w:t>
      </w:r>
      <w:r>
        <w:rPr>
          <w:rFonts w:eastAsia="Times New Roman" w:cs="Traditional Arabic" w:ascii="mylotus;Times New Roman" w:hAnsi="mylotus;Times New Roman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pacing w:val="-6"/>
          <w:sz w:val="32"/>
          <w:szCs w:val="32"/>
          <w:lang w:bidi="ar-OM"/>
        </w:rPr>
      </w:pPr>
      <w:r>
        <w:rPr>
          <w:rFonts w:eastAsia="mylotus;Times New Roman" w:cs="Times New Roman" w:ascii="mylotus;Times New Roman" w:hAnsi="mylotus;Times New Roman"/>
          <w:spacing w:val="-6"/>
          <w:sz w:val="32"/>
          <w:szCs w:val="32"/>
        </w:rPr>
        <w:t>2</w:t>
      </w:r>
      <w:r>
        <w:rPr>
          <w:rFonts w:eastAsia="mylotus;Times New Roman" w:cs="Times New Roman" w:ascii="mylotus;Times New Roman" w:hAnsi="mylotus;Times New Roman"/>
          <w:spacing w:val="-6"/>
          <w:sz w:val="32"/>
          <w:szCs w:val="32"/>
          <w:rtl w:val="true"/>
        </w:rPr>
        <w:t xml:space="preserve">- </w:t>
      </w:r>
      <w:r>
        <w:rPr>
          <w:rFonts w:ascii="mylotus;Times New Roman" w:hAnsi="mylotus;Times New Roman" w:eastAsia="Times New Roman" w:cs="Traditional Arabic"/>
          <w:b/>
          <w:b/>
          <w:bCs/>
          <w:spacing w:val="-6"/>
          <w:sz w:val="32"/>
          <w:sz w:val="32"/>
          <w:szCs w:val="32"/>
          <w:rtl w:val="true"/>
        </w:rPr>
        <w:t>مصالح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6"/>
          <w:sz w:val="32"/>
          <w:sz w:val="32"/>
          <w:szCs w:val="32"/>
          <w:rtl w:val="true"/>
        </w:rPr>
        <w:t>أغلبية</w:t>
      </w:r>
      <w:r>
        <w:rPr>
          <w:rFonts w:eastAsia="Times New Roman" w:cs="Traditional Arabic" w:ascii="mylotus;Times New Roman" w:hAnsi="mylotus;Times New Roman"/>
          <w:b/>
          <w:bCs/>
          <w:spacing w:val="-6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pacing w:val="-6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كتضمين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صناع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حماية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لعامة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أرباب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سلع،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وليسوا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هم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</w:rPr>
        <w:t>الأمة</w:t>
      </w:r>
      <w:r>
        <w:rPr>
          <w:rFonts w:eastAsia="Times New Roman" w:cs="Traditional Arabic" w:ascii="mylotus;Times New Roman" w:hAnsi="mylotus;Times New Roman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sz w:val="32"/>
          <w:szCs w:val="32"/>
          <w:lang w:bidi="ar-OM"/>
        </w:rPr>
      </w:pPr>
      <w:r>
        <w:rPr>
          <w:rFonts w:eastAsia="mylotus;Times New Roman" w:cs="Times New Roman" w:ascii="mylotus;Times New Roman" w:hAnsi="mylotus;Times New Roman"/>
          <w:sz w:val="32"/>
          <w:szCs w:val="32"/>
        </w:rPr>
        <w:t>3</w:t>
      </w:r>
      <w:r>
        <w:rPr>
          <w:rFonts w:eastAsia="mylotus;Times New Roman" w:cs="Times New Roman" w:ascii="mylotus;Times New Roman" w:hAnsi="mylotus;Times New Roman"/>
          <w:sz w:val="32"/>
          <w:szCs w:val="32"/>
          <w:rtl w:val="true"/>
        </w:rPr>
        <w:t xml:space="preserve">-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ادرة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اض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فسخ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زواج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فقود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نقض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دت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أشهر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هذ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ادر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تعل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شخص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ادر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* -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َأَمَّ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غير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ذكر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يخ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طف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شلب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Cs w:val="32"/>
          <w:rFonts w:eastAsia="Times New Roman" w:cs="Times New Roman" w:ascii="mylotus;Times New Roman" w:hAnsi="mylotus;Times New Roman"/>
          <w:color w:val="0000FF"/>
          <w:lang w:bidi="ar-OM"/>
        </w:rPr>
        <w:instrText xml:space="preserve"> HYPERLINK "ada99:E1.htm" \l "_ftn34" \n _self</w:instrText>
      </w:r>
      <w:r>
        <w:rPr>
          <w:rtl w:val="true"/>
          <w:rStyle w:val="InternetLink"/>
          <w:vertAlign w:val="superscript"/>
          <w:sz w:val="32"/>
          <w:u w:val="single"/>
          <w:szCs w:val="32"/>
          <w:rFonts w:eastAsia="Times New Roman" w:cs="Times New Roman" w:ascii="mylotus;Times New Roman" w:hAnsi="mylotus;Times New Roman"/>
          <w:color w:val="0000FF"/>
          <w:lang w:bidi="ar-OM"/>
        </w:rPr>
        <w:fldChar w:fldCharType="separate"/>
      </w:r>
      <w:bookmarkStart w:id="33" w:name="_ftnref34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Cs w:val="32"/>
          <w:rFonts w:eastAsia="Times New Roman" w:cs="Times New Roman" w:ascii="mylotus;Times New Roman" w:hAnsi="mylotus;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34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33"/>
      <w:r>
        <w:rPr>
          <w:rFonts w:eastAsia="Times New Roman" w:cs="Traditional Arabic" w:ascii="mylotus;Times New Roman" w:hAnsi="mylotus;Times New Roman"/>
          <w:sz w:val="32"/>
          <w:szCs w:val="32"/>
          <w:vertAlign w:val="superscript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َنَّهَ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وعان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mylotus;Times New Roman" w:cs="Times New Roman" w:ascii="mylotus;Times New Roman" w:hAnsi="mylotus;Times New Roman"/>
          <w:sz w:val="32"/>
          <w:szCs w:val="32"/>
        </w:rPr>
        <w:t>1</w:t>
      </w:r>
      <w:r>
        <w:rPr>
          <w:rFonts w:eastAsia="mylotus;Times New Roman" w:cs="Times New Roman" w:ascii="mylotus;Times New Roman" w:hAnsi="mylotus;Times New Roman"/>
          <w:sz w:val="32"/>
          <w:szCs w:val="32"/>
          <w:rtl w:val="true"/>
        </w:rPr>
        <w:t xml:space="preserve">-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وجو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باد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حد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قد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إجما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: «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بي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دع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يم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كر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»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عم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جد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  <w:lang w:bidi="ar-OM"/>
        </w:rPr>
      </w:pPr>
      <w:r>
        <w:rPr>
          <w:rFonts w:eastAsia="mylotus;Times New Roman" w:cs="Times New Roman" w:ascii="mylotus;Times New Roman" w:hAnsi="mylotus;Times New Roman"/>
          <w:sz w:val="32"/>
          <w:szCs w:val="32"/>
        </w:rPr>
        <w:t>2</w:t>
      </w:r>
      <w:r>
        <w:rPr>
          <w:rFonts w:eastAsia="mylotus;Times New Roman" w:cs="Times New Roman" w:ascii="mylotus;Times New Roman" w:hAnsi="mylotus;Times New Roman"/>
          <w:sz w:val="32"/>
          <w:szCs w:val="32"/>
          <w:rtl w:val="true"/>
        </w:rPr>
        <w:t xml:space="preserve">-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تغير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تغي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وجو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عامل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عادات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ثابت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لحق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غ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تبدي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س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زم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بيئ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أحوال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قدم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أ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ـيخ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شلب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إجماع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سع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ل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اج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واق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غ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غ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ا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تغ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ه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بو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َّبِيّ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 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سعير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ن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سب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غ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ع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ك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فع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جار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َإِنَّمَ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رج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ظاهر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رض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طلب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ه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ابع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ج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ع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أنفسه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طلب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زيا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ربح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سع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جوز؛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أَنَّ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ض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ذلك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رت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ع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دخ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جار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سع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جوز؛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أَنَّ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تضيه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Bell MT" w:hAnsi="Bell MT"/>
          <w:kern w:val="2"/>
          <w:sz w:val="32"/>
          <w:szCs w:val="32"/>
        </w:rPr>
      </w:pPr>
      <w:r>
        <w:rPr>
          <w:rFonts w:eastAsia="Times New Roman" w:cs="Times New Roman" w:ascii="Bell MT" w:hAnsi="Bell MT"/>
          <w:kern w:val="2"/>
          <w:sz w:val="32"/>
          <w:szCs w:val="32"/>
        </w:rPr>
        <w:t>6</w:t>
      </w:r>
      <w:r>
        <w:rPr>
          <w:rFonts w:eastAsia="Times New Roman" w:cs="Times New Roman" w:ascii="Bell MT" w:hAnsi="Bell MT"/>
          <w:kern w:val="2"/>
          <w:sz w:val="32"/>
          <w:szCs w:val="32"/>
          <w:rtl w:val="true"/>
        </w:rPr>
        <w:t xml:space="preserve">- </w:t>
      </w:r>
      <w:r>
        <w:rPr>
          <w:rFonts w:ascii="Bell MT" w:hAnsi="Bell MT" w:eastAsia="Times New Roman" w:cs="Times New Roman"/>
          <w:kern w:val="2"/>
          <w:sz w:val="32"/>
          <w:sz w:val="32"/>
          <w:szCs w:val="32"/>
          <w:rtl w:val="true"/>
        </w:rPr>
        <w:t>مجال</w:t>
      </w:r>
      <w:r>
        <w:rPr>
          <w:rFonts w:ascii="Bell MT" w:hAnsi="Bell MT" w:eastAsia="Bell MT" w:cs="Bell MT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kern w:val="2"/>
          <w:sz w:val="32"/>
          <w:sz w:val="32"/>
          <w:szCs w:val="32"/>
          <w:rtl w:val="true"/>
        </w:rPr>
        <w:t>كُلّ</w:t>
      </w:r>
      <w:r>
        <w:rPr>
          <w:rFonts w:ascii="Bell MT" w:hAnsi="Bell MT" w:eastAsia="Bell MT" w:cs="Bell MT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kern w:val="2"/>
          <w:sz w:val="32"/>
          <w:sz w:val="32"/>
          <w:szCs w:val="32"/>
          <w:rtl w:val="true"/>
        </w:rPr>
        <w:t>من</w:t>
      </w:r>
      <w:r>
        <w:rPr>
          <w:rFonts w:ascii="Bell MT" w:hAnsi="Bell MT" w:eastAsia="Bell MT" w:cs="Bell MT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kern w:val="2"/>
          <w:sz w:val="32"/>
          <w:sz w:val="32"/>
          <w:szCs w:val="32"/>
          <w:rtl w:val="true"/>
        </w:rPr>
        <w:t>المقاصد</w:t>
      </w:r>
      <w:r>
        <w:rPr>
          <w:rFonts w:ascii="Bell MT" w:hAnsi="Bell MT" w:eastAsia="Bell MT" w:cs="Bell MT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kern w:val="2"/>
          <w:sz w:val="32"/>
          <w:sz w:val="32"/>
          <w:szCs w:val="32"/>
          <w:rtl w:val="true"/>
        </w:rPr>
        <w:t>والمصالح</w:t>
      </w:r>
      <w:r>
        <w:rPr>
          <w:rFonts w:eastAsia="Times New Roman" w:cs="Times New Roman" w:ascii="Bell MT" w:hAnsi="Bell MT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لتق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ف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بن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طا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عامل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دم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المجته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يث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ص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جما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هتد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عا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حك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ظم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تخذ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براس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ستضي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ستنبا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ضاي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ستج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سائ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طارئ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عتبر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شرعاً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شه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نو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جنسها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تلتق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تفاقه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شريع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فظ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مَّ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ستدام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صلاح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صلا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هي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و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إنسان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يشم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صلاح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صلا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ق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صلا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م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صلا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دي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وجود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عيش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ه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35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34" w:name="_ftnref35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35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34"/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تلتق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يض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صرف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ام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فاسد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سو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(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غايات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)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سائل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تضم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فاس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فس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وسائ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طر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فض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ي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وسي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فض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فض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وسائل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وسي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رذ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وسائ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رذ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وسائل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توسط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36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35" w:name="_ftnref36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36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35"/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ج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عارض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ج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جته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قو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عتباراً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يزان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شرع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إضاف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انه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تعارضت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عامة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خاصة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قدمت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عامة،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فقدم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علماء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أرباب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سلع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بعض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صناع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يتحملو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ضما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هلاك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ل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عدّ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ص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هم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غل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عد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قص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جمو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صناع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خرَّج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الك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شروع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ر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ته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ام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رائ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و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رتكاب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رق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صل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تهم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بري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رق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اع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ذرائ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أ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الك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حناب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عت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ص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اع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ابق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عا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؛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أَنَّ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ن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شي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ائز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راجح؛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أَنَّ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ؤد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فس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واز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فع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زي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عن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واز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فس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راع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مو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فس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خصوصهما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37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36" w:name="_ftnref37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37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36"/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pacing w:val="-4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يكو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جا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عم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بالمصلح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غالباً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حا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تجدده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تغيره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دائر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عامل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نحوها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مجا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عتبار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قاص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تشريع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عباد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معامل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عقوب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أحكا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أسر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علاق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داخلي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خارجي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سلمين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تشم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حكا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شرع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مقاص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ثواب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تتغير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كس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صالح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مصلح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وجود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عباد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يضاً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تحقق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خروي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يضاً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د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دنيوية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تتضم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حفظ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ح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خمسة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ك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كذلك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صلحة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غزال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غيره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Bell MT" w:cs="Times New Roman" w:ascii="Bell MT" w:hAnsi="Bell MT"/>
          <w:kern w:val="2"/>
          <w:sz w:val="32"/>
          <w:szCs w:val="32"/>
        </w:rPr>
        <w:t>7</w:t>
      </w:r>
      <w:r>
        <w:rPr>
          <w:rFonts w:eastAsia="Bell MT" w:cs="Times New Roman" w:ascii="Bell MT" w:hAnsi="Bell MT"/>
          <w:kern w:val="2"/>
          <w:sz w:val="32"/>
          <w:szCs w:val="32"/>
          <w:rtl w:val="true"/>
        </w:rPr>
        <w:t xml:space="preserve">- </w:t>
      </w:r>
      <w:r>
        <w:rPr>
          <w:rFonts w:ascii="Bell MT" w:hAnsi="Bell MT" w:eastAsia="Times New Roman" w:cs="Times New Roman"/>
          <w:kern w:val="2"/>
          <w:sz w:val="32"/>
          <w:sz w:val="32"/>
          <w:szCs w:val="32"/>
          <w:rtl w:val="true"/>
        </w:rPr>
        <w:t>أهم</w:t>
      </w:r>
      <w:r>
        <w:rPr>
          <w:rFonts w:ascii="Bell MT" w:hAnsi="Bell MT" w:eastAsia="Bell MT" w:cs="Bell MT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kern w:val="2"/>
          <w:sz w:val="32"/>
          <w:sz w:val="32"/>
          <w:szCs w:val="32"/>
          <w:rtl w:val="true"/>
        </w:rPr>
        <w:t>الفروق</w:t>
      </w:r>
      <w:r>
        <w:rPr>
          <w:rFonts w:ascii="Bell MT" w:hAnsi="Bell MT" w:eastAsia="Bell MT" w:cs="Bell MT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kern w:val="2"/>
          <w:sz w:val="32"/>
          <w:sz w:val="32"/>
          <w:szCs w:val="32"/>
          <w:rtl w:val="true"/>
        </w:rPr>
        <w:t>بين</w:t>
      </w:r>
      <w:r>
        <w:rPr>
          <w:rFonts w:ascii="Bell MT" w:hAnsi="Bell MT" w:eastAsia="Bell MT" w:cs="Bell MT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kern w:val="2"/>
          <w:sz w:val="32"/>
          <w:sz w:val="32"/>
          <w:szCs w:val="32"/>
          <w:rtl w:val="true"/>
        </w:rPr>
        <w:t>المقاصد</w:t>
      </w:r>
      <w:r>
        <w:rPr>
          <w:rFonts w:ascii="Bell MT" w:hAnsi="Bell MT" w:eastAsia="Bell MT" w:cs="Bell MT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kern w:val="2"/>
          <w:sz w:val="32"/>
          <w:sz w:val="32"/>
          <w:szCs w:val="32"/>
          <w:rtl w:val="true"/>
        </w:rPr>
        <w:t>والمصالح</w:t>
      </w:r>
      <w:r>
        <w:rPr>
          <w:rFonts w:eastAsia="Times New Roman" w:cs="Times New Roman" w:ascii="Bell MT" w:hAnsi="Bell MT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تَّض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فرو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وان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تعد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هم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  <w:lang w:bidi="ar-OM"/>
        </w:rPr>
      </w:pPr>
      <w:r>
        <w:rPr>
          <w:rFonts w:eastAsia="mylotus;Times New Roman" w:cs="Times New Roman" w:ascii="mylotus;Times New Roman" w:hAnsi="mylotus;Times New Roman"/>
          <w:b/>
          <w:bCs/>
          <w:sz w:val="32"/>
          <w:szCs w:val="32"/>
        </w:rPr>
        <w:t>1</w:t>
      </w:r>
      <w:r>
        <w:rPr>
          <w:rFonts w:eastAsia="mylotus;Times New Roman" w:cs="Times New Roman" w:ascii="mylotus;Times New Roman" w:hAnsi="mylotus;Times New Roman"/>
          <w:b/>
          <w:bCs/>
          <w:sz w:val="32"/>
          <w:szCs w:val="32"/>
          <w:rtl w:val="true"/>
        </w:rPr>
        <w:t>-</w:t>
      </w:r>
      <w:r>
        <w:rPr>
          <w:rFonts w:eastAsia="mylotus;Times New Roman" w:cs="Times New Roman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تقي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بناء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تشريع؛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أَنَّ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كلي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يز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نضو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حت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حك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ذ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شتر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اطب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بلوغ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تب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اجتهاد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فظ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اس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جل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د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ضر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هم؛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أَنَّ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ثب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استقر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ائ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ِنَّمَ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با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آخر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اً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38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37" w:name="_ftnref38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38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37"/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قو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pacing w:val="-6"/>
          <w:sz w:val="32"/>
          <w:szCs w:val="32"/>
          <w:rtl w:val="true"/>
          <w:lang w:bidi="ar-OM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  <w:lang w:bidi="ar-OM"/>
        </w:rPr>
        <w:t>﴿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ِلْعَالَمِينَ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  <w:lang w:bidi="ar-OM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39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38" w:name="_ftnref39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39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38"/>
      <w:r>
        <w:rPr>
          <w:rFonts w:eastAsia="Times New Roman" w:cs="Traditional Arabic" w:ascii="mylotus;Times New Roman" w:hAnsi="mylotus;Times New Roman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علو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ي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ضر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را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اس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را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يقرر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شـرع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رسـوله؛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أَنَّ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إنسـ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افعاً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سـتحلّ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رق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رشو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شر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خم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ثلاً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ا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اراً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ج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زكا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ثل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قص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ماله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َنَّهَ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طه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بن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قاع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كاف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اجتماعي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م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جما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نسح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عو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تماً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ر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خروج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جها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والدفاع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أمة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ضار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به،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أَنَّهُ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يحقق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نفع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عام،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ويحفظ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كرامة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الأمة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وعزتها</w:t>
      </w:r>
      <w:r>
        <w:rPr>
          <w:rFonts w:ascii="mylotus;Times New Roman" w:hAnsi="mylotus;Times New Roman" w:eastAsia="mylotus;Times New Roman" w:cs="mylotus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2"/>
          <w:sz w:val="32"/>
          <w:sz w:val="32"/>
          <w:szCs w:val="32"/>
          <w:rtl w:val="true"/>
        </w:rPr>
        <w:t>وسيادتها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40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39" w:name="_ftnref40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40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39"/>
      <w:r>
        <w:rPr>
          <w:rFonts w:eastAsia="Times New Roman" w:cs="Traditional Arabic" w:ascii="mylotus;Times New Roman" w:hAnsi="mylotus;Times New Roman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يتض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وج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و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pacing w:val="-6"/>
          <w:sz w:val="32"/>
          <w:szCs w:val="32"/>
          <w:rtl w:val="true"/>
          <w:lang w:bidi="ar-OM"/>
        </w:rPr>
        <w:t xml:space="preserve"> </w:t>
      </w:r>
      <w:r>
        <w:rPr>
          <w:rFonts w:ascii="mylotus;Times New Roman" w:hAnsi="mylotus;Times New Roman" w:eastAsia="Times New Roman" w:cs="Traditional Arabic"/>
          <w:spacing w:val="-6"/>
          <w:sz w:val="32"/>
          <w:sz w:val="32"/>
          <w:szCs w:val="32"/>
          <w:rtl w:val="true"/>
          <w:lang w:bidi="ar-OM"/>
        </w:rPr>
        <w:t>﴿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َلَو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تَّبَع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َهْوَاء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َفَسَدَت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سَّمَوَات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َالْأَرْض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  <w:lang w:bidi="ar-OM"/>
        </w:rPr>
        <w:t>﴾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41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40" w:name="_ftnref41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41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40"/>
      <w:r>
        <w:rPr>
          <w:rFonts w:eastAsia="Times New Roman" w:cs="Traditional Arabic" w:ascii="mylotus;Times New Roman" w:hAnsi="mylotus;Times New Roman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b/>
          <w:b/>
          <w:bCs/>
          <w:sz w:val="32"/>
          <w:szCs w:val="32"/>
          <w:lang w:bidi="ar-OM"/>
        </w:rPr>
      </w:pP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 xml:space="preserve">-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هدفه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b/>
          <w:b/>
          <w:bCs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ُلّ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حك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ي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صلح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اط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حدد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حكم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غا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شر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وجِّ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كم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شر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كم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ريب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بي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بن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عا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در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فاسد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اطبي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ض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ائ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ِنَّمَ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با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اج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آج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اً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42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41" w:name="_ftnref42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42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41"/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b/>
          <w:b/>
          <w:bCs/>
          <w:sz w:val="32"/>
          <w:szCs w:val="32"/>
          <w:lang w:bidi="ar-OM"/>
        </w:rPr>
      </w:pP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 xml:space="preserve">-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فتراق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ك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رور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دخ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ح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و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ي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كم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حكم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ظلّ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شم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حك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باد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عاد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عامل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عقوب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نحوها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تتركز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غالب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بوا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عامل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صرفاته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عقوده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مارساته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اقتصادي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بن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يه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صف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أن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كل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شريع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كلي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خم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وعي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ائ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فظ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نف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عق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نس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رض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ال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تحق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سعا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دارين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َأَمَّ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غال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تجه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عا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نا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اد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تصرف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ذ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ر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غزال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أن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بار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ل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ف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ضر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43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42" w:name="_ftnref43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43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42"/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ل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ر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قصو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شارع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طل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رر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ب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ؤد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قصو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ارع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قصو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شارع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راد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عن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حك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ياس؛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أَنَّ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صولي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رّفو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ناسب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أنَّ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وص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ترت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ش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د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لح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صلح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لذ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وسي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يها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أدخلو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فس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عبَّرو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فس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أنها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وسيلته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سمو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فس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فسي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بدني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دنيو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أخروي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44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43" w:name="_ftnref44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44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43"/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ز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لذ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أسباب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أفرا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أسبابها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فاس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رب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آل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أسباب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غمو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أسبابها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mylotus;Times New Roman" w:cs="Times New Roman" w:ascii="mylotus;Times New Roman" w:hAnsi="mylotus;Times New Roman"/>
          <w:b/>
          <w:bCs/>
          <w:spacing w:val="-4"/>
          <w:sz w:val="32"/>
          <w:szCs w:val="32"/>
        </w:rPr>
        <w:t>2</w:t>
      </w:r>
      <w:r>
        <w:rPr>
          <w:rFonts w:eastAsia="mylotus;Times New Roman" w:cs="Times New Roman" w:ascii="mylotus;Times New Roman" w:hAnsi="mylotus;Times New Roman"/>
          <w:b/>
          <w:bCs/>
          <w:spacing w:val="-4"/>
          <w:sz w:val="32"/>
          <w:szCs w:val="32"/>
          <w:rtl w:val="true"/>
        </w:rPr>
        <w:t>-</w:t>
      </w:r>
      <w:r>
        <w:rPr>
          <w:rFonts w:eastAsia="mylotus;Times New Roman" w:cs="Times New Roman" w:ascii="mylotus;Times New Roman" w:hAnsi="mylotus;Times New Roman"/>
          <w:spacing w:val="-4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بمثابة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منابر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فنارات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هادية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للتشريع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لتوجّه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الأحكام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نحو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غاية</w:t>
      </w:r>
      <w:r>
        <w:rPr>
          <w:rFonts w:ascii="mylotus;Times New Roman" w:hAnsi="mylotus;Times New Roman" w:eastAsia="mylotus;Times New Roman" w:cs="mylotus;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pacing w:val="-4"/>
          <w:sz w:val="32"/>
          <w:sz w:val="32"/>
          <w:szCs w:val="32"/>
          <w:rtl w:val="true"/>
        </w:rPr>
        <w:t>معينة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مصالح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عتبر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شرعاً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إحد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بان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رأ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جماع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علماء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لك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تصلح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دليلاً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شرعياً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ستقلاً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اماً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أحكام؛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أَنَّ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ثلاث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نواع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عتبرة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ملغاة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مرسلة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مَّ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لغا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غريب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ليس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بحج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قطعاً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َأَمَّ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عتبر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غزال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داخل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قياس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يشه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ـه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أص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عين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عن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الكي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الحنابل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ه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س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ستق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رسلة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شرع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نده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توافر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ناسبة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يدخ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رسل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هؤلاء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ملائم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سك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عنه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شرع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يشهد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ه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أصل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عين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بالاعتبار،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وإنما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ملائمة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لجنس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تصرفات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-4"/>
          <w:sz w:val="32"/>
          <w:sz w:val="32"/>
          <w:szCs w:val="32"/>
          <w:rtl w:val="true"/>
        </w:rPr>
        <w:t>الجملة</w:t>
      </w:r>
      <w:r>
        <w:rPr>
          <w:rFonts w:eastAsia="Times New Roman" w:cs="Traditional Arabic" w:ascii="mylotus;Times New Roman" w:hAnsi="mylotus;Times New Roma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ذ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ام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حك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تطل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ين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عل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وص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ظاه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نضب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ناس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تحق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جل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ضر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كم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شريع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ليس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Bell MT" w:hAnsi="Bell MT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Bell MT" w:hAnsi="Bell MT"/>
          <w:b/>
          <w:bCs/>
          <w:kern w:val="2"/>
          <w:sz w:val="32"/>
          <w:szCs w:val="32"/>
        </w:rPr>
        <w:t>8</w:t>
      </w:r>
      <w:r>
        <w:rPr>
          <w:rFonts w:eastAsia="Times New Roman" w:cs="Times New Roman" w:ascii="Bell MT" w:hAnsi="Bell MT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Bell MT" w:hAnsi="Bell MT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>الموازنة</w:t>
      </w:r>
      <w:r>
        <w:rPr>
          <w:rFonts w:ascii="Bell MT" w:hAnsi="Bell MT" w:eastAsia="Bell MT" w:cs="Bell MT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ascii="Bell MT" w:hAnsi="Bell MT" w:eastAsia="Bell MT" w:cs="Bell MT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>المقارنة</w:t>
      </w:r>
      <w:r>
        <w:rPr>
          <w:rFonts w:ascii="Bell MT" w:hAnsi="Bell MT" w:eastAsia="Bell MT" w:cs="Bell MT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ascii="Bell MT" w:hAnsi="Bell MT" w:eastAsia="Bell MT" w:cs="Bell MT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>المقاصد</w:t>
      </w:r>
      <w:r>
        <w:rPr>
          <w:rFonts w:ascii="Bell MT" w:hAnsi="Bell MT" w:eastAsia="Bell MT" w:cs="Bell MT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Bell MT" w:hAnsi="Bell MT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>والمصالح</w:t>
      </w:r>
      <w:r>
        <w:rPr>
          <w:rFonts w:eastAsia="Times New Roman" w:cs="Times New Roman" w:ascii="Bell MT" w:hAnsi="Bell MT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 w:eastAsia="Times New Roman" w:cs="Traditional Arabic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تصوّ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واز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ئ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صالح؟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واز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ر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مك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و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ذكر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جو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لتقي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ج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شب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نهم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وجو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رو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يض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فئتين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المقاصد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فظ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دين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نفس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عقل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نس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رض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ال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تلي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اجيات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حسينات؛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أَنَّ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ثلاث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قسام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حدها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روري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ثاني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اجية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ثالث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حسينية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45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44" w:name="_ftnref45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45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44"/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ق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شر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فظ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ظ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ضب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صر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ج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عص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وقو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فاسد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ضرور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ثلاث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رات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حس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وت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ذات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د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أثير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جتمع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ضروريات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حاجيات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تحسينات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/>
          <w:spacing w:val="2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وبناء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عليه،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تتشابه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والمصالح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تقسيمها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ثلاثة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أقسام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تقدم</w:t>
      </w:r>
      <w:r>
        <w:rPr>
          <w:rFonts w:eastAsia="Times New Roman" w:cs="Traditional Arabic" w:ascii="mylotus;Times New Roman" w:hAnsi="mylotus;Times New Roman"/>
          <w:spacing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والمقاصد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ضرورية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ثابتة،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لذا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يعبر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عنها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بأنها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كليات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خمس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أصول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كلية،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منطقي؛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لأَنَّ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حماية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ضروريات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والحفاظ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عليها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وجودها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يعد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أصول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وثوابتها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دائمة،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تقبل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نسـخ،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قرر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شـاطبي،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سـواء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مراتب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ثلاث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spacing w:val="2"/>
          <w:sz w:val="32"/>
          <w:szCs w:val="32"/>
          <w:rtl w:val="true"/>
        </w:rPr>
        <w:t>(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ضرورية،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والحاجية،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والتحسينية</w:t>
      </w:r>
      <w:r>
        <w:rPr>
          <w:rFonts w:eastAsia="Times New Roman" w:cs="Traditional Arabic" w:ascii="mylotus;Times New Roman" w:hAnsi="mylotus;Times New Roman"/>
          <w:spacing w:val="2"/>
          <w:sz w:val="32"/>
          <w:szCs w:val="32"/>
          <w:rtl w:val="true"/>
        </w:rPr>
        <w:t xml:space="preserve">)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كليات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تؤكد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حفظ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مراتب،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قواعد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متعلقة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بجزئيات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وفروعها،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بد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مراعاة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كليات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دراسة</w:t>
      </w:r>
      <w:r>
        <w:rPr>
          <w:rFonts w:ascii="mylotus;Times New Roman" w:hAnsi="mylotus;Times New Roman" w:eastAsia="mylotus;Times New Roman" w:cs="mylotus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pacing w:val="2"/>
          <w:sz w:val="32"/>
          <w:sz w:val="32"/>
          <w:szCs w:val="32"/>
          <w:rtl w:val="true"/>
        </w:rPr>
        <w:t>الجزئيات</w:t>
      </w:r>
      <w:r>
        <w:fldChar w:fldCharType="begin"/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instrText xml:space="preserve"> HYPERLINK "ada99:E1.htm" \l "_ftn46" \n _self</w:instrTex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separate"/>
      </w:r>
      <w:bookmarkStart w:id="45" w:name="_ftnref46"/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[</w:t>
      </w:r>
      <w:r>
        <w:rPr>
          <w:rtl w:val="true"/>
          <w:rStyle w:val="InternetLink"/>
          <w:vertAlign w:val="superscript"/>
          <w:sz w:val="32"/>
          <w:u w:val="single"/>
          <w:sz w:val="32"/>
          <w:szCs w:val="32"/>
          <w:rFonts w:ascii="mylotus;Times New Roman" w:hAnsi="mylotus;Times New Roman" w:eastAsia="Times New Roman" w:cs="Times New Roman"/>
          <w:color w:val="0000FF"/>
          <w:lang w:bidi="ar-OM"/>
        </w:rPr>
        <w:fldChar w:fldCharType="end"/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lang w:bidi="ar-OM"/>
        </w:rPr>
        <w:t>46</w:t>
      </w:r>
      <w:r>
        <w:rPr>
          <w:rStyle w:val="InternetLink"/>
          <w:rFonts w:eastAsia="Times New Roman" w:cs="Times New Roman" w:ascii="mylotus;Times New Roman" w:hAnsi="mylotus;Times New Roman"/>
          <w:color w:val="0000FF"/>
          <w:sz w:val="32"/>
          <w:szCs w:val="32"/>
          <w:u w:val="single"/>
          <w:vertAlign w:val="superscript"/>
          <w:rtl w:val="true"/>
          <w:lang w:bidi="ar-OM"/>
        </w:rPr>
        <w:t>]</w:t>
      </w:r>
      <w:bookmarkEnd w:id="45"/>
      <w:r>
        <w:rPr>
          <w:rFonts w:eastAsia="Times New Roman" w:cs="Traditional Arabic" w:ascii="mylotus;Times New Roman" w:hAnsi="mylotus;Times New Roman"/>
          <w:spacing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مَّ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َطرأ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غيّ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تبدل؛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أَنَّ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طو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ائم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تجدَّ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تجد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زم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أحوال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سالي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وصو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الحه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تغ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ُلّ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زم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كان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بق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حما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اض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بث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حراج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نا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ضر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ه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تف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شر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د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ر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فاسد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د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م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رس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جعل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صاد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اجتهاد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حاو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ما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داثي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مسك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لتشري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حد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حاو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خطيرة؛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أَنَّ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  <w:lang w:bidi="ar-OM"/>
        </w:rPr>
        <w:t>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ؤد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عطي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نصوص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تجاوز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لغاء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سوغات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ع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ائع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لكن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عت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واب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قواعد؛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رور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واف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ا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صلي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تمسك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مجرّ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لح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تغير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قر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جملت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جنس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نوع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يض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خط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أسوأ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َأَمَّ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تيس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دف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رج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يض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قبول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واب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قواعد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قصد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ام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راعا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كلفين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واع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خذ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يس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كلي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شاق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جد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شق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ع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قصود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ذات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شري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أخذ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منهج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وس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عدل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تتصاد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يع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مك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قل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شرعاً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طلو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و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كليف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.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بادئ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عا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كلفين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«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شق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طل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»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ق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كلف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تخاذ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عقو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سوراً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حرا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ردو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ليه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استعما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بيو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ربوي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eastAsia="Times New Roman" w:cs="Traditional Arabic" w:ascii="mylotus;Times New Roman" w:hAnsi="mylotus;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جن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ليس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غريب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شه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خاص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ها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ضابط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تغ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بو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قائل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حج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رسلة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mylotus;Times New Roman" w:hAnsi="mylotus;Times New Roman"/>
          <w:sz w:val="32"/>
          <w:szCs w:val="32"/>
        </w:rPr>
      </w:pP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ج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واز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ر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مصالح،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يتب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رعا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مقاص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أساس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أخذ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بالم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الاجتها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eastAsia="Times New Roman" w:cs="Traditional Arabic"/>
          <w:sz w:val="32"/>
          <w:sz w:val="32"/>
          <w:szCs w:val="32"/>
          <w:rtl w:val="true"/>
        </w:rPr>
        <w:t>والتجديد</w:t>
      </w:r>
      <w:r>
        <w:rPr>
          <w:rFonts w:eastAsia="Times New Roman" w:cs="Traditional Arabic" w:ascii="mylotus;Times New Roman" w:hAnsi="mylotus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571373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drawing>
          <wp:inline distT="0" distB="0" distL="0" distR="0">
            <wp:extent cx="951865" cy="189230"/>
            <wp:effectExtent l="0" t="0" r="0" b="0"/>
            <wp:docPr id="3" name="Image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drawing>
          <wp:inline distT="0" distB="0" distL="0" distR="0">
            <wp:extent cx="951865" cy="189230"/>
            <wp:effectExtent l="0" t="0" r="0" b="0"/>
            <wp:docPr id="4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drawing>
          <wp:inline distT="0" distB="0" distL="0" distR="0">
            <wp:extent cx="951865" cy="189230"/>
            <wp:effectExtent l="0" t="0" r="0" b="0"/>
            <wp:docPr id="5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1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46" w:name="_ftn1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1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46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نوا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خري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دم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9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2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47" w:name="_ftn2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2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47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6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7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3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48" w:name="_ftn3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3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48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69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4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49" w:name="_ftn4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4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49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07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5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50" w:name="_ftn5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5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50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ن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ام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دي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دو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ائش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6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51" w:name="_ftn6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6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51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نسا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ري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7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52" w:name="_ftn7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7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52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pacing w:val="-6"/>
          <w:sz w:val="32"/>
          <w:sz w:val="32"/>
          <w:szCs w:val="32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pacing w:val="-6"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86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8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53" w:name="_ftn8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8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53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6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9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54" w:name="_ftn9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9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54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85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  <w:lang w:bidi="ar-OM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10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55" w:name="_ftn10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10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55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نكبو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45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11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56" w:name="_ftn11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11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56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9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12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57" w:name="_ftn12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12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57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79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13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58" w:name="_ftn13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13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58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9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14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59" w:name="_ftn14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14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59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44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50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  <w:lang w:bidi="ar-OM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15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60" w:name="_ftn15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15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60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7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16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61" w:name="_ftn16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16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61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اف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شاطب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/7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17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62" w:name="_ftn17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17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62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كارم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نته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ر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ا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شري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أحك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تحقِّ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لاح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ا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لاح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آ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خري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دم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18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63" w:name="_ftn18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18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63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تصف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/286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و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سال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19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64" w:name="_ftn19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19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64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رش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شوكان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42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اف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شاطب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/39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20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65" w:name="_ftn20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20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65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اد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ختا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7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21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66" w:name="_ftn21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21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66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عل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اشو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5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52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ون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توزي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22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67" w:name="_ftn22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22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67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باحث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/799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ار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وط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19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48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23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68" w:name="_ftn23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23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68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اف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شاط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/8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وات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حم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لّ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ثبو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/26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د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ض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خت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ته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/24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به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سبك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3/38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27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24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69" w:name="_ftn24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24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69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لغز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ؤ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س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راج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آ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آخ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قل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َنَّ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فا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س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رض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25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70" w:name="_ftn25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25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70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اف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شاطب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/1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را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26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71" w:name="_ftn26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26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71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ط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اشو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86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27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72" w:name="_ftn27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27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72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28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73" w:name="_ftn28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28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73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افق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4/195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  <w:lang w:bidi="ar-OM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29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74" w:name="_ftn29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29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74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pacing w:val="-10"/>
          <w:sz w:val="32"/>
          <w:sz w:val="32"/>
          <w:szCs w:val="32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pacing w:val="-1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pacing w:val="-10"/>
          <w:sz w:val="32"/>
          <w:szCs w:val="32"/>
        </w:rPr>
        <w:t>219</w:t>
      </w:r>
      <w:r>
        <w:rPr>
          <w:rFonts w:eastAsia="Times New Roman" w:cs="Traditional Arabic" w:ascii="Times New Roman" w:hAnsi="Times New Roman"/>
          <w:color w:val="000000"/>
          <w:spacing w:val="-1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30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75" w:name="_ftn30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30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75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/104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31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76" w:name="_ftn31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31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76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كارم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اس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8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32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77" w:name="_ftn32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32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77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للباحث</w:t>
      </w:r>
      <w:r>
        <w:rPr>
          <w:rFonts w:ascii="Times New Roman" w:hAnsi="Times New Roman" w:eastAsia="Times New Roman"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pacing w:val="-4"/>
          <w:sz w:val="32"/>
          <w:szCs w:val="32"/>
        </w:rPr>
        <w:t>2/770</w:t>
      </w:r>
      <w:r>
        <w:rPr>
          <w:rFonts w:eastAsia="Times New Roman" w:cs="Traditional Arabic" w:ascii="Times New Roman" w:hAnsi="Times New Roman"/>
          <w:color w:val="000000"/>
          <w:spacing w:val="-4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pacing w:val="-4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000000"/>
          <w:spacing w:val="-4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pacing w:val="-4"/>
          <w:sz w:val="32"/>
          <w:szCs w:val="32"/>
        </w:rPr>
        <w:t>774</w:t>
      </w:r>
      <w:r>
        <w:rPr>
          <w:rFonts w:ascii="Times New Roman" w:hAnsi="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eastAsia="Times New Roman"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للدكتور</w:t>
      </w:r>
      <w:r>
        <w:rPr>
          <w:rFonts w:ascii="Times New Roman" w:hAnsi="Times New Roman" w:eastAsia="Times New Roman"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eastAsia="Times New Roman" w:cs="Times New Roman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pacing w:val="-4"/>
          <w:sz w:val="32"/>
          <w:sz w:val="32"/>
          <w:szCs w:val="32"/>
          <w:rtl w:val="true"/>
        </w:rPr>
        <w:t>حامد</w:t>
      </w:r>
      <w:r>
        <w:rPr>
          <w:rFonts w:eastAsia="Times New Roman" w:cs="Traditional Arabic" w:ascii="Times New Roman" w:hAnsi="Times New Roman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pacing w:val="-4"/>
          <w:sz w:val="32"/>
          <w:szCs w:val="32"/>
        </w:rPr>
        <w:t>1/15</w:t>
      </w:r>
      <w:r>
        <w:rPr>
          <w:rFonts w:eastAsia="Times New Roman" w:cs="Traditional Arabic" w:ascii="Times New Roman" w:hAnsi="Times New Roman"/>
          <w:color w:val="000000"/>
          <w:spacing w:val="-4"/>
          <w:sz w:val="32"/>
          <w:szCs w:val="32"/>
          <w:rtl w:val="true"/>
        </w:rPr>
        <w:t>-</w:t>
      </w:r>
      <w:r>
        <w:rPr>
          <w:rFonts w:eastAsia="Times New Roman" w:cs="Traditional Arabic" w:ascii="Times New Roman" w:hAnsi="Times New Roman"/>
          <w:color w:val="000000"/>
          <w:spacing w:val="-4"/>
          <w:sz w:val="32"/>
          <w:szCs w:val="32"/>
        </w:rPr>
        <w:t>42</w:t>
      </w:r>
      <w:r>
        <w:rPr>
          <w:rFonts w:eastAsia="Times New Roman" w:cs="Traditional Arabic" w:ascii="Times New Roman" w:hAnsi="Times New Roman"/>
          <w:color w:val="000000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33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78" w:name="_ftn33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33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78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ف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ي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84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34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79" w:name="_ftn34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34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79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سال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32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35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80" w:name="_ftn35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35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80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اشو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63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36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81" w:name="_ftn36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36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81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45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47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37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82" w:name="_ftn37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37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82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ام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36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38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83" w:name="_ftn38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38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83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افق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/6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39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84" w:name="_ftn39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39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84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نبي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07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40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85" w:name="_ftn40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40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85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باحث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/1077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41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86" w:name="_ftn41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41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86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OM"/>
        </w:rPr>
        <w:t>س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ؤمنو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7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42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87" w:name="_ftn42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42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87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افق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ـابق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ا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ـر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خري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ـ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دم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9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43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88" w:name="_ftn43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43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88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تصف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/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86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44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89" w:name="_ftn44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44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89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ض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خت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ته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/239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ع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ل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/1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45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90" w:name="_ftn45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45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90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افق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/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8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instrText xml:space="preserve"> HYPERLINK "ada99:E1.htm" \l "_ftnref46" \n _self</w:instrTex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separate"/>
      </w:r>
      <w:bookmarkStart w:id="91" w:name="_ftn46"/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[</w:t>
      </w:r>
      <w:r>
        <w:rPr>
          <w:rtl w:val="true"/>
          <w:rStyle w:val="InternetLink"/>
          <w:sz w:val="32"/>
          <w:u w:val="single"/>
          <w:szCs w:val="32"/>
          <w:rFonts w:eastAsia="Times New Roman" w:cs="Traditional Arabic" w:ascii="mylotus;Times New Roman" w:hAnsi="mylotus;Times New Roman"/>
          <w:color w:val="0000FF"/>
        </w:rPr>
        <w:fldChar w:fldCharType="end"/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</w:rPr>
        <w:t>46</w:t>
      </w:r>
      <w:r>
        <w:rPr>
          <w:rStyle w:val="InternetLink"/>
          <w:rFonts w:eastAsia="Times New Roman" w:cs="Traditional Arabic" w:ascii="mylotus;Times New Roman" w:hAnsi="mylotus;Times New Roman"/>
          <w:color w:val="0000FF"/>
          <w:sz w:val="32"/>
          <w:szCs w:val="32"/>
          <w:u w:val="single"/>
          <w:rtl w:val="true"/>
        </w:rPr>
        <w:t>]</w:t>
      </w:r>
      <w:bookmarkEnd w:id="91"/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افق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/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04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17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mylotus;Times New Roman" w:hAnsi="mylotus;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mylotus;Times New Roman" w:hAnsi="mylotus;Times New Roman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altName w:val="Times New Roman"/>
    <w:charset w:val="00"/>
    <w:family w:val="roman"/>
    <w:pitch w:val="default"/>
  </w:font>
  <w:font w:name="Bell MT">
    <w:charset w:val="00"/>
    <w:family w:val="roman"/>
    <w:pitch w:val="variable"/>
  </w:font>
  <w:font w:name="Aldine401 BT">
    <w:charset w:val="00"/>
    <w:family w:val="roman"/>
    <w:pitch w:val="default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120"/>
      <w:ind w:left="0" w:right="0" w:firstLine="567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21">
    <w:name w:val="style521"/>
    <w:basedOn w:val="Style13"/>
    <w:qFormat/>
    <w:rPr>
      <w:rFonts w:cs="Andalus"/>
      <w:sz w:val="60"/>
      <w:szCs w:val="60"/>
    </w:rPr>
  </w:style>
  <w:style w:type="character" w:styleId="Style421">
    <w:name w:val="style421"/>
    <w:basedOn w:val="Style13"/>
    <w:qFormat/>
    <w:rPr>
      <w:color w:val="FF0000"/>
      <w:sz w:val="100"/>
      <w:szCs w:val="1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461">
    <w:name w:val="style461"/>
    <w:basedOn w:val="Style13"/>
    <w:qFormat/>
    <w:rPr>
      <w:sz w:val="72"/>
      <w:szCs w:val="72"/>
    </w:rPr>
  </w:style>
  <w:style w:type="character" w:styleId="Style471">
    <w:name w:val="style471"/>
    <w:basedOn w:val="Style13"/>
    <w:qFormat/>
    <w:rPr>
      <w:b/>
      <w:bCs/>
      <w:sz w:val="72"/>
      <w:szCs w:val="72"/>
    </w:rPr>
  </w:style>
  <w:style w:type="character" w:styleId="Style481">
    <w:name w:val="style481"/>
    <w:basedOn w:val="Style13"/>
    <w:qFormat/>
    <w:rPr>
      <w:sz w:val="34"/>
      <w:szCs w:val="34"/>
    </w:rPr>
  </w:style>
  <w:style w:type="character" w:styleId="Style501">
    <w:name w:val="style501"/>
    <w:basedOn w:val="Style13"/>
    <w:qFormat/>
    <w:rPr>
      <w:sz w:val="32"/>
      <w:szCs w:val="32"/>
    </w:rPr>
  </w:style>
  <w:style w:type="character" w:styleId="Style531">
    <w:name w:val="style53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da99:E.htm" TargetMode="External"/><Relationship Id="rId3" Type="http://schemas.openxmlformats.org/officeDocument/2006/relationships/hyperlink" Target="ada99:E0.htm" TargetMode="External"/><Relationship Id="rId4" Type="http://schemas.openxmlformats.org/officeDocument/2006/relationships/hyperlink" Target="ada99:E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5:00Z</dcterms:created>
  <dc:creator>wesam</dc:creator>
  <dc:description/>
  <cp:keywords/>
  <dc:language>en-US</dc:language>
  <cp:lastModifiedBy>wesam</cp:lastModifiedBy>
  <dcterms:modified xsi:type="dcterms:W3CDTF">2013-07-02T07:47:00Z</dcterms:modified>
  <cp:revision>1</cp:revision>
  <dc:subject/>
  <dc:title/>
</cp:coreProperties>
</file>