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0"/>
      </w:tblGrid>
      <w:tr>
        <w:trPr/>
        <w:tc>
          <w:tcPr>
            <w:tcW w:w="11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eastAsia="en-US"/>
              </w:rPr>
              <w:t>المسائل الفقهية المتعلقة</w:t>
            </w: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eastAsia="en-US"/>
              </w:rPr>
              <w:t>بالجندي المسلم في الحج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2"/>
            </w:tblGrid>
            <w:tr>
              <w:trPr>
                <w:trHeight w:val="360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11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151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5F05"/>
                <w:sz w:val="48"/>
                <w:szCs w:val="4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C05F05"/>
                <w:sz w:val="48"/>
                <w:szCs w:val="4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  <w:lang w:eastAsia="en-US"/>
              </w:rPr>
              <w:t>عبدالعزيز بن سعود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  <w:lang w:eastAsia="en-US"/>
              </w:rPr>
              <w:t>عرب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صح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خ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ن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A52A2A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وَأَذِّن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فِي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نَّاس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بِالْحَجّ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يَأْتُوك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رِجَالً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وَعَلَى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كُلّ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ضَامِرٍ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يَأْتِين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كُلّ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فَجٍّ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عَمِيقٍ</w:t>
            </w:r>
            <w:r>
              <w:rPr>
                <w:rFonts w:cs="Traditional Arabic"/>
                <w:b/>
                <w:bCs/>
                <w:color w:val="A52A2A"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اع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ر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بنائ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ذُ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صو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نفذهم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لاغ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قا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ف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ي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ب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ت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حجو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ب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واض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ر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أصل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ج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شج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ي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ي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ست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أ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ص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ق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ل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كبر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بي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ف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ملاي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ح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لا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ا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نظي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رتي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ائ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حماي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م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طف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نق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ا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ائه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يل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وا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كوا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عاي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اج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قي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خا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ري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رع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حك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ه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تعل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ب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حا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ز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ائ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آت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سأ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ج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شارك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بمهم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حج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شار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غب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من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ئ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حُجّ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فر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انضبا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رئي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و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حدو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اج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ن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A52A2A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يَ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أَيُّهَ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آمَنُو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أَطِيعُو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وَأَطِيعُو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رَّسُول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وَأُولِي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ْأَمْر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مِنْكُمْ</w:t>
            </w:r>
            <w:r>
              <w:rPr>
                <w:rFonts w:cs="Traditional Arabic"/>
                <w:b/>
                <w:bCs/>
                <w:color w:val="A52A2A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ز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يو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غي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طي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اع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س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حك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غاز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ُؤم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ع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ُم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ع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خل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ال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ني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ضرو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م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واج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ل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تق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ضرو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م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نف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دا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غراض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ا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ا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ش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ط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ئ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أ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ختي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ئي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خالف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ائ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ّ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ل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و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رو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رك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سأ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عسكر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للجند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حاج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لا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ح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م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ست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س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حرا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ائ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د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مثا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ُعر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طي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ا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ترا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نت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ن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تحق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صالح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يد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س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اج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منو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حر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م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مي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عما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سراو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خف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بران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ج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ياب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م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م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راوي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را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ف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ع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ي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ف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يقطع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س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كعب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لبس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ي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عف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ب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حر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قم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سرا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خي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العم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برا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غ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خي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ي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الخف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ج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خي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ز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رد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خ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و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خ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عذ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ر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داوا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حتاج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ر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ج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از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وج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ف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مالك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شافع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ناب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خي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حذ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حذو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ذر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خالف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واج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يا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A52A2A"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فَمَن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كَان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مِنْكُم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مَرِيضً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أَو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بِه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أَذًى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رَأْسِه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فَفِدْيَةٌ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صِيَامٍ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أَو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صَدَقَةٍ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أَو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نُسُكٍ</w:t>
            </w:r>
            <w:r>
              <w:rPr>
                <w:rFonts w:cs="Traditional Arabic"/>
                <w:b/>
                <w:bCs/>
                <w:color w:val="A52A2A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ق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ظاف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غ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أ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خي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طي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ذكو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ز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ر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ع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دي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ق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نا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ه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ؤذ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أسك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ع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ح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ط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اك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سيك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س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ست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س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حرا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ب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مخ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أ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د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ذ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سك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غ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أس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ب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مخي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ب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ذ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لز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ة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زيل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ف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م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را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خف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م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جن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و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افع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و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لعما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قمي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سراو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خ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و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رى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و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و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ز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ضاع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م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ك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ما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..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ب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مي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را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خف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أ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أ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د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س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حر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محظ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سأ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ثالث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دفع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للجنود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عرف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غروب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ر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تد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A52A2A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فَإِذَ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أَفَضْتُم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عَرَفَاتٍ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فَاذْكُرُوا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عِنْدَ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ْمَشْعَرِ</w:t>
            </w:r>
            <w:r>
              <w:rPr>
                <w:b/>
                <w:b/>
                <w:bCs/>
                <w:color w:val="A52A2A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A52A2A"/>
                <w:szCs w:val="36"/>
                <w:rtl w:val="true"/>
                <w:lang w:eastAsia="en-US"/>
              </w:rPr>
              <w:t>الْحَرَامِ</w:t>
            </w:r>
            <w:r>
              <w:rPr>
                <w:rFonts w:cs="Traditional Arabic"/>
                <w:b/>
                <w:bCs/>
                <w:color w:val="A52A2A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ف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ا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سألوه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اد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نا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ف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ل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..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رم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غي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ل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ض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ت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لا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ئ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ب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ي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كل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ح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تع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فس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ا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دف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فث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ق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اج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ستقب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حج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ي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إنق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سع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ي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ه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ذكُ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ر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تأ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مسأ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ختلف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رحمه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ثلاث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أقوال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هي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فية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ال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رب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افع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اب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تح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تح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افع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زئ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ب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نج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د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نج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الك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د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أد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أول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ط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".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ق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ه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ر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..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دلال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ع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أ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اسك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ع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جو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س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يه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دلال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ً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أد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ثاني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ض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(.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فث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دلال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مر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م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تض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ج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ق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ه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ح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إر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دا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ج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أد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ثالث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ط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دلال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دلا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ن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ناقش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دل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ضعَّ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ض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(.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فث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ع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م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بره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ه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مر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ه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ترجيح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ج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د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اف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دل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رض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أل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حتاج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لأح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لفاً–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مس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!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ه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يا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فد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أم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سأ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رابع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للمبيت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بمزدلف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والدفع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ليلاً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نا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مك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أل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مال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شاف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ناب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ز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جز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ض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ا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دف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ه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فث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ح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حي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كاس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و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زدح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ع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و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حاج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حجيج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ذور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يا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رخ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حاج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واش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ا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سق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هو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تو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د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تو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قاي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ل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مبي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رب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يس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ع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ر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و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ذو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ضي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شت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مبي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عه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بق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شت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و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نصو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نف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ق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زد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ذر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جو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ذر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سأ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خامس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للمبيت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بمنى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ت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م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ي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نا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ارك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سأل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ب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ختلف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رحمه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قولين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ا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ال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شاف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ناب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أدل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أد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أ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قاي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أ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دلال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ا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ع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قاب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زي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ذكو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ن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ذ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ه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نب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ان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ثب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د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د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أد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لا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ناقش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أ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اه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ئ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ترجيح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ج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ا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ز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د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ل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سلا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ناق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ائ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رعا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اب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تئ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ر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توت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ح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رم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د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ن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عذار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اف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ناب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رعا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له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نا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و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ذو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ضي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شت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مبي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فس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ش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عه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بق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شت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و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ه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نصو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الك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ب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ول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اص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ت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تع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ج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ك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م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ن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قيا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ه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ب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اج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وا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ن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عذ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أ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لر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توت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ضياع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خل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ري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م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توت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قط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ت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ؤل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نقي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رخ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ترخ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ر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سأل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ي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يا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رعا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ا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ع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اعا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قا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ي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مسألة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سادس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حكم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تأخير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جند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لرمي</w:t>
            </w:r>
            <w:r>
              <w:rPr>
                <w:b/>
                <w:b/>
                <w:bCs/>
                <w:color w:val="0000FF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  <w:lang w:eastAsia="en-US"/>
              </w:rPr>
              <w:t>الجمار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ع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م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ت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غادر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لقائ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مل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مر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تطي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غادر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َّ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ر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ي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ر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توت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ح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رم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د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ر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ي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شوك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رع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حفظ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تشا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سك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ن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مك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ع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رم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عذ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ذكو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ق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شري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شري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ر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عن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عذار؟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عذ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بن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ن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ت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م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غادر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ج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ا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تمك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ذه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ر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شري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ين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شريق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قيا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ج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جم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ر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ثي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22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س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ي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ر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يم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م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ظ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لجم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ميج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7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تا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ائم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1/11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19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تا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159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767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8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نذ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3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8/7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خ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54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17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ج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40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يط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ب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ح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خيا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غيرها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ال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40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زيلع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6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ا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حط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240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مر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146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ته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بهوت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49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قر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9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ي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ح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عد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7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خ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81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20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سك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بوسات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زيلع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5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5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ال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44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ام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7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نذ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9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ثي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/24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0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0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صح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ل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ر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غلي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25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م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حو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مباركفور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75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95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م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89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صح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ل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ر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غلي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25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ب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زيلع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73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/169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ش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سوق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254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ال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77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نص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مردا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/170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هن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يه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غ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ح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شربي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260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6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ا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حط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13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ش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سوق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7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21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29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82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يه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ن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برى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/15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ل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ر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غلي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29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قوف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خريجه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مر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32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68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ح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ز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7/123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تح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تخر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حاد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م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106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خريجه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غ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ام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43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مر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31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ن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كاس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2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در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ش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سوق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265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ال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79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ته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بهوت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1/55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خريجه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ن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كاس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2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ن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ه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ي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12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ا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حط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17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ال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8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يأ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خريجه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ش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غ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44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ته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بهوت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55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غ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ح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شربي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27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ال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8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ذخ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قراف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279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8/137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نص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مردا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/24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ن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ه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ي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146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57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ام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44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خ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74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3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ج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57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ق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حاد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ل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هاد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54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ذخ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قراف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/27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ن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كاس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6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ن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ه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ي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15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58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ا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حط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189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مر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35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58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ته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بهوت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57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97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م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5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لل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03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صح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ل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ر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غلي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28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5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عمر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358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ته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بهوت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573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ط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شوك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3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ام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45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8/13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/198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ش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سوق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27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أ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على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/1409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ر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إثب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قياس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مل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8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ي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7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قي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29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نقيط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12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7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خريجه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8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197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ق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[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303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]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صح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ل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ر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غلي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4/28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6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ط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شوك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93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7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ظ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نائ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كاس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24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در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ش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سوق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27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74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ال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وو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386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ام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  <w:t>2/45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txtbig1">
    <w:name w:val="headertxt_big1"/>
    <w:basedOn w:val="Style14"/>
    <w:qFormat/>
    <w:rPr>
      <w:rFonts w:ascii="Arial (Arabic)" w:hAnsi="Arial (Arabic)" w:cs="Arial (Arabic)"/>
      <w:b/>
      <w:bCs/>
      <w:color w:val="000080"/>
      <w:sz w:val="32"/>
      <w:szCs w:val="32"/>
    </w:rPr>
  </w:style>
  <w:style w:type="character" w:styleId="Smallfont1">
    <w:name w:val="smallfont1"/>
    <w:basedOn w:val="Style14"/>
    <w:qFormat/>
    <w:rPr>
      <w:rFonts w:ascii="Tahoma" w:hAnsi="Tahoma" w:cs="Tahoma"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4:00Z</dcterms:created>
  <dc:creator>topk</dc:creator>
  <dc:description/>
  <cp:keywords/>
  <dc:language>en-US</dc:language>
  <cp:lastModifiedBy>topk</cp:lastModifiedBy>
  <dcterms:modified xsi:type="dcterms:W3CDTF">2009-11-23T21:55:00Z</dcterms:modified>
  <cp:revision>2</cp:revision>
  <dc:subject/>
  <dc:title>المسائل الفقهية المتعلقة بالجندي المسلم في الحج </dc:title>
</cp:coreProperties>
</file>