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4"/>
        <w:rPr>
          <w:rFonts w:ascii="Times New Roman" w:hAnsi="Times New Roman" w:eastAsia="Times New Roman" w:cs="Andalus"/>
          <w:sz w:val="32"/>
          <w:szCs w:val="32"/>
        </w:rPr>
      </w:pP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  <w:lang w:bidi="ar-LB"/>
        </w:rPr>
        <w:t>الفرو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  <w:lang w:bidi="ar-LB"/>
        </w:rPr>
        <w:t>ب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  <w:lang w:bidi="ar-LB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  <w:lang w:bidi="ar-LB"/>
        </w:rPr>
        <w:t>والضواب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 New Roman" w:hAnsi="Times New Roman" w:eastAsia="Times New Roman" w:cs="Andalus"/>
          <w:color w:val="FF0000"/>
          <w:sz w:val="32"/>
          <w:sz w:val="32"/>
          <w:szCs w:val="32"/>
          <w:rtl w:val="true"/>
          <w:lang w:bidi="ar-LB"/>
        </w:rPr>
        <w:t>الفقهي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د</w:t>
      </w:r>
      <w:r>
        <w:rPr>
          <w:rFonts w:eastAsia="Times New Roman" w:cs="Andalus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بجاحي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مدرِّس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ب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الفات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طرابل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ndalus"/>
          <w:sz w:val="32"/>
          <w:sz w:val="32"/>
          <w:szCs w:val="32"/>
          <w:rtl w:val="true"/>
        </w:rPr>
        <w:t>لبيب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drawing>
          <wp:inline distT="0" distB="0" distL="0" distR="0">
            <wp:extent cx="42297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ascii="Cordia New" w:hAnsi="Cordia New" w:eastAsia="Times New Roman" w:cs="Farsi Simple Bold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Times New Roman" w:cs="Farsi Simple Bold"/>
          <w:b/>
          <w:b/>
          <w:bCs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0"/>
        <w:rPr>
          <w:rFonts w:ascii="Times New Roman" w:hAnsi="Times New Roman" w:eastAsia="Times New Roman" w:cs="DecoType Naskh"/>
          <w:b/>
          <w:b/>
          <w:bCs/>
          <w:kern w:val="2"/>
          <w:sz w:val="32"/>
          <w:szCs w:val="32"/>
          <w:lang w:bidi="ar-OM"/>
        </w:rPr>
      </w:pPr>
      <w:r>
        <w:rPr>
          <w:rFonts w:ascii="Times New Roman" w:hAnsi="Times New Roman" w:eastAsia="Times New Roman" w:cs="DecoType Naskh"/>
          <w:b/>
          <w:b/>
          <w:bCs/>
          <w:kern w:val="2"/>
          <w:sz w:val="32"/>
          <w:sz w:val="32"/>
          <w:szCs w:val="32"/>
          <w:rtl w:val="true"/>
          <w:lang w:bidi="ar-OM"/>
        </w:rPr>
        <w:t>توطئة</w:t>
      </w:r>
      <w:r>
        <w:rPr>
          <w:rFonts w:eastAsia="Times New Roman" w:cs="DecoType Naskh" w:ascii="Times New Roman" w:hAnsi="Times New Roman"/>
          <w:b/>
          <w:bCs/>
          <w:kern w:val="2"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ض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شتغ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ف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شرف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ثمر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قه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ثمر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لياتُ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ه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شتغ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بط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زئيا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خريج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لحاق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ليات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د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هم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نوّه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فروع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نبّه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ب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ب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ابت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ت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د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واز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حكّ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ثر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شع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عقد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ظ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وًّ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شتمل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صو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سم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م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لي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ظيم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د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شتمل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ِكم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حص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تّف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جم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ف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حا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شرف…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فا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ضل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ر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َذَ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خَرِّج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ناس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قض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ختلفت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اع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غ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ندرا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كش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بي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تا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إ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فصيل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…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بط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ت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ّحِ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دع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حفظ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دع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ضبط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ِ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ُ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جلها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نبا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ائر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ض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ه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ُطْل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آ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طل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ب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جوع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ق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عل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كائ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ُسس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شتغ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رور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ّ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حقيقُ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شوَّ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صدي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حْكِ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م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نه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ب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هوض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دار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يح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قت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آخذ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لو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ائ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ت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سائ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بثو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صو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ّ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عتبر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ت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حصي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فرِّط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غلوب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لغ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زبد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صار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رض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حليل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ظه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يق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برُ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اق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نظير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رت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نظي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و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ئ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نط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ز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َفْ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َ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جو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جزائ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ك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هو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فرّ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م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نظِّ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ؤلِّ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ء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هج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َص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واع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ش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وت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دّ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ج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فح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يجاز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تضبَ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وابط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ب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keepNext w:val="true"/>
        <w:spacing w:lineRule="auto" w:line="192" w:before="0" w:after="0"/>
        <w:ind w:left="0" w:right="0" w:firstLine="567"/>
        <w:jc w:val="righ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ب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زبدتُ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بلو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ضج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أ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ناث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ادر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تشع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عريفات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د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ضيح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غو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سا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أ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اس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نـزي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إِذ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رْفَع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ِبْرَاهِي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قَوَاعِ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بَيْ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إِسماعِيلُ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DZ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النس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قاع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ا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الكب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المسنة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حا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تر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ف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م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ُبِّه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كذ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عم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س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س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رّ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حا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ُ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قوله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رف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فع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صوب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لقاعد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ُ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ريف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ّ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يوم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ر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ط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OM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ر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ج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ستور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ضم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ري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وع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ب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قاع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خلّص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لا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م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ش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ع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ظا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ي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غ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شف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ُ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ُخَرَّ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زئيات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ند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جان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ُط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خل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ّف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ري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ام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ّري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دق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لص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ص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عم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2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جان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تأ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مت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ي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غت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ُص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لمت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ب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كَ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عن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دئ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وابط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ضم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مًّ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ّر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لّ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حد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تث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ارج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ي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غ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م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ق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ث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فقي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صو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رع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نو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ائ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قرّ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ش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آفا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سالك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بط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بي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د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ا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ه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اب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م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وع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بواب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بق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شتّت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ظواه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مس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نستخل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ر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فاهي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ابط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وضوعات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عي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دوي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ا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ان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رَّ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جتهد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ي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ب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علِّ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فر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تد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يا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حوي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ه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ض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ي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ب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حتج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ق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اؤ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2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ظهو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أسيس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ا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سب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د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لط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ص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–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غ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رخ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4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ن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ض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وث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ُج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2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ج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ش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ا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و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405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ع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َّ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رّ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جر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17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ه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ن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ـ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ظائ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ح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ك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درا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ت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تناظ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درا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ْ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تثن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2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فا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دع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وا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وثيق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2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ج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ب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ظه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ا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دراست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ب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ار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ظهور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ض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س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صدد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بر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احتج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اؤ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ظ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س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قل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وث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ُج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غ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اولات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حثي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د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ُح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اد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مك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ش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صحاب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يد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عر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ف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ؤل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دوا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نين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شي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ن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بي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لاف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ر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ض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ماذ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ل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حتج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نظي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حا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ص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بث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زئيات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ن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د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د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ز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خاص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لَّ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ح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أي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ذهب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صدي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نظ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ر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خالف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بر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غز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د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ه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تخري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فريع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ب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ب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زئ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ّخذ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ك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ستعرض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زئ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رجع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اعد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2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و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ش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وي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واص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حاب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عنا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ي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صد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عوّ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2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ذا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ت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ف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وي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نازع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حا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فق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ل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غن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ان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مها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ع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حر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نّ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ستد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أ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ي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حتاج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ض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ّ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ي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فتر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فت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تف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ف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2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أ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ق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ه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قار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با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اظ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دراك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آن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مّ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ط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لفاظ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إش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ال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ش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كم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وض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ت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لمِّ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ت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ؤكِّ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ش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ك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ب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فتت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بّ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بر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أ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ق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ؤلَّ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ث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دّ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وضيح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اَّ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ث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رخ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ب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بو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43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ق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شر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ض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ؤلَّ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ن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مكَّ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42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3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رخ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4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3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ي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صا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9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3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حا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2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4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بو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43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5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قا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لك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422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6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ري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نج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فع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5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7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نف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وين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47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8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غن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دس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2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ار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9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عفر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عل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ل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72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10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م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مش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لي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دل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و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ُ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ناف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3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ن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6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ه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اف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68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ب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790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مت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ضم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ّد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أل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سب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سّ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هول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شاحّ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ؤلّْ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ؤلَّ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ث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شاه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ي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عل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ل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هجر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هتمّ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أ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ق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ه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قار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با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مّ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ؤلَّ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جز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دَ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و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صِ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ثان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ط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أ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25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حيف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دّم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ع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مّهات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حي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جري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نن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ستد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أدل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فتر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فت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تَّفا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ّف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.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بّع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د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ز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ش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ي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ب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وي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شرح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وي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واص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حاب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عنا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ي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صدن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ل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تقل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كَّم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م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رف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خص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ثبِّ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ن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واه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رك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اني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ف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ب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ريّ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3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كذ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ع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ض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طا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يوط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تّ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4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3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ّ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ُد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ري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ضاب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4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ي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م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4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ب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اص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ضاب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نصرف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واب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يو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سّ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ضاب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بل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اب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رّ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4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و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ح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ج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ّ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رّ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واب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ا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ابط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4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َبِرُ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ه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ع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ختصّ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ميّز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رّق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سع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بوا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و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بع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حي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رّ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ظ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امل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4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واب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نت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ي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طّ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غلب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ج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حك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بع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وّ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كو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كت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هيتَ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يعاب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ْ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ُبِّ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نطب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ند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شتما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ت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ي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شد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ر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ت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سائ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ت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ستي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4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طّ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غلبي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رَ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طّر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ر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قامة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4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جِ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ُكْ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لا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ب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4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صطل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لحوظ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ثي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رتباط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ازم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ُج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ُ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ري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قا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ص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ّرد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ل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تا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نّ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خْتَلِ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طِّ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نتق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غلب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طّ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غ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رتبط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ستي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رتباط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مي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فسيرٍ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طّ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ْم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يٌّ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ستحق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4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الث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جريد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ج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شتمِل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ر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وضو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ت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ض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تج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ع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نا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ج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ثي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وات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جريد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ع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ي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يعاب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ر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طّ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غ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لاز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دّم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4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ابع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حك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ياغ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ص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ج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دقِّ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قو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ال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ُمْعِنَ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م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غراق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ـز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عريف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نع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ق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يق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هيت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غ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ل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ؤد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ظيف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ضيح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لّ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حتياج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ن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إي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خلّ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شق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تحري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ش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ُس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ن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ارج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حتمال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واصل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بايِ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تفاوِت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اك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ف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جهَّ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كي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هوائ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ب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ط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و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ائ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ي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ف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اف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ارب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ب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ر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ر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ا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افر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صطلاح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غيّ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صو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ذ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ض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ث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ري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عتز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قو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أو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تز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ؤثِّ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اتِ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نيّ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ح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قب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ؤثِّ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ؤث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ري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ستلز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ق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ؤثِّ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تز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ط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م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ج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س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ت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ْ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ص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صود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م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حك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رتض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رم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خت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يضا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بو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نف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نتق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د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ضيح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شم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ا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علّ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ق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ضاف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مُلْ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صا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تل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  </w:t>
      </w:r>
      <w:r>
        <w:rPr>
          <w:rFonts w:eastAsia="Times New Roman" w:cs="Times New Roman" w:ascii="Arial" w:hAnsi="Arial"/>
          <w:color w:val="000000"/>
          <w:sz w:val="32"/>
          <w:szCs w:val="32"/>
        </w:rPr>
        <w:t>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صف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ح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ّةً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ص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و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  </w:t>
      </w:r>
      <w:r>
        <w:rPr>
          <w:rFonts w:eastAsia="Times New Roman" w:cs="Times New Roman" w:ascii="Arial" w:hAnsi="Arial"/>
          <w:color w:val="000000"/>
          <w:sz w:val="32"/>
          <w:szCs w:val="32"/>
        </w:rPr>
        <w:t>2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شت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طاع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دراكَ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  </w:t>
      </w:r>
      <w:r>
        <w:rPr>
          <w:rFonts w:eastAsia="Times New Roman" w:cs="Times New Roman" w:ascii="Arial" w:hAnsi="Arial"/>
          <w:color w:val="000000"/>
          <w:sz w:val="32"/>
          <w:szCs w:val="32"/>
        </w:rPr>
        <w:t>3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ظاهر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خف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رَ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اس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اهر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رِّف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فيٌّ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  </w:t>
      </w:r>
      <w:r>
        <w:rPr>
          <w:rFonts w:eastAsia="Times New Roman" w:cs="Times New Roman" w:ascii="Arial" w:hAnsi="Arial"/>
          <w:color w:val="000000"/>
          <w:sz w:val="32"/>
          <w:szCs w:val="32"/>
        </w:rPr>
        <w:t>4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ضبط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فرا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س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ٌّ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صف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ضبط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يق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حو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  </w:t>
      </w:r>
      <w:r>
        <w:rPr>
          <w:rFonts w:eastAsia="Times New Roman" w:cs="Times New Roman" w:ascii="Arial" w:hAnsi="Arial"/>
          <w:color w:val="000000"/>
          <w:sz w:val="32"/>
          <w:szCs w:val="32"/>
        </w:rPr>
        <w:t>5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اس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حك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قت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إيج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صا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  </w:t>
      </w:r>
      <w:r>
        <w:rPr>
          <w:rFonts w:eastAsia="Times New Roman" w:cs="Times New Roman" w:ascii="Arial" w:hAnsi="Arial"/>
          <w:color w:val="000000"/>
          <w:sz w:val="32"/>
          <w:szCs w:val="32"/>
        </w:rPr>
        <w:t>6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ثبت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ْم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وع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ب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م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عل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ضبِ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ُ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ُ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دم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وج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وجو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ن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م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ص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شر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ميل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فس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شر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رأ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ليلَه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لسبب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باين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تص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اسبة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شر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س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جو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ص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ب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زوا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ب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صل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سم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ّ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عم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دل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ّ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ّة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بً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وا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م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ِ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روع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اب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ُ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كمِّ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ُس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ي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ب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ّ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تلمَّ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ّ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تنِ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وغ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ري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كَم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طبق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طِّ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غلب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وّ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لا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مع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َ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ظانِّ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ُست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ل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نتز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ُستق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مثِّ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لاح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ُستنبَط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ٍّ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ضوع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كم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نطب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طِّرا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الب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ي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ِلْ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ُكْ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حقُّ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نطب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تأكَّ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نطبا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طّ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غلب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امًّ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ّرِد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اقص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نطباق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يًّ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َّ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ُرَ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الك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ب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قر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كوّ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يئ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اسي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ُّ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و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درِج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س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الاستق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م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درج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تظم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ّ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هم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ق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عتبار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لك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تقعي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نباط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خراج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َّبَ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تحري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ّ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حفر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5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ُ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أخذ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واء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س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ئ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س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از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ِبَ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عا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بيين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5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صطلاح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بع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و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ّ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ف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ّ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يح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6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د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ن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ئر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همُّ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دود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ّ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خراج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قَعِّ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ي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سي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س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ص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ئ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ّ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صّ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لا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ّ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جتهاد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ُّ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خراج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ذ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ش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مس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إيج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صولي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غوي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ا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قولن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جو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حري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جَّةٌ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و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وا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ُدَّ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ء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تبُّعُ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َرَيْت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لا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قْرَي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بَّعت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خرج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صطلاح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صفُّ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ور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حكُ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ِحُكْم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ر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م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6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صفَّ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خل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ٍّ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دت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كْ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ات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َمت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6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لاحَ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جرا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ًّ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قلي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دي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مل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ب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ندرا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نطبا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لاستق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رتبت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امّ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ر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اقص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الاست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ثْبُت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ّ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ّ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سمّ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طق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ط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اقص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ثبو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ا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نت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ل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تم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قر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ل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ق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انيً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م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ل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ٌّّ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قر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م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اعديت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ص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</w:t>
      </w:r>
      <w:r>
        <w:rPr>
          <w:rFonts w:eastAsia="Times New Roman" w:cs="Traditional Arabic" w:ascii="Times New Roman" w:hAnsi="Times New Roman"/>
          <w:color w:val="000000"/>
          <w:position w:val="6"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ت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سائ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جّيت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شرعيّ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مد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ّتَ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قه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قدِّ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هتمّ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لَّف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جو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رِّد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رِّر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ص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بسْ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ُس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حَلَّ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وئ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مد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ّت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جيت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يفي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كنَّ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عاد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ش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طبيق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عرِض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لي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ك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ذو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ثن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ُرجع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ج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باط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صد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بو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قول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ْنَ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ُ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ُمِدّ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ص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ي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ستدلا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ترجي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نص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صول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ن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ورت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َ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ي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جَز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ستوريٍّ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ريعي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هز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صياغ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مل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بك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اطق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شرعيت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وْ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ّ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آني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مّ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الح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زئ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ع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ستنبط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ً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ُذ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عَفْو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أْمُر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ِالْعُرْف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أَعْرِض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جَاهِلِينَ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6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از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مات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ري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بر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َ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ع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ات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ضمَّ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أمو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نه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QCF_BSML;Times New Roman" w:ascii="QCF_BSML;Times New Roman" w:hAnsi="QCF_BSML;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ُذ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عَفْوَ</w:t>
      </w:r>
      <w:r>
        <w:rPr>
          <w:rFonts w:eastAsia="Times New Roman" w:cs="QCF_BSML;Times New Roman" w:ascii="QCF_BSML;Times New Roman" w:hAnsi="QCF_BSML;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ل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طع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فو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نب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رفق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ؤمن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طيع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QCF_BSML;Times New Roman" w:ascii="QCF_BSML;Times New Roman" w:hAnsi="QCF_BSML;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أْمُر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ِالْعُرْفِ</w:t>
      </w:r>
      <w:r>
        <w:rPr>
          <w:rFonts w:eastAsia="Times New Roman" w:cs="QCF_BSML;Times New Roman" w:ascii="QCF_BSML;Times New Roman" w:hAnsi="QCF_BSML;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ل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رح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ق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ر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ض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بصا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عد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QCF_BSML;Times New Roman" w:ascii="QCF_BSML;Times New Roman" w:hAnsi="QCF_BSML;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أَعْرِض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جَاهِلِينَ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ض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لّ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عل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إعراض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ل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نـزّ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از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ف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ساوا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هل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غبياء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م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شي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7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6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َعَ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ِّي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َرَجٍ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7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تمد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را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7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يب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يب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7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ج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ُثّ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نقَض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ث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7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س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و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يَّ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ية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م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ئم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شابِ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تناظِ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َ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اد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7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َرُ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عمال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َرُ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تِّخاذُ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7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َرُ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َرُ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عطاؤ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7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أ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ئح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ج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ُّوَ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ق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عطاؤ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7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مس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أ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غنِّي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ُج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غنّ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عطا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ر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ث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ا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7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وضَّ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خ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ر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برها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ثبت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سم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بينات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بيِّن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تائ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عتبَ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ر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قعً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سوس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شاهَد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عي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ُق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بو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حتما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ف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7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واز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رائ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فا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ظنّ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الب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خا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ًّ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إث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ائح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رائ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ب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اعدةُ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بره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ثا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عي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8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يَّة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DZ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ي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نَّ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ياس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ي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ّ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جما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3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لاح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ط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ل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صوليين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4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قي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مِّ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ّ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ح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ساوات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ِلَّ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ك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ا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قتران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مل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ثنائ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سم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8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َّ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ئ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ضي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ذاه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سي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ضيي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ها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سِّعي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م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دي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لن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3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اب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4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لا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5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6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7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8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ط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صورت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استدلا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اب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اجع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ي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َّع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ئرتَ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نظ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ظ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ي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يُّ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ع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ر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ليد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استصحا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ُكْ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ض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يٌّ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8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واع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ُن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فرَّ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ُعِّ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ست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ُعِّ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با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قي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آت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صحاب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حاب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ّ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ي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هجِ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ُمْلَ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ّ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ٍ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رجع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حابُ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ثا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دَّع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وج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و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ف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دَّ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دّع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يصالَ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مينه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اؤ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مَّ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ِّن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ُكُولٍ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حا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م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راءةُ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9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دَّع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خص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ينً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دَّع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إقر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ِّ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دَّعي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م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دَّع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راء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َسْتَصْحِ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رِ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خلاف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صلاح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لاح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يِّ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قهاء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ت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س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س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رِد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ّ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إلغائه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ستصل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وصّ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لا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َ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لاح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وصَّ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إفت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و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أمث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وصّ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صلا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ت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صلح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صول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وُصِّ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فس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نو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لوب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تَوَصَّ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ف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فاع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رَّ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كرو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دّ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فاع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دوب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ح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دوب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فرّ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ي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كر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كرو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وقَّ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تِم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باحةُ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لَّ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ضطُّ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لمون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ئ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ك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ح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دوب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فك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د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فا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يلة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9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َمَّ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قيس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مثي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ك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شَط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قيس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ء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همًّ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َّنو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ي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ش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َع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صلَت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كت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م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أصي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واع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بني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وصَّ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ك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ا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ذ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كلَّ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ز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جزَّأ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زوج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ا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طل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ز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لاق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جزأ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ل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9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حص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علِّ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فع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كلَّف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س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روعها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كذلك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كذبَ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حرامٌ؛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لإفضائه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مفاسد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جسيمة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نقاذ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هلاك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إنَّ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مقصد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يسقط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عتبارُه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ويسقط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وسيلة؛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تنقلب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تفضي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مصلحة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9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غ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قوي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آت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مك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غل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فضي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َّ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ضَّلْت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َّيْتُ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وي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عارض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رجيح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َبُ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ض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رض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ُ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ه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ن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فا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ُجّ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قت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ض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اف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اه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ريق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َّجه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ضاف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ّ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جاز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عارض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اتِ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لزَ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ناق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ختلاف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دُّ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ادر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الٌ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تَّ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اف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ناقض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ضَ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ُجِ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يء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وص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َ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ش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َهْ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دراك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جته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َهُ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فاوت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اوت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دارك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راتِ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رض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أسباب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َ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لاثةٍ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عارض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ُضُ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ن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وَّ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ِ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عل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ضعفَ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جته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عت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عارض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َ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لالة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طع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ِّلا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تعارض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ظن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ِّ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جَا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ع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ه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نش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ض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ق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هتما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سخ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عارض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ُض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َ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اسخ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آخر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أخِّ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ُرود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تقِد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عارض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قي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يث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عارض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ض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ادي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يح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ض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ام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ل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َبْتً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ث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غل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م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ديث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حيح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ريح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ناقض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س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0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ص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ضَ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ترج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و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هرع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ض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َ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توض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س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ف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position w:val="6"/>
          <w:sz w:val="32"/>
          <w:sz w:val="32"/>
          <w:szCs w:val="32"/>
          <w:rtl w:val="true"/>
        </w:rPr>
        <w:t>هللا يضر</w:t>
      </w:r>
      <w:r>
        <w:rPr>
          <w:rFonts w:ascii="Times New Roman" w:hAnsi="Times New Roman" w:eastAsia="Times New Roman" w:cs="Times New Roman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position w:val="6"/>
          <w:sz w:val="32"/>
          <w:sz w:val="32"/>
          <w:szCs w:val="32"/>
          <w:rtl w:val="true"/>
        </w:rPr>
        <w:t>ه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أجا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لَّت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رَّمت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0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لَكَت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َيْمَانُه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َإِنَّه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َيْ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لُومِينَ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ر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آ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رَّمت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أَ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َجْمَع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ُخْتَيْ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َلَفَ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ِ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ِرْ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يهم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خ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يمين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0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جِّح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ِر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ِلِّ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وط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لف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الح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ط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د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؟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زئ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لِّيِّ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ج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وجو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جيت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ب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جماع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لي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َّح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غلبَ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نّ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مِل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نق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د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ا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ر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ليل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عارض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جما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1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0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keepNext w:val="true"/>
        <w:tabs>
          <w:tab w:val="clear" w:pos="720"/>
          <w:tab w:val="left" w:pos="648" w:leader="none"/>
        </w:tabs>
        <w:spacing w:lineRule="auto" w:line="192" w:before="0" w:after="0"/>
        <w:ind w:left="170" w:right="0" w:firstLine="118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جيح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بر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غ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ق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تان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ّ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».</w:t>
      </w:r>
    </w:p>
    <w:p>
      <w:pPr>
        <w:pStyle w:val="Normal"/>
        <w:keepNext w:val="true"/>
        <w:tabs>
          <w:tab w:val="clear" w:pos="720"/>
          <w:tab w:val="left" w:pos="648" w:leader="none"/>
        </w:tabs>
        <w:spacing w:lineRule="auto" w:line="192" w:before="0" w:after="0"/>
        <w:ind w:left="170" w:right="0" w:firstLine="118"/>
        <w:jc w:val="righ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رجيح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ُن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ائ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ن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وم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sz w:val="32"/>
          <w:szCs w:val="32"/>
          <w:vertAlign w:val="superscript"/>
          <w:rtl w:val="true"/>
        </w:rPr>
        <w:footnoteReference w:id="111"/>
      </w:r>
      <w:r>
        <w:rPr>
          <w:rFonts w:eastAsia="Times New Roman" w:cs="Traditional Arabic" w:ascii="Simplified Arabic" w:hAnsi="Simplified Arabic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sz w:val="32"/>
          <w:szCs w:val="32"/>
          <w:vertAlign w:val="superscript"/>
          <w:lang w:eastAsia="ar-SA"/>
        </w:rPr>
        <w:t>110</w:t>
      </w:r>
      <w:r>
        <w:rPr>
          <w:rFonts w:eastAsia="Times New Roman" w:cs="Traditional Arabic" w:ascii="Simplified Arabic" w:hAnsi="Simplified Arabic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ذك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رجيحَ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ر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ل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جِ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س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ت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تان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ت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د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صّ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ِ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رأي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ذ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أحو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خْلِص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ربِّ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دين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خلّ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رجيح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ُ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ئش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بي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ائ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ب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عض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شخ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بَّ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تغ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ط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ر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بو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غت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ب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ي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سب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ش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ووي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1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بي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فت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س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ا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درك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ُب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فأصوم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درك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أصو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ثل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ا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دَّ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نب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أخَّ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رج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شا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َعْلَمَكُ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تَّق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حي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غت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ص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مَّ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صب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م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بح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سب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عتق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ص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ر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خ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جَّ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ّ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ي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غت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صلِّ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عظم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ظه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حاش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لا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سو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رج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شا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علمَ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تَّق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بِّ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ؤكِّ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ما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ير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رِّ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خاص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ور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تَّخ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سلِّ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رج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زئ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حك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ف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ج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إصب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رب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ر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صر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بر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خ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م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فطر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درؤ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فار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1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خ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فظ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غت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صو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1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بي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رض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ز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رخ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ُدِّم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ز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خص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ز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خ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وط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خ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حتي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صب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نب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حو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كلّ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أ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جت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1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w w:val="95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تعارضت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عزيمة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والرخصة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قُدِّمت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عزيمة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 xml:space="preserve">"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العزيمة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شُرع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بتداء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يعمّ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مكلَّفين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عامَّة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رخص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ُ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اصَّةٍ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ستب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ع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رّ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رو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باح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رَجِ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1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كلَّ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جتمع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ز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خص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جّ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عز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خ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رجّ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رخ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ختلافُ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ختلا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1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را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إب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حظ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ع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يء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لا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عتبا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ر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غَلَّ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ن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ر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لّ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احتي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ر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ب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ر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ر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نخت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ش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ضو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مث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شكِّ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يّ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ظي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حص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ختلف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عام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حو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ق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قض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يو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تخ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بل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1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وأساس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نبوي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ليأتي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أحدكم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ينفخ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إليتيه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ينصرف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صوتا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ريحا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1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يقَّ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هارة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كَّ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دْ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َحْدَث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حدث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هارت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دلي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رت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شك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يقَّ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لم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2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1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ور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val="fr-FR" w:bidi="ar-DZ"/>
        </w:rPr>
        <w:t xml:space="preserve">-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تَّكئ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تق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وؤ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ضطجع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2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جَّ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هار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ق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ديث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عاد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هار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val="fr-FR" w:bidi="ar-DZ"/>
        </w:rPr>
        <w:t>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ضطجع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ح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تّك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ائ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صلى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val="fr-FR" w:bidi="ar-DZ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آخرُ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فساءَ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د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ئ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س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قت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م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لاةٌ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ف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م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2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وا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ر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النف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وَّ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ترتَّ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فس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بق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لغ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د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رتَّ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تب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ط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فس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ط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ل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بقّ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ط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م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حكَّمَةٌ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ع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وع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مل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عَبِّ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كان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عتب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ستدلّ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س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جع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رف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وجد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ثي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ا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دُث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شقَّ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يسير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ُس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ذاهب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مثِّ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م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ُسر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ُدِل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ِكُ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يُسْ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ِكُم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ْعُسْر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لُ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َعَل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ِّين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َرَجٍ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سيا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ستُكْرِه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2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ا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فيَّ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د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خف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ر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قت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َ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تجاوِز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د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بيعي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ستلز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د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جب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م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مس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تض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الح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2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َّر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خلَّ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س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وط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َّ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ا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إجم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يا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غير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تبَ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ع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با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صح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خُّ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شقَّ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لب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سي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يس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ب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قَّ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َّ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ح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خف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با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مَ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ف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رض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إكرا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سي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جه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س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لو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ق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در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لتخص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ِّ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ب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ظو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ج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مضط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أ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يت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بع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باحة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وف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رتفع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3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2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ضطُر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يره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زو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وف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31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0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مقاصده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قاص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ت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رد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صح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ساده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ُمِر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ِلا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ِيَعْبُدُ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ُخْلِصِي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ِّينَ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32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1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  <w:lang w:bidi="ar-DZ"/>
        </w:rPr>
        <w:t>.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يُطْعِمُون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َّعَام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ِسْكِين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يَتِي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أَسِيراً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ُطْعِمُكُمْ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ِوَجْه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33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2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هيل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rtl w:val="true"/>
        </w:rPr>
        <w:t>مالسل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مرئ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و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34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3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عل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بع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35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4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حض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ط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ظو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ذكرناها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"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36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5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خامسا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اسُ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ر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»</w:t>
      </w:r>
      <w:r>
        <w:rPr>
          <w:rStyle w:val="FootnoteAnchor"/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</w:rPr>
        <w:footnoteReference w:id="137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6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حاق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َفس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غي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را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قاب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لضر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مِم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ش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عد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لُ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ُمْسِكُوهُن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ِرَا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ِتَعْتَدُوا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38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7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قولُه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﴿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ُضَار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َاتِب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َهِيدٌ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  <w:lang w:bidi="ar-DZ"/>
        </w:rPr>
        <w:t>﴾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39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8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ساس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ارِّ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ترت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تائ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عو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قوب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صّ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ن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ي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و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ع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لَقا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يشم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رر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اص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عامَّ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مقصو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م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في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كرة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ثأ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ض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وس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ئرته</w:t>
      </w:r>
      <w:r>
        <w:rPr>
          <w:rStyle w:val="FootnoteAnchor"/>
          <w:rFonts w:ascii="Simplified Arabic" w:hAnsi="Simplified Arabic" w:eastAsia="Times New Roman" w:cs="Traditional Arabic"/>
          <w:color w:val="000000"/>
          <w:sz w:val="32"/>
          <w:sz w:val="32"/>
          <w:szCs w:val="32"/>
          <w:vertAlign w:val="superscript"/>
          <w:rtl w:val="true"/>
        </w:rPr>
        <w:footnoteReference w:id="140"/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lang w:eastAsia="ar-SA"/>
        </w:rPr>
        <w:t>139</w:t>
      </w:r>
      <w:r>
        <w:rPr>
          <w:rFonts w:eastAsia="Times New Roman" w:cs="Traditional Arabic" w:ascii="Simplified Arabic" w:hAnsi="Simplified Arabic"/>
          <w:color w:val="000000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كت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ج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ضمّ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رب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عت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أنَّ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ع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ق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ض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عاءي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َمن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دِّ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ك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متنانَ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َّ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زيل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ش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عمائ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ecoType Naskh"/>
          <w:b/>
          <w:b/>
          <w:bCs/>
          <w:color w:val="000000"/>
          <w:sz w:val="32"/>
          <w:sz w:val="32"/>
          <w:szCs w:val="32"/>
          <w:rtl w:val="true"/>
        </w:rPr>
        <w:t>والمراجع</w:t>
      </w:r>
      <w:r>
        <w:rPr>
          <w:rFonts w:eastAsia="Times New Roman" w:cs="DecoType Naskh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فه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ري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ؤ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ق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2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      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شه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اف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3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قع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ف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ز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4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ظائ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بك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5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ظو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اد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6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غ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أث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عاد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ثي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w w:val="95"/>
          <w:sz w:val="32"/>
          <w:szCs w:val="32"/>
        </w:rPr>
        <w:t>7</w:t>
      </w:r>
      <w:r>
        <w:rPr>
          <w:rFonts w:eastAsia="Times New Roman" w:cs="Times New Roman" w:ascii="Arial" w:hAnsi="Arial"/>
          <w:color w:val="000000"/>
          <w:w w:val="95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فقهي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مصطفى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الزرقاء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</w:rPr>
        <w:t>9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دمشق،</w:t>
      </w:r>
      <w:r>
        <w:rPr>
          <w:rFonts w:ascii="Times New Roman" w:hAnsi="Times New Roman" w:eastAsia="Times New Roman" w:cs="Times New Roman"/>
          <w:color w:val="000000"/>
          <w:w w:val="9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</w:rPr>
        <w:t>1968</w:t>
      </w:r>
      <w:r>
        <w:rPr>
          <w:rFonts w:ascii="Times New Roman" w:hAnsi="Times New Roman" w:eastAsia="Times New Roman" w:cs="Traditional Arabic"/>
          <w:color w:val="000000"/>
          <w:w w:val="95"/>
          <w:sz w:val="32"/>
          <w:sz w:val="32"/>
          <w:szCs w:val="32"/>
          <w:rtl w:val="true"/>
        </w:rPr>
        <w:t>م</w:t>
      </w:r>
      <w:r>
        <w:rPr>
          <w:rFonts w:eastAsia="Times New Roman" w:cs="Traditional Arabic" w:ascii="Times New Roman" w:hAnsi="Times New Roman"/>
          <w:color w:val="000000"/>
          <w:w w:val="95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8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وك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مش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9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هل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مان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وم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w w:val="90"/>
          <w:sz w:val="32"/>
          <w:szCs w:val="32"/>
        </w:rPr>
        <w:t>10</w:t>
      </w:r>
      <w:r>
        <w:rPr>
          <w:rFonts w:eastAsia="Times New Roman" w:cs="Times New Roman" w:ascii="Arial" w:hAnsi="Arial"/>
          <w:color w:val="000000"/>
          <w:w w:val="9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التعريفات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للشريف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الجرجاني،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w w:val="9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العلمية،</w:t>
      </w:r>
      <w:r>
        <w:rPr>
          <w:rFonts w:ascii="Times New Roman" w:hAnsi="Times New Roman" w:eastAsia="Times New Roman" w:cs="Times New Roman"/>
          <w:color w:val="000000"/>
          <w:w w:val="9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w w:val="9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w w:val="9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ج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رو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ل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96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فائ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2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ج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فو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عق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زات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لي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ام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ت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3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ليات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ي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نو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82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مش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4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اجتهاد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ند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ي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اهر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99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5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ظائ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ز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جي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6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حر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تنوي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اشو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ون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نشر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17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ستصف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زال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ولاق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18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قرطب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19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ج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دل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6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0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خت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صحا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از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لب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نظائ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ج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يوط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84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22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كر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فقه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اشد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ان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3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رمو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شو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ريونس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4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ع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غزال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ارف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61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5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س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صول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لأسنو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توثيق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6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حكام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س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آمد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ط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صبيح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68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Arial" w:hAnsi="Arial"/>
          <w:color w:val="000000"/>
          <w:sz w:val="32"/>
          <w:szCs w:val="32"/>
        </w:rPr>
        <w:t>27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ع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ه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عباد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جوزي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96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8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رب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حب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زد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سق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م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94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29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ضوابط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زكر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ي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نوو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988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30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لعب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ج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ديبان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قاريون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بنغازي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imes New Roman" w:ascii="Arial" w:hAnsi="Arial"/>
          <w:color w:val="000000"/>
          <w:sz w:val="32"/>
          <w:szCs w:val="32"/>
        </w:rPr>
        <w:t>31</w:t>
      </w:r>
      <w:r>
        <w:rPr>
          <w:rFonts w:eastAsia="Times New Roman" w:cs="Times New Roman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كر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والقا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وضع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بجاحي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أطرو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كتور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دولة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خامس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2"/>
          <w:sz w:val="32"/>
          <w:szCs w:val="32"/>
          <w:rtl w:val="true"/>
        </w:rPr>
        <w:t>المغرب</w:t>
      </w: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192" w:before="280" w:after="280"/>
        <w:jc w:val="left"/>
        <w:rPr>
          <w:rFonts w:ascii="Times New Roman" w:hAnsi="Times New Roman" w:eastAsia="Times New Roman" w:cs="DecoType Naskh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DecoType Naskh" w:ascii="Times New Roman" w:hAnsi="Times New Roman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571373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3" name="Image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4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 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drawing>
          <wp:inline distT="0" distB="0" distL="0" distR="0">
            <wp:extent cx="951865" cy="189230"/>
            <wp:effectExtent l="0" t="0" r="0" b="0"/>
            <wp:docPr id="5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Style w:val="FootnoteAnchor"/>
          <w:rFonts w:eastAsia="Times New Roman" w:cs="Traditional Arabic" w:ascii="Simplified Arabic" w:hAnsi="Simplified Arabic"/>
          <w:sz w:val="32"/>
          <w:szCs w:val="32"/>
          <w:vertAlign w:val="superscript"/>
          <w:rtl w:val="true"/>
        </w:rPr>
        <w:footnoteReference w:id="141"/>
      </w:r>
      <w:r>
        <w:rPr>
          <w:rFonts w:eastAsia="Times New Roman" w:cs="Traditional Arabic" w:ascii="Simplified Arabic" w:hAnsi="Simplified Arabic"/>
          <w:sz w:val="32"/>
          <w:szCs w:val="32"/>
          <w:vertAlign w:val="superscript"/>
          <w:rtl w:val="true"/>
          <w:lang w:eastAsia="ar-SA"/>
        </w:rPr>
        <w:t>[</w:t>
      </w:r>
      <w:r>
        <w:rPr>
          <w:rFonts w:eastAsia="Times New Roman" w:cs="Traditional Arabic" w:ascii="Simplified Arabic" w:hAnsi="Simplified Arabic"/>
          <w:sz w:val="32"/>
          <w:szCs w:val="32"/>
          <w:vertAlign w:val="superscript"/>
          <w:lang w:eastAsia="ar-SA"/>
        </w:rPr>
        <w:t>3</w:t>
      </w:r>
      <w:r>
        <w:rPr>
          <w:rFonts w:eastAsia="Times New Roman" w:cs="Traditional Arabic" w:ascii="Simplified Arabic" w:hAnsi="Simplified Arabic"/>
          <w:sz w:val="32"/>
          <w:szCs w:val="32"/>
          <w:vertAlign w:val="superscript"/>
          <w:rtl w:val="true"/>
          <w:lang w:eastAsia="ar-SA"/>
        </w:rPr>
        <w:t>]</w:t>
      </w:r>
      <w:r>
        <w:rPr>
          <w:rFonts w:eastAsia="Times New Roman" w:cs="Traditional Arabic" w:ascii="Simplified Arabic" w:hAnsi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ظائر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ك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شبا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قهي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QCF_BSML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د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شريف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روق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قراف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31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وك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6</w:t>
      </w:r>
      <w:r>
        <w:rPr>
          <w:rStyle w:val="Style311"/>
          <w:rFonts w:cs="Traditional Arabic"/>
          <w:sz w:val="20"/>
          <w:rtl w:val="true"/>
        </w:rPr>
        <w:t>,</w:t>
      </w:r>
    </w:p>
  </w:footnote>
  <w:footnote w:id="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10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صد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سابق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سا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ر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ظو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دة</w:t>
      </w:r>
      <w:r>
        <w:rPr>
          <w:rStyle w:val="Style311"/>
          <w:rFonts w:cs="Traditional Arabic"/>
          <w:sz w:val="20"/>
          <w:rtl w:val="true"/>
        </w:rPr>
        <w:t xml:space="preserve">: </w:t>
      </w:r>
      <w:r>
        <w:rPr>
          <w:rStyle w:val="Style311"/>
          <w:rFonts w:cs="Traditional Arabic"/>
          <w:sz w:val="20"/>
          <w:sz w:val="20"/>
          <w:rtl w:val="true"/>
        </w:rPr>
        <w:t>قعد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/>
          <w:position w:val="5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  <w:sz w:val="20"/>
          <w:rtl w:val="true"/>
        </w:rPr>
        <w:t>البقر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rFonts w:cs="Traditional Arabic"/>
          <w:sz w:val="20"/>
        </w:rPr>
        <w:t>12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نها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غري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د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أث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ثي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4/3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سا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رب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دة</w:t>
      </w:r>
      <w:r>
        <w:rPr>
          <w:rStyle w:val="Style311"/>
          <w:rFonts w:cs="Traditional Arabic"/>
          <w:sz w:val="20"/>
          <w:rtl w:val="true"/>
        </w:rPr>
        <w:t xml:space="preserve">: </w:t>
      </w:r>
      <w:r>
        <w:rPr>
          <w:rStyle w:val="Style311"/>
          <w:rFonts w:cs="Traditional Arabic"/>
          <w:sz w:val="20"/>
          <w:sz w:val="20"/>
          <w:rtl w:val="true"/>
        </w:rPr>
        <w:t>قعد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صطف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زرقاء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4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eastAsia="Simplified Arabic" w:cs="Simplified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FootnoteCharacters"/>
          <w:rFonts w:cs="Traditional Arabic" w:ascii="Simplified Arabic" w:hAnsi="Simplified Arabic"/>
          <w:sz w:val="20"/>
          <w:szCs w:val="26"/>
          <w:rtl w:val="true"/>
        </w:rPr>
        <w:t>?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صباح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ني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7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عريفا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جرجان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7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4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اش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مو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51</w:t>
      </w:r>
      <w:r>
        <w:rPr>
          <w:rStyle w:val="Style311"/>
          <w:rFonts w:cs="Traditional Arabic"/>
          <w:sz w:val="20"/>
          <w:sz w:val="20"/>
          <w:rtl w:val="true"/>
        </w:rPr>
        <w:t>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وك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وك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كل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و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كل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س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ذلك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سب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إل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فظ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كل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؛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أ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قاعد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غالب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تُصَدَّرُ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هذ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لفظ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ق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َناطِقة</w:t>
      </w:r>
      <w:r>
        <w:rPr>
          <w:rStyle w:val="Style311"/>
          <w:rFonts w:cs="Traditional Arabic"/>
          <w:sz w:val="20"/>
          <w:rtl w:val="true"/>
        </w:rPr>
        <w:t>: "</w:t>
      </w:r>
      <w:r>
        <w:rPr>
          <w:rStyle w:val="Style311"/>
          <w:rFonts w:cs="Traditional Arabic"/>
          <w:sz w:val="20"/>
          <w:sz w:val="20"/>
          <w:rtl w:val="true"/>
        </w:rPr>
        <w:t>ك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تغي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ادث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ق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نحاة</w:t>
      </w:r>
      <w:r>
        <w:rPr>
          <w:rStyle w:val="Style311"/>
          <w:rFonts w:cs="Traditional Arabic"/>
          <w:sz w:val="20"/>
          <w:rtl w:val="true"/>
        </w:rPr>
        <w:t>: "</w:t>
      </w:r>
      <w:r>
        <w:rPr>
          <w:rStyle w:val="Style311"/>
          <w:rFonts w:cs="Traditional Arabic"/>
          <w:sz w:val="20"/>
          <w:sz w:val="20"/>
          <w:rtl w:val="true"/>
        </w:rPr>
        <w:t>كلّ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عق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ُذَكَّ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ل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ؤنَّث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ق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صوليين</w:t>
      </w:r>
      <w:r>
        <w:rPr>
          <w:rStyle w:val="Style311"/>
          <w:rFonts w:cs="Traditional Arabic"/>
          <w:sz w:val="20"/>
          <w:rtl w:val="true"/>
        </w:rPr>
        <w:t>: "</w:t>
      </w:r>
      <w:r>
        <w:rPr>
          <w:rStyle w:val="Style311"/>
          <w:rFonts w:cs="Traditional Arabic"/>
          <w:sz w:val="20"/>
          <w:sz w:val="20"/>
          <w:rtl w:val="true"/>
        </w:rPr>
        <w:t>كلُّ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يغ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مرٍ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ري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قرائ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وجوب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ق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اء</w:t>
      </w:r>
      <w:r>
        <w:rPr>
          <w:rStyle w:val="Style311"/>
          <w:rFonts w:cs="Traditional Arabic"/>
          <w:sz w:val="20"/>
          <w:rtl w:val="true"/>
        </w:rPr>
        <w:t>: "</w:t>
      </w:r>
      <w:r>
        <w:rPr>
          <w:rStyle w:val="Style311"/>
          <w:rFonts w:cs="Traditional Arabic"/>
          <w:sz w:val="20"/>
          <w:sz w:val="20"/>
          <w:rtl w:val="true"/>
        </w:rPr>
        <w:t>ك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سلف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ج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فع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هو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رام</w:t>
      </w:r>
      <w:r>
        <w:rPr>
          <w:rStyle w:val="Style311"/>
          <w:rFonts w:cs="Traditional Arabic"/>
          <w:sz w:val="20"/>
          <w:rtl w:val="true"/>
        </w:rPr>
        <w:t xml:space="preserve">" </w:t>
      </w:r>
      <w:r>
        <w:rPr>
          <w:rStyle w:val="Style311"/>
          <w:rFonts w:cs="Traditional Arabic"/>
          <w:sz w:val="20"/>
          <w:sz w:val="20"/>
          <w:rtl w:val="true"/>
        </w:rPr>
        <w:t>وهكذا…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حت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إذ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تتصد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قاعد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لفظ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كل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إنّ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عناه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تضمنها</w:t>
      </w:r>
      <w:r>
        <w:rPr>
          <w:rStyle w:val="Style311"/>
          <w:rFonts w:cs="Traditional Arabic"/>
          <w:sz w:val="20"/>
          <w:rtl w:val="true"/>
        </w:rPr>
        <w:t xml:space="preserve">. </w:t>
      </w:r>
    </w:p>
    <w:p>
      <w:pPr>
        <w:pStyle w:val="Style13"/>
        <w:bidi w:val="1"/>
        <w:spacing w:before="280" w:after="280"/>
        <w:jc w:val="left"/>
        <w:rPr/>
      </w:pP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وك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را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الأص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ص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شر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قواعد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ُتوصَّ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إليه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واسط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ستقراء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نصوص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و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واسط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تتب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قاص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شريعة</w:t>
      </w:r>
      <w:r>
        <w:rPr>
          <w:rStyle w:val="Style311"/>
          <w:rFonts w:cs="Traditional Arabic"/>
          <w:sz w:val="20"/>
          <w:rtl w:val="true"/>
        </w:rPr>
        <w:t xml:space="preserve">. </w:t>
      </w:r>
      <w:r>
        <w:rPr>
          <w:rStyle w:val="Style311"/>
          <w:rFonts w:cs="Traditional Arabic"/>
          <w:sz w:val="20"/>
          <w:sz w:val="20"/>
          <w:rtl w:val="true"/>
        </w:rPr>
        <w:t>فالأص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ع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نص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ق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كو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قو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ه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ث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ان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ص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وس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طاق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أقو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دلول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ة</w:t>
      </w:r>
      <w:r>
        <w:rPr>
          <w:rStyle w:val="Style311"/>
          <w:rFonts w:cs="Traditional Arabic"/>
          <w:sz w:val="20"/>
          <w:rtl w:val="true"/>
        </w:rPr>
        <w:t>.</w:t>
      </w:r>
    </w:p>
    <w:p>
      <w:pPr>
        <w:pStyle w:val="Style13"/>
        <w:bidi w:val="1"/>
        <w:spacing w:before="280" w:after="280"/>
        <w:jc w:val="left"/>
        <w:rPr/>
      </w:pP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وك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وك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لفاظ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مو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صطلاح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ل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ص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لفاظ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وضوع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غ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دلال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صيغته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و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معناه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ل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فرا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ثير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غي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حصور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ل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سبي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استغراق</w:t>
      </w:r>
      <w:r>
        <w:rPr>
          <w:rStyle w:val="Style311"/>
          <w:rFonts w:cs="Traditional Arabic"/>
          <w:sz w:val="20"/>
          <w:rtl w:val="true"/>
        </w:rPr>
        <w:t xml:space="preserve">.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47</w:t>
      </w:r>
    </w:p>
  </w:footnote>
  <w:footnote w:id="2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48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94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5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5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40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36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13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36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13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40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14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2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imes New Roman"/>
          <w:sz w:val="20"/>
          <w:rtl w:val="true"/>
        </w:rPr>
        <w:t xml:space="preserve"> </w:t>
      </w:r>
      <w:r>
        <w:rPr>
          <w:rStyle w:val="FootnoteCharacters"/>
          <w:rFonts w:cs="Traditional Arabic" w:ascii="Simplified Arabic" w:hAnsi="Simplified Arabic"/>
          <w:sz w:val="20"/>
          <w:szCs w:val="26"/>
          <w:rtl w:val="true"/>
        </w:rPr>
        <w:t>?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25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2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1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43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جوب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خلفون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1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5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5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5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1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د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شهور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258</w:t>
      </w:r>
      <w:r>
        <w:rPr>
          <w:rStyle w:val="Style311"/>
          <w:rFonts w:cs="Traditional Arabic"/>
          <w:sz w:val="20"/>
          <w:rtl w:val="true"/>
        </w:rPr>
        <w:t xml:space="preserve">. </w:t>
      </w:r>
      <w:r>
        <w:rPr>
          <w:rStyle w:val="Style311"/>
          <w:rFonts w:cs="Traditional Arabic"/>
          <w:sz w:val="20"/>
          <w:sz w:val="20"/>
          <w:rtl w:val="true"/>
        </w:rPr>
        <w:t>ولن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ود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هذ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صد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ن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مثي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ة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3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position w:val="-5"/>
          <w:sz w:val="20"/>
          <w:sz w:val="20"/>
          <w:rtl w:val="true"/>
        </w:rPr>
        <w:t>التعارف،</w:t>
      </w:r>
      <w:r>
        <w:rPr>
          <w:rStyle w:val="Style311"/>
          <w:position w:val="-5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position w:val="-5"/>
          <w:sz w:val="20"/>
          <w:sz w:val="20"/>
          <w:rtl w:val="true"/>
        </w:rPr>
        <w:t>لابن</w:t>
      </w:r>
      <w:r>
        <w:rPr>
          <w:rStyle w:val="Style311"/>
          <w:position w:val="-5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position w:val="-5"/>
          <w:sz w:val="20"/>
          <w:sz w:val="20"/>
          <w:rtl w:val="true"/>
        </w:rPr>
        <w:t>بركة،</w:t>
      </w:r>
      <w:r>
        <w:rPr>
          <w:rStyle w:val="Style311"/>
          <w:position w:val="-5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position w:val="-5"/>
          <w:sz w:val="20"/>
        </w:rPr>
        <w:t>4</w:t>
      </w:r>
      <w:r>
        <w:rPr>
          <w:rStyle w:val="Style311"/>
          <w:rFonts w:cs="Traditional Arabic"/>
          <w:position w:val="-5"/>
          <w:sz w:val="20"/>
          <w:rtl w:val="true"/>
        </w:rPr>
        <w:t>.</w:t>
      </w:r>
      <w:r>
        <w:rPr>
          <w:rStyle w:val="Style311"/>
          <w:rFonts w:cs="Traditional Arabic"/>
          <w:sz w:val="20"/>
          <w:rtl w:val="true"/>
        </w:rPr>
        <w:t xml:space="preserve"> </w:t>
      </w:r>
    </w:p>
  </w:footnote>
  <w:footnote w:id="4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3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نحو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ليا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ب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بقاء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4/4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نحو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5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ص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ضوابط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نوو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2</w:t>
      </w:r>
      <w:r>
        <w:rPr>
          <w:rStyle w:val="Style311"/>
          <w:rFonts w:cs="Traditional Arabic"/>
          <w:sz w:val="20"/>
          <w:sz w:val="20"/>
          <w:rtl w:val="true"/>
        </w:rPr>
        <w:t>؛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5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صد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سابق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7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68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70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سا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رب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دة</w:t>
      </w:r>
      <w:r>
        <w:rPr>
          <w:rStyle w:val="Style311"/>
          <w:rFonts w:cs="Traditional Arabic"/>
          <w:sz w:val="20"/>
          <w:rtl w:val="true"/>
        </w:rPr>
        <w:t xml:space="preserve">: </w:t>
      </w:r>
      <w:r>
        <w:rPr>
          <w:rStyle w:val="Style311"/>
          <w:rFonts w:cs="Traditional Arabic"/>
          <w:sz w:val="20"/>
          <w:sz w:val="20"/>
          <w:rtl w:val="true"/>
        </w:rPr>
        <w:t>طرد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عريفا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جرجان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4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4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4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6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7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عج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غ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اء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حم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واس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لعج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40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اص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حص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أرمو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863</w:t>
      </w:r>
      <w:r>
        <w:rPr>
          <w:rStyle w:val="Style311"/>
          <w:rFonts w:cs="Traditional Arabic"/>
          <w:sz w:val="20"/>
          <w:sz w:val="20"/>
          <w:rtl w:val="true"/>
        </w:rPr>
        <w:t>؛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دل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اجتهادي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إبراهي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كند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1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اص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حص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أرمو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86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دل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اجتهادي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إبراهي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كند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10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115</w:t>
      </w:r>
      <w:r>
        <w:rPr>
          <w:rStyle w:val="Style311"/>
          <w:rFonts w:cs="Traditional Arabic"/>
          <w:sz w:val="20"/>
          <w:rtl w:val="true"/>
        </w:rPr>
        <w:t xml:space="preserve">. </w:t>
      </w:r>
    </w:p>
  </w:footnote>
  <w:footnote w:id="5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دل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اجتهادي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إبراهي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كند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10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11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دل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اجتهادي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إبراهي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كند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1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اع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5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سا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ر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دة</w:t>
      </w:r>
      <w:r>
        <w:rPr>
          <w:rStyle w:val="Style311"/>
          <w:rFonts w:cs="Traditional Arabic"/>
          <w:sz w:val="20"/>
          <w:rtl w:val="true"/>
        </w:rPr>
        <w:t xml:space="preserve">: </w:t>
      </w:r>
      <w:r>
        <w:rPr>
          <w:rStyle w:val="Style311"/>
          <w:rFonts w:cs="Traditional Arabic"/>
          <w:sz w:val="20"/>
          <w:sz w:val="20"/>
          <w:rtl w:val="true"/>
        </w:rPr>
        <w:t>نبط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5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حري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تنوي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اشو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5/14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عريفا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جرجان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80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سا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رب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دة</w:t>
      </w:r>
      <w:r>
        <w:rPr>
          <w:rStyle w:val="Style311"/>
          <w:rFonts w:cs="Traditional Arabic"/>
          <w:sz w:val="20"/>
          <w:rtl w:val="true"/>
        </w:rPr>
        <w:t xml:space="preserve">: </w:t>
      </w:r>
      <w:r>
        <w:rPr>
          <w:rStyle w:val="Style311"/>
          <w:rFonts w:cs="Traditional Arabic"/>
          <w:sz w:val="20"/>
          <w:sz w:val="20"/>
          <w:rtl w:val="true"/>
        </w:rPr>
        <w:t>قرأ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ستصفى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5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عيا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ل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60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ها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س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أسنو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3/11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8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8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6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عراف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9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6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أحكا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قرآ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قرطب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/34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ج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و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ج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حكام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و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نسائي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2</w:t>
      </w:r>
    </w:p>
  </w:footnote>
  <w:footnote w:id="7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7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7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105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1">
    <w:p>
      <w:pPr>
        <w:pStyle w:val="Style13"/>
        <w:bidi w:val="1"/>
        <w:spacing w:before="0" w:after="280"/>
        <w:jc w:val="left"/>
        <w:rPr>
          <w:rStyle w:val="Style311"/>
          <w:rFonts w:cs="Traditional Arabic"/>
          <w:sz w:val="20"/>
        </w:rPr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ثا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ذلك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وج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ج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مرأ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جنب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حاف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ح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هم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تحركا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يضطربان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هذ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قرين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ثب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ه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زنا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غ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وته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إفاد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ل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إل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قرَّ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اع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و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شه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لي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ربع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د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أنّه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أو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ذلك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ذلك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ها</w:t>
      </w:r>
      <w:r>
        <w:rPr>
          <w:rStyle w:val="Style311"/>
          <w:rFonts w:cs="Traditional Arabic"/>
          <w:sz w:val="20"/>
          <w:rtl w:val="true"/>
        </w:rPr>
        <w:t xml:space="preserve">. </w:t>
      </w:r>
    </w:p>
    <w:p>
      <w:pPr>
        <w:pStyle w:val="Style13"/>
        <w:bidi w:val="1"/>
        <w:spacing w:before="280" w:after="280"/>
        <w:jc w:val="left"/>
        <w:rPr/>
      </w:pP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14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14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ر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جل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حكا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دلي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اد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ختا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صحاح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22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حكا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آمد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3/17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حكا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آمد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3/17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سيت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توضيح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م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عد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50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8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را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وس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لينظ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صد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سابق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فحا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51</w:t>
      </w:r>
      <w:r>
        <w:rPr>
          <w:rStyle w:val="Style311"/>
          <w:rFonts w:cs="Traditional Arabic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م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عدها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8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53</w:t>
      </w:r>
      <w:r>
        <w:rPr>
          <w:rStyle w:val="Style311"/>
          <w:rFonts w:cs="Traditional Arabic"/>
          <w:sz w:val="20"/>
          <w:rtl w:val="true"/>
        </w:rPr>
        <w:t xml:space="preserve">. </w:t>
      </w:r>
      <w:r>
        <w:rPr>
          <w:rStyle w:val="Style311"/>
          <w:rFonts w:cs="Traditional Arabic"/>
          <w:sz w:val="20"/>
          <w:sz w:val="20"/>
          <w:rtl w:val="true"/>
        </w:rPr>
        <w:t>ليس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قصو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هن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القياس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ياس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مثيل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5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39</w:t>
      </w:r>
      <w:r>
        <w:rPr>
          <w:rStyle w:val="Style311"/>
          <w:rFonts w:cs="Traditional Arabic"/>
          <w:sz w:val="20"/>
          <w:sz w:val="20"/>
          <w:rtl w:val="true"/>
        </w:rPr>
        <w:t>؛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جي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64</w:t>
      </w:r>
      <w:r>
        <w:rPr>
          <w:rStyle w:val="Style311"/>
          <w:rFonts w:cs="Traditional Arabic"/>
          <w:sz w:val="20"/>
          <w:sz w:val="20"/>
          <w:rtl w:val="true"/>
        </w:rPr>
        <w:t>؛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جل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حكا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دلي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اد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50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6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6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6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74</w:t>
      </w:r>
    </w:p>
  </w:footnote>
  <w:footnote w:id="9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روق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قراف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3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9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18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9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18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ختا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صحاح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5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57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57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57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زا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عا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3/11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حكا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ز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5/84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ؤمنون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حزاب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0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قصو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ذلك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ينهم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وطء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0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19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eastAsia="Simplified Arabic" w:cs="Simplified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FootnoteCharacters"/>
          <w:rFonts w:cs="Traditional Arabic" w:ascii="Simplified Arabic" w:hAnsi="Simplified Arabic"/>
          <w:sz w:val="20"/>
          <w:szCs w:val="26"/>
          <w:rtl w:val="true"/>
        </w:rPr>
        <w:t>?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19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ج</w:t>
      </w:r>
      <w:r>
        <w:rPr>
          <w:rStyle w:val="Style311"/>
          <w:rFonts w:cs="Traditional Arabic"/>
          <w:sz w:val="20"/>
        </w:rPr>
        <w:t>4</w:t>
      </w:r>
      <w:r>
        <w:rPr>
          <w:rStyle w:val="Style311"/>
          <w:rFonts w:cs="Traditional Arabic"/>
          <w:sz w:val="20"/>
          <w:sz w:val="20"/>
          <w:rtl w:val="true"/>
        </w:rPr>
        <w:t>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22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سن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ربي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بيب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8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بارك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راشد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بو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بيد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سل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ب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ريم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مي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فقهه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483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هذ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قض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يطو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د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ها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ق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أت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ه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د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ستقلّ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هذ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بح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إ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شاء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له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625</w:t>
      </w:r>
      <w:r>
        <w:rPr>
          <w:rStyle w:val="Style311"/>
          <w:rFonts w:cs="Traditional Arabic"/>
          <w:sz w:val="20"/>
          <w:rtl w:val="true"/>
        </w:rPr>
        <w:t xml:space="preserve">. </w:t>
      </w:r>
    </w:p>
  </w:footnote>
  <w:footnote w:id="11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تقعي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62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1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صحيح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بي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بيب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0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1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32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32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32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21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9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9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بقر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8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ج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7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د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شهور؛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لأهم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هذ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د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نظر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كر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أحكامه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تم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دراست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يث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قبول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رد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دلالت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ترجيحه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وضو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سالتن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دكتوراه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ت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انت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عنوا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rtl w:val="true"/>
        </w:rPr>
        <w:t>"</w:t>
      </w:r>
      <w:r>
        <w:rPr>
          <w:rStyle w:val="Style311"/>
          <w:rFonts w:cs="Traditional Arabic"/>
          <w:sz w:val="20"/>
          <w:sz w:val="20"/>
          <w:rtl w:val="true"/>
        </w:rPr>
        <w:t>أحكا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كر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سلام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قانو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وضعي</w:t>
      </w:r>
      <w:r>
        <w:rPr>
          <w:rStyle w:val="Style311"/>
          <w:rFonts w:cs="Traditional Arabic"/>
          <w:sz w:val="20"/>
          <w:rtl w:val="true"/>
        </w:rPr>
        <w:t xml:space="preserve">" </w:t>
      </w:r>
      <w:r>
        <w:rPr>
          <w:rStyle w:val="Style311"/>
          <w:rFonts w:cs="Traditional Arabic"/>
          <w:sz w:val="20"/>
          <w:sz w:val="20"/>
          <w:rtl w:val="true"/>
        </w:rPr>
        <w:t>جامع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حم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خامس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ف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غرب</w:t>
      </w:r>
      <w:r>
        <w:rPr>
          <w:rStyle w:val="Style311"/>
          <w:rFonts w:cs="Traditional Arabic"/>
          <w:sz w:val="20"/>
          <w:rtl w:val="true"/>
        </w:rPr>
        <w:t xml:space="preserve">. </w:t>
      </w:r>
      <w:r>
        <w:rPr>
          <w:rStyle w:val="Style311"/>
          <w:rFonts w:cs="Traditional Arabic"/>
          <w:sz w:val="20"/>
          <w:sz w:val="20"/>
          <w:rtl w:val="true"/>
        </w:rPr>
        <w:t>ولم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أراد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وقف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عل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ذلك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رجو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إلى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زء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ثان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ما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ي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ص</w:t>
      </w:r>
      <w:r>
        <w:rPr>
          <w:rStyle w:val="Style311"/>
          <w:rFonts w:cs="Traditional Arabic"/>
          <w:sz w:val="20"/>
        </w:rPr>
        <w:t>53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6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2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9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2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77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0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84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1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بين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5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2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إنسان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8</w:t>
      </w:r>
      <w:r>
        <w:rPr>
          <w:rStyle w:val="Style311"/>
          <w:rFonts w:cs="Traditional Arabic"/>
          <w:sz w:val="20"/>
          <w:rtl w:val="true"/>
        </w:rPr>
        <w:t>-</w:t>
      </w:r>
      <w:r>
        <w:rPr>
          <w:rStyle w:val="Style311"/>
          <w:rFonts w:cs="Traditional Arabic"/>
          <w:sz w:val="20"/>
        </w:rPr>
        <w:t>9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3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صحيح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ربي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حبيب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4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أشب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نظائر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لسيوطي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5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كتاب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جامع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لابن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برك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1/266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6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رواه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حاكم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والدارقطني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7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بقر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31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3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8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بقرة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آية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82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4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[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lang w:eastAsia="ar-SA"/>
        </w:rPr>
        <w:t>139</w:t>
      </w:r>
      <w:r>
        <w:rPr>
          <w:rStyle w:val="Style311"/>
          <w:rFonts w:cs="Traditional Arabic" w:ascii="Simplified Arabic" w:hAnsi="Simplified Arabic"/>
          <w:szCs w:val="26"/>
          <w:vertAlign w:val="superscript"/>
          <w:rtl w:val="true"/>
          <w:lang w:eastAsia="ar-SA"/>
        </w:rPr>
        <w:t>]</w:t>
      </w:r>
      <w:r>
        <w:rPr>
          <w:rStyle w:val="Style311"/>
          <w:rFonts w:cs="Traditional Arabic" w:ascii="Simplified Arabic" w:hAnsi="Simplified Arabic"/>
          <w:sz w:val="20"/>
          <w:vertAlign w:val="superscript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مدخل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فقهي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  <w:sz w:val="20"/>
          <w:rtl w:val="true"/>
        </w:rPr>
        <w:t>العام،</w:t>
      </w:r>
      <w:r>
        <w:rPr>
          <w:rStyle w:val="Style311"/>
          <w:sz w:val="20"/>
          <w:sz w:val="20"/>
          <w:rtl w:val="true"/>
        </w:rPr>
        <w:t xml:space="preserve"> </w:t>
      </w:r>
      <w:r>
        <w:rPr>
          <w:rStyle w:val="Style311"/>
          <w:rFonts w:cs="Traditional Arabic"/>
          <w:sz w:val="20"/>
        </w:rPr>
        <w:t>2/978</w:t>
      </w:r>
      <w:r>
        <w:rPr>
          <w:rStyle w:val="Style311"/>
          <w:rFonts w:cs="Traditional Arabic"/>
          <w:sz w:val="20"/>
          <w:rtl w:val="true"/>
        </w:rPr>
        <w:t>.</w:t>
      </w:r>
    </w:p>
  </w:footnote>
  <w:footnote w:id="14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2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192" w:before="0" w:after="0"/>
      <w:ind w:left="0" w:right="0" w:firstLine="567"/>
      <w:jc w:val="center"/>
      <w:outlineLvl w:val="4"/>
    </w:pPr>
    <w:rPr>
      <w:rFonts w:ascii="Times New Roman" w:hAnsi="Times New Roman" w:eastAsia="Times New Roman" w:cs="Times New Roman"/>
      <w:sz w:val="50"/>
      <w:szCs w:val="5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imes New Roman"/>
      <w:sz w:val="50"/>
      <w:szCs w:val="5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311">
    <w:name w:val="style311"/>
    <w:basedOn w:val="Style12"/>
    <w:qFormat/>
    <w:rPr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da99:C.htm" TargetMode="External"/><Relationship Id="rId3" Type="http://schemas.openxmlformats.org/officeDocument/2006/relationships/hyperlink" Target="ada99:C5.htm" TargetMode="External"/><Relationship Id="rId4" Type="http://schemas.openxmlformats.org/officeDocument/2006/relationships/hyperlink" Target="ada99:C7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8:00Z</dcterms:created>
  <dc:creator>wesam</dc:creator>
  <dc:description/>
  <cp:keywords/>
  <dc:language>en-US</dc:language>
  <cp:lastModifiedBy>wesam</cp:lastModifiedBy>
  <dcterms:modified xsi:type="dcterms:W3CDTF">2013-07-02T07:19:00Z</dcterms:modified>
  <cp:revision>1</cp:revision>
  <dc:subject/>
  <dc:title/>
</cp:coreProperties>
</file>