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widowControl w:val="false"/>
        <w:ind w:left="-427" w:right="-567" w:firstLine="454"/>
        <w:jc w:val="left"/>
        <w:rPr>
          <w:rFonts w:ascii="Traditional Arabic;Arial" w:hAnsi="Traditional Arabic;Arial" w:cs="Traditional Arabic;Arial"/>
          <w:b/>
          <w:b/>
          <w:bCs/>
          <w:color w:val="0070C0"/>
          <w:sz w:val="32"/>
          <w:szCs w:val="32"/>
        </w:rPr>
      </w:pPr>
      <w:r>
        <w:rPr>
          <w:rFonts w:ascii="Traditional Arabic;Arial" w:hAnsi="Traditional Arabic;Arial" w:cs="Traditional Arabic;Arial"/>
          <w:b/>
          <w:b/>
          <w:bCs/>
          <w:color w:val="0070C0"/>
          <w:sz w:val="32"/>
          <w:sz w:val="32"/>
          <w:szCs w:val="32"/>
          <w:rtl w:val="true"/>
        </w:rPr>
        <w:t xml:space="preserve">العنوان </w:t>
      </w:r>
      <w:r>
        <w:rPr>
          <w:rFonts w:cs="Traditional Arabic;Arial" w:ascii="Traditional Arabic;Arial" w:hAnsi="Traditional Arabic;Arial"/>
          <w:b/>
          <w:bCs/>
          <w:color w:val="0070C0"/>
          <w:sz w:val="32"/>
          <w:szCs w:val="32"/>
          <w:rtl w:val="true"/>
        </w:rPr>
        <w:t xml:space="preserve">: </w:t>
      </w:r>
      <w:r>
        <w:rPr>
          <w:rFonts w:ascii="Traditional Arabic;Arial" w:hAnsi="Traditional Arabic;Arial" w:cs="Traditional Arabic;Arial"/>
          <w:b/>
          <w:b/>
          <w:bCs/>
          <w:color w:val="0070C0"/>
          <w:sz w:val="32"/>
          <w:sz w:val="32"/>
          <w:szCs w:val="32"/>
          <w:rtl w:val="true"/>
        </w:rPr>
        <w:t>مسائل في فقه الوقف</w:t>
      </w:r>
    </w:p>
    <w:p>
      <w:pPr>
        <w:pStyle w:val="Normal"/>
        <w:widowControl w:val="false"/>
        <w:ind w:left="-427" w:right="-567" w:firstLine="454"/>
        <w:jc w:val="left"/>
        <w:rPr>
          <w:rFonts w:ascii="Traditional Arabic;Arial" w:hAnsi="Traditional Arabic;Arial" w:cs="Traditional Arabic;Arial"/>
          <w:b/>
          <w:b/>
          <w:bCs/>
          <w:color w:val="0070C0"/>
          <w:sz w:val="32"/>
          <w:szCs w:val="32"/>
        </w:rPr>
      </w:pPr>
      <w:r>
        <w:rPr>
          <w:rFonts w:ascii="Traditional Arabic;Arial" w:hAnsi="Traditional Arabic;Arial" w:cs="Traditional Arabic;Arial"/>
          <w:b/>
          <w:b/>
          <w:bCs/>
          <w:color w:val="0070C0"/>
          <w:sz w:val="32"/>
          <w:sz w:val="32"/>
          <w:szCs w:val="32"/>
          <w:rtl w:val="true"/>
        </w:rPr>
        <w:t xml:space="preserve">المؤلف </w:t>
      </w:r>
      <w:r>
        <w:rPr>
          <w:rFonts w:cs="Traditional Arabic;Arial" w:ascii="Traditional Arabic;Arial" w:hAnsi="Traditional Arabic;Arial"/>
          <w:b/>
          <w:bCs/>
          <w:color w:val="0070C0"/>
          <w:sz w:val="32"/>
          <w:szCs w:val="32"/>
          <w:rtl w:val="true"/>
        </w:rPr>
        <w:t>:</w:t>
      </w:r>
      <w:r>
        <w:rPr>
          <w:rFonts w:cs="Traditional Arabic;Arial" w:ascii="Traditional Arabic;Arial" w:hAnsi="Traditional Arabic;Arial"/>
          <w:b/>
          <w:bCs/>
          <w:color w:val="000000"/>
          <w:sz w:val="32"/>
          <w:szCs w:val="32"/>
          <w:rtl w:val="true"/>
        </w:rPr>
        <w:t xml:space="preserve"> </w:t>
      </w:r>
      <w:r>
        <w:rPr>
          <w:rFonts w:ascii="Traditional Arabic;Arial" w:hAnsi="Traditional Arabic;Arial" w:cs="Traditional Arabic;Arial"/>
          <w:b/>
          <w:b/>
          <w:bCs/>
          <w:color w:val="0070C0"/>
          <w:sz w:val="32"/>
          <w:sz w:val="32"/>
          <w:szCs w:val="32"/>
          <w:rtl w:val="true"/>
        </w:rPr>
        <w:t>العيّاشـي الصادق فـدّاد</w:t>
      </w:r>
    </w:p>
    <w:p>
      <w:pPr>
        <w:pStyle w:val="Normal"/>
        <w:spacing w:lineRule="auto" w:line="360"/>
        <w:jc w:val="center"/>
        <w:rPr>
          <w:rFonts w:ascii="Traditional Arabic;Arial" w:hAnsi="Traditional Arabic;Arial" w:cs="Traditional Arabic;Arial"/>
          <w:b/>
          <w:b/>
          <w:bCs/>
          <w:i/>
          <w:i/>
          <w:iCs/>
          <w:color w:val="0070C0"/>
          <w:sz w:val="36"/>
          <w:szCs w:val="36"/>
        </w:rPr>
      </w:pPr>
      <w:r>
        <w:rPr>
          <w:rFonts w:cs="Traditional Arabic;Arial" w:ascii="Traditional Arabic;Arial" w:hAnsi="Traditional Arabic;Arial"/>
          <w:b/>
          <w:bCs/>
          <w:i/>
          <w:iCs/>
          <w:color w:val="0070C0"/>
          <w:sz w:val="36"/>
          <w:szCs w:val="36"/>
          <w:rtl w:val="true"/>
        </w:rPr>
      </w:r>
    </w:p>
    <w:p>
      <w:pPr>
        <w:pStyle w:val="Normal"/>
        <w:spacing w:lineRule="auto" w:line="360"/>
        <w:jc w:val="center"/>
        <w:rPr>
          <w:rFonts w:ascii="Traditional Arabic;Arial" w:hAnsi="Traditional Arabic;Arial" w:cs="Traditional Arabic;Arial"/>
          <w:b/>
          <w:b/>
          <w:bCs/>
          <w:i/>
          <w:i/>
          <w:iCs/>
          <w:sz w:val="36"/>
          <w:szCs w:val="36"/>
        </w:rPr>
      </w:pPr>
      <w:r>
        <w:rPr>
          <w:rFonts w:cs="Traditional Arabic;Arial" w:ascii="Traditional Arabic;Arial" w:hAnsi="Traditional Arabic;Arial"/>
          <w:b/>
          <w:bCs/>
          <w:i/>
          <w:iCs/>
          <w:sz w:val="36"/>
          <w:szCs w:val="36"/>
          <w:rtl w:val="true"/>
        </w:rPr>
      </w:r>
    </w:p>
    <w:p>
      <w:pPr>
        <w:pStyle w:val="Normal"/>
        <w:spacing w:lineRule="auto" w:line="360"/>
        <w:jc w:val="center"/>
        <w:rPr>
          <w:rFonts w:ascii="Traditional Arabic;Arial" w:hAnsi="Traditional Arabic;Arial" w:cs="Traditional Arabic;Arial"/>
          <w:b/>
          <w:b/>
          <w:bCs/>
          <w:sz w:val="72"/>
          <w:szCs w:val="72"/>
          <w:lang w:bidi="ar-KW"/>
        </w:rPr>
      </w:pPr>
      <w:r>
        <w:rPr>
          <w:rFonts w:eastAsia="Traditional Arabic;Arial" w:cs="Traditional Arabic;Arial" w:ascii="Traditional Arabic;Arial" w:hAnsi="Traditional Arabic;Arial"/>
          <w:b/>
          <w:bCs/>
          <w:i/>
          <w:iCs/>
          <w:sz w:val="48"/>
          <w:szCs w:val="48"/>
          <w:rtl w:val="true"/>
        </w:rPr>
        <w:t xml:space="preserve"> </w:t>
      </w:r>
      <w:r>
        <w:rPr>
          <w:rFonts w:ascii="Traditional Arabic;Arial" w:hAnsi="Traditional Arabic;Arial" w:cs="Traditional Arabic;Arial"/>
          <w:b/>
          <w:b/>
          <w:bCs/>
          <w:sz w:val="72"/>
          <w:sz w:val="72"/>
          <w:szCs w:val="72"/>
          <w:rtl w:val="true"/>
        </w:rPr>
        <w:t>مسائل في فقه الوقف</w:t>
      </w:r>
    </w:p>
    <w:p>
      <w:pPr>
        <w:pStyle w:val="Normal"/>
        <w:spacing w:lineRule="auto" w:line="360"/>
        <w:jc w:val="center"/>
        <w:rPr>
          <w:rFonts w:ascii="Traditional Arabic;Arial" w:hAnsi="Traditional Arabic;Arial" w:cs="Traditional Arabic;Arial"/>
          <w:b/>
          <w:b/>
          <w:bCs/>
          <w:sz w:val="48"/>
          <w:szCs w:val="48"/>
          <w:lang w:bidi="ar-KW"/>
        </w:rPr>
      </w:pPr>
      <w:r>
        <w:rPr>
          <w:rFonts w:cs="Traditional Arabic;Arial" w:ascii="Traditional Arabic;Arial" w:hAnsi="Traditional Arabic;Arial"/>
          <w:b/>
          <w:bCs/>
          <w:sz w:val="48"/>
          <w:szCs w:val="48"/>
          <w:rtl w:val="true"/>
          <w:lang w:bidi="ar-KW"/>
        </w:rPr>
      </w:r>
    </w:p>
    <w:p>
      <w:pPr>
        <w:pStyle w:val="Normal"/>
        <w:spacing w:lineRule="auto" w:line="360"/>
        <w:ind w:left="0" w:right="720" w:hanging="0"/>
        <w:jc w:val="center"/>
        <w:rPr>
          <w:rFonts w:ascii="Traditional Arabic;Arial" w:hAnsi="Traditional Arabic;Arial" w:cs="Traditional Arabic;Arial"/>
          <w:b/>
          <w:b/>
          <w:bCs/>
          <w:sz w:val="48"/>
          <w:szCs w:val="48"/>
        </w:rPr>
      </w:pPr>
      <w:r>
        <w:rPr>
          <w:rFonts w:ascii="Traditional Arabic;Arial" w:hAnsi="Traditional Arabic;Arial" w:cs="Traditional Arabic;Arial"/>
          <w:b/>
          <w:b/>
          <w:bCs/>
          <w:sz w:val="48"/>
          <w:sz w:val="48"/>
          <w:szCs w:val="48"/>
          <w:rtl w:val="true"/>
        </w:rPr>
        <w:t>د</w:t>
      </w:r>
      <w:r>
        <w:rPr>
          <w:rFonts w:cs="Traditional Arabic;Arial" w:ascii="Traditional Arabic;Arial" w:hAnsi="Traditional Arabic;Arial"/>
          <w:b/>
          <w:bCs/>
          <w:sz w:val="48"/>
          <w:szCs w:val="48"/>
          <w:rtl w:val="true"/>
        </w:rPr>
        <w:t>.</w:t>
      </w:r>
      <w:r>
        <w:rPr>
          <w:rFonts w:ascii="Traditional Arabic;Arial" w:hAnsi="Traditional Arabic;Arial" w:cs="Traditional Arabic;Arial"/>
          <w:b/>
          <w:b/>
          <w:bCs/>
          <w:sz w:val="48"/>
          <w:sz w:val="48"/>
          <w:szCs w:val="48"/>
          <w:rtl w:val="true"/>
        </w:rPr>
        <w:t xml:space="preserve">العيّاشـي الصادق فـدّاد </w:t>
      </w:r>
    </w:p>
    <w:p>
      <w:pPr>
        <w:pStyle w:val="Normal"/>
        <w:tabs>
          <w:tab w:val="clear" w:pos="720"/>
          <w:tab w:val="left" w:pos="1596" w:leader="none"/>
          <w:tab w:val="center" w:pos="4323" w:leader="none"/>
        </w:tabs>
        <w:spacing w:lineRule="auto" w:line="360"/>
        <w:jc w:val="center"/>
        <w:rPr>
          <w:rFonts w:ascii="Traditional Arabic;Arial" w:hAnsi="Traditional Arabic;Arial" w:cs="Traditional Arabic;Arial"/>
          <w:b/>
          <w:b/>
          <w:bCs/>
          <w:sz w:val="36"/>
          <w:szCs w:val="36"/>
          <w:lang w:bidi="ar-KW"/>
        </w:rPr>
      </w:pPr>
      <w:r>
        <w:rPr>
          <w:rFonts w:cs="Traditional Arabic;Arial" w:ascii="Traditional Arabic;Arial" w:hAnsi="Traditional Arabic;Arial"/>
          <w:b/>
          <w:bCs/>
          <w:sz w:val="36"/>
          <w:szCs w:val="36"/>
          <w:rtl w:val="true"/>
          <w:lang w:bidi="ar-KW"/>
        </w:rPr>
      </w:r>
    </w:p>
    <w:p>
      <w:pPr>
        <w:pStyle w:val="Normal"/>
        <w:tabs>
          <w:tab w:val="clear" w:pos="720"/>
          <w:tab w:val="left" w:pos="1596" w:leader="none"/>
          <w:tab w:val="center" w:pos="4323" w:leader="none"/>
        </w:tabs>
        <w:spacing w:lineRule="auto" w:line="360"/>
        <w:jc w:val="center"/>
        <w:rPr>
          <w:rFonts w:ascii="Traditional Arabic;Arial" w:hAnsi="Traditional Arabic;Arial" w:cs="Traditional Arabic;Arial"/>
          <w:b/>
          <w:b/>
          <w:bCs/>
          <w:sz w:val="36"/>
          <w:szCs w:val="36"/>
          <w:lang w:bidi="ar-KW"/>
        </w:rPr>
      </w:pPr>
      <w:r>
        <w:rPr>
          <w:rFonts w:cs="Traditional Arabic;Arial" w:ascii="Traditional Arabic;Arial" w:hAnsi="Traditional Arabic;Arial"/>
          <w:b/>
          <w:bCs/>
          <w:sz w:val="36"/>
          <w:szCs w:val="36"/>
          <w:rtl w:val="true"/>
          <w:lang w:bidi="ar-KW"/>
        </w:rPr>
      </w:r>
    </w:p>
    <w:p>
      <w:pPr>
        <w:pStyle w:val="Normal"/>
        <w:tabs>
          <w:tab w:val="clear" w:pos="720"/>
          <w:tab w:val="left" w:pos="1596" w:leader="none"/>
          <w:tab w:val="center" w:pos="4323" w:leader="none"/>
        </w:tabs>
        <w:spacing w:lineRule="auto" w:line="360"/>
        <w:jc w:val="center"/>
        <w:rPr>
          <w:rFonts w:ascii="Traditional Arabic;Arial" w:hAnsi="Traditional Arabic;Arial" w:cs="Traditional Arabic;Arial"/>
          <w:b/>
          <w:b/>
          <w:bCs/>
          <w:sz w:val="36"/>
          <w:szCs w:val="36"/>
          <w:lang w:bidi="ar-JO"/>
        </w:rPr>
      </w:pPr>
      <w:r>
        <w:rPr>
          <w:rFonts w:cs="Traditional Arabic;Arial" w:ascii="Traditional Arabic;Arial" w:hAnsi="Traditional Arabic;Arial"/>
          <w:b/>
          <w:bCs/>
          <w:sz w:val="36"/>
          <w:szCs w:val="36"/>
          <w:rtl w:val="true"/>
          <w:lang w:bidi="ar-JO"/>
        </w:rPr>
      </w:r>
    </w:p>
    <w:p>
      <w:pPr>
        <w:pStyle w:val="Normal"/>
        <w:tabs>
          <w:tab w:val="clear" w:pos="720"/>
          <w:tab w:val="left" w:pos="1596" w:leader="none"/>
          <w:tab w:val="center" w:pos="4323" w:leader="none"/>
        </w:tabs>
        <w:spacing w:lineRule="auto" w:line="360"/>
        <w:jc w:val="center"/>
        <w:rPr>
          <w:rFonts w:ascii="Traditional Arabic;Arial" w:hAnsi="Traditional Arabic;Arial" w:cs="Traditional Arabic;Arial"/>
          <w:b/>
          <w:b/>
          <w:bCs/>
          <w:sz w:val="36"/>
          <w:szCs w:val="36"/>
          <w:lang w:bidi="ar-KW"/>
        </w:rPr>
      </w:pPr>
      <w:r>
        <w:rPr>
          <w:rFonts w:ascii="Traditional Arabic;Arial" w:hAnsi="Traditional Arabic;Arial" w:cs="Traditional Arabic;Arial"/>
          <w:b/>
          <w:b/>
          <w:bCs/>
          <w:sz w:val="36"/>
          <w:sz w:val="36"/>
          <w:szCs w:val="36"/>
          <w:rtl w:val="true"/>
          <w:lang w:bidi="ar-KW"/>
        </w:rPr>
        <w:t>دورة دور الوقف في مكافحة الفقر</w:t>
      </w:r>
    </w:p>
    <w:p>
      <w:pPr>
        <w:pStyle w:val="Normal"/>
        <w:tabs>
          <w:tab w:val="clear" w:pos="720"/>
          <w:tab w:val="left" w:pos="1056" w:leader="none"/>
          <w:tab w:val="center" w:pos="3963" w:leader="none"/>
        </w:tabs>
        <w:spacing w:lineRule="auto" w:line="360"/>
        <w:ind w:left="0" w:right="720" w:hanging="0"/>
        <w:jc w:val="center"/>
        <w:rPr>
          <w:rFonts w:ascii="Traditional Arabic;Arial" w:hAnsi="Traditional Arabic;Arial" w:cs="Traditional Arabic;Arial"/>
          <w:sz w:val="36"/>
          <w:szCs w:val="36"/>
        </w:rPr>
      </w:pPr>
      <w:r>
        <w:rPr>
          <w:rFonts w:eastAsia="Traditional Arabic;Arial" w:cs="Traditional Arabic;Arial" w:ascii="Traditional Arabic;Arial" w:hAnsi="Traditional Arabic;Arial"/>
          <w:b/>
          <w:bCs/>
          <w:sz w:val="36"/>
          <w:szCs w:val="36"/>
          <w:rtl w:val="true"/>
          <w:lang w:bidi="ar-KW"/>
        </w:rPr>
        <w:t xml:space="preserve">      </w:t>
      </w:r>
      <w:r>
        <w:rPr>
          <w:rFonts w:ascii="Traditional Arabic;Arial" w:hAnsi="Traditional Arabic;Arial" w:cs="Traditional Arabic;Arial"/>
          <w:b/>
          <w:b/>
          <w:bCs/>
          <w:sz w:val="36"/>
          <w:sz w:val="36"/>
          <w:szCs w:val="36"/>
          <w:rtl w:val="true"/>
          <w:lang w:bidi="ar-KW"/>
        </w:rPr>
        <w:t>نواكشوط</w:t>
      </w:r>
      <w:r>
        <w:rPr>
          <w:rFonts w:cs="Traditional Arabic;Arial" w:ascii="Traditional Arabic;Arial" w:hAnsi="Traditional Arabic;Arial"/>
          <w:b/>
          <w:bCs/>
          <w:sz w:val="36"/>
          <w:szCs w:val="36"/>
          <w:rtl w:val="true"/>
          <w:lang w:bidi="ar-KW"/>
        </w:rPr>
        <w:t xml:space="preserve">- </w:t>
      </w:r>
      <w:r>
        <w:rPr>
          <w:rFonts w:cs="Traditional Arabic;Arial" w:ascii="Traditional Arabic;Arial" w:hAnsi="Traditional Arabic;Arial"/>
          <w:b/>
          <w:bCs/>
          <w:sz w:val="36"/>
          <w:szCs w:val="36"/>
          <w:lang w:bidi="ar-KW"/>
        </w:rPr>
        <w:t>16</w:t>
      </w:r>
      <w:r>
        <w:rPr>
          <w:rFonts w:cs="Traditional Arabic;Arial" w:ascii="Traditional Arabic;Arial" w:hAnsi="Traditional Arabic;Arial"/>
          <w:b/>
          <w:bCs/>
          <w:sz w:val="36"/>
          <w:szCs w:val="36"/>
          <w:rtl w:val="true"/>
          <w:lang w:bidi="ar-KW"/>
        </w:rPr>
        <w:t>-</w:t>
      </w:r>
      <w:r>
        <w:rPr>
          <w:rFonts w:cs="Traditional Arabic;Arial" w:ascii="Traditional Arabic;Arial" w:hAnsi="Traditional Arabic;Arial"/>
          <w:b/>
          <w:bCs/>
          <w:sz w:val="36"/>
          <w:szCs w:val="36"/>
          <w:lang w:bidi="ar-KW"/>
        </w:rPr>
        <w:t>21</w:t>
      </w:r>
      <w:r>
        <w:rPr>
          <w:rFonts w:cs="Traditional Arabic;Arial" w:ascii="Traditional Arabic;Arial" w:hAnsi="Traditional Arabic;Arial"/>
          <w:b/>
          <w:bCs/>
          <w:sz w:val="36"/>
          <w:szCs w:val="36"/>
          <w:rtl w:val="true"/>
          <w:lang w:bidi="ar-KW"/>
        </w:rPr>
        <w:t xml:space="preserve"> </w:t>
      </w:r>
      <w:r>
        <w:rPr>
          <w:rFonts w:ascii="Traditional Arabic;Arial" w:hAnsi="Traditional Arabic;Arial" w:cs="Traditional Arabic;Arial"/>
          <w:b/>
          <w:b/>
          <w:bCs/>
          <w:sz w:val="36"/>
          <w:sz w:val="36"/>
          <w:szCs w:val="36"/>
          <w:rtl w:val="true"/>
          <w:lang w:bidi="ar-KW"/>
        </w:rPr>
        <w:t xml:space="preserve">مارس </w:t>
      </w:r>
      <w:r>
        <w:rPr>
          <w:rFonts w:cs="Traditional Arabic;Arial" w:ascii="Traditional Arabic;Arial" w:hAnsi="Traditional Arabic;Arial"/>
          <w:b/>
          <w:bCs/>
          <w:sz w:val="36"/>
          <w:szCs w:val="36"/>
          <w:lang w:bidi="ar-KW"/>
        </w:rPr>
        <w:t>2008</w:t>
      </w:r>
      <w:r>
        <w:br w:type="page"/>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بسم الله الرحمن الرحيم</w:t>
      </w:r>
    </w:p>
    <w:p>
      <w:pPr>
        <w:pStyle w:val="Normal"/>
        <w:spacing w:lineRule="auto" w:line="360"/>
        <w:jc w:val="both"/>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تمهيـــــــد</w:t>
      </w:r>
      <w:r>
        <w:rPr>
          <w:rFonts w:cs="Traditional Arabic;Arial" w:ascii="Traditional Arabic;Arial" w:hAnsi="Traditional Arabic;Arial"/>
          <w:b/>
          <w:bCs/>
          <w:sz w:val="36"/>
          <w:szCs w:val="36"/>
          <w:rtl w:val="true"/>
        </w:rPr>
        <w:t>:</w:t>
      </w:r>
    </w:p>
    <w:p>
      <w:pPr>
        <w:pStyle w:val="Normal"/>
        <w:spacing w:lineRule="auto" w:line="360"/>
        <w:ind w:left="0" w:right="0" w:firstLine="535"/>
        <w:jc w:val="both"/>
        <w:rPr/>
      </w:pPr>
      <w:r>
        <w:rPr>
          <w:rFonts w:ascii="Traditional Arabic;Arial" w:hAnsi="Traditional Arabic;Arial" w:cs="Traditional Arabic;Arial"/>
          <w:sz w:val="36"/>
          <w:sz w:val="36"/>
          <w:szCs w:val="36"/>
          <w:rtl w:val="true"/>
        </w:rPr>
        <w:t>الحمد لله رب العملين  والصلاة والسلام على أشرف المرسلين</w:t>
      </w:r>
      <w:r>
        <w:rPr>
          <w:rFonts w:ascii="Traditional Arabic;Arial" w:hAnsi="Traditional Arabic;Arial" w:cs="Traditional Arabic;Arial"/>
          <w:b/>
          <w:b/>
          <w:bCs/>
          <w:sz w:val="36"/>
          <w:sz w:val="36"/>
          <w:szCs w:val="36"/>
          <w:rtl w:val="true"/>
        </w:rPr>
        <w:t xml:space="preserve"> </w:t>
      </w:r>
      <w:r>
        <w:rPr>
          <w:rFonts w:ascii="Traditional Arabic;Arial" w:hAnsi="Traditional Arabic;Arial" w:cs="Traditional Arabic;Arial"/>
          <w:sz w:val="36"/>
          <w:sz w:val="36"/>
          <w:szCs w:val="36"/>
          <w:rtl w:val="true"/>
        </w:rPr>
        <w:t>وعلى آله وصحبه أجمعين ، وبعد</w:t>
      </w:r>
      <w:r>
        <w:rPr>
          <w:rFonts w:cs="Traditional Arabic;Arial" w:ascii="Traditional Arabic;Arial" w:hAnsi="Traditional Arabic;Arial"/>
          <w:sz w:val="36"/>
          <w:szCs w:val="36"/>
          <w:rtl w:val="true"/>
        </w:rPr>
        <w:t>....</w:t>
      </w:r>
    </w:p>
    <w:p>
      <w:pPr>
        <w:pStyle w:val="TextBodyIndent"/>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فإن الوقف من المؤسسات التي اعتنى بها المسلمون عبر تاريخهم، امتثالا لتوجيهات النبي الكري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صلى الله عليه وسل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فعل الصحابة وتابعيهم ومن تبعهم بإحسان إلى يوم الدين</w:t>
      </w:r>
      <w:r>
        <w:rPr>
          <w:rFonts w:cs="Traditional Arabic;Arial" w:ascii="Traditional Arabic;Arial" w:hAnsi="Traditional Arabic;Arial"/>
          <w:sz w:val="36"/>
          <w:szCs w:val="36"/>
          <w:rtl w:val="true"/>
        </w:rPr>
        <w:t>.</w:t>
      </w:r>
    </w:p>
    <w:p>
      <w:pPr>
        <w:pStyle w:val="TextBodyIndent"/>
        <w:spacing w:lineRule="auto" w:line="360"/>
        <w:jc w:val="both"/>
        <w:rPr/>
      </w:pPr>
      <w:r>
        <w:rPr>
          <w:rFonts w:ascii="Traditional Arabic;Arial" w:hAnsi="Traditional Arabic;Arial" w:cs="Traditional Arabic;Arial"/>
          <w:sz w:val="36"/>
          <w:sz w:val="36"/>
          <w:szCs w:val="36"/>
          <w:rtl w:val="true"/>
        </w:rPr>
        <w:t>وكان لمؤسسة الوقف دور مهم في التنمية الاقتصادية والاجتماعية للمجتمعات الإسلامية عبر التاريخ الإسلامي الزاه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د تكفلت الأوقاف بتمويل العديد من الحاجات والخدمات الأساسية والعامة للمجتمع مما خفف العبء على الدول وموازناته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
      </w:r>
      <w:r>
        <w:rPr>
          <w:rFonts w:cs="Traditional Arabic;Arial" w:ascii="Traditional Arabic;Arial" w:hAnsi="Traditional Arabic;Arial"/>
          <w:sz w:val="36"/>
          <w:szCs w:val="36"/>
          <w:rtl w:val="true"/>
        </w:rPr>
        <w:t>.</w:t>
      </w:r>
    </w:p>
    <w:p>
      <w:pPr>
        <w:pStyle w:val="TextBodyIndent"/>
        <w:spacing w:lineRule="auto" w:line="360"/>
        <w:jc w:val="both"/>
        <w:rPr/>
      </w:pPr>
      <w:r>
        <w:rPr>
          <w:rFonts w:ascii="Traditional Arabic;Arial" w:hAnsi="Traditional Arabic;Arial" w:cs="Traditional Arabic;Arial"/>
          <w:sz w:val="36"/>
          <w:sz w:val="36"/>
          <w:szCs w:val="36"/>
          <w:rtl w:val="true"/>
        </w:rPr>
        <w:t>وكان الوقف ولا يزال مصدرا لتمويل دور العبادة والمساجد، وكذلك كل ما يتعلق بالنشاط التعليمي والبحث العلمي، وبناء المدارس، والمكتبات، وتشييد المعاهد والكليات، ورعاية المحاضر والكتاتيب، ورعاية المنتسبين إلى قطاع التعليم وتأمين الحاجات الضرورية لمنسوبيه كالسكن، والملبس، والغذاء، والرعاية الصح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اهتمت الأوقاف بالقطاع الصحي والرعاية الصحية من خلال إقامة المستشفيات وتجهيزها بكل ما يلزمها لأداء عملها من حيث مستلزمات التطبيب، والعلاج</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شملت الأوقاف كذلك رعاية الفقراء والمساكين وأبناء السبيل في المجتمع الإسلامي، وفي هذا الميدان؛ أي الرعاية الاجتماعية، تعدت منافع الوقف لتشمل أغراضا شتى كرعاية المكفوفين والمقعدين والمعتوهين، بل عرف الوقف في هذا المجال أنواعا خاصة مثل أوقاف افتكاك الأسرى، وأوقاف إطعام وكساء الفقراء والمحتاجين، ومساعدة المنقطعين والغرباء</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ل إن الأوقاف تعدى تمويله الخدمات الاجتماعية إلى الإسهام في أمن المجتمع والدفاع عن حياض الأمة كتمويل الأوقاف لبناء الأسوار، وعمل الخنادق وغير ذلك</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
      </w:r>
      <w:r>
        <w:rPr>
          <w:rFonts w:cs="Traditional Arabic;Arial" w:ascii="Traditional Arabic;Arial" w:hAnsi="Traditional Arabic;Arial"/>
          <w:sz w:val="36"/>
          <w:szCs w:val="36"/>
          <w:rtl w:val="true"/>
        </w:rPr>
        <w:t>.</w:t>
      </w:r>
    </w:p>
    <w:p>
      <w:pPr>
        <w:pStyle w:val="TextBodyIndent"/>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د أدت كثير من العوامل وليس آخرها الاستعمار الذي اجتاح أغلب البلاد الإسلامية، إلى تراجع الاهتمام بالوقف ومؤسسته حتى بعد الاستقلال، ومن مظاهر ذلك تعطيل القوانين المنظمة لممتلكات الوقف مما أدى إلى مصادرتها بوضع اليد عليها، أو التصرف فيها، وطال العهد حتى كادت أن تضيع بذلك معالم الأوقاف من الذاكرة الجماعية للأم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تراجعت مؤسسة الوقف عن أداء دورها الرسالي، وأضحت بعد ذلك مجرد أصول وأعيان أغلبها دور وبساتين معطلة المنافع أو مستغلة بأبخس الأثمان تفتقر إلى أبسط الموارد المالية</w:t>
      </w:r>
      <w:r>
        <w:rPr>
          <w:rFonts w:cs="Traditional Arabic;Arial" w:ascii="Traditional Arabic;Arial" w:hAnsi="Traditional Arabic;Arial"/>
          <w:sz w:val="36"/>
          <w:szCs w:val="36"/>
          <w:rtl w:val="true"/>
        </w:rPr>
        <w:t>.</w:t>
      </w:r>
    </w:p>
    <w:p>
      <w:pPr>
        <w:pStyle w:val="Normal"/>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في ظل الصحوة التي انتظمت أرجاء العالم الإسلامي كانت الأوقاف من أول المؤسسات الإسلامية التي حظيت بالاهتمام لما لها من دور إيجابي في دعم جهود التقدم والرفاه الاجتماعي</w:t>
      </w:r>
      <w:r>
        <w:rPr>
          <w:rFonts w:cs="Traditional Arabic;Arial" w:ascii="Traditional Arabic;Arial" w:hAnsi="Traditional Arabic;Arial"/>
          <w:sz w:val="36"/>
          <w:szCs w:val="36"/>
          <w:rtl w:val="true"/>
        </w:rPr>
        <w:t>.</w:t>
      </w:r>
    </w:p>
    <w:p>
      <w:pPr>
        <w:pStyle w:val="Normal"/>
        <w:spacing w:lineRule="auto" w:line="360"/>
        <w:ind w:left="0" w:right="0" w:firstLine="72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د تمثل هذا الاهتمام في توجه الكثير من الدول الإسلامية إلى إحياء هذا المرفق والعمل على دعمه وتطويره، وانشغال العديد من الباحثين والمفكرين ومؤسسات البحث العلمي بإعداد الأبحاث والدراسات التي تبرز ما كان لهذا المرفق من أثر بالغ على المجتمع الإسلامي في الماضي وما ينتظر أن يكون له من إسهام في مسيرة المجتمع الإسلامي المستقبلة</w:t>
      </w:r>
      <w:r>
        <w:rPr>
          <w:rFonts w:cs="Traditional Arabic;Arial" w:ascii="Traditional Arabic;Arial" w:hAnsi="Traditional Arabic;Arial"/>
          <w:sz w:val="36"/>
          <w:szCs w:val="36"/>
          <w:rtl w:val="true"/>
        </w:rPr>
        <w:t>.</w:t>
      </w:r>
    </w:p>
    <w:p>
      <w:pPr>
        <w:pStyle w:val="TextBodyIndent"/>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في إطار السعي لاستعادة الوقف لمكانته وأداء دوره الفاعل في الدول والمجتمعات الإسلامية المعاصرة، يأتي انعقاد هذا الملتقى العلمي الهام في هذه الربوع من بلاد الإسلام بلاد شنقيط</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ما عودنا الموريتانيون بكرمهم العلمي فهاهو هذا الملتقى يعقد بفعاليتين معا هما الملتقى العلمي حول النصوص القانونية المنظمة لشؤون الوقف والزكاة ودور تدريبية حول دور الأوقاف والزكاة في مكافحة الفقر</w:t>
      </w:r>
      <w:r>
        <w:rPr>
          <w:rFonts w:cs="Traditional Arabic;Arial" w:ascii="Traditional Arabic;Arial" w:hAnsi="Traditional Arabic;Arial"/>
          <w:sz w:val="36"/>
          <w:szCs w:val="36"/>
          <w:rtl w:val="true"/>
        </w:rPr>
        <w:t>.</w:t>
      </w:r>
    </w:p>
    <w:p>
      <w:pPr>
        <w:pStyle w:val="TextBodyIndent"/>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يأتي هذا البحث المتواضع وهو جهد المقل ليسهم في تجلية بعض المسائل المتعلقة بالوقف وأحكامها الفقهية</w:t>
      </w:r>
      <w:r>
        <w:rPr>
          <w:rFonts w:cs="Traditional Arabic;Arial" w:ascii="Traditional Arabic;Arial" w:hAnsi="Traditional Arabic;Arial"/>
          <w:sz w:val="36"/>
          <w:szCs w:val="36"/>
          <w:rtl w:val="true"/>
        </w:rPr>
        <w:t xml:space="preserve">. </w:t>
      </w:r>
      <w:r>
        <w:br w:type="page"/>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قسم الأول</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مدخل عام لفقه الوقف</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بحث الأول</w:t>
      </w:r>
    </w:p>
    <w:p>
      <w:pPr>
        <w:pStyle w:val="Heading5"/>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عريف الوقف ومشروعيته وحكمته</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Heading7"/>
        <w:spacing w:lineRule="auto" w:line="360"/>
        <w:ind w:left="0" w:right="0" w:hanging="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مهيــــــــد</w:t>
      </w:r>
    </w:p>
    <w:p>
      <w:pPr>
        <w:pStyle w:val="Normal"/>
        <w:spacing w:lineRule="auto" w:line="360"/>
        <w:ind w:left="0" w:right="0" w:firstLine="72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نتناول في هذا المبحث مفهوم الوقف ومشروعيته، والذي يمثل المدخل الرئيس لفهم المعنى العام للوقف ومستنده الشرعي من القرآن الكريم والسنة النبوية الشريفة وإجماع أهل العلم وذلك قبل التفصيل والتفريع في مسائل الوقف وأحكامه</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مفهوم الوقف ومشروعيته</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أول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تعريف الوقف</w:t>
      </w:r>
    </w:p>
    <w:p>
      <w:pPr>
        <w:pStyle w:val="Normal"/>
        <w:spacing w:lineRule="auto" w:line="360"/>
        <w:jc w:val="left"/>
        <w:rPr/>
      </w:pPr>
      <w:r>
        <w:rPr>
          <w:rFonts w:ascii="Traditional Arabic;Arial" w:hAnsi="Traditional Arabic;Arial" w:cs="Traditional Arabic;Arial"/>
          <w:b/>
          <w:b/>
          <w:bCs/>
          <w:sz w:val="36"/>
          <w:sz w:val="36"/>
          <w:szCs w:val="36"/>
          <w:rtl w:val="true"/>
        </w:rPr>
        <w:t>الوقف لغ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حبس  ي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فت الدار وقفًا بمعنى حبستها، وجمع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قاف ، مثل ثوب وأثواب</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والوقف ، والحبس ، بمعنى واح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4"/>
      </w:r>
      <w:r>
        <w:rPr>
          <w:rFonts w:ascii="Traditional Arabic;Arial" w:hAnsi="Traditional Arabic;Arial" w:cs="Traditional Arabic;Arial"/>
          <w:sz w:val="36"/>
          <w:sz w:val="36"/>
          <w:szCs w:val="36"/>
          <w:rtl w:val="true"/>
        </w:rPr>
        <w:t xml:space="preserve"> وكذلك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تسبي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يقال</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سبّلت الثمرة بالتشديد جعلتها في سبل الخير وأنواع البر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 xml:space="preserve">تعريف الوقف اصطلاحًا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اختلف أهل العلم في بيان معنى الوقف وذلك لاختلافهم في طبيعة العقد ذاته من حيث اللزوم وعدمه، وانتقال ملكية المال الموقوف، وهل الوقف عقد تعتبر فيه إرادة المتعاقدين أم أنه إسقاط ؟ فجاء كل تعريف ليعبر عن الوجهة التي اختارها صاحب التعريف محددا فيه هذه العناصر حسب الوجهة التي يراها مذهب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حيث إن عرض تلك التعريفات كلها يطول فإننا سنقتصر على التعريف المختار مع الإحالة إلى المصادر لطلب التفصيل</w:t>
      </w:r>
      <w:r>
        <w:rPr>
          <w:rFonts w:cs="Traditional Arabic;Arial" w:ascii="Traditional Arabic;Arial" w:hAnsi="Traditional Arabic;Arial"/>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تعريف الذي نختاره هو تعريف الحنابلـة، حيث قالـوا بأن الوقف هو</w:t>
      </w:r>
      <w:r>
        <w:rPr>
          <w:rFonts w:cs="Traditional Arabic;Arial" w:ascii="Traditional Arabic;Arial" w:hAnsi="Traditional Arabic;Arial"/>
          <w:sz w:val="36"/>
          <w:szCs w:val="36"/>
          <w:rtl w:val="true"/>
        </w:rPr>
        <w:t xml:space="preserve">:  </w:t>
      </w:r>
      <w:r>
        <w:rPr>
          <w:rFonts w:cs="Traditional Arabic;Arial" w:ascii="Traditional Arabic;Arial" w:hAnsi="Traditional Arabic;Arial"/>
          <w:b/>
          <w:bCs/>
          <w:sz w:val="36"/>
          <w:szCs w:val="36"/>
          <w:rtl w:val="true"/>
        </w:rPr>
        <w:t>(</w:t>
      </w:r>
      <w:r>
        <w:rPr>
          <w:rFonts w:ascii="Traditional Arabic;Arial" w:hAnsi="Traditional Arabic;Arial" w:cs="Traditional Arabic;Arial"/>
          <w:b/>
          <w:b/>
          <w:bCs/>
          <w:sz w:val="36"/>
          <w:sz w:val="36"/>
          <w:szCs w:val="36"/>
          <w:rtl w:val="true"/>
        </w:rPr>
        <w:t xml:space="preserve">تحبيس الأصل وتسبيل المنفعة </w:t>
      </w:r>
      <w:r>
        <w:rPr>
          <w:rFonts w:cs="Traditional Arabic;Arial" w:ascii="Traditional Arabic;Arial" w:hAnsi="Traditional Arabic;Arial"/>
          <w:b/>
          <w:bCs/>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6"/>
      </w:r>
      <w:r>
        <w:rPr>
          <w:rFonts w:cs="Traditional Arabic;Arial" w:ascii="Traditional Arabic;Arial" w:hAnsi="Traditional Arabic;Arial"/>
          <w:b/>
          <w:bCs/>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قد جعل أبو زهر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رحمه ال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هذا التعريف أجمع التعاريف فقال</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أجمع تعريف لمعاني الوق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بس العين وتسبيل ثمرتها، أو حبس عين للتصدق بمنفعت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7"/>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b/>
          <w:b/>
          <w:bCs/>
          <w:sz w:val="36"/>
          <w:sz w:val="36"/>
          <w:szCs w:val="36"/>
          <w:rtl w:val="true"/>
        </w:rPr>
        <w:t>وقوام هذا التعريف</w:t>
      </w:r>
      <w:r>
        <w:rPr>
          <w:rFonts w:ascii="Traditional Arabic;Arial" w:hAnsi="Traditional Arabic;Arial" w:cs="Traditional Arabic;Arial"/>
          <w:sz w:val="36"/>
          <w:sz w:val="36"/>
          <w:szCs w:val="36"/>
          <w:rtl w:val="true"/>
        </w:rPr>
        <w:t xml:space="preserve"> هو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بس العين ، التي لا يتصرف فيها بالبيع ، أو الرهن ، أو الهبة ، ولا تنتقل بالميراث</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المنفعة أو الغلّة فإنها تصرف لجهات الوقف على مقتضى شروط الواقفي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مبررات اختيار هذا التعريف عما سواه يمكن تلخيصها فيما يل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
      </w:r>
      <w:r>
        <w:rPr>
          <w:rFonts w:cs="Traditional Arabic;Arial" w:ascii="Traditional Arabic;Arial" w:hAnsi="Traditional Arabic;Arial"/>
          <w:sz w:val="36"/>
          <w:szCs w:val="36"/>
          <w:rtl w:val="true"/>
        </w:rPr>
        <w:t>:</w:t>
      </w:r>
    </w:p>
    <w:p>
      <w:pPr>
        <w:pStyle w:val="Normal"/>
        <w:numPr>
          <w:ilvl w:val="0"/>
          <w:numId w:val="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ه اقتباس من توجيه النبي صلى الله عليه وسلم لعمر ابن الخطاب كما سيأتي</w:t>
      </w:r>
      <w:r>
        <w:rPr>
          <w:rFonts w:cs="Traditional Arabic;Arial" w:ascii="Traditional Arabic;Arial" w:hAnsi="Traditional Arabic;Arial"/>
          <w:sz w:val="36"/>
          <w:szCs w:val="36"/>
          <w:rtl w:val="true"/>
        </w:rPr>
        <w:t>.</w:t>
      </w:r>
    </w:p>
    <w:p>
      <w:pPr>
        <w:pStyle w:val="Normal"/>
        <w:numPr>
          <w:ilvl w:val="0"/>
          <w:numId w:val="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ه لم توجه إليه اعتراضات قوية مثل بقية التعريفات الأخرى</w:t>
      </w:r>
      <w:r>
        <w:rPr>
          <w:rFonts w:cs="Traditional Arabic;Arial" w:ascii="Traditional Arabic;Arial" w:hAnsi="Traditional Arabic;Arial"/>
          <w:sz w:val="36"/>
          <w:szCs w:val="36"/>
          <w:rtl w:val="true"/>
        </w:rPr>
        <w:t>.</w:t>
      </w:r>
    </w:p>
    <w:p>
      <w:pPr>
        <w:pStyle w:val="Normal"/>
        <w:numPr>
          <w:ilvl w:val="0"/>
          <w:numId w:val="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ه ركز على حقيقة الوقف دون الدخول في التفصيلات</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ثاني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مشروعية الوقف</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وقف قربة من القرب ، مندوب فعله دلت على مشروعيته نصوص عامة من القرآن الكريم ، وفصلته أحاديث من السنة النبوية المطهرة ، وعمل به الصحابة ، وأجمعوا على مشروعيته كما نقل ذلك أهل العلم وذهبوا إليه جميعا إلا ما نقل عن شريح القاضي وهو رواية عن أبي حنيف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tab/>
      </w:r>
    </w:p>
    <w:p>
      <w:pPr>
        <w:pStyle w:val="Normal"/>
        <w:spacing w:lineRule="auto" w:line="360"/>
        <w:jc w:val="left"/>
        <w:rPr/>
      </w:pPr>
      <w:r>
        <w:rPr>
          <w:rFonts w:ascii="Traditional Arabic;Arial" w:hAnsi="Traditional Arabic;Arial" w:cs="Traditional Arabic;Arial"/>
          <w:b/>
          <w:b/>
          <w:bCs/>
          <w:sz w:val="36"/>
          <w:sz w:val="36"/>
          <w:szCs w:val="36"/>
          <w:rtl w:val="true"/>
        </w:rPr>
        <w:t xml:space="preserve">أما النصوص العامة من القرآن الكريم ، </w:t>
      </w:r>
      <w:r>
        <w:rPr>
          <w:rFonts w:ascii="Traditional Arabic;Arial" w:hAnsi="Traditional Arabic;Arial" w:cs="Traditional Arabic;Arial"/>
          <w:sz w:val="36"/>
          <w:sz w:val="36"/>
          <w:szCs w:val="36"/>
          <w:rtl w:val="true"/>
        </w:rPr>
        <w:t>فمنها</w:t>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b/>
          <w:bCs/>
          <w:sz w:val="36"/>
          <w:szCs w:val="36"/>
          <w:rtl w:val="true"/>
        </w:rPr>
        <w:t>:</w:t>
      </w:r>
    </w:p>
    <w:p>
      <w:pPr>
        <w:pStyle w:val="Normal"/>
        <w:numPr>
          <w:ilvl w:val="0"/>
          <w:numId w:val="1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قول الحق تبارك وتعالى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لن تنالوا البر حتى تنفقوا مما تحبون، وما تنفقوا من شيء فإن الله به علي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آل عمران </w:t>
      </w:r>
      <w:r>
        <w:rPr>
          <w:rFonts w:cs="Traditional Arabic;Arial" w:ascii="Traditional Arabic;Arial" w:hAnsi="Traditional Arabic;Arial"/>
          <w:sz w:val="36"/>
          <w:szCs w:val="36"/>
        </w:rPr>
        <w:t>92</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قد جاء في صحيحي الإمامين البخاري ومسلم ، عن أنس بن مالك ، رضي الله عنه أنه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ان أبوطلحة أكثر الأنصار بالمدينة مالاً من نحْل ، وكان أحبَّ أمواله إليه بَيِرُحاء</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
      </w:r>
      <w:r>
        <w:rPr>
          <w:rFonts w:ascii="Traditional Arabic;Arial" w:hAnsi="Traditional Arabic;Arial" w:cs="Traditional Arabic;Arial"/>
          <w:sz w:val="36"/>
          <w:sz w:val="36"/>
          <w:szCs w:val="36"/>
          <w:rtl w:val="true"/>
        </w:rPr>
        <w:t xml:space="preserve"> ، وكانت مستقبلة المسجد ، وكان رسول الله صلى الله عليه وسلم ، يدخلها ويشرب من ماء فيها طيب ، قال أنس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لما أُنزلت هذه الآية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لن تنالوا البر حتى تنفقوا مما تحبو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م أبوطلحة إلى رسول الله ، صلى الله عليه وسلم ، ف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ا رسول الله ، إن الله تبارك وتعالى يقول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لن تنالوا البر حتى تنفقوا مما تحبون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وإن أحب أموالي إليّ بيرحاء ، وإنها صدقة لله، أرجو برّها وذخرها عند الله فضعها يا رسول الله حيث أراك ال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قال رسول الله ، صلى الله عليه وسلم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بَخْ</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
      </w:r>
      <w:r>
        <w:rPr>
          <w:rFonts w:ascii="Traditional Arabic;Arial" w:hAnsi="Traditional Arabic;Arial" w:cs="Traditional Arabic;Arial"/>
          <w:sz w:val="36"/>
          <w:sz w:val="36"/>
          <w:szCs w:val="36"/>
          <w:rtl w:val="true"/>
        </w:rPr>
        <w:t xml:space="preserve"> ذلك مال رابح ، ذلك مال رابح ، وقد سمعت ما قلت ، وإني أرى أن تجعلها في الأقرب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قال أبوطلحة افعل يا رسول ال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سمها أبوطلحة في أقاربه وبني عم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قال البخار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ابعه روح ، وقال يحيى بن يحيى وإسماعيل عن مالك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رايح</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
      </w:r>
      <w:r>
        <w:rPr>
          <w:rFonts w:cs="Traditional Arabic;Arial" w:ascii="Traditional Arabic;Arial" w:hAnsi="Traditional Arabic;Arial"/>
          <w:sz w:val="36"/>
          <w:szCs w:val="36"/>
          <w:rtl w:val="true"/>
        </w:rPr>
        <w:t>.</w:t>
      </w:r>
    </w:p>
    <w:p>
      <w:pPr>
        <w:pStyle w:val="Normal"/>
        <w:numPr>
          <w:ilvl w:val="0"/>
          <w:numId w:val="10"/>
        </w:numPr>
        <w:spacing w:lineRule="auto" w:line="360"/>
        <w:ind w:left="720" w:right="0" w:hanging="360"/>
        <w:jc w:val="left"/>
        <w:rPr/>
      </w:pPr>
      <w:r>
        <w:rPr>
          <w:rFonts w:ascii="Traditional Arabic;Arial" w:hAnsi="Traditional Arabic;Arial" w:cs="Traditional Arabic;Arial"/>
          <w:sz w:val="36"/>
          <w:sz w:val="36"/>
          <w:szCs w:val="36"/>
          <w:rtl w:val="true"/>
        </w:rPr>
        <w:t>الآيات الكثيرة التي تحث على الإنفاق وخاصة التطوعي منه ، وقد تكررت في القرآن الكريم آيات كثيرة في هذا المقام</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3"/>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أما السنة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فمنها </w:t>
      </w:r>
      <w:r>
        <w:rPr>
          <w:rFonts w:cs="Traditional Arabic;Arial" w:ascii="Traditional Arabic;Arial" w:hAnsi="Traditional Arabic;Arial"/>
          <w:b/>
          <w:bCs/>
          <w:sz w:val="36"/>
          <w:szCs w:val="36"/>
          <w:rtl w:val="true"/>
        </w:rPr>
        <w:t>:</w:t>
      </w:r>
    </w:p>
    <w:p>
      <w:pPr>
        <w:pStyle w:val="Normal"/>
        <w:numPr>
          <w:ilvl w:val="0"/>
          <w:numId w:val="15"/>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حديث وقف عمر بن الخطاب رضي الله عنه ، وقد قال الحافظ ابن حجر في هذا الحديث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حـديث عمـر هـذا أصل في مشـروعية الوقف</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4"/>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الحديث عن ابن عمر رضي الله عنهما فيما رواه الإمام البخاري وغير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عَمْرًا أصاب أرضًا من أرض خيبر ، فقال يا رسول الله ، صلى الله عليه وسلم، أصبت مالاً بخيبر لم أصب قطُّ مالاً خيرًا منه ، فما تأمرني؟ فقال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إن شئت حبست أصلها وتصدقت بها ، غير أنه لا يباع أصلها ، ولا يبتاع ، ولا يوهب ، ولا يورث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ابن عم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تصدق بها عمر على ألاّ تباع ، ولا توهب ، ولا تورث، في الفقراء ، وذي القربى ، والرقاب ، والضعيف ، وابن السبيل ، ولا جناح على من وليها أن يأكل منها بالمعروف ، ويطعم غير متمو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5"/>
      </w:r>
      <w:r>
        <w:rPr>
          <w:rFonts w:cs="Traditional Arabic;Arial" w:ascii="Traditional Arabic;Arial" w:hAnsi="Traditional Arabic;Arial"/>
          <w:sz w:val="36"/>
          <w:szCs w:val="36"/>
          <w:rtl w:val="true"/>
        </w:rPr>
        <w:t xml:space="preserve">. </w:t>
      </w:r>
    </w:p>
    <w:p>
      <w:pPr>
        <w:pStyle w:val="Normal"/>
        <w:numPr>
          <w:ilvl w:val="0"/>
          <w:numId w:val="15"/>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جاء في نصب  الراية للزيلع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هناك لرجل من بني غفار عينا يقال ل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رومة ، وكان يبيع منها القربة بمد ، فقال له صلى الله عليه وسلم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أتبعنيها بعين في الجن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ف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ا رسول الله، صلى الله عليه وسلم ، ليس لي ولا لعيالي غير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بلغ ذلك عثمان بن عفان رضي الله عنه ، فاشتراها منه بخمسة وثلاثين ألف درهم ، ثم أتى النبي صلى الله عليه وسلم، ف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تجعل لي ما جعلت له ؟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نعم ،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قد جعلتها للمسلمي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
      </w:r>
      <w:r>
        <w:rPr>
          <w:rFonts w:cs="Traditional Arabic;Arial" w:ascii="Traditional Arabic;Arial" w:hAnsi="Traditional Arabic;Arial"/>
          <w:sz w:val="36"/>
          <w:szCs w:val="36"/>
          <w:rtl w:val="true"/>
        </w:rPr>
        <w:t>.</w:t>
      </w:r>
    </w:p>
    <w:p>
      <w:pPr>
        <w:pStyle w:val="Normal"/>
        <w:numPr>
          <w:ilvl w:val="0"/>
          <w:numId w:val="15"/>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ا ورد عن النبي ، صلى الله عليه وسلم في الصدقة الجارية ، حيث قال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إذا مات ابن آدم انقطع عمله إلا من ثلاث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صدقة جارية ، أو علمٍ ينتفع به ، أو ولدٍ صالح يدعو له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صدقة الجارية هي التي تتجدد منافعها عبر الزمن كسكنى الدار ، وركوب الدابة ، وماء البئر</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أما الإجماع</w:t>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فقد صرّح غير واحد من أهل العلم بأن إجماع الصحابة منعقد على صحة الوقف، فقد ذكر صاحب المغني ، أن جابرًا رضي الله عنه قال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لم يكن أحد من أصحاب النبي صلى الله عليه وسلم ذو مقدرة إلا وقف ، وهذا إجماع منهم ، فإن الذي قدر منهم على الوقف وقف ، واشتهر ذلك ولم ينكره أحد ، فكان إجماعًا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8"/>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ال الحافظ ابن حجر نقلا عن الإمام الترمذي قوله</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لا نعلم بين الصحابة والمتقدمين من أهل العلم خلافا في جواز وقف الأراضين، وجاء عن شريح أنه أنكر الحبس</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9"/>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وقال صاحب الإسعاف بعد ذكره لأوقاف الصحابة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هذا إجماع منهم على جواز الوقف ولزومه ، ولأن الحاجة ماسة إلى جواز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20"/>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هذا في الإجماع المنقول على صحة الوقف ، أما اللزوم وعدمه فقد وقع فيه الخلاف ، فأبو حنيفة يق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صحيح غير لازم ، وأبو يوسف ومحمد وعامة الفقهاء يقولون بأنه صحيح لازم</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1"/>
      </w:r>
      <w:r>
        <w:rPr>
          <w:rFonts w:cs="Traditional Arabic;Arial" w:ascii="Traditional Arabic;Arial" w:hAnsi="Traditional Arabic;Arial"/>
          <w:sz w:val="36"/>
          <w:szCs w:val="36"/>
          <w:rtl w:val="true"/>
        </w:rPr>
        <w:t>.</w:t>
      </w:r>
    </w:p>
    <w:p>
      <w:pPr>
        <w:pStyle w:val="Heading2"/>
        <w:spacing w:lineRule="auto" w:line="360"/>
        <w:ind w:left="0" w:right="0" w:hanging="0"/>
        <w:jc w:val="both"/>
        <w:rPr>
          <w:rFonts w:ascii="Traditional Arabic;Arial" w:hAnsi="Traditional Arabic;Arial" w:cs="Traditional Arabic;Arial"/>
        </w:rPr>
      </w:pPr>
      <w:r>
        <w:rPr>
          <w:rFonts w:ascii="Traditional Arabic;Arial" w:hAnsi="Traditional Arabic;Arial" w:cs="Traditional Arabic;Arial"/>
          <w:rtl w:val="true"/>
        </w:rPr>
        <w:t>ثالثا</w:t>
      </w:r>
      <w:r>
        <w:rPr>
          <w:rFonts w:cs="Traditional Arabic;Arial" w:ascii="Traditional Arabic;Arial" w:hAnsi="Traditional Arabic;Arial"/>
          <w:rtl w:val="true"/>
        </w:rPr>
        <w:t xml:space="preserve">: </w:t>
      </w:r>
      <w:r>
        <w:rPr>
          <w:rFonts w:ascii="Traditional Arabic;Arial" w:hAnsi="Traditional Arabic;Arial" w:cs="Traditional Arabic;Arial"/>
          <w:rtl w:val="true"/>
        </w:rPr>
        <w:t>حكمة مشروعية الوقف</w:t>
      </w:r>
    </w:p>
    <w:p>
      <w:pPr>
        <w:pStyle w:val="Normal"/>
        <w:spacing w:lineRule="auto" w:line="360"/>
        <w:jc w:val="left"/>
        <w:rPr/>
      </w:pPr>
      <w:r>
        <w:rPr>
          <w:rFonts w:cs="Traditional Arabic;Arial" w:ascii="Traditional Arabic;Arial" w:hAnsi="Traditional Arabic;Arial"/>
          <w:b/>
          <w:bCs/>
          <w:sz w:val="36"/>
          <w:szCs w:val="36"/>
          <w:rtl w:val="true"/>
        </w:rPr>
        <w:tab/>
      </w:r>
      <w:r>
        <w:rPr>
          <w:rFonts w:ascii="Traditional Arabic;Arial" w:hAnsi="Traditional Arabic;Arial" w:cs="Traditional Arabic;Arial"/>
          <w:sz w:val="36"/>
          <w:sz w:val="36"/>
          <w:szCs w:val="36"/>
          <w:rtl w:val="true"/>
        </w:rPr>
        <w:t>الوقف نوع من البر يقصد به التقرب إلى الله عز وجل والإحسان إلى المحتاجين والتعاون على البر والتقوى، وإذا كان الناس مسلطين على أموالهم فلا جناح في إنفاق تلك الأموال فيما يحقق أغراضا دينية أو اجتماعية أو اقتصادية من أغراض النفع العا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مكن أن نعرض أغراض الوقف فيما يلي للتذكير لا للبيان والاستقصاء</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أغراض الوقف</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تتنوع أغراض الوقف بحسب تعدد أوجه البر، ويمكن ذكر أهمها، والتي تتمثل في</w:t>
      </w:r>
      <w:r>
        <w:rPr>
          <w:rFonts w:cs="Traditional Arabic;Arial" w:ascii="Traditional Arabic;Arial" w:hAnsi="Traditional Arabic;Arial"/>
          <w:sz w:val="36"/>
          <w:szCs w:val="36"/>
          <w:rtl w:val="true"/>
        </w:rPr>
        <w:t>:</w:t>
      </w:r>
    </w:p>
    <w:p>
      <w:pPr>
        <w:pStyle w:val="Normal"/>
        <w:numPr>
          <w:ilvl w:val="0"/>
          <w:numId w:val="4"/>
        </w:numPr>
        <w:tabs>
          <w:tab w:val="clear" w:pos="720"/>
          <w:tab w:val="left" w:pos="-5" w:leader="none"/>
          <w:tab w:val="right" w:pos="53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نشر الدعوة الإسلامية</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ن أهم مظاهر هذا الغرض وقف المساجد التي كانت عبر التاريخ منارات لنشر الدعوة وتعليم الناس وتربيتهم وتهذيبهم، وما ألحق بها من أوقاف للإنفاق عليها وعلى القائمين على شؤونها كالدكاكين والضيعات والمساكن وغير ذ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ازال لهذا الغرض أهميته فإضافة إلى المساجد فهناك العديد من المراكز الدعوية التي تقوم على الأوقاف</w:t>
      </w:r>
      <w:r>
        <w:rPr>
          <w:rFonts w:cs="Traditional Arabic;Arial" w:ascii="Traditional Arabic;Arial" w:hAnsi="Traditional Arabic;Arial"/>
          <w:sz w:val="36"/>
          <w:szCs w:val="36"/>
          <w:rtl w:val="true"/>
        </w:rPr>
        <w:t>.</w:t>
      </w:r>
    </w:p>
    <w:p>
      <w:pPr>
        <w:pStyle w:val="Normal"/>
        <w:numPr>
          <w:ilvl w:val="0"/>
          <w:numId w:val="4"/>
        </w:numPr>
        <w:tabs>
          <w:tab w:val="clear" w:pos="720"/>
          <w:tab w:val="left" w:pos="-5" w:leader="none"/>
          <w:tab w:val="right" w:pos="53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رعاية الاجتماعية</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خلال صلة الرحم بالإنفاق على القرابة من الأبناء وبنيهم من خلال الوقف الأهلي أو الذر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رعاية الأيتام وأبناء السبيل وذوي العاهات من خلال الأوقاف الخيرية التي يخصصها الواقفون لمثل هذه الأغراض</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ذكر أحد الدارسين لدور الأوقاف في الرعاية الاجتماعية بالمغرب ، أن الأوقاف فيها قامت بدور مهم في التآزر والتكافل الاجتماعيين ، فقد حبس الواقفون كثيرا من ممتلكاتهم على المعتوهين والمقعدين والمكفوفين ، وأن أوقاف أبي العباس السبتي في مراكش تعتبر أكبر شاهد على ذلك</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2"/>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عرفت الأوقاف المغربية أنواعا آخر من الأوقاف يندرج في الغرض الاجتماعي هي أوقاف افتكاك الأسرى، وأوقاف الإطعام وأوقاف الكساء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لابس</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أغطية لمن يحتاجونها، وأوقاف مساعدة المصابين والمنقطعين والغرباء</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انتشرت هذه الأوقاف في مناطق متعددة في المغرب مثل فاس ، وتطوان ، ومراكش وغيره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3"/>
      </w:r>
      <w:r>
        <w:rPr>
          <w:rFonts w:cs="Traditional Arabic;Arial" w:ascii="Traditional Arabic;Arial" w:hAnsi="Traditional Arabic;Arial"/>
          <w:sz w:val="36"/>
          <w:szCs w:val="36"/>
          <w:rtl w:val="true"/>
        </w:rPr>
        <w:t>.</w:t>
      </w:r>
    </w:p>
    <w:p>
      <w:pPr>
        <w:pStyle w:val="Normal"/>
        <w:numPr>
          <w:ilvl w:val="0"/>
          <w:numId w:val="4"/>
        </w:numPr>
        <w:tabs>
          <w:tab w:val="clear" w:pos="720"/>
          <w:tab w:val="left" w:pos="-5" w:leader="none"/>
          <w:tab w:val="right" w:pos="53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رعاية الصحية</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عد هذا الغرض من أوسع المجالات التي وقف المحبسون أملاكهم عليها، وشملت أنواعا كثيرة مثل بناء البيمارستانات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مستشفيات والمصحا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والبحث العلمي المرتبط بالمجالات الطبية ، كالكيمياء والصيدل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4"/>
      </w:r>
      <w:r>
        <w:rPr>
          <w:rFonts w:cs="Traditional Arabic;Arial" w:ascii="Traditional Arabic;Arial" w:hAnsi="Traditional Arabic;Arial"/>
          <w:sz w:val="36"/>
          <w:szCs w:val="36"/>
          <w:rtl w:val="true"/>
        </w:rPr>
        <w:t>.</w:t>
      </w:r>
    </w:p>
    <w:p>
      <w:pPr>
        <w:pStyle w:val="Normal"/>
        <w:numPr>
          <w:ilvl w:val="0"/>
          <w:numId w:val="4"/>
        </w:numPr>
        <w:tabs>
          <w:tab w:val="clear" w:pos="720"/>
          <w:tab w:val="left" w:pos="-5" w:leader="none"/>
          <w:tab w:val="right" w:pos="53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تعلي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تعليم أشهر من أن نخصص له بعض الأسطر لبيانه، فيكفي المدارس الوقفية المنتشرة في سائر أنحاء العالم الإسلامي وعلى رأسها تلك المساجد والجوامع التي أضحت منارات للعلم وفي مقدمتها الحرمان الشريفان، والأزهر الشريف في مصر، والقرويين في المغرب والزيتونة في مصر، والأمويين في دمشق</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ناهيك عن المكتبات والمعاهد التي لا يمكن عدها أو حصرها في هذه العجالة</w:t>
      </w:r>
      <w:r>
        <w:rPr>
          <w:rFonts w:cs="Traditional Arabic;Arial" w:ascii="Traditional Arabic;Arial" w:hAnsi="Traditional Arabic;Arial"/>
          <w:sz w:val="36"/>
          <w:szCs w:val="36"/>
          <w:rtl w:val="true"/>
        </w:rPr>
        <w:t xml:space="preserve">. </w:t>
      </w:r>
    </w:p>
    <w:p>
      <w:pPr>
        <w:pStyle w:val="Normal"/>
        <w:numPr>
          <w:ilvl w:val="0"/>
          <w:numId w:val="4"/>
        </w:numPr>
        <w:tabs>
          <w:tab w:val="clear" w:pos="720"/>
          <w:tab w:val="left" w:pos="-5" w:leader="none"/>
          <w:tab w:val="right" w:pos="53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أغراض الأمن والدفاع</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ربما كان مستند هذا الغرض ما فعله خالد بن الوليد حينما وقف أدراعه وأعتاده في سبيل ال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قد روى أبو هريرة رضي الله عنه أن رسول الله صلى الله عليه وسلم بعث عمرًا على الصدقة ، فقيل منع ابن جميل وخالد بن الوليد والعباس عم رسول الله صلى الله عليه وسلم ، فقال الرسول صلى الله عليه وسلم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ما ينقم ابن جميل إلا أنه كان فقيرًا فأغناه الله ، وأما خالد فإنكم تظلمون خالدًا ، قد احتبس أدراعه وأعتاده في سبيل الله وأما العباس فهو عليّ ومثله مع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25"/>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سار على هذا النهج الصحابة الكرام والتابعون ومن تبعهم بإحسان من العلماء والحكام وذوي اليسار في الأمة فوقفوا الأموال على سد الثغور والحفاظ على حرمة ديار المسلمي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6"/>
      </w:r>
      <w:r>
        <w:rPr>
          <w:rFonts w:cs="Traditional Arabic;Arial" w:ascii="Traditional Arabic;Arial" w:hAnsi="Traditional Arabic;Arial"/>
          <w:sz w:val="36"/>
          <w:szCs w:val="36"/>
          <w:rtl w:val="true"/>
        </w:rPr>
        <w:t>.</w:t>
      </w:r>
    </w:p>
    <w:p>
      <w:pPr>
        <w:pStyle w:val="Normal"/>
        <w:numPr>
          <w:ilvl w:val="0"/>
          <w:numId w:val="4"/>
        </w:numPr>
        <w:tabs>
          <w:tab w:val="clear" w:pos="720"/>
          <w:tab w:val="left" w:pos="-5" w:leader="none"/>
          <w:tab w:val="right" w:pos="535" w:leader="none"/>
        </w:tabs>
        <w:spacing w:lineRule="auto" w:line="360"/>
        <w:ind w:left="175" w:right="0" w:hanging="180"/>
        <w:jc w:val="left"/>
        <w:rPr/>
      </w:pPr>
      <w:r>
        <w:rPr>
          <w:rFonts w:ascii="Traditional Arabic;Arial" w:hAnsi="Traditional Arabic;Arial" w:cs="Traditional Arabic;Arial"/>
          <w:b/>
          <w:b/>
          <w:bCs/>
          <w:sz w:val="36"/>
          <w:sz w:val="36"/>
          <w:szCs w:val="36"/>
          <w:rtl w:val="true"/>
        </w:rPr>
        <w:t>الوقف على البنية الأساس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الوقف على إنشاء الطرق، والجسو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27"/>
      </w:r>
      <w:r>
        <w:rPr>
          <w:rFonts w:ascii="Traditional Arabic;Arial" w:hAnsi="Traditional Arabic;Arial" w:cs="Traditional Arabic;Arial"/>
          <w:sz w:val="36"/>
          <w:sz w:val="36"/>
          <w:szCs w:val="36"/>
          <w:rtl w:val="true"/>
        </w:rPr>
        <w:t>، وآبار الشرب وقد سبقت الإشارة إلى بئر رومة في المدينة المنورة التي وقفها عثمان رضي الله عنه</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Heading8"/>
        <w:spacing w:lineRule="auto" w:line="36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بحث  الثاني</w:t>
      </w:r>
    </w:p>
    <w:p>
      <w:pPr>
        <w:pStyle w:val="Heading4"/>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ركان الوقف وشروطه</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وقف مثل سائر الالتزامات والعقود لا بد له من توافر أركان معينة لقيامه وهي</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28"/>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cs="Traditional Arabic;Arial" w:ascii="Traditional Arabic;Arial" w:hAnsi="Traditional Arabic;Arial"/>
          <w:sz w:val="36"/>
          <w:szCs w:val="36"/>
        </w:rPr>
        <w:t>1</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شخص الواق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حبِس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cs="Traditional Arabic;Arial" w:ascii="Traditional Arabic;Arial" w:hAnsi="Traditional Arabic;Arial"/>
          <w:sz w:val="36"/>
          <w:szCs w:val="36"/>
        </w:rPr>
        <w:t>2</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ال الموقو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حبَس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cs="Traditional Arabic;Arial" w:ascii="Traditional Arabic;Arial" w:hAnsi="Traditional Arabic;Arial"/>
          <w:sz w:val="36"/>
          <w:szCs w:val="36"/>
        </w:rPr>
        <w:t>3</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شخص أو الجهة الموقوف عليه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حبَس له </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cs="Traditional Arabic;Arial" w:ascii="Traditional Arabic;Arial" w:hAnsi="Traditional Arabic;Arial"/>
          <w:sz w:val="36"/>
          <w:szCs w:val="36"/>
        </w:rPr>
        <w:t>4</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صيغة المعتبرة فهي هنا الإيجاب من الواقف</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شروط الواقف وتتمثل في</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29"/>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b/>
          <w:bCs/>
          <w:sz w:val="36"/>
          <w:szCs w:val="36"/>
          <w:rtl w:val="true"/>
        </w:rPr>
        <w:t>:</w:t>
      </w:r>
    </w:p>
    <w:p>
      <w:pPr>
        <w:pStyle w:val="Normal"/>
        <w:numPr>
          <w:ilvl w:val="0"/>
          <w:numId w:val="12"/>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أهلاً للتبرع ، يتمتع بالأهلية الكاملة ، عاقلا ، بالغا، حرا، غير محجور عنه لسفه أو غفلة</w:t>
      </w:r>
      <w:r>
        <w:rPr>
          <w:rFonts w:cs="Traditional Arabic;Arial" w:ascii="Traditional Arabic;Arial" w:hAnsi="Traditional Arabic;Arial"/>
          <w:sz w:val="36"/>
          <w:szCs w:val="36"/>
          <w:rtl w:val="true"/>
        </w:rPr>
        <w:t>.</w:t>
      </w:r>
    </w:p>
    <w:p>
      <w:pPr>
        <w:pStyle w:val="Normal"/>
        <w:numPr>
          <w:ilvl w:val="0"/>
          <w:numId w:val="12"/>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لا يكون مريضًا مرض الموت إذ يأخذ الوقف حكم الوصية في هذه الحالة</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شروط المحل </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وهو المال الموقوف الذي يرد عليه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شترط فيه ما يل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0"/>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numPr>
          <w:ilvl w:val="0"/>
          <w:numId w:val="1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يكون الموقوف مالاً متقومً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 لا يتأتى وقف ما ليس من الأموال ، كالأتربة في مواقعها ، وما ليس بمتقوم كالخمر والخنزير</w:t>
      </w:r>
      <w:r>
        <w:rPr>
          <w:rFonts w:cs="Traditional Arabic;Arial" w:ascii="Traditional Arabic;Arial" w:hAnsi="Traditional Arabic;Arial"/>
          <w:sz w:val="36"/>
          <w:szCs w:val="36"/>
          <w:rtl w:val="true"/>
        </w:rPr>
        <w:t>.</w:t>
      </w:r>
    </w:p>
    <w:p>
      <w:pPr>
        <w:pStyle w:val="Normal"/>
        <w:numPr>
          <w:ilvl w:val="0"/>
          <w:numId w:val="1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يكون الوقف مملوكً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لا يصح وقف غير المملوك ، مث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أراضي الموات وشجر البوادي ، وحيوان الصيد قبل صيده</w:t>
      </w:r>
      <w:r>
        <w:rPr>
          <w:rFonts w:cs="Traditional Arabic;Arial" w:ascii="Traditional Arabic;Arial" w:hAnsi="Traditional Arabic;Arial"/>
          <w:sz w:val="36"/>
          <w:szCs w:val="36"/>
          <w:rtl w:val="true"/>
        </w:rPr>
        <w:t>.</w:t>
      </w:r>
    </w:p>
    <w:p>
      <w:pPr>
        <w:pStyle w:val="Normal"/>
        <w:numPr>
          <w:ilvl w:val="0"/>
          <w:numId w:val="1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يكون معلومًا حين الوق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لا يصح وقف الشيء المجهول، كقوله وقفت جزاءًا من مالي ، أو داري</w:t>
      </w:r>
      <w:r>
        <w:rPr>
          <w:rFonts w:cs="Traditional Arabic;Arial" w:ascii="Traditional Arabic;Arial" w:hAnsi="Traditional Arabic;Arial"/>
          <w:sz w:val="36"/>
          <w:szCs w:val="36"/>
          <w:rtl w:val="true"/>
        </w:rPr>
        <w:t>.</w:t>
      </w:r>
    </w:p>
    <w:p>
      <w:pPr>
        <w:pStyle w:val="Normal"/>
        <w:numPr>
          <w:ilvl w:val="0"/>
          <w:numId w:val="1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يكون مالاً ثابتً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خرج به ما لا يبقى على حاله التي يتحقق بها الانتفاع ، كالثمار، والخضر وات ، والثلج</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ascii="Traditional Arabic;Arial" w:hAnsi="Traditional Arabic;Arial" w:cs="Traditional Arabic;Arial"/>
          <w:b/>
          <w:b/>
          <w:bCs/>
          <w:sz w:val="36"/>
          <w:sz w:val="36"/>
          <w:szCs w:val="36"/>
          <w:rtl w:val="true"/>
        </w:rPr>
        <w:t>شروط الموقوف عليه</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31"/>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b/>
          <w:bCs/>
          <w:sz w:val="36"/>
          <w:szCs w:val="36"/>
          <w:rtl w:val="true"/>
        </w:rPr>
        <w:t xml:space="preserve">: </w:t>
      </w:r>
    </w:p>
    <w:p>
      <w:pPr>
        <w:pStyle w:val="Normal"/>
        <w:numPr>
          <w:ilvl w:val="0"/>
          <w:numId w:val="2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تكون الجهة الموقوف عليها قربة من القربات فلا يجوز الوقف على المعاصي والمنكرات وأهلها ، ولا على الحربيين ، والكنائس والشعائر الدينية غير الإسلام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حدد الحنفية اعتبار القربة بأمرين اثنين هم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32"/>
      </w:r>
    </w:p>
    <w:p>
      <w:pPr>
        <w:pStyle w:val="Normal"/>
        <w:numPr>
          <w:ilvl w:val="0"/>
          <w:numId w:val="29"/>
        </w:numPr>
        <w:spacing w:lineRule="auto" w:line="360"/>
        <w:ind w:left="1440" w:right="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الموقوف عليه قربة في نظر الشريعة</w:t>
      </w:r>
      <w:r>
        <w:rPr>
          <w:rFonts w:cs="Traditional Arabic;Arial" w:ascii="Traditional Arabic;Arial" w:hAnsi="Traditional Arabic;Arial"/>
          <w:sz w:val="36"/>
          <w:szCs w:val="36"/>
          <w:rtl w:val="true"/>
        </w:rPr>
        <w:t>.</w:t>
      </w:r>
    </w:p>
    <w:p>
      <w:pPr>
        <w:pStyle w:val="Normal"/>
        <w:numPr>
          <w:ilvl w:val="0"/>
          <w:numId w:val="29"/>
        </w:numPr>
        <w:spacing w:lineRule="auto" w:line="360"/>
        <w:ind w:left="1440" w:right="720" w:hanging="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قربة في اعتقاد الواقف</w:t>
      </w:r>
      <w:r>
        <w:rPr>
          <w:rFonts w:cs="Traditional Arabic;Arial" w:ascii="Traditional Arabic;Arial" w:hAnsi="Traditional Arabic;Arial"/>
          <w:sz w:val="36"/>
          <w:szCs w:val="36"/>
          <w:rtl w:val="true"/>
        </w:rPr>
        <w:t>.</w:t>
      </w:r>
    </w:p>
    <w:p>
      <w:pPr>
        <w:pStyle w:val="Normal"/>
        <w:numPr>
          <w:ilvl w:val="0"/>
          <w:numId w:val="2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الموقوف عليه موجودًا إذا كان الوقف لمعين وذلك عند إنشاء العق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انقطاع الجهة الموقوف عليها فهو محل خلاف بين الفقهاء بين من يرى أن الأصل عدم صحة الوقف المنقطع انتهاء فقط أو ابتداء وانتهاء، وبين من يرى صحة الوقف المنقطع مطلق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3"/>
      </w:r>
    </w:p>
    <w:p>
      <w:pPr>
        <w:pStyle w:val="Normal"/>
        <w:numPr>
          <w:ilvl w:val="0"/>
          <w:numId w:val="26"/>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تأبيد الوقف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تكون الجهة الموقوف عليها دائمة الوجود عند من يشترط التأبيد</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شروط الصيغ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34"/>
      </w:r>
    </w:p>
    <w:p>
      <w:pPr>
        <w:pStyle w:val="Normal"/>
        <w:numPr>
          <w:ilvl w:val="0"/>
          <w:numId w:val="2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أن تكون صيغة الوقف منجز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ي لا تقترن بتعليق أو إضافة إلى مستقبل ، إذ لا بد أن تدل على إنشاء الوقف وقت صدوره، كقو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فت أرضي على الفقراء والمساك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صيغ المقترنة بالتعليقات تبطل عقود التمليكات كالهبة والصدقة والعار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كقو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ذا اشتريت هذه الأرض فهي وقف للفقراء، والصيغة المضافة إلى زمن قادم ، كقو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فت أرضي ابتداءً من السنة القادمة يصححها بعض الحنفية في صور معينة</w:t>
      </w:r>
      <w:r>
        <w:rPr>
          <w:rFonts w:cs="Traditional Arabic;Arial" w:ascii="Traditional Arabic;Arial" w:hAnsi="Traditional Arabic;Arial"/>
          <w:sz w:val="36"/>
          <w:szCs w:val="36"/>
          <w:rtl w:val="true"/>
        </w:rPr>
        <w:t>.</w:t>
      </w:r>
    </w:p>
    <w:p>
      <w:pPr>
        <w:pStyle w:val="Normal"/>
        <w:numPr>
          <w:ilvl w:val="0"/>
          <w:numId w:val="2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العقد فيها جازمًا إذ لا ينعقد الوقف بوعد ، كقوله سأقف أرضي أو داري على الفقراء</w:t>
      </w:r>
      <w:r>
        <w:rPr>
          <w:rFonts w:cs="Traditional Arabic;Arial" w:ascii="Traditional Arabic;Arial" w:hAnsi="Traditional Arabic;Arial"/>
          <w:sz w:val="36"/>
          <w:szCs w:val="36"/>
          <w:rtl w:val="true"/>
        </w:rPr>
        <w:t xml:space="preserve">. </w:t>
      </w:r>
    </w:p>
    <w:p>
      <w:pPr>
        <w:pStyle w:val="Normal"/>
        <w:numPr>
          <w:ilvl w:val="0"/>
          <w:numId w:val="2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لا تقترن الصيغة بشرط يناقض مقتضى الوقف ، كقوله وقفت أرضي بشرط أن لي بيعها متى أشاء</w:t>
      </w:r>
      <w:r>
        <w:rPr>
          <w:rFonts w:cs="Traditional Arabic;Arial" w:ascii="Traditional Arabic;Arial" w:hAnsi="Traditional Arabic;Arial"/>
          <w:sz w:val="36"/>
          <w:szCs w:val="36"/>
          <w:rtl w:val="true"/>
        </w:rPr>
        <w:t xml:space="preserve">. </w:t>
      </w:r>
    </w:p>
    <w:p>
      <w:pPr>
        <w:pStyle w:val="Normal"/>
        <w:numPr>
          <w:ilvl w:val="0"/>
          <w:numId w:val="2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تفيد الصيغة تأبيد الوقف لمن لا يقول بصحة تأقيته</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نعقاد الوقف بالفعل دون القول</w:t>
      </w:r>
      <w:r>
        <w:rPr>
          <w:rFonts w:cs="Traditional Arabic;Arial" w:ascii="Traditional Arabic;Arial" w:hAnsi="Traditional Arabic;Arial"/>
          <w:b/>
          <w:bCs/>
          <w:sz w:val="36"/>
          <w:szCs w:val="36"/>
          <w:rtl w:val="true"/>
        </w:rPr>
        <w:t>:</w:t>
      </w:r>
    </w:p>
    <w:p>
      <w:pPr>
        <w:pStyle w:val="Normal"/>
        <w:spacing w:lineRule="auto" w:line="360"/>
        <w:ind w:left="360" w:right="0" w:firstLine="360"/>
        <w:jc w:val="left"/>
        <w:rPr/>
      </w:pPr>
      <w:r>
        <w:rPr>
          <w:rFonts w:ascii="Traditional Arabic;Arial" w:hAnsi="Traditional Arabic;Arial" w:cs="Traditional Arabic;Arial"/>
          <w:sz w:val="36"/>
          <w:sz w:val="36"/>
          <w:szCs w:val="36"/>
          <w:rtl w:val="true"/>
        </w:rPr>
        <w:t>من المناسب في هذا المقام</w:t>
      </w:r>
      <w:r>
        <w:rPr>
          <w:rFonts w:ascii="Traditional Arabic;Arial" w:hAnsi="Traditional Arabic;Arial" w:cs="Traditional Arabic;Arial"/>
          <w:b/>
          <w:b/>
          <w:bCs/>
          <w:sz w:val="36"/>
          <w:sz w:val="36"/>
          <w:szCs w:val="36"/>
          <w:rtl w:val="true"/>
        </w:rPr>
        <w:t xml:space="preserve"> </w:t>
      </w:r>
      <w:r>
        <w:rPr>
          <w:rFonts w:ascii="Traditional Arabic;Arial" w:hAnsi="Traditional Arabic;Arial" w:cs="Traditional Arabic;Arial"/>
          <w:sz w:val="36"/>
          <w:sz w:val="36"/>
          <w:szCs w:val="36"/>
          <w:rtl w:val="true"/>
        </w:rPr>
        <w:t xml:space="preserve">أن نذكّر بأقوال أهل العلم في هذه المسألة نظرا لوقوعها في الحياة العملية وخاصة فيما يتعلق بوقف أماكن العبادة بالمعاطاة دون الصيغ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مكن أن نصنف أقوال أهل العلم من حيث الإجمال إلى رأيين</w:t>
      </w:r>
      <w:r>
        <w:rPr>
          <w:rFonts w:cs="Traditional Arabic;Arial" w:ascii="Traditional Arabic;Arial" w:hAnsi="Traditional Arabic;Arial"/>
          <w:sz w:val="36"/>
          <w:szCs w:val="36"/>
          <w:rtl w:val="true"/>
        </w:rPr>
        <w:t>:</w:t>
      </w:r>
    </w:p>
    <w:p>
      <w:pPr>
        <w:pStyle w:val="Normal"/>
        <w:spacing w:lineRule="auto" w:line="360"/>
        <w:ind w:left="1378" w:right="0" w:hanging="1021"/>
        <w:jc w:val="left"/>
        <w:rPr/>
      </w:pPr>
      <w:r>
        <w:rPr>
          <w:rFonts w:ascii="Traditional Arabic;Arial" w:hAnsi="Traditional Arabic;Arial" w:cs="Traditional Arabic;Arial"/>
          <w:b/>
          <w:b/>
          <w:bCs/>
          <w:sz w:val="36"/>
          <w:sz w:val="36"/>
          <w:szCs w:val="36"/>
          <w:rtl w:val="true"/>
        </w:rPr>
        <w:t>أولهم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جمهور الفقهاء من الحنفية والمالكية والحنابلة الذين يقولون بالجواز</w:t>
      </w:r>
      <w:r>
        <w:rPr>
          <w:rFonts w:cs="Traditional Arabic;Arial" w:ascii="Traditional Arabic;Arial" w:hAnsi="Traditional Arabic;Arial"/>
          <w:sz w:val="36"/>
          <w:szCs w:val="36"/>
          <w:rtl w:val="true"/>
        </w:rPr>
        <w:t>.</w:t>
      </w:r>
    </w:p>
    <w:p>
      <w:pPr>
        <w:pStyle w:val="Normal"/>
        <w:spacing w:lineRule="auto" w:line="360"/>
        <w:ind w:left="360" w:right="0" w:hanging="0"/>
        <w:jc w:val="left"/>
        <w:rPr/>
      </w:pPr>
      <w:r>
        <w:rPr>
          <w:rFonts w:ascii="Traditional Arabic;Arial" w:hAnsi="Traditional Arabic;Arial" w:cs="Traditional Arabic;Arial"/>
          <w:b/>
          <w:b/>
          <w:bCs/>
          <w:sz w:val="36"/>
          <w:sz w:val="36"/>
          <w:szCs w:val="36"/>
          <w:rtl w:val="true"/>
        </w:rPr>
        <w:t>وثانيهم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لشافعية الذين يقولون بعدم صحة هذا الوقف</w:t>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تفصيل مذاهبهم كما يلي</w:t>
      </w:r>
      <w:r>
        <w:rPr>
          <w:rFonts w:cs="Traditional Arabic;Arial" w:ascii="Traditional Arabic;Arial" w:hAnsi="Traditional Arabic;Arial"/>
          <w:sz w:val="36"/>
          <w:szCs w:val="36"/>
          <w:rtl w:val="true"/>
        </w:rPr>
        <w:t>:</w:t>
      </w:r>
    </w:p>
    <w:p>
      <w:pPr>
        <w:pStyle w:val="Normal"/>
        <w:numPr>
          <w:ilvl w:val="0"/>
          <w:numId w:val="25"/>
        </w:numPr>
        <w:tabs>
          <w:tab w:val="clear" w:pos="720"/>
          <w:tab w:val="left" w:pos="175" w:leader="none"/>
          <w:tab w:val="right" w:pos="71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حنفية</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جوزون وقف المسجد بالفعل لأن العرف يقتضي الإذن بالصلاة فيه، فيكون ذلك في حكم التعبي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الفقراء فإنه لم يجر العرف فيه عادة بالتخلية والاستغلا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5"/>
      </w:r>
      <w:r>
        <w:rPr>
          <w:rFonts w:cs="Traditional Arabic;Arial" w:ascii="Traditional Arabic;Arial" w:hAnsi="Traditional Arabic;Arial"/>
          <w:sz w:val="36"/>
          <w:szCs w:val="36"/>
          <w:rtl w:val="true"/>
        </w:rPr>
        <w:t>.</w:t>
      </w:r>
    </w:p>
    <w:p>
      <w:pPr>
        <w:pStyle w:val="Normal"/>
        <w:numPr>
          <w:ilvl w:val="0"/>
          <w:numId w:val="25"/>
        </w:numPr>
        <w:tabs>
          <w:tab w:val="clear" w:pos="720"/>
          <w:tab w:val="left" w:pos="175" w:leader="none"/>
          <w:tab w:val="right" w:pos="71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مالكية</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ذي يبدو من عبارات المالكية أنهم يجيزون الوقف بالفعل وأنه يقوم مقام القول مسجدا كان أو غير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شترطون في المسجد أن يخلي بينه وبين الناس وأن لا يخص قوما دون آخري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6"/>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قول الدردير</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ناب عنها؛ أي عن الصيغة التخلية بين الناس بكالمسجد من رباط مدرسة ومكتب وإن لم يتلفظ ب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37"/>
      </w:r>
      <w:r>
        <w:rPr>
          <w:rFonts w:ascii="Traditional Arabic;Arial" w:hAnsi="Traditional Arabic;Arial" w:cs="Traditional Arabic;Arial"/>
          <w:sz w:val="36"/>
          <w:sz w:val="36"/>
          <w:szCs w:val="36"/>
          <w:rtl w:val="true"/>
        </w:rPr>
        <w:t>، وعلق الصاوي بقوله</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إن لم يتلفظ ب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ي كما لو بنى مسجدا وخلى بينه وبين الناس ولم يخص قوما دون قوم لا فرضا دون نفل</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38"/>
      </w:r>
      <w:r>
        <w:rPr>
          <w:rFonts w:cs="Traditional Arabic;Arial" w:ascii="Traditional Arabic;Arial" w:hAnsi="Traditional Arabic;Arial"/>
          <w:sz w:val="36"/>
          <w:szCs w:val="36"/>
          <w:rtl w:val="true"/>
        </w:rPr>
        <w:t>.</w:t>
      </w:r>
    </w:p>
    <w:p>
      <w:pPr>
        <w:pStyle w:val="Normal"/>
        <w:numPr>
          <w:ilvl w:val="0"/>
          <w:numId w:val="25"/>
        </w:numPr>
        <w:tabs>
          <w:tab w:val="clear" w:pos="720"/>
          <w:tab w:val="left" w:pos="175" w:leader="none"/>
          <w:tab w:val="right" w:pos="71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حنابلة</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رى الحنابلة أنه يصح الوقف بالقول والفعل الدال عليه مثل أن يبني مسجدا ويأذن للناس للصلاة فيه، أو مقبرة ويأذن لهم بالدفن فيها على ظاهر الروا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عن الإمام أحمد رواية أخرى بأنه لا يصح ولا ينعقد إلا بالقول الدال على الوقف</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39"/>
      </w:r>
      <w:r>
        <w:rPr>
          <w:rFonts w:cs="Traditional Arabic;Arial" w:ascii="Traditional Arabic;Arial" w:hAnsi="Traditional Arabic;Arial"/>
          <w:sz w:val="36"/>
          <w:szCs w:val="36"/>
          <w:rtl w:val="true"/>
        </w:rPr>
        <w:t>.</w:t>
      </w:r>
    </w:p>
    <w:p>
      <w:pPr>
        <w:pStyle w:val="Normal"/>
        <w:numPr>
          <w:ilvl w:val="0"/>
          <w:numId w:val="25"/>
        </w:numPr>
        <w:tabs>
          <w:tab w:val="clear" w:pos="720"/>
          <w:tab w:val="left" w:pos="175" w:leader="none"/>
          <w:tab w:val="right" w:pos="715" w:leader="none"/>
        </w:tabs>
        <w:spacing w:lineRule="auto" w:line="360"/>
        <w:ind w:left="355" w:right="0" w:hanging="180"/>
        <w:jc w:val="left"/>
        <w:rPr/>
      </w:pPr>
      <w:r>
        <w:rPr>
          <w:rFonts w:ascii="Traditional Arabic;Arial" w:hAnsi="Traditional Arabic;Arial" w:cs="Traditional Arabic;Arial"/>
          <w:b/>
          <w:b/>
          <w:bCs/>
          <w:sz w:val="36"/>
          <w:sz w:val="36"/>
          <w:szCs w:val="36"/>
          <w:rtl w:val="true"/>
        </w:rPr>
        <w:t>أما الشافعية</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لا يصح الوقف عندهم إلا بصيغة دالة على الوقف، لأنه تمليك للعين والمنفعة فأشبه سائر التمليكات، كما أن العتق مع قوته لا يصح إلا باللفظ</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ا أن يبني مسجدا في موات وينويه مسجدا فإن يصح الوقف لأن الموات لم يدخل في ملك من أحياه، وإنما نحتاج للفظ لإخراج ما كان ملكه عن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40"/>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ملكية الوقف</w:t>
      </w:r>
      <w:r>
        <w:rPr>
          <w:rFonts w:cs="Traditional Arabic;Arial" w:ascii="Traditional Arabic;Arial" w:hAnsi="Traditional Arabic;Arial"/>
          <w:sz w:val="36"/>
          <w:szCs w:val="36"/>
          <w:rtl w:val="true"/>
        </w:rPr>
        <w:t>:</w:t>
      </w:r>
    </w:p>
    <w:p>
      <w:pPr>
        <w:pStyle w:val="Normal"/>
        <w:numPr>
          <w:ilvl w:val="0"/>
          <w:numId w:val="5"/>
        </w:numPr>
        <w:tabs>
          <w:tab w:val="clear" w:pos="720"/>
          <w:tab w:val="left" w:pos="175" w:leader="none"/>
          <w:tab w:val="right" w:pos="535" w:leader="none"/>
          <w:tab w:val="right" w:pos="715" w:leader="none"/>
          <w:tab w:val="right" w:pos="895" w:leader="none"/>
          <w:tab w:val="right" w:pos="125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بالنسبة لمنفعة الوقف</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غلة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تفق الفقهاء جميعًا على أن ملكيتها للموقوف عليهم</w:t>
      </w:r>
      <w:r>
        <w:rPr>
          <w:rFonts w:cs="Traditional Arabic;Arial" w:ascii="Traditional Arabic;Arial" w:hAnsi="Traditional Arabic;Arial"/>
          <w:sz w:val="36"/>
          <w:szCs w:val="36"/>
          <w:rtl w:val="true"/>
        </w:rPr>
        <w:t>.</w:t>
      </w:r>
    </w:p>
    <w:p>
      <w:pPr>
        <w:pStyle w:val="Normal"/>
        <w:numPr>
          <w:ilvl w:val="0"/>
          <w:numId w:val="5"/>
        </w:numPr>
        <w:tabs>
          <w:tab w:val="clear" w:pos="720"/>
          <w:tab w:val="left" w:pos="175" w:leader="none"/>
          <w:tab w:val="right" w:pos="535" w:leader="none"/>
          <w:tab w:val="right" w:pos="715" w:leader="none"/>
          <w:tab w:val="right" w:pos="895" w:leader="none"/>
          <w:tab w:val="right" w:pos="1255" w:leader="none"/>
        </w:tabs>
        <w:spacing w:lineRule="auto" w:line="360"/>
        <w:ind w:left="175" w:right="0" w:hanging="180"/>
        <w:jc w:val="left"/>
        <w:rPr/>
      </w:pPr>
      <w:r>
        <w:rPr>
          <w:rFonts w:ascii="Traditional Arabic;Arial" w:hAnsi="Traditional Arabic;Arial" w:cs="Traditional Arabic;Arial"/>
          <w:b/>
          <w:b/>
          <w:bCs/>
          <w:sz w:val="36"/>
          <w:sz w:val="36"/>
          <w:szCs w:val="36"/>
          <w:rtl w:val="true"/>
        </w:rPr>
        <w:t>أما العين الموقوفة</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أصل الموقو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هي محل خلاف بين الفقهاء ، ويمكن تصنيف أقوالهم في ذلك إلى ثلاثة آراء</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41"/>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tabs>
          <w:tab w:val="clear" w:pos="720"/>
          <w:tab w:val="left" w:pos="175" w:leader="none"/>
          <w:tab w:val="right" w:pos="535" w:leader="none"/>
          <w:tab w:val="right" w:pos="715" w:leader="none"/>
          <w:tab w:val="right" w:pos="895" w:leader="none"/>
          <w:tab w:val="right" w:pos="1255" w:leader="none"/>
        </w:tabs>
        <w:spacing w:lineRule="auto" w:line="360"/>
        <w:ind w:left="175" w:right="0" w:hanging="180"/>
        <w:jc w:val="left"/>
        <w:rPr/>
      </w:pPr>
      <w:r>
        <w:rPr>
          <w:rFonts w:ascii="Traditional Arabic;Arial" w:hAnsi="Traditional Arabic;Arial" w:cs="Traditional Arabic;Arial"/>
          <w:b/>
          <w:b/>
          <w:bCs/>
          <w:sz w:val="36"/>
          <w:sz w:val="36"/>
          <w:szCs w:val="36"/>
          <w:rtl w:val="true"/>
        </w:rPr>
        <w:t xml:space="preserve">الرأي الأول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زوال ملكية الواقف للعين الموقوفة وانتقال ملكيتها للموقوف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قول الشافعية في المشهور من مذهبهم ، ومذهب الحنابلة إذا كان الوقف لآدمي معين كزيد وعمرو أو جمع محصور كأولاد فلان ، أو عل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قول عند الإمامية</w:t>
      </w:r>
      <w:r>
        <w:rPr>
          <w:rFonts w:cs="Traditional Arabic;Arial" w:ascii="Traditional Arabic;Arial" w:hAnsi="Traditional Arabic;Arial"/>
          <w:sz w:val="36"/>
          <w:szCs w:val="36"/>
          <w:rtl w:val="true"/>
        </w:rPr>
        <w:t>.</w:t>
      </w:r>
    </w:p>
    <w:p>
      <w:pPr>
        <w:pStyle w:val="Normal"/>
        <w:tabs>
          <w:tab w:val="clear" w:pos="720"/>
          <w:tab w:val="left" w:pos="175" w:leader="none"/>
          <w:tab w:val="right" w:pos="535" w:leader="none"/>
          <w:tab w:val="right" w:pos="715" w:leader="none"/>
          <w:tab w:val="right" w:pos="895" w:leader="none"/>
          <w:tab w:val="right" w:pos="1255" w:leader="none"/>
        </w:tabs>
        <w:spacing w:lineRule="auto" w:line="360"/>
        <w:ind w:left="175" w:right="0" w:hanging="180"/>
        <w:jc w:val="left"/>
        <w:rPr/>
      </w:pPr>
      <w:r>
        <w:rPr>
          <w:rFonts w:ascii="Traditional Arabic;Arial" w:hAnsi="Traditional Arabic;Arial" w:cs="Traditional Arabic;Arial"/>
          <w:b/>
          <w:b/>
          <w:bCs/>
          <w:sz w:val="36"/>
          <w:sz w:val="36"/>
          <w:szCs w:val="36"/>
          <w:rtl w:val="true"/>
        </w:rPr>
        <w:t xml:space="preserve">الرأي الثاني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زوال ملكية الواقف للعين الموقوفة دون انتقال ملكيتها للموقوف عليه ، بل هي في حكم ملك الله تعال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و رأي الصاحبين في المذهب الحنف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و المفتى ب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والأظهر في مذهب الشافعية ، وهو قول الحنابلة إذا كان الوقف على مسجد ونحوه كمدرسة ، ورباط ، وقنطرة ، وفقراء، وغزاة ، وما أشبه ذلك</w:t>
      </w:r>
      <w:r>
        <w:rPr>
          <w:rFonts w:cs="Traditional Arabic;Arial" w:ascii="Traditional Arabic;Arial" w:hAnsi="Traditional Arabic;Arial"/>
          <w:sz w:val="36"/>
          <w:szCs w:val="36"/>
          <w:rtl w:val="true"/>
        </w:rPr>
        <w:t>.</w:t>
      </w:r>
    </w:p>
    <w:p>
      <w:pPr>
        <w:pStyle w:val="Normal"/>
        <w:tabs>
          <w:tab w:val="clear" w:pos="720"/>
          <w:tab w:val="left" w:pos="175" w:leader="none"/>
          <w:tab w:val="right" w:pos="535" w:leader="none"/>
          <w:tab w:val="right" w:pos="715" w:leader="none"/>
          <w:tab w:val="right" w:pos="895" w:leader="none"/>
          <w:tab w:val="right" w:pos="1255" w:leader="none"/>
        </w:tabs>
        <w:spacing w:lineRule="auto" w:line="360"/>
        <w:ind w:left="175" w:right="0" w:hanging="180"/>
        <w:jc w:val="left"/>
        <w:rPr/>
      </w:pPr>
      <w:r>
        <w:rPr>
          <w:rFonts w:ascii="Traditional Arabic;Arial" w:hAnsi="Traditional Arabic;Arial" w:cs="Traditional Arabic;Arial"/>
          <w:b/>
          <w:b/>
          <w:bCs/>
          <w:sz w:val="36"/>
          <w:sz w:val="36"/>
          <w:szCs w:val="36"/>
          <w:rtl w:val="true"/>
        </w:rPr>
        <w:t xml:space="preserve">الرأي الثالث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دم زوال ملكية الواقف للعين الموقوفة ، بل تظل ملكيتها ل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مذهب المالكية في غير المسج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42"/>
      </w:r>
      <w:r>
        <w:rPr>
          <w:rFonts w:ascii="Traditional Arabic;Arial" w:hAnsi="Traditional Arabic;Arial" w:cs="Traditional Arabic;Arial"/>
          <w:sz w:val="36"/>
          <w:sz w:val="36"/>
          <w:szCs w:val="36"/>
          <w:rtl w:val="true"/>
        </w:rPr>
        <w:t xml:space="preserve"> ، يقول القراف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أما أصل ملكه فهل يسقط أو هو باق على ملك الواقف ؟ وهو ظاهر المذهب لأن مالكاً –رحمه ال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جب الزكاة في الحائط الموقوف على غير المعين نحو الفقراء</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43"/>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رأي أبي حنيفة ، وقول للحنابلة ، والإمام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كل رأي من هذه الآراء أدلته ليس هذا البحث محل بسطها</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وقف المنقول</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نقول من الأموال هو</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ا سوى العقا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اختلف فيه النظر الفقهي إلى رأيين</w:t>
      </w:r>
      <w:r>
        <w:rPr>
          <w:rFonts w:cs="Traditional Arabic;Arial" w:ascii="Traditional Arabic;Arial" w:hAnsi="Traditional Arabic;Arial"/>
          <w:sz w:val="36"/>
          <w:szCs w:val="36"/>
          <w:rtl w:val="true"/>
        </w:rPr>
        <w:t>:</w:t>
      </w:r>
    </w:p>
    <w:p>
      <w:pPr>
        <w:pStyle w:val="Normal"/>
        <w:spacing w:lineRule="auto" w:line="360"/>
        <w:ind w:left="964" w:right="0" w:hanging="964"/>
        <w:jc w:val="left"/>
        <w:rPr/>
      </w:pPr>
      <w:r>
        <w:rPr>
          <w:rFonts w:ascii="Traditional Arabic;Arial" w:hAnsi="Traditional Arabic;Arial" w:cs="Traditional Arabic;Arial"/>
          <w:b/>
          <w:b/>
          <w:bCs/>
          <w:sz w:val="36"/>
          <w:sz w:val="36"/>
          <w:szCs w:val="36"/>
          <w:rtl w:val="true"/>
        </w:rPr>
        <w:t xml:space="preserve">أولهما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جمهور الفقه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مالكية ، والشافعية ، والحناب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ذين قالوا بجواز وقف المنقو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44"/>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ع توسع عند المالكية في عدم اشتراط بقاء المنقول بقاءً متصلاً كما يقول الشافعية والحنابلة</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 xml:space="preserve">ثانيهما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لحنفية وهو عدم صحة وقف المنقول من حيث الأص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ستثنوا بعض المسائل منها</w:t>
      </w:r>
      <w:r>
        <w:rPr>
          <w:rFonts w:cs="Traditional Arabic;Arial" w:ascii="Traditional Arabic;Arial" w:hAnsi="Traditional Arabic;Arial"/>
          <w:sz w:val="36"/>
          <w:szCs w:val="36"/>
          <w:rtl w:val="true"/>
        </w:rPr>
        <w:t>:</w:t>
      </w:r>
    </w:p>
    <w:p>
      <w:pPr>
        <w:pStyle w:val="Normal"/>
        <w:numPr>
          <w:ilvl w:val="0"/>
          <w:numId w:val="13"/>
        </w:numPr>
        <w:spacing w:lineRule="auto" w:line="360"/>
        <w:ind w:left="72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rPr>
        <w:t xml:space="preserve">إذا كان للأصل وليس وقفا مستقلا، وقد أخضعوها </w:t>
      </w:r>
      <w:r>
        <w:rPr>
          <w:rFonts w:ascii="Traditional Arabic;Arial" w:hAnsi="Traditional Arabic;Arial" w:cs="Traditional Arabic;Arial"/>
          <w:sz w:val="36"/>
          <w:sz w:val="36"/>
          <w:szCs w:val="36"/>
          <w:rtl w:val="true"/>
          <w:lang w:eastAsia="en-US"/>
        </w:rPr>
        <w:t>لقواعد فقهية حكاها ابن نجيم رحمه الله تعالى</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ففي القاعدة</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التابع تابع</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 أدخل فيها قواعد فرعية شتى منها</w:t>
      </w:r>
      <w:r>
        <w:rPr>
          <w:rFonts w:cs="Traditional Arabic;Arial" w:ascii="Traditional Arabic;Arial" w:hAnsi="Traditional Arabic;Arial"/>
          <w:sz w:val="36"/>
          <w:szCs w:val="36"/>
          <w:rtl w:val="true"/>
          <w:lang w:eastAsia="en-US"/>
        </w:rPr>
        <w:t>:</w:t>
      </w:r>
    </w:p>
    <w:p>
      <w:pPr>
        <w:pStyle w:val="Normal"/>
        <w:numPr>
          <w:ilvl w:val="0"/>
          <w:numId w:val="24"/>
        </w:numPr>
        <w:spacing w:lineRule="auto" w:line="360"/>
        <w:ind w:left="72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 xml:space="preserve">قاعدة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يغتفر في التوابع ما لا يغتفر في غيرها</w:t>
      </w:r>
      <w:r>
        <w:rPr>
          <w:rFonts w:cs="Traditional Arabic;Arial" w:ascii="Traditional Arabic;Arial" w:hAnsi="Traditional Arabic;Arial"/>
          <w:sz w:val="36"/>
          <w:szCs w:val="36"/>
          <w:rtl w:val="true"/>
          <w:lang w:eastAsia="en-US"/>
        </w:rPr>
        <w:t>).</w:t>
      </w:r>
    </w:p>
    <w:p>
      <w:pPr>
        <w:pStyle w:val="Normal"/>
        <w:numPr>
          <w:ilvl w:val="0"/>
          <w:numId w:val="24"/>
        </w:numPr>
        <w:spacing w:lineRule="auto" w:line="360"/>
        <w:ind w:left="72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 xml:space="preserve">قاعدة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يغتفر في الشيء ضمنًا ما لا يغتفر قصدًا</w:t>
      </w:r>
      <w:r>
        <w:rPr>
          <w:rFonts w:cs="Traditional Arabic;Arial" w:ascii="Traditional Arabic;Arial" w:hAnsi="Traditional Arabic;Arial"/>
          <w:sz w:val="36"/>
          <w:szCs w:val="36"/>
          <w:rtl w:val="true"/>
          <w:lang w:eastAsia="en-US"/>
        </w:rPr>
        <w:t>).</w:t>
      </w:r>
    </w:p>
    <w:p>
      <w:pPr>
        <w:pStyle w:val="Normal"/>
        <w:numPr>
          <w:ilvl w:val="0"/>
          <w:numId w:val="24"/>
        </w:numPr>
        <w:spacing w:lineRule="auto" w:line="360"/>
        <w:ind w:left="720" w:right="0" w:hanging="360"/>
        <w:jc w:val="left"/>
        <w:rPr/>
      </w:pPr>
      <w:r>
        <w:rPr>
          <w:rFonts w:ascii="Traditional Arabic;Arial" w:hAnsi="Traditional Arabic;Arial" w:cs="Traditional Arabic;Arial"/>
          <w:sz w:val="36"/>
          <w:sz w:val="36"/>
          <w:szCs w:val="36"/>
          <w:rtl w:val="true"/>
          <w:lang w:eastAsia="en-US"/>
        </w:rPr>
        <w:t>قاعدة</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قد يثبت الشيء ضمنًا وحكمًا ولا يثبت قصدًا</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45"/>
      </w:r>
      <w:r>
        <w:rPr>
          <w:rFonts w:cs="Traditional Arabic;Arial" w:ascii="Traditional Arabic;Arial" w:hAnsi="Traditional Arabic;Arial"/>
          <w:sz w:val="36"/>
          <w:szCs w:val="36"/>
          <w:rtl w:val="true"/>
          <w:lang w:eastAsia="en-US"/>
        </w:rPr>
        <w:t>.</w:t>
      </w:r>
    </w:p>
    <w:p>
      <w:pPr>
        <w:pStyle w:val="Normal"/>
        <w:spacing w:lineRule="auto" w:line="360"/>
        <w:ind w:left="360" w:right="0" w:firstLine="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وفي التطبيق على القواعد السابقة يدرج الحنفية مسألة وقف المنقول التابع للعقار، جاء في شرح القواعد</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مما يتفرع على هذه القاعد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منه</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ا لو وقف العقار ببقره وأَكَرَته يصح، ويغتفر دخول البقر والأكارين تبعًا، لأنهما من حوائج المتبوع ولوازمه، وعليه الفتوى</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46"/>
      </w:r>
      <w:r>
        <w:rPr>
          <w:rFonts w:cs="Traditional Arabic;Arial" w:ascii="Traditional Arabic;Arial" w:hAnsi="Traditional Arabic;Arial"/>
          <w:sz w:val="36"/>
          <w:szCs w:val="36"/>
          <w:rtl w:val="true"/>
          <w:lang w:eastAsia="en-US"/>
        </w:rPr>
        <w:t xml:space="preserve"> </w:t>
      </w:r>
    </w:p>
    <w:p>
      <w:pPr>
        <w:pStyle w:val="Normal"/>
        <w:numPr>
          <w:ilvl w:val="0"/>
          <w:numId w:val="13"/>
        </w:numPr>
        <w:spacing w:lineRule="auto" w:line="360"/>
        <w:ind w:left="72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إذا وقف المنقول مستقلاَّ وكان مما يجري فيه التعامل وتعارفه الناس وهو معتاد بينهم، كوقف السلاح والكُراع في سبيل الله، وكذلك وقف الكتب والمصاحف، وأدوات غسل الموتى</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47"/>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وقف النقود وما في حكمها</w:t>
      </w:r>
    </w:p>
    <w:p>
      <w:pPr>
        <w:pStyle w:val="Normal"/>
        <w:spacing w:lineRule="auto" w:line="360"/>
        <w:ind w:left="0" w:right="0" w:firstLine="72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يمكن للناظر في نصوص الفقهاء أن يحصر آراءهم في اتجاهين رئيسين</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أول</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يرى عدم جواز وقف النق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رأي غالب فقهاء الحنفية، ومذهب الشافعية، والصحيح من مذهب الحنابلة، والزيدية</w:t>
      </w:r>
      <w:r>
        <w:rPr>
          <w:rFonts w:cs="Traditional Arabic;Arial" w:ascii="Traditional Arabic;Arial" w:hAnsi="Traditional Arabic;Arial"/>
          <w:sz w:val="36"/>
          <w:szCs w:val="36"/>
          <w:rtl w:val="true"/>
        </w:rPr>
        <w:t>.</w:t>
      </w:r>
    </w:p>
    <w:p>
      <w:pPr>
        <w:pStyle w:val="TextBody"/>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نصوص أهل العل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جاء في </w:t>
      </w:r>
      <w:r>
        <w:rPr>
          <w:rFonts w:ascii="Traditional Arabic;Arial" w:hAnsi="Traditional Arabic;Arial" w:cs="Traditional Arabic;Arial"/>
          <w:sz w:val="36"/>
          <w:sz w:val="36"/>
          <w:szCs w:val="36"/>
          <w:rtl w:val="true"/>
        </w:rPr>
        <w:t>فتح القدير</w:t>
      </w:r>
      <w:r>
        <w:rPr>
          <w:rFonts w:cs="Traditional Arabic;Arial" w:ascii="Traditional Arabic;Arial" w:hAnsi="Traditional Arabic;Arial"/>
          <w:b w:val="false"/>
          <w:bCs w:val="false"/>
          <w:sz w:val="36"/>
          <w:szCs w:val="36"/>
          <w:rtl w:val="true"/>
        </w:rPr>
        <w:t>: (</w:t>
      </w:r>
      <w:r>
        <w:rPr>
          <w:rFonts w:ascii="Traditional Arabic;Arial" w:hAnsi="Traditional Arabic;Arial" w:cs="Traditional Arabic;Arial"/>
          <w:b w:val="false"/>
          <w:b w:val="false"/>
          <w:bCs w:val="false"/>
          <w:sz w:val="36"/>
          <w:sz w:val="36"/>
          <w:szCs w:val="36"/>
          <w:rtl w:val="true"/>
        </w:rPr>
        <w:t>وأما وقف ما لا ينتفع به إلا بالإتلاف كالذهب والفضة والمأكول والمشروب فغير جائز في قول عامة الفقهاء، والمراد بالذهب والفضة الدراهم والدنانير وما ليس بحلي</w:t>
      </w:r>
      <w:r>
        <w:rPr>
          <w:rFonts w:cs="Traditional Arabic;Arial" w:ascii="Traditional Arabic;Arial" w:hAnsi="Traditional Arabic;Arial"/>
          <w:b w:val="false"/>
          <w:bCs w:val="false"/>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48"/>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جاء في </w:t>
      </w:r>
      <w:r>
        <w:rPr>
          <w:rFonts w:ascii="Traditional Arabic;Arial" w:hAnsi="Traditional Arabic;Arial" w:cs="Traditional Arabic;Arial"/>
          <w:sz w:val="36"/>
          <w:sz w:val="36"/>
          <w:szCs w:val="36"/>
          <w:rtl w:val="true"/>
        </w:rPr>
        <w:t>الفتاوى الهندية</w:t>
      </w:r>
      <w:r>
        <w:rPr>
          <w:rFonts w:cs="Traditional Arabic;Arial" w:ascii="Traditional Arabic;Arial" w:hAnsi="Traditional Arabic;Arial"/>
          <w:b w:val="false"/>
          <w:bCs w:val="false"/>
          <w:sz w:val="36"/>
          <w:szCs w:val="36"/>
          <w:rtl w:val="true"/>
        </w:rPr>
        <w:t>: (</w:t>
      </w:r>
      <w:r>
        <w:rPr>
          <w:rFonts w:ascii="Traditional Arabic;Arial" w:hAnsi="Traditional Arabic;Arial" w:cs="Traditional Arabic;Arial"/>
          <w:b w:val="false"/>
          <w:b w:val="false"/>
          <w:bCs w:val="false"/>
          <w:sz w:val="36"/>
          <w:sz w:val="36"/>
          <w:szCs w:val="36"/>
          <w:rtl w:val="true"/>
        </w:rPr>
        <w:t>ولو وقف دراهم أو مكيلا أو ثيابا لم يجز</w:t>
      </w:r>
      <w:r>
        <w:rPr>
          <w:rFonts w:cs="Traditional Arabic;Arial" w:ascii="Traditional Arabic;Arial" w:hAnsi="Traditional Arabic;Arial"/>
          <w:b w:val="false"/>
          <w:bCs w:val="false"/>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49"/>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ورد في </w:t>
      </w:r>
      <w:r>
        <w:rPr>
          <w:rFonts w:ascii="Traditional Arabic;Arial" w:hAnsi="Traditional Arabic;Arial" w:cs="Traditional Arabic;Arial"/>
          <w:sz w:val="36"/>
          <w:sz w:val="36"/>
          <w:szCs w:val="36"/>
          <w:rtl w:val="true"/>
        </w:rPr>
        <w:t>حاشية عميرة على شرح المنهاج</w:t>
      </w:r>
      <w:r>
        <w:rPr>
          <w:rFonts w:ascii="Traditional Arabic;Arial" w:hAnsi="Traditional Arabic;Arial" w:cs="Traditional Arabic;Arial"/>
          <w:b w:val="false"/>
          <w:b w:val="false"/>
          <w:bCs w:val="false"/>
          <w:sz w:val="36"/>
          <w:sz w:val="36"/>
          <w:szCs w:val="36"/>
          <w:rtl w:val="true"/>
        </w:rPr>
        <w:t xml:space="preserve"> </w:t>
      </w:r>
      <w:r>
        <w:rPr>
          <w:rFonts w:cs="Traditional Arabic;Arial" w:ascii="Traditional Arabic;Arial" w:hAnsi="Traditional Arabic;Arial"/>
          <w:b w:val="false"/>
          <w:bCs w:val="false"/>
          <w:sz w:val="36"/>
          <w:szCs w:val="36"/>
          <w:rtl w:val="true"/>
        </w:rPr>
        <w:t>: (</w:t>
      </w:r>
      <w:r>
        <w:rPr>
          <w:rFonts w:ascii="Traditional Arabic;Arial" w:hAnsi="Traditional Arabic;Arial" w:cs="Traditional Arabic;Arial"/>
          <w:b w:val="false"/>
          <w:b w:val="false"/>
          <w:bCs w:val="false"/>
          <w:sz w:val="36"/>
          <w:sz w:val="36"/>
          <w:szCs w:val="36"/>
          <w:rtl w:val="true"/>
        </w:rPr>
        <w:t xml:space="preserve">لا يَصِحُّ وَقْفُ آلَةِ لَهْوٍ ولا دَرَاهِمَ غَيْرِ مُعَرَّاةٍ ، وَكَوْنُهُ مَقْصُودًا فلا يَصِحُّ وَقْفُ دَرَاهِمَ مُعَرَّاةٍ لِلزِّينَةِ سَوَاءٌ نَقْشُهَا أَوْ مَا يَحْصُلُ مِنْهَا بِنَحْوِ تِجَارَةٍ ؛ لأَنَّ الزِّينَةَ غَيْرُ مَقْصُودَةٍ وَغَيْرَهَا لا دَوَامَ لَهُ وَفَارَقَ صِحَّةَ إعَارَتِهَا لِلزِّينَةِ لِعَدَمِ اعْتِبَارِ الدَّوَامِ فِيهَا، وَاعْتَمَدَ شَيْخُنَا صِحَّةَ وَقْفِهَا لِتُصَاغَ حُلِيًّا </w:t>
      </w:r>
      <w:r>
        <w:rPr>
          <w:rFonts w:cs="Traditional Arabic;Arial" w:ascii="Traditional Arabic;Arial" w:hAnsi="Traditional Arabic;Arial"/>
          <w:b w:val="false"/>
          <w:bCs w:val="false"/>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50"/>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كما جاء في </w:t>
      </w:r>
      <w:r>
        <w:rPr>
          <w:rFonts w:ascii="Traditional Arabic;Arial" w:hAnsi="Traditional Arabic;Arial" w:cs="Traditional Arabic;Arial"/>
          <w:sz w:val="36"/>
          <w:sz w:val="36"/>
          <w:szCs w:val="36"/>
          <w:rtl w:val="true"/>
        </w:rPr>
        <w:t>كشاف القناع</w:t>
      </w:r>
      <w:r>
        <w:rPr>
          <w:rFonts w:ascii="Traditional Arabic;Arial" w:hAnsi="Traditional Arabic;Arial" w:cs="Traditional Arabic;Arial"/>
          <w:b w:val="false"/>
          <w:b w:val="false"/>
          <w:bCs w:val="false"/>
          <w:sz w:val="36"/>
          <w:sz w:val="36"/>
          <w:szCs w:val="36"/>
          <w:rtl w:val="true"/>
        </w:rPr>
        <w:t xml:space="preserve"> قوله</w:t>
      </w:r>
      <w:r>
        <w:rPr>
          <w:rFonts w:cs="Traditional Arabic;Arial" w:ascii="Traditional Arabic;Arial" w:hAnsi="Traditional Arabic;Arial"/>
          <w:b w:val="false"/>
          <w:bCs w:val="false"/>
          <w:sz w:val="36"/>
          <w:szCs w:val="36"/>
          <w:rtl w:val="true"/>
        </w:rPr>
        <w:t xml:space="preserve">: [( </w:t>
      </w:r>
      <w:r>
        <w:rPr>
          <w:rFonts w:ascii="Traditional Arabic;Arial" w:hAnsi="Traditional Arabic;Arial" w:cs="Traditional Arabic;Arial"/>
          <w:b w:val="false"/>
          <w:b w:val="false"/>
          <w:bCs w:val="false"/>
          <w:sz w:val="36"/>
          <w:sz w:val="36"/>
          <w:szCs w:val="36"/>
          <w:rtl w:val="true"/>
        </w:rPr>
        <w:t xml:space="preserve">ول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وَقْفُ مَا لا يُنْتَفَعُ بِهِ مَعَ بَقَائِهِ دَائِمًا كَالْأَثْمَانِ</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كَحَلَقَةِ فِضَّةٍ تُجْعَلُ فِي بَابِ مَسْجِدٍ، وَكَوَقْفِ الدَّرَاهِمِ، وَالدَّنَانِيرِ لِيُنْتَفَعَ بِاقْتِرَاضِهَا؛ لأَنَّ الْوَقْفَ تَحْبِيسُ الأَصْلُ، وَتَسْبِيلُ الثَّمَرَة، وَمَا لا يُنْتَفَعُ بِهِ إلا بِالإِتلافِ لا يَصِحُّ فِيهِ ذَلِك، فَيُزَكِّي النَّقْدَ رَبُّهُ بِبَقَائِهِ فِي مِلْكِهِ </w:t>
      </w:r>
      <w:r>
        <w:rPr>
          <w:rFonts w:cs="Traditional Arabic;Arial" w:ascii="Traditional Arabic;Arial" w:hAnsi="Traditional Arabic;Arial"/>
          <w:b w:val="false"/>
          <w:bCs w:val="false"/>
          <w:sz w:val="36"/>
          <w:szCs w:val="36"/>
          <w:rtl w:val="true"/>
        </w:rPr>
        <w:t>(</w:t>
      </w:r>
      <w:r>
        <w:rPr>
          <w:rFonts w:ascii="Traditional Arabic;Arial" w:hAnsi="Traditional Arabic;Arial" w:cs="Traditional Arabic;Arial"/>
          <w:b w:val="false"/>
          <w:b w:val="false"/>
          <w:bCs w:val="false"/>
          <w:sz w:val="36"/>
          <w:sz w:val="36"/>
          <w:szCs w:val="36"/>
          <w:rtl w:val="true"/>
        </w:rPr>
        <w:t xml:space="preserve">إل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إذَا وَقَفَ الأَثْمَانَ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تَبَعًا كَفَرَسٍ بِسَرْجٍ وَلِجَامٍ مُفَضَّضَيْنِ فَيُبَاعُ ذَلِكَ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أَيْ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مَا فِي السَّرْجِ، وَاللِّجَامِ الْمُفَضَّضَيْنِ مِنْ الْفِضَّة؛ِلأنَّ الْفِضَّةَ فِيهِ لا يُنْتَفَعُ بِهَا </w:t>
      </w:r>
      <w:r>
        <w:rPr>
          <w:rFonts w:cs="Traditional Arabic;Arial" w:ascii="Traditional Arabic;Arial" w:hAnsi="Traditional Arabic;Arial"/>
          <w:b w:val="false"/>
          <w:bCs w:val="false"/>
          <w:sz w:val="36"/>
          <w:szCs w:val="36"/>
          <w:rtl w:val="true"/>
        </w:rPr>
        <w:t>(</w:t>
      </w:r>
      <w:r>
        <w:rPr>
          <w:rFonts w:ascii="Traditional Arabic;Arial" w:hAnsi="Traditional Arabic;Arial" w:cs="Traditional Arabic;Arial"/>
          <w:b w:val="false"/>
          <w:b w:val="false"/>
          <w:bCs w:val="false"/>
          <w:sz w:val="36"/>
          <w:sz w:val="36"/>
          <w:szCs w:val="36"/>
          <w:rtl w:val="true"/>
        </w:rPr>
        <w:t xml:space="preserve">وَيُنْفِقُ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مَا حَصَلَ مِنْ ثَمَنِهِ </w:t>
      </w:r>
      <w:r>
        <w:rPr>
          <w:rFonts w:cs="Traditional Arabic;Arial" w:ascii="Traditional Arabic;Arial" w:hAnsi="Traditional Arabic;Arial"/>
          <w:b w:val="false"/>
          <w:bCs w:val="false"/>
          <w:sz w:val="36"/>
          <w:szCs w:val="36"/>
          <w:rtl w:val="true"/>
        </w:rPr>
        <w:t>(</w:t>
      </w:r>
      <w:r>
        <w:rPr>
          <w:rFonts w:ascii="Traditional Arabic;Arial" w:hAnsi="Traditional Arabic;Arial" w:cs="Traditional Arabic;Arial"/>
          <w:b w:val="false"/>
          <w:b w:val="false"/>
          <w:bCs w:val="false"/>
          <w:sz w:val="36"/>
          <w:sz w:val="36"/>
          <w:szCs w:val="36"/>
          <w:rtl w:val="true"/>
        </w:rPr>
        <w:t xml:space="preserve">عَلَيْهِ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أَيْ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عَلَى الْفَرَسِ الْحَبِيسِ</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لأنَّهُ مِنْ مَصْلَحَتِهِ</w:t>
      </w:r>
      <w:r>
        <w:rPr>
          <w:rFonts w:cs="Traditional Arabic;Arial" w:ascii="Traditional Arabic;Arial" w:hAnsi="Traditional Arabic;Arial"/>
          <w:b w:val="false"/>
          <w:bCs w:val="false"/>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51"/>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جاء في </w:t>
      </w:r>
      <w:r>
        <w:rPr>
          <w:rFonts w:ascii="Traditional Arabic;Arial" w:hAnsi="Traditional Arabic;Arial" w:cs="Traditional Arabic;Arial"/>
          <w:sz w:val="36"/>
          <w:sz w:val="36"/>
          <w:szCs w:val="36"/>
          <w:rtl w:val="true"/>
        </w:rPr>
        <w:t>الإنصاف</w:t>
      </w:r>
      <w:r>
        <w:rPr>
          <w:rFonts w:ascii="Traditional Arabic;Arial" w:hAnsi="Traditional Arabic;Arial" w:cs="Traditional Arabic;Arial"/>
          <w:b w:val="false"/>
          <w:b w:val="false"/>
          <w:bCs w:val="false"/>
          <w:sz w:val="36"/>
          <w:sz w:val="36"/>
          <w:szCs w:val="36"/>
          <w:rtl w:val="true"/>
        </w:rPr>
        <w:t xml:space="preserve"> قوله</w:t>
      </w:r>
      <w:r>
        <w:rPr>
          <w:rFonts w:cs="Traditional Arabic;Arial" w:ascii="Traditional Arabic;Arial" w:hAnsi="Traditional Arabic;Arial"/>
          <w:b w:val="false"/>
          <w:bCs w:val="false"/>
          <w:sz w:val="36"/>
          <w:szCs w:val="36"/>
          <w:rtl w:val="true"/>
        </w:rPr>
        <w:t>: (</w:t>
      </w:r>
      <w:r>
        <w:rPr>
          <w:rFonts w:ascii="Traditional Arabic;Arial" w:hAnsi="Traditional Arabic;Arial" w:cs="Traditional Arabic;Arial"/>
          <w:b w:val="false"/>
          <w:b w:val="false"/>
          <w:bCs w:val="false"/>
          <w:sz w:val="36"/>
          <w:sz w:val="36"/>
          <w:szCs w:val="36"/>
          <w:rtl w:val="true"/>
        </w:rPr>
        <w:t xml:space="preserve">ولا مَا لَا يُنْتَفَعُ بِهِ مَعَ بَقَائِهِ دَائِمً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كَالأَثْمَانِ </w:t>
      </w:r>
      <w:r>
        <w:rPr>
          <w:rFonts w:cs="Traditional Arabic;Arial" w:ascii="Traditional Arabic;Arial" w:hAnsi="Traditional Arabic;Arial"/>
          <w:b w:val="false"/>
          <w:bCs w:val="false"/>
          <w:sz w:val="36"/>
          <w:szCs w:val="36"/>
          <w:rtl w:val="true"/>
        </w:rPr>
        <w:t xml:space="preserve">) . </w:t>
      </w:r>
      <w:r>
        <w:rPr>
          <w:rFonts w:ascii="Traditional Arabic;Arial" w:hAnsi="Traditional Arabic;Arial" w:cs="Traditional Arabic;Arial"/>
          <w:b w:val="false"/>
          <w:b w:val="false"/>
          <w:bCs w:val="false"/>
          <w:sz w:val="36"/>
          <w:sz w:val="36"/>
          <w:szCs w:val="36"/>
          <w:rtl w:val="true"/>
        </w:rPr>
        <w:t xml:space="preserve">إذَا وَقَفَ الْأَثْمَانَ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لَا يَخْلُو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إمَّا أَنْ يَقِفَهَا لِلتَّحَلِّي وَالْوَزْنِ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أَوْ غَيْرِ ذَلِكَ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إِنْ وَقَفَهَا لِلتَّحَلِّي وَالْوَزْنِ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الصَّحِيحُ مِنْ الْمَذْهَبِ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أَنَّهُ لا 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نَقَلَهُ الْجَمَاعَةُ عَنْ الإمَامِ أَحْمَدَ رحمه الله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هُوَ ظَاهِرُ مَا قَدَّمَهُ فِي الْمُغْنِي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الشَّرْ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قَالَ الْحَارِثِيُّ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وَعَدَمُ الصِّحَّةِ أَصَحُّ</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قِيلَ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قِيَاسًا عَلَى الْإِجَارَةِ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قَالَ فِي التَّلْخِيصِ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إنْ وَقَفَهَا لِلزِّينَةِ بِهَ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قِيَاسُ قَوْلِنَا فِي الْإِجَارَةِ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إنَّهُ 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عَلَى هَذَ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إنْ وَقَفَهَا وَأَطْلَقَ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بَطَلَ الْوَقْفُ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عَلَى الصَّحِي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قِيلَ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يُحْمَلُ عَلَيْهِمَ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وَإِنْ وَقَفَهَا لِغَيْرِ ذَلِكَ</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لَمْ يَصِحَّ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عَلَى الصَّحِيحِ مِنْ الْمَذْهَبِ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قَالَ فِي الْفَائِقِ وَعَنْهُ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يَصِحُّ وَقْفُ الدَّرَاهِمِ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فَيُنْتَفَعُ بِهَا فِي الْقَرْضِ وَنَحْوِهِ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اخْتَارَهُ شَيْخُنَا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يَعْنِي بِهِ الشَّيْخَ تَقِيَّ الدِّينِ رحمه الله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قَالَ فِي الِاخْتِيَارَاتِ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 xml:space="preserve">وَلَوْ وَقَفَ الدَّرَاهِمَ عَلَى الْمُحْتَاجِينَ </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لَمْ يَكُنْ جَوَازُ هَذَا بَعِيدًا</w:t>
      </w:r>
      <w:r>
        <w:rPr>
          <w:rFonts w:cs="Traditional Arabic;Arial" w:ascii="Traditional Arabic;Arial" w:hAnsi="Traditional Arabic;Arial"/>
          <w:b w:val="false"/>
          <w:bCs w:val="false"/>
          <w:sz w:val="36"/>
          <w:szCs w:val="36"/>
          <w:rtl w:val="true"/>
        </w:rPr>
        <w:t>)</w:t>
      </w:r>
      <w:r>
        <w:rPr>
          <w:rStyle w:val="FootnoteCharacters"/>
          <w:rStyle w:val="FootnoteAnchor"/>
          <w:rFonts w:cs="Traditional Arabic;Arial" w:ascii="Traditional Arabic;Arial" w:hAnsi="Traditional Arabic;Arial"/>
          <w:b/>
          <w:bCs/>
          <w:position w:val="0"/>
          <w:sz w:val="36"/>
          <w:sz w:val="36"/>
          <w:szCs w:val="36"/>
          <w:vertAlign w:val="baseline"/>
          <w:rtl w:val="true"/>
        </w:rPr>
        <w:footnoteReference w:id="52"/>
      </w:r>
      <w:r>
        <w:rPr>
          <w:rFonts w:cs="Traditional Arabic;Arial" w:ascii="Traditional Arabic;Arial" w:hAnsi="Traditional Arabic;Arial"/>
          <w:b w:val="false"/>
          <w:bCs w:val="false"/>
          <w:sz w:val="36"/>
          <w:szCs w:val="36"/>
          <w:rtl w:val="true"/>
        </w:rPr>
        <w:t xml:space="preserve">. </w:t>
      </w:r>
    </w:p>
    <w:p>
      <w:pPr>
        <w:pStyle w:val="Normal"/>
        <w:spacing w:lineRule="auto" w:line="360"/>
        <w:jc w:val="left"/>
        <w:rPr/>
      </w:pPr>
      <w:r>
        <w:rPr>
          <w:rFonts w:ascii="Traditional Arabic;Arial" w:hAnsi="Traditional Arabic;Arial" w:cs="Traditional Arabic;Arial"/>
          <w:sz w:val="36"/>
          <w:sz w:val="36"/>
          <w:szCs w:val="36"/>
          <w:rtl w:val="true"/>
        </w:rPr>
        <w:t>أما الزيدية فقد جاء في البحر الزخار ما نصه</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فِي وَقْفِ الدَّرَاهِمِ وَجْهَانِ ، يَصِحُّ كَتَأْجِيرِهَا لِلزِّينَةِ وَالتَّجَمُّلِ والأصَحُّ الْمَنْعُ ، إذْ لَوْ غُصِبَتْ لَمْ تَلْزَمْ لَهَا أُجْرَ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3"/>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ثاني</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يرى جواز وقف النقود</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وهو مذهب المالكية، ورواية عن الإمام أحمد اختارها شيخ الإسلام ابن تيميية، ورواية الأنصاري من أصحاب زفر من الحنفية وقول عند الزيدية</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من نصوص الفقهاء</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جاء في </w:t>
      </w:r>
      <w:r>
        <w:rPr>
          <w:rFonts w:ascii="Traditional Arabic;Arial" w:hAnsi="Traditional Arabic;Arial" w:cs="Traditional Arabic;Arial"/>
          <w:b/>
          <w:b/>
          <w:bCs/>
          <w:sz w:val="36"/>
          <w:sz w:val="36"/>
          <w:szCs w:val="36"/>
          <w:rtl w:val="true"/>
        </w:rPr>
        <w:t>شرح فتح القدير</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عن الأنصاري – وكان من أصحاب زفر – فيمن وقف الدراهم أو الطعام أو ما يكال أو يوزن أيجوز ذلك ؟ قا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دفع الدراهم مضاربة ثم يتصدق بها في الوجه الذي وقف علي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4"/>
      </w:r>
      <w:r>
        <w:rPr>
          <w:rFonts w:ascii="Traditional Arabic;Arial" w:hAnsi="Traditional Arabic;Arial" w:cs="Traditional Arabic;Arial"/>
          <w:sz w:val="36"/>
          <w:sz w:val="36"/>
          <w:szCs w:val="36"/>
          <w:rtl w:val="true"/>
        </w:rPr>
        <w:t>، وجاء في تأصيل المسألة عند صاحب المجمع ما يل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حَكَى فِي الْمُجْتَبَى الْخِلافَ عَلَى خلافِ هَذَا الْمَنْقُولِ فَقِيلَ قَوْلُ مُحَمَّدٍ بِجَوَازِهِ مُطْلَقًا جَرَى التَّعَارُفُ بِهِ أَولا وَقَوْلُ أَبِي يُوسُفَ إنْ جَرَى فِيهِ تَعَامُلٌ وَلَمَّا جَرَى التَّعَامُلُ فِي وَقْفِ الدَّنَانِيرِ وَالدَّرَاهِمِ فِي زَمَان زُفَرَ بَعْدَ تَجْوِيزِ صِحَّةِ وَقْفِهِمَا فِي رِوَايَةٍ دَخَلَتْ تَحْتَ قَوْلِ مُحَمَّدٍ الْمُفْتَى بِهِ فِي وَقْفِ كُلِّ مَنْقُولٍ فِيهِ تَعَامُلٌ كَمَا لا يَخْفَى فَلا يَحْتَاجُ عَلَى هَذَا إلَى تَخْصِيصِ الْقَوْلِ بِجَوَازِ وَقْفِهِمَا لِمَذْهَبِ زُفَرَ مِنْ رِوَايَةِ الأَنْصَارِ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أَفْتَى صَاحِبُ الْبَحْرِ بِجَوَازِ وَقْفِهِمَا وَلَمْ يَحْكِ خِلافًا كَمَا فِي الْمِنَحِ وَعَنْ زُفَرَ رَجُلٌ وَقَفَ الدَّرَاهِمَ أَوْ الطَّعَامَ أَوْ مَا يُكَالُ أَوْ يُوزَنُ قَالَ يَجُوزُ قِيلَ لَهُ وَكَيْفَ يَكُو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قَالَ يَدْفَعُ الدَّرَاهِمَ مُضَارَبَةً ثُمَّ يَتَصَدَّقُ بِفَضْلِهَا فِي الْوَجْهِ الَّذِي وَقَفَ عَلَيْهِ وَمَا يُوزَنُ وَيُكَالُ يُبَاعُ فَيُدْفَعُ ثَمَنُهُ بِضَاعَةً أَوْ مُضَارَبَةً كَالدَّرَاهِمِ قَالُوا عَلَى هَذَا الْقِيَاسِ</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5"/>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المالكية فقد جاء في شرح ميارة بعد ذكره لجواز تحبيس الأصول كالدور والجات والحوانيت والأرض ونحو ذلك في مذهب مالك قال</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أما وقف العين بقصد السلف فنقله في التوضيح من كتاب الزكاة ومن المدونة وإنه يجوز وقف الدنانير والدراهم لتسلف</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6"/>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وقف الودائع النقد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تأخذ حكم النقود، فإذا كانت حسابا جاريا فيصرف منه حسب شروط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ما للاقتراض منه ورد مثله بإذن من الواقف أو الناظر، أو للصرف على الجهات التي يحددها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إذا كانت ودائع استثمار فيكون في الغالب أصل الوديعة هو الموقوف وريعه من ربح سنوي هو الذي يتم توزيعه على المستفيدين حسب شروط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نظرا لسهولة التعامل في القطاع المصرفي ومرونته فقد شاع هذا النوع من الوقف في الفترة الأخيرة وبخاصة في مجال العلاقات الفردية والأسرية، حيث يكون الواقف في الغالب أو من ينوب عنه المشرف على مثل هذه الحسابات ومتابعة أداء الحقوق إلى أصحابها، ولا يحتاج هذا النوع من الوقف إلى كلفة في الإدارة والمراقبة، وغالبا ما تتخذ مثل هذه الصور شكل الوقف المؤقت بحيث تكون صيغة الوقف مؤقتة مرهونة باحتياج الواقف إلى استعمال أمواله</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توقيت الوقف بمدة محددة </w:t>
      </w:r>
      <w:r>
        <w:rPr>
          <w:rFonts w:cs="Traditional Arabic;Arial" w:ascii="Traditional Arabic;Arial" w:hAnsi="Traditional Arabic;Arial"/>
          <w:b/>
          <w:bCs/>
          <w:sz w:val="36"/>
          <w:szCs w:val="36"/>
          <w:rtl w:val="true"/>
        </w:rPr>
        <w:t>:</w:t>
      </w:r>
    </w:p>
    <w:p>
      <w:pPr>
        <w:pStyle w:val="21"/>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هذه المسألة وقع الخلاف فيها بين الجمهور من الحنفية والشافعية والحنابلة وبين المالكية حسب التفصيل التالي</w:t>
      </w:r>
      <w:r>
        <w:rPr>
          <w:rFonts w:cs="Traditional Arabic;Arial" w:ascii="Traditional Arabic;Arial" w:hAnsi="Traditional Arabic;Arial"/>
          <w:sz w:val="36"/>
          <w:szCs w:val="36"/>
          <w:rtl w:val="true"/>
        </w:rPr>
        <w:t>:</w:t>
      </w:r>
    </w:p>
    <w:p>
      <w:pPr>
        <w:pStyle w:val="Normal"/>
        <w:numPr>
          <w:ilvl w:val="0"/>
          <w:numId w:val="19"/>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الحنف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ع عندهم اشتراط التأبيد للوقف بالإجماع، إلا أن محمدًا اشترط النص عليه من قبل الواقف، ف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يتعين التأبيد إلا بالتنصيص</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57"/>
      </w:r>
      <w:r>
        <w:rPr>
          <w:rFonts w:cs="Traditional Arabic;Arial" w:ascii="Traditional Arabic;Arial" w:hAnsi="Traditional Arabic;Arial"/>
          <w:sz w:val="36"/>
          <w:szCs w:val="36"/>
          <w:rtl w:val="true"/>
        </w:rPr>
        <w:t>.</w:t>
      </w:r>
    </w:p>
    <w:p>
      <w:pPr>
        <w:pStyle w:val="Normal"/>
        <w:numPr>
          <w:ilvl w:val="0"/>
          <w:numId w:val="19"/>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الشافع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يجوز عندهم تأقيت الوقف إلى مدة ؛ لأن الوقف إخراج مال على وجه القرب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58"/>
      </w:r>
      <w:r>
        <w:rPr>
          <w:rFonts w:ascii="Traditional Arabic;Arial" w:hAnsi="Traditional Arabic;Arial" w:cs="Traditional Arabic;Arial"/>
          <w:sz w:val="36"/>
          <w:sz w:val="36"/>
          <w:szCs w:val="36"/>
          <w:rtl w:val="true"/>
        </w:rPr>
        <w:t xml:space="preserve"> فلا يتأتى معه التوقيت</w:t>
      </w:r>
      <w:r>
        <w:rPr>
          <w:rFonts w:cs="Traditional Arabic;Arial" w:ascii="Traditional Arabic;Arial" w:hAnsi="Traditional Arabic;Arial"/>
          <w:sz w:val="36"/>
          <w:szCs w:val="36"/>
          <w:rtl w:val="true"/>
        </w:rPr>
        <w:t>.</w:t>
      </w:r>
    </w:p>
    <w:p>
      <w:pPr>
        <w:pStyle w:val="Normal"/>
        <w:numPr>
          <w:ilvl w:val="0"/>
          <w:numId w:val="19"/>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الحنابلة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 xml:space="preserve">جاء في الفروع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لا يصح ـ الوقف ـ معلقًا بشرط ، وفيه وجه وكذا مؤقتً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يل يلغو توقيته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59"/>
      </w:r>
      <w:r>
        <w:rPr>
          <w:rFonts w:cs="Traditional Arabic;Arial" w:ascii="Traditional Arabic;Arial" w:hAnsi="Traditional Arabic;Arial"/>
          <w:sz w:val="36"/>
          <w:szCs w:val="36"/>
          <w:rtl w:val="true"/>
        </w:rPr>
        <w:t>.</w:t>
      </w:r>
    </w:p>
    <w:p>
      <w:pPr>
        <w:pStyle w:val="Normal"/>
        <w:numPr>
          <w:ilvl w:val="0"/>
          <w:numId w:val="19"/>
        </w:numPr>
        <w:spacing w:lineRule="auto" w:line="360"/>
        <w:ind w:left="720" w:right="0" w:hanging="360"/>
        <w:jc w:val="left"/>
        <w:rPr/>
      </w:pPr>
      <w:r>
        <w:rPr>
          <w:rFonts w:ascii="Traditional Arabic;Arial" w:hAnsi="Traditional Arabic;Arial" w:cs="Traditional Arabic;Arial"/>
          <w:b/>
          <w:b/>
          <w:bCs/>
          <w:sz w:val="36"/>
          <w:sz w:val="36"/>
          <w:szCs w:val="36"/>
          <w:rtl w:val="true"/>
        </w:rPr>
        <w:t xml:space="preserve">أما المالك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الوا أن الوقف يقع مؤقتا، لكن إذا كانت الصيغة بلفظ التأبيد فيكون مؤبدًا على الوجه الذي جعل فيه ملكًا لمالكه، وينتقل إلى ورثته كسائر أملاك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60"/>
      </w:r>
      <w:r>
        <w:rPr>
          <w:rFonts w:cs="Traditional Arabic;Arial" w:ascii="Traditional Arabic;Arial" w:hAnsi="Traditional Arabic;Arial"/>
          <w:sz w:val="36"/>
          <w:szCs w:val="36"/>
          <w:rtl w:val="true"/>
        </w:rPr>
        <w:t>.</w:t>
      </w:r>
    </w:p>
    <w:p>
      <w:pPr>
        <w:pStyle w:val="Normal"/>
        <w:spacing w:lineRule="auto" w:line="360"/>
        <w:ind w:left="360" w:right="0" w:hanging="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Heading4"/>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بحث الثالث</w:t>
      </w:r>
    </w:p>
    <w:p>
      <w:pPr>
        <w:pStyle w:val="Heading5"/>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واع الوقف وإبداله واستبداله</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Heading5"/>
        <w:spacing w:lineRule="auto" w:line="360"/>
        <w:ind w:left="0" w:right="0" w:hanging="0"/>
        <w:jc w:val="left"/>
        <w:rPr/>
      </w:pPr>
      <w:r>
        <w:rPr>
          <w:rFonts w:ascii="Traditional Arabic;Arial" w:hAnsi="Traditional Arabic;Arial" w:cs="Traditional Arabic;Arial"/>
          <w:sz w:val="36"/>
          <w:sz w:val="36"/>
          <w:szCs w:val="36"/>
          <w:rtl w:val="true"/>
        </w:rPr>
        <w:t>أول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ـواع الـوقف</w:t>
      </w:r>
      <w:r>
        <w:rPr>
          <w:rFonts w:cs="Traditional Arabic;Arial" w:ascii="Traditional Arabic;Arial" w:hAnsi="Traditional Arabic;Arial"/>
          <w:b w:val="false"/>
          <w:bCs w:val="false"/>
          <w:sz w:val="36"/>
          <w:szCs w:val="36"/>
          <w:rtl w:val="true"/>
        </w:rPr>
        <w:t xml:space="preserve">: </w:t>
      </w:r>
      <w:r>
        <w:rPr>
          <w:rFonts w:ascii="Traditional Arabic;Arial" w:hAnsi="Traditional Arabic;Arial" w:cs="Traditional Arabic;Arial"/>
          <w:b w:val="false"/>
          <w:b w:val="false"/>
          <w:bCs w:val="false"/>
          <w:sz w:val="36"/>
          <w:sz w:val="36"/>
          <w:szCs w:val="36"/>
          <w:rtl w:val="true"/>
        </w:rPr>
        <w:t>يُستنبط مما ذكره الفقهاء من صور الوقف أنه يمكن أن</w:t>
      </w:r>
      <w:r>
        <w:rPr>
          <w:rFonts w:ascii="Traditional Arabic;Arial" w:hAnsi="Traditional Arabic;Arial" w:cs="Traditional Arabic;Arial"/>
          <w:sz w:val="36"/>
          <w:sz w:val="36"/>
          <w:szCs w:val="36"/>
          <w:rtl w:val="true"/>
        </w:rPr>
        <w:t xml:space="preserve"> </w:t>
      </w:r>
      <w:r>
        <w:rPr>
          <w:rFonts w:ascii="Traditional Arabic;Arial" w:hAnsi="Traditional Arabic;Arial" w:cs="Traditional Arabic;Arial"/>
          <w:b w:val="false"/>
          <w:b w:val="false"/>
          <w:bCs w:val="false"/>
          <w:sz w:val="36"/>
          <w:sz w:val="36"/>
          <w:szCs w:val="36"/>
          <w:rtl w:val="true"/>
        </w:rPr>
        <w:t>يقسم إلى ثلاثة أقسام هي</w:t>
      </w:r>
      <w:r>
        <w:rPr>
          <w:rFonts w:cs="Traditional Arabic;Arial" w:ascii="Traditional Arabic;Arial" w:hAnsi="Traditional Arabic;Arial"/>
          <w:b w:val="false"/>
          <w:bCs w:val="false"/>
          <w:sz w:val="36"/>
          <w:szCs w:val="36"/>
          <w:rtl w:val="true"/>
        </w:rPr>
        <w:t>:</w:t>
      </w:r>
    </w:p>
    <w:p>
      <w:pPr>
        <w:pStyle w:val="Normal"/>
        <w:numPr>
          <w:ilvl w:val="0"/>
          <w:numId w:val="27"/>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وقف الخيري</w:t>
      </w:r>
      <w:r>
        <w:rPr>
          <w:rFonts w:ascii="Traditional Arabic;Arial" w:hAnsi="Traditional Arabic;Arial" w:cs="Traditional Arabic;Arial"/>
          <w:sz w:val="36"/>
          <w:sz w:val="36"/>
          <w:szCs w:val="36"/>
          <w:rtl w:val="true"/>
        </w:rPr>
        <w:t xml:space="preserve"> أ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وقف العا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الذي يقصد الواقف منه صرف ريع الوقف إلى جهات البر التي لا تنقطع ، سواء كانت أشخاصًا معينين كالفقراء والمساكين ، أم جهات بر عامة كالمساجد والمدارس والمستشفيات إلى غير ذلك</w:t>
      </w:r>
      <w:r>
        <w:rPr>
          <w:rFonts w:cs="Traditional Arabic;Arial" w:ascii="Traditional Arabic;Arial" w:hAnsi="Traditional Arabic;Arial"/>
          <w:sz w:val="36"/>
          <w:szCs w:val="36"/>
          <w:rtl w:val="true"/>
        </w:rPr>
        <w:t>.</w:t>
      </w:r>
    </w:p>
    <w:p>
      <w:pPr>
        <w:pStyle w:val="Normal"/>
        <w:numPr>
          <w:ilvl w:val="0"/>
          <w:numId w:val="27"/>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وقف الأهلي</w:t>
      </w:r>
      <w:r>
        <w:rPr>
          <w:rFonts w:ascii="Traditional Arabic;Arial" w:hAnsi="Traditional Arabic;Arial" w:cs="Traditional Arabic;Arial"/>
          <w:sz w:val="36"/>
          <w:sz w:val="36"/>
          <w:szCs w:val="36"/>
          <w:rtl w:val="true"/>
        </w:rPr>
        <w:t xml:space="preserve"> أ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خاص</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ما يطلق عليه الوقف الذري ، ويسمى في المغرب الأحباس المعقب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61"/>
      </w:r>
      <w:r>
        <w:rPr>
          <w:rFonts w:ascii="Traditional Arabic;Arial" w:hAnsi="Traditional Arabic;Arial" w:cs="Traditional Arabic;Arial"/>
          <w:sz w:val="36"/>
          <w:sz w:val="36"/>
          <w:szCs w:val="36"/>
          <w:rtl w:val="true"/>
        </w:rPr>
        <w:t xml:space="preserve"> وهو تخصيص ريع للواقف أولاً ثم لأولاده ثم إلى جهة برّ لا تنقطع</w:t>
      </w:r>
      <w:r>
        <w:rPr>
          <w:rFonts w:cs="Traditional Arabic;Arial" w:ascii="Traditional Arabic;Arial" w:hAnsi="Traditional Arabic;Arial"/>
          <w:sz w:val="36"/>
          <w:szCs w:val="36"/>
          <w:rtl w:val="true"/>
        </w:rPr>
        <w:t>.</w:t>
      </w:r>
    </w:p>
    <w:p>
      <w:pPr>
        <w:pStyle w:val="Normal"/>
        <w:numPr>
          <w:ilvl w:val="0"/>
          <w:numId w:val="27"/>
        </w:numPr>
        <w:spacing w:lineRule="auto" w:line="360"/>
        <w:ind w:left="720" w:right="0" w:hanging="360"/>
        <w:jc w:val="left"/>
        <w:rPr/>
      </w:pPr>
      <w:r>
        <w:rPr>
          <w:rFonts w:ascii="Traditional Arabic;Arial" w:hAnsi="Traditional Arabic;Arial" w:cs="Traditional Arabic;Arial"/>
          <w:b/>
          <w:b/>
          <w:bCs/>
          <w:sz w:val="36"/>
          <w:sz w:val="36"/>
          <w:szCs w:val="36"/>
          <w:rtl w:val="true"/>
        </w:rPr>
        <w:t>الوقف المشترك</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ما خصصت منافعه إلى الذرية وجهة بر معً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جاء في المغني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إن وقف داره على جهتين مختلفتين، مث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ن يقفها على أولاده، وعلى المساك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نصفين ، أو أثلاثًا ، أو كيفما شاء ، جاز ، وسواء جعل مآل الموقوف على أولاده وعلى المساكين أو على جهة أخرى سواهم</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62"/>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وقال البهوت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إن قال وقفته ؛ أي العبد ، أو الدار، أو الكتاب ونحوه على أولادي وعلى المساكين فهو بين الجهتين نصفان ، يصرف لأولاده النصف والمساكين النصف؛ لاقتضاء التسوية</w:t>
      </w:r>
      <w:r>
        <w:rPr>
          <w:rFonts w:cs="Traditional Arabic;Arial" w:ascii="Traditional Arabic;Arial" w:hAnsi="Traditional Arabic;Arial"/>
          <w:sz w:val="36"/>
          <w:szCs w:val="36"/>
          <w:rtl w:val="true"/>
        </w:rPr>
        <w:t>)</w:t>
      </w:r>
      <w:r>
        <w:rPr>
          <w:rStyle w:val="FootnoteCharacters"/>
          <w:rFonts w:cs="Traditional Arabic;Arial" w:ascii="Traditional Arabic;Arial" w:hAnsi="Traditional Arabic;Arial"/>
          <w:position w:val="0"/>
          <w:sz w:val="36"/>
          <w:sz w:val="36"/>
          <w:szCs w:val="36"/>
          <w:vertAlign w:val="baseline"/>
          <w:rtl w:val="true"/>
        </w:rPr>
        <w:t xml:space="preserve"> </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63"/>
      </w:r>
      <w:r>
        <w:rPr>
          <w:rFonts w:ascii="Traditional Arabic;Arial" w:hAnsi="Traditional Arabic;Arial" w:cs="Traditional Arabic;Arial"/>
          <w:sz w:val="36"/>
          <w:sz w:val="36"/>
          <w:szCs w:val="36"/>
          <w:rtl w:val="true"/>
        </w:rPr>
        <w:t xml:space="preserve">، وجاء في المادة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667</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ن مجلة الأحكام العدلية الحنبلية</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يصح وقف داره على جهتين مختلفتين كأولاده والمساكي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64"/>
      </w:r>
      <w:r>
        <w:rPr>
          <w:rFonts w:ascii="Traditional Arabic;Arial" w:hAnsi="Traditional Arabic;Arial" w:cs="Traditional Arabic;Arial"/>
          <w:sz w:val="36"/>
          <w:sz w:val="36"/>
          <w:szCs w:val="36"/>
          <w:rtl w:val="true"/>
        </w:rPr>
        <w:t>، وهو ما يفهمه القارئ ضمنًا من كلام الفقهاء عن الوقف في أبواب البر ، والوقف على الذرية ، والعقب ، دون التصريح بالشراك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65"/>
      </w:r>
      <w:r>
        <w:rPr>
          <w:rFonts w:cs="Traditional Arabic;Arial" w:ascii="Traditional Arabic;Arial" w:hAnsi="Traditional Arabic;Arial"/>
          <w:sz w:val="36"/>
          <w:szCs w:val="36"/>
          <w:rtl w:val="true"/>
        </w:rPr>
        <w:t>.</w:t>
      </w:r>
    </w:p>
    <w:p>
      <w:pPr>
        <w:pStyle w:val="Normal"/>
        <w:spacing w:lineRule="auto" w:line="360"/>
        <w:ind w:left="175" w:right="0" w:firstLine="360"/>
        <w:jc w:val="left"/>
        <w:rPr>
          <w:rFonts w:ascii="Traditional Arabic;Arial" w:hAnsi="Traditional Arabic;Arial" w:cs="Traditional Arabic;Arial"/>
          <w:b/>
          <w:b/>
          <w:bCs/>
          <w:sz w:val="36"/>
          <w:szCs w:val="36"/>
        </w:rPr>
      </w:pPr>
      <w:r>
        <w:rPr>
          <w:rFonts w:ascii="Traditional Arabic;Arial" w:hAnsi="Traditional Arabic;Arial" w:cs="Traditional Arabic;Arial"/>
          <w:sz w:val="36"/>
          <w:sz w:val="36"/>
          <w:szCs w:val="36"/>
          <w:rtl w:val="true"/>
        </w:rPr>
        <w:t xml:space="preserve">وقد نصت بعض القوانين المدنية المعاصرة المنظمة للأوقاف في بعض الدول الإسلامية، على الوقف المشترك مثل القانون المدني السوداني في مادته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907</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والقانون المدنـي الأردنـي في مادتـه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223</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66"/>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ind w:left="0" w:right="0" w:firstLine="535"/>
        <w:jc w:val="left"/>
        <w:rPr/>
      </w:pPr>
      <w:r>
        <w:rPr>
          <w:rFonts w:ascii="Traditional Arabic;Arial" w:hAnsi="Traditional Arabic;Arial" w:cs="Traditional Arabic;Arial"/>
          <w:sz w:val="36"/>
          <w:sz w:val="36"/>
          <w:szCs w:val="36"/>
          <w:rtl w:val="true"/>
        </w:rPr>
        <w:t xml:space="preserve">وقبل أن ننتقل للكلام عن الاستبدال يحسن بنا أن نقف وقفة ولو موجزة عند موضوع يكتسي أهمية بالغة في عالمنا المعاصر وبخاصة خلال الفترة الحالية التي بدأ الحديث يتزايد عن نظام الترست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Trus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 قطاع الأعمال الخير والجمعيات ذات النفع العام، والمطبق في الدول الغربية وأمريكا ومقارنته بالوقف، وبخاصة موضوع الوقف على النفس</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b/>
          <w:b/>
          <w:bCs/>
          <w:sz w:val="36"/>
          <w:szCs w:val="36"/>
        </w:rPr>
      </w:pPr>
      <w:r>
        <w:rPr>
          <w:rFonts w:eastAsia="Traditional Arabic;Arial"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حكم الوقف على النفس  والإرصاد وعلاقتهما بالترست</w:t>
      </w:r>
      <w:r>
        <w:rPr>
          <w:rFonts w:cs="Traditional Arabic;Arial" w:ascii="Traditional Arabic;Arial" w:hAnsi="Traditional Arabic;Arial"/>
          <w:b/>
          <w:bCs/>
          <w:sz w:val="36"/>
          <w:szCs w:val="36"/>
          <w:rtl w:val="true"/>
        </w:rPr>
        <w:t>:</w:t>
      </w:r>
    </w:p>
    <w:p>
      <w:pPr>
        <w:pStyle w:val="Normal"/>
        <w:spacing w:lineRule="auto" w:line="360"/>
        <w:ind w:left="0" w:right="0" w:firstLine="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اختلف الفقهاء في مسألة الوقف على النفس ثم العقب، ومذاهبهم فيها كما يلي </w:t>
      </w:r>
      <w:r>
        <w:rPr>
          <w:rFonts w:cs="Traditional Arabic;Arial" w:ascii="Traditional Arabic;Arial" w:hAnsi="Traditional Arabic;Arial"/>
          <w:sz w:val="36"/>
          <w:szCs w:val="36"/>
          <w:rtl w:val="true"/>
        </w:rPr>
        <w:t>:</w:t>
      </w:r>
    </w:p>
    <w:p>
      <w:pPr>
        <w:pStyle w:val="Normal"/>
        <w:numPr>
          <w:ilvl w:val="0"/>
          <w:numId w:val="2"/>
        </w:numPr>
        <w:tabs>
          <w:tab w:val="clear" w:pos="720"/>
          <w:tab w:val="left" w:pos="175" w:leader="none"/>
          <w:tab w:val="right" w:pos="355" w:leader="none"/>
        </w:tabs>
        <w:spacing w:lineRule="auto" w:line="360"/>
        <w:ind w:left="-5" w:right="0" w:hanging="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مذهب الحنف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جواز على رواية أبي يوسف ، وأما محمد فعنه روايتا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حداهما توافق قول أبي يوسف ، والأخرى تخالف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لذلك نقلت بعض كتب الحنفية الإجماع على الجواز أخذًا بالرواية الأولى لمحم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67"/>
      </w:r>
      <w:r>
        <w:rPr>
          <w:rFonts w:cs="Traditional Arabic;Arial" w:ascii="Traditional Arabic;Arial" w:hAnsi="Traditional Arabic;Arial"/>
          <w:sz w:val="36"/>
          <w:szCs w:val="36"/>
          <w:rtl w:val="true"/>
        </w:rPr>
        <w:t>.</w:t>
      </w:r>
    </w:p>
    <w:p>
      <w:pPr>
        <w:pStyle w:val="Normal"/>
        <w:numPr>
          <w:ilvl w:val="0"/>
          <w:numId w:val="2"/>
        </w:numPr>
        <w:tabs>
          <w:tab w:val="clear" w:pos="720"/>
          <w:tab w:val="left" w:pos="175" w:leader="none"/>
          <w:tab w:val="right" w:pos="355" w:leader="none"/>
        </w:tabs>
        <w:spacing w:lineRule="auto" w:line="360"/>
        <w:ind w:left="-5" w:right="0" w:hanging="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مذهب المالك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يصح الوقف على النفس أو الذرية منفردا، ولو كان الوقف على نفسه بشريك ؛ بمعنى وقفه على نفسه وعلى ذريته أو الفقراء</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68"/>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أبو إسحاق</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إن حبس على نفسه وغيره صح ودخل معهم، وإن أفرد نفسه بالوقف بطل</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69"/>
      </w:r>
    </w:p>
    <w:p>
      <w:pPr>
        <w:pStyle w:val="Normal"/>
        <w:numPr>
          <w:ilvl w:val="0"/>
          <w:numId w:val="2"/>
        </w:numPr>
        <w:tabs>
          <w:tab w:val="clear" w:pos="720"/>
          <w:tab w:val="left" w:pos="175" w:leader="none"/>
          <w:tab w:val="right" w:pos="355" w:leader="none"/>
        </w:tabs>
        <w:spacing w:lineRule="auto" w:line="360"/>
        <w:ind w:left="-5" w:right="0" w:hanging="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مذهب الشافع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هم في المسألة وجهان ، حكاهما صاحب الوجيز فقال</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ولا يجوز الوقف على نفسه إذ لا يتجدد ب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فيه وجه آخر أنه يجوز</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70"/>
      </w:r>
      <w:r>
        <w:rPr>
          <w:rFonts w:cs="Traditional Arabic;Arial" w:ascii="Traditional Arabic;Arial" w:hAnsi="Traditional Arabic;Arial"/>
          <w:sz w:val="36"/>
          <w:szCs w:val="36"/>
          <w:rtl w:val="true"/>
        </w:rPr>
        <w:t>.</w:t>
      </w:r>
    </w:p>
    <w:p>
      <w:pPr>
        <w:pStyle w:val="Normal"/>
        <w:numPr>
          <w:ilvl w:val="0"/>
          <w:numId w:val="2"/>
        </w:numPr>
        <w:tabs>
          <w:tab w:val="clear" w:pos="720"/>
          <w:tab w:val="left" w:pos="175" w:leader="none"/>
          <w:tab w:val="right" w:pos="355" w:leader="none"/>
        </w:tabs>
        <w:spacing w:lineRule="auto" w:line="360"/>
        <w:ind w:left="-5" w:right="0" w:hanging="0"/>
        <w:jc w:val="left"/>
        <w:rPr/>
      </w:pPr>
      <w:r>
        <w:rPr>
          <w:rFonts w:ascii="Traditional Arabic;Arial" w:hAnsi="Traditional Arabic;Arial" w:cs="Traditional Arabic;Arial"/>
          <w:b/>
          <w:b/>
          <w:bCs/>
          <w:sz w:val="36"/>
          <w:sz w:val="36"/>
          <w:szCs w:val="36"/>
          <w:rtl w:val="true"/>
        </w:rPr>
        <w:t xml:space="preserve">مذهب الحنابل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هم روايتان ، إحداهم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ا يصح ، وهي رواية أبي طالب ، ونقل جماعة أن الوقف على النفس يصح ، اختاره ابن أبي موسى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ابن عقي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الرواية الأصح</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ذكر في المغني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ه قول ابن أبي ليلى ، وابن شبرمة ، وأبو يوسف ، وابن سريج</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الرواية الأولى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رواية أبي طال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هي مذهب الشافع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1"/>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أجمل صاحب الإسعاف الخلاف السابق في قوله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يجوز على قول أبي يوسف رحمه الله وهو قول أحمد ، وابن أبي ليلى وابن شبرمة والزهري وابن سريج من أصحاب الشافعي ، وبه أخذ مشايخ بلخ وذكر الصدر الشهيد أن الفتوى على قوله ترغيبًا للناس في الوقف ، ولا يجوز على قياس قول محمد وبه قال هلال وهو قول الشافعي ومالك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هـ</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2"/>
      </w:r>
      <w:r>
        <w:rPr>
          <w:rFonts w:cs="Traditional Arabic;Arial" w:ascii="Traditional Arabic;Arial" w:hAnsi="Traditional Arabic;Arial"/>
          <w:sz w:val="36"/>
          <w:szCs w:val="36"/>
          <w:rtl w:val="true"/>
        </w:rPr>
        <w:t>.</w:t>
      </w:r>
    </w:p>
    <w:p>
      <w:pPr>
        <w:pStyle w:val="Normal"/>
        <w:tabs>
          <w:tab w:val="clear" w:pos="720"/>
          <w:tab w:val="left" w:pos="175" w:leader="none"/>
          <w:tab w:val="right" w:pos="355" w:leader="none"/>
        </w:tabs>
        <w:spacing w:lineRule="auto" w:line="360"/>
        <w:ind w:left="-5" w:right="0" w:firstLine="540"/>
        <w:jc w:val="left"/>
        <w:rPr/>
      </w:pPr>
      <w:r>
        <w:rPr>
          <w:rFonts w:ascii="Traditional Arabic;Arial" w:hAnsi="Traditional Arabic;Arial" w:cs="Traditional Arabic;Arial"/>
          <w:sz w:val="36"/>
          <w:sz w:val="36"/>
          <w:szCs w:val="36"/>
          <w:rtl w:val="true"/>
        </w:rPr>
        <w:t xml:space="preserve">وعلق أبو زهرة ـ رحمه الله ـ على أقوال أهل العلم السابقة ، بتعليق يحسن إيراده في هذا المقام ، قال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هذا الرأي الفقهي ، ولكن بعد إلغاء الوقف الأهلي أحجم الناس عن الوقف وصار من المصلحة الترغيب عن الوقف، ونرى أن الترغيب في الوقف الخيري يكون بإباحة الوقف على النفس ، وفي وزارة الأوقاف مشروع بإجازة الوقف على النفس لفتح باب الوقف الخيري وهكذا صار ما كان شرًا بعد تحول الحال خيرً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73"/>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 xml:space="preserve">أما الإرصاد والترست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Trust</w:t>
      </w:r>
      <w:r>
        <w:rPr>
          <w:rFonts w:cs="Traditional Arabic;Arial" w:ascii="Traditional Arabic;Arial" w:hAnsi="Traditional Arabic;Arial"/>
          <w:b/>
          <w:bCs/>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فالإرصا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 اللغة الإعداد، يقال أرصد له الأمر أعده</w:t>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sz w:val="36"/>
          <w:sz w:val="36"/>
          <w:szCs w:val="36"/>
          <w:rtl w:val="true"/>
        </w:rPr>
        <w:t xml:space="preserve">أما  في </w:t>
      </w:r>
      <w:r>
        <w:rPr>
          <w:rFonts w:ascii="Traditional Arabic;Arial" w:hAnsi="Traditional Arabic;Arial" w:cs="Traditional Arabic;Arial"/>
          <w:b/>
          <w:b/>
          <w:bCs/>
          <w:sz w:val="36"/>
          <w:sz w:val="36"/>
          <w:szCs w:val="36"/>
          <w:rtl w:val="true"/>
        </w:rPr>
        <w:t>الاصطلاح</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هو تخصيص الإمام غلة بعض أراض بيت المال لبعض مصارف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4"/>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ثل أن يجعل الحاكم غلة بعض الأصول العامة والمباني الحكومية أو المزارع التابعة لبيت المال على مصالح عامة كالمساجد، أو على من راتبه على الدولة كالأئمة أو المؤذني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5"/>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يرى بعض الحنف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أن الإرصاد تخصيص ريع الوقف لسداد ديونه لضرورة إعمار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6"/>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left"/>
        <w:rPr/>
      </w:pPr>
      <w:r>
        <w:rPr>
          <w:rFonts w:ascii="Traditional Arabic;Arial" w:hAnsi="Traditional Arabic;Arial" w:cs="Traditional Arabic;Arial"/>
          <w:b/>
          <w:b/>
          <w:bCs/>
          <w:sz w:val="36"/>
          <w:sz w:val="36"/>
          <w:szCs w:val="36"/>
          <w:rtl w:val="true"/>
        </w:rPr>
        <w:t>هل الإرصاد وقف</w:t>
      </w:r>
      <w:r>
        <w:rPr>
          <w:rFonts w:ascii="Traditional Arabic;Arial" w:hAnsi="Traditional Arabic;Arial" w:cs="Traditional Arabic;Arial"/>
          <w:sz w:val="36"/>
          <w:sz w:val="36"/>
          <w:szCs w:val="36"/>
          <w:rtl w:val="true"/>
        </w:rPr>
        <w:t xml:space="preserve"> ؟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هناك اتجاهان في الفق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77"/>
      </w:r>
      <w:r>
        <w:rPr>
          <w:rFonts w:cs="Traditional Arabic;Arial" w:ascii="Traditional Arabic;Arial" w:hAnsi="Traditional Arabic;Arial"/>
          <w:sz w:val="36"/>
          <w:szCs w:val="36"/>
          <w:rtl w:val="true"/>
        </w:rPr>
        <w:t>:</w:t>
      </w:r>
    </w:p>
    <w:p>
      <w:pPr>
        <w:pStyle w:val="Normal"/>
        <w:spacing w:lineRule="auto" w:line="360"/>
        <w:jc w:val="left"/>
        <w:rPr/>
      </w:pPr>
      <w:r>
        <w:rPr>
          <w:rFonts w:ascii="Traditional Arabic;Arial" w:hAnsi="Traditional Arabic;Arial" w:cs="Traditional Arabic;Arial"/>
          <w:b/>
          <w:b/>
          <w:bCs/>
          <w:sz w:val="36"/>
          <w:sz w:val="36"/>
          <w:szCs w:val="36"/>
          <w:rtl w:val="true"/>
        </w:rPr>
        <w:t>الاتجاه الأو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عتبر أن الإرصاد غير الوقف، وذلك لعدم توافر أهم شروط الوقف وهو أن يكون الموقوف مملوكًا فلا يصح وقف غير المملوك، والمرصِد لا يملك ما أرصد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قول ابن عابدين</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الإرصاد من السلطان ليس بإيقاف البتة، لعدم ملك السلطان، بل هو تعيين شيء من بيت المال على بعض مستحقي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78"/>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اتجاه الثان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عتبار الإرصاد وقفا، لعدم اختلال أي من شروط الوقف، فالإمام الذي يقف شيئا من بيت المال فهو وكيل عن المسلمين في التصرف، فهو مثل وكيل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قال الصاو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فإن قلت وقف السلاطين على الخيرات صحيح مع عدم ملكهم لما حبسو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ن السلطان وكيل عن المسلمين فهو كوكيل الواقف</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79"/>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الشربين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استثنى من اعتبار الملك وقف الإمام شيئا من أرض بيت المال فإنه يصح</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سواء كان على معين أم على جهة عام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80"/>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قد فصل القول في وقف السلاطين الشيخ محمد المبارك الأحسائي كما يل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1"/>
      </w:r>
      <w:r>
        <w:rPr>
          <w:rFonts w:cs="Traditional Arabic;Arial" w:ascii="Traditional Arabic;Arial" w:hAnsi="Traditional Arabic;Arial"/>
          <w:sz w:val="36"/>
          <w:szCs w:val="36"/>
          <w:rtl w:val="true"/>
        </w:rPr>
        <w:t>:</w:t>
      </w:r>
    </w:p>
    <w:p>
      <w:pPr>
        <w:pStyle w:val="Normal"/>
        <w:numPr>
          <w:ilvl w:val="0"/>
          <w:numId w:val="9"/>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إذا كانت أوقافهم راجعة إلى مصالحهم الخاصة كوقفهم على أقاربهم وأصدقائهم فالوقف لا يصح ولا ينفذ ويحرم على المحبس تناول غلتها</w:t>
      </w:r>
      <w:r>
        <w:rPr>
          <w:rFonts w:cs="Traditional Arabic;Arial" w:ascii="Traditional Arabic;Arial" w:hAnsi="Traditional Arabic;Arial"/>
          <w:sz w:val="36"/>
          <w:szCs w:val="36"/>
          <w:rtl w:val="true"/>
        </w:rPr>
        <w:t>.</w:t>
      </w:r>
    </w:p>
    <w:p>
      <w:pPr>
        <w:pStyle w:val="Normal"/>
        <w:numPr>
          <w:ilvl w:val="0"/>
          <w:numId w:val="9"/>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إذا كانت على وجوه البر والمصالح العامة كالمساجد والمساكين فإن نسبوا ذلك إلى أنفسهم على أن المال مالهم لم يصح الوقف كمن وقف مال غيره على أنه له، وإن اعتبروا أن المال لمسلمين وأيديهم  في ذلك أيدي نيابة فإنه يصح وتعتبر شروطهم في ذلك إذا كانت وفق الأحكام الشرعية</w:t>
      </w:r>
      <w:r>
        <w:rPr>
          <w:rFonts w:cs="Traditional Arabic;Arial" w:ascii="Traditional Arabic;Arial" w:hAnsi="Traditional Arabic;Arial"/>
          <w:sz w:val="36"/>
          <w:szCs w:val="36"/>
          <w:rtl w:val="true"/>
        </w:rPr>
        <w:t xml:space="preserve">. </w:t>
      </w:r>
    </w:p>
    <w:p>
      <w:pPr>
        <w:pStyle w:val="Normal"/>
        <w:spacing w:lineRule="auto" w:line="360"/>
        <w:jc w:val="left"/>
        <w:rPr/>
      </w:pPr>
      <w:r>
        <w:rPr>
          <w:rFonts w:ascii="Traditional Arabic;Arial" w:hAnsi="Traditional Arabic;Arial" w:cs="Traditional Arabic;Arial"/>
          <w:b/>
          <w:b/>
          <w:bCs/>
          <w:sz w:val="36"/>
          <w:sz w:val="36"/>
          <w:szCs w:val="36"/>
          <w:rtl w:val="true"/>
        </w:rPr>
        <w:t xml:space="preserve">أما الترست في المصطلح الغربي </w:t>
      </w:r>
      <w:r>
        <w:rPr>
          <w:rFonts w:cs="Traditional Arabic;Arial" w:ascii="Traditional Arabic;Arial" w:hAnsi="Traditional Arabic;Arial"/>
          <w:b/>
          <w:bCs/>
          <w:sz w:val="36"/>
          <w:szCs w:val="36"/>
          <w:rtl w:val="true"/>
        </w:rPr>
        <w:t>(</w:t>
      </w:r>
      <w:r>
        <w:rPr>
          <w:rFonts w:cs="Traditional Arabic;Arial" w:ascii="Traditional Arabic;Arial" w:hAnsi="Traditional Arabic;Arial"/>
          <w:b/>
          <w:bCs/>
          <w:sz w:val="36"/>
          <w:szCs w:val="36"/>
        </w:rPr>
        <w:t>Trust</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 xml:space="preserve">فهو يعني التزام من مالك أصل بنقل ذلك الأصل تحت إدارة شخص معين يسمى الأمين أو الوصي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Trustee</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 والعائد الناشئ من استغلال الأصل وتنميته واستثماره يكون لصالح المستفيدين </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Beneficiaries</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إن لم يوجد مستفيدون بأعيانهم كانت الغلة والمنفعة لأغراض يحددها القانون</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2"/>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ينقسم الترست في التطبيقات الاقتصادية الغربية المعاصرة إلى ثلاث مجموعات</w:t>
      </w:r>
      <w:r>
        <w:rPr>
          <w:rFonts w:cs="Traditional Arabic;Arial" w:ascii="Traditional Arabic;Arial" w:hAnsi="Traditional Arabic;Arial"/>
          <w:sz w:val="36"/>
          <w:szCs w:val="36"/>
          <w:rtl w:val="true"/>
        </w:rPr>
        <w:t>:</w:t>
      </w:r>
    </w:p>
    <w:p>
      <w:pPr>
        <w:pStyle w:val="Normal"/>
        <w:numPr>
          <w:ilvl w:val="0"/>
          <w:numId w:val="3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رست الاستثماري</w:t>
      </w:r>
      <w:r>
        <w:rPr>
          <w:rFonts w:cs="Traditional Arabic;Arial" w:ascii="Traditional Arabic;Arial" w:hAnsi="Traditional Arabic;Arial"/>
          <w:sz w:val="36"/>
          <w:szCs w:val="36"/>
          <w:rtl w:val="true"/>
        </w:rPr>
        <w:t>.</w:t>
      </w:r>
    </w:p>
    <w:p>
      <w:pPr>
        <w:pStyle w:val="Normal"/>
        <w:numPr>
          <w:ilvl w:val="0"/>
          <w:numId w:val="3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رست الخيري</w:t>
      </w:r>
      <w:r>
        <w:rPr>
          <w:rFonts w:cs="Traditional Arabic;Arial" w:ascii="Traditional Arabic;Arial" w:hAnsi="Traditional Arabic;Arial"/>
          <w:sz w:val="36"/>
          <w:szCs w:val="36"/>
          <w:rtl w:val="true"/>
        </w:rPr>
        <w:t>.</w:t>
      </w:r>
    </w:p>
    <w:p>
      <w:pPr>
        <w:pStyle w:val="Normal"/>
        <w:numPr>
          <w:ilvl w:val="0"/>
          <w:numId w:val="30"/>
        </w:numPr>
        <w:spacing w:lineRule="auto" w:line="360"/>
        <w:ind w:left="720"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رست الاستثماري الخيري</w:t>
      </w:r>
      <w:r>
        <w:rPr>
          <w:rFonts w:cs="Traditional Arabic;Arial" w:ascii="Traditional Arabic;Arial" w:hAnsi="Traditional Arabic;Arial"/>
          <w:sz w:val="36"/>
          <w:szCs w:val="36"/>
          <w:rtl w:val="true"/>
        </w:rPr>
        <w:t>.</w:t>
      </w:r>
    </w:p>
    <w:p>
      <w:pPr>
        <w:pStyle w:val="Normal"/>
        <w:spacing w:lineRule="auto" w:line="360"/>
        <w:ind w:left="360" w:right="0" w:firstLine="360"/>
        <w:jc w:val="left"/>
        <w:rPr/>
      </w:pPr>
      <w:r>
        <w:rPr>
          <w:rFonts w:ascii="Traditional Arabic;Arial" w:hAnsi="Traditional Arabic;Arial" w:cs="Traditional Arabic;Arial"/>
          <w:sz w:val="36"/>
          <w:sz w:val="36"/>
          <w:szCs w:val="36"/>
          <w:rtl w:val="true"/>
        </w:rPr>
        <w:t>فهو بهذا المعنى قريب من الإرصاد لأن الإرصاد في بعض التطبيقات الفقهية قد يكون من غير الحاكم وفيه مرونة في التصرف وتغيير الجهة على ما تقتضيه المصلحة بخلاف الوقف الذي يلتزم الوصي فيه مراعاة شروط الواقف دون تبديل أو تغيير إلا إذا كانت مخالفة لقواعد الشرع، أو كانت هناك ضرورة أو مصلحة راجحة عند بعض الفقهاء</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ثم إن الإرصاد بهذا المعنى يشبه الوقف على النفس الذي قال به المالكية، وكذلك رأيهم في جواز وقف المنفع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3"/>
      </w:r>
      <w:r>
        <w:rPr>
          <w:rFonts w:cs="Traditional Arabic;Arial" w:ascii="Traditional Arabic;Arial" w:hAnsi="Traditional Arabic;Arial"/>
          <w:sz w:val="36"/>
          <w:szCs w:val="36"/>
          <w:rtl w:val="true"/>
        </w:rPr>
        <w:t>.</w:t>
      </w:r>
    </w:p>
    <w:p>
      <w:pPr>
        <w:pStyle w:val="Normal"/>
        <w:spacing w:lineRule="auto" w:line="360"/>
        <w:ind w:left="360" w:right="0" w:firstLine="360"/>
        <w:jc w:val="left"/>
        <w:rPr/>
      </w:pPr>
      <w:r>
        <w:rPr>
          <w:rFonts w:ascii="Traditional Arabic;Arial" w:hAnsi="Traditional Arabic;Arial" w:cs="Traditional Arabic;Arial"/>
          <w:sz w:val="36"/>
          <w:sz w:val="36"/>
          <w:szCs w:val="36"/>
          <w:rtl w:val="true"/>
        </w:rPr>
        <w:t>وأرى بأنه ليس هذا موطن التشابه الوحيد بين الترست والتبرعات أو الصدقات الجارية في الفقه الإسلامي، فهناك أحكام العمرى والرقبى</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4"/>
      </w:r>
      <w:r>
        <w:rPr>
          <w:rFonts w:ascii="Traditional Arabic;Arial" w:hAnsi="Traditional Arabic;Arial" w:cs="Traditional Arabic;Arial"/>
          <w:sz w:val="36"/>
          <w:sz w:val="36"/>
          <w:szCs w:val="36"/>
          <w:rtl w:val="true"/>
        </w:rPr>
        <w:t xml:space="preserve">  فكثير من مسائلهما تجد صداها التطبيقي في الصور المعاصرة للترست</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85"/>
      </w:r>
      <w:r>
        <w:rPr>
          <w:rFonts w:cs="Traditional Arabic;Arial" w:ascii="Traditional Arabic;Arial" w:hAnsi="Traditional Arabic;Arial"/>
          <w:sz w:val="36"/>
          <w:szCs w:val="36"/>
          <w:rtl w:val="true"/>
        </w:rPr>
        <w:t>.</w:t>
      </w:r>
    </w:p>
    <w:p>
      <w:pPr>
        <w:pStyle w:val="Heading5"/>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ثاني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إبدال والاستبدال</w:t>
      </w:r>
    </w:p>
    <w:p>
      <w:pPr>
        <w:pStyle w:val="Normal"/>
        <w:tabs>
          <w:tab w:val="clear" w:pos="720"/>
          <w:tab w:val="right" w:pos="715" w:leader="none"/>
        </w:tabs>
        <w:spacing w:lineRule="auto" w:line="360"/>
        <w:ind w:left="355" w:right="0" w:hanging="360"/>
        <w:jc w:val="left"/>
        <w:rPr/>
      </w:pPr>
      <w:r>
        <w:rPr>
          <w:rFonts w:ascii="Traditional Arabic;Arial" w:hAnsi="Traditional Arabic;Arial" w:cs="Traditional Arabic;Arial"/>
          <w:b/>
          <w:b/>
          <w:bCs/>
          <w:sz w:val="36"/>
          <w:sz w:val="36"/>
          <w:szCs w:val="36"/>
          <w:rtl w:val="true"/>
        </w:rPr>
        <w:t xml:space="preserve">يقصد بالإبدال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يع عين من أعيان الوقف ببدل من النقود أو الأعيان</w:t>
      </w:r>
      <w:r>
        <w:rPr>
          <w:rFonts w:cs="Traditional Arabic;Arial" w:ascii="Traditional Arabic;Arial" w:hAnsi="Traditional Arabic;Arial"/>
          <w:sz w:val="36"/>
          <w:szCs w:val="36"/>
          <w:rtl w:val="true"/>
        </w:rPr>
        <w:t>.</w:t>
      </w:r>
    </w:p>
    <w:p>
      <w:pPr>
        <w:pStyle w:val="Normal"/>
        <w:tabs>
          <w:tab w:val="clear" w:pos="720"/>
          <w:tab w:val="right" w:pos="715" w:leader="none"/>
        </w:tabs>
        <w:spacing w:lineRule="auto" w:line="360"/>
        <w:ind w:left="355" w:right="0" w:hanging="360"/>
        <w:jc w:val="left"/>
        <w:rPr/>
      </w:pPr>
      <w:r>
        <w:rPr>
          <w:rFonts w:cs="Traditional Arabic;Arial" w:ascii="Traditional Arabic;Arial" w:hAnsi="Traditional Arabic;Arial"/>
          <w:b/>
          <w:bCs/>
          <w:sz w:val="36"/>
          <w:szCs w:val="36"/>
          <w:rtl w:val="true"/>
        </w:rPr>
        <w:tab/>
      </w:r>
      <w:r>
        <w:rPr>
          <w:rFonts w:ascii="Traditional Arabic;Arial" w:hAnsi="Traditional Arabic;Arial" w:cs="Traditional Arabic;Arial"/>
          <w:b/>
          <w:b/>
          <w:bCs/>
          <w:sz w:val="36"/>
          <w:sz w:val="36"/>
          <w:szCs w:val="36"/>
          <w:rtl w:val="true"/>
        </w:rPr>
        <w:t xml:space="preserve">أما الاستبدال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شراء عين للوقف بالبدل الذي بيعت به عين من أعيانه لتكون وقفًا محلها</w:t>
      </w:r>
      <w:r>
        <w:rPr>
          <w:rFonts w:cs="Traditional Arabic;Arial" w:ascii="Traditional Arabic;Arial" w:hAnsi="Traditional Arabic;Arial"/>
          <w:sz w:val="36"/>
          <w:szCs w:val="36"/>
          <w:rtl w:val="true"/>
        </w:rPr>
        <w:t>.</w:t>
      </w:r>
    </w:p>
    <w:p>
      <w:pPr>
        <w:pStyle w:val="Normal"/>
        <w:tabs>
          <w:tab w:val="clear" w:pos="720"/>
          <w:tab w:val="right" w:pos="715" w:leader="none"/>
        </w:tabs>
        <w:spacing w:lineRule="auto" w:line="360"/>
        <w:ind w:left="355" w:right="0" w:hanging="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البعض يفسر الإبدال بالمقايضة ، والاستبدال ببيع العين بالنقود ، وشراء عين أخرى بتلك النق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سمي الفقهاء الإبدال بالمناقلة ، فقد عرفها الدردير في باب الشفعة بقوله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المناقلة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يع العقار بمثل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86"/>
      </w:r>
      <w:r>
        <w:rPr>
          <w:rFonts w:cs="Traditional Arabic;Arial" w:ascii="Traditional Arabic;Arial" w:hAnsi="Traditional Arabic;Arial"/>
          <w:sz w:val="36"/>
          <w:szCs w:val="36"/>
          <w:rtl w:val="true"/>
        </w:rPr>
        <w:t>.</w:t>
      </w:r>
    </w:p>
    <w:p>
      <w:pPr>
        <w:pStyle w:val="Normal"/>
        <w:tabs>
          <w:tab w:val="clear" w:pos="720"/>
          <w:tab w:val="right" w:pos="715" w:leader="none"/>
        </w:tabs>
        <w:spacing w:lineRule="auto" w:line="360"/>
        <w:ind w:left="355" w:right="0" w:hanging="360"/>
        <w:jc w:val="left"/>
        <w:rPr/>
      </w:pPr>
      <w:r>
        <w:rPr>
          <w:rFonts w:ascii="Traditional Arabic;Arial" w:hAnsi="Traditional Arabic;Arial" w:cs="Traditional Arabic;Arial"/>
          <w:b/>
          <w:b/>
          <w:bCs/>
          <w:sz w:val="36"/>
          <w:sz w:val="36"/>
          <w:szCs w:val="36"/>
          <w:rtl w:val="true"/>
        </w:rPr>
        <w:t>حكم الإبدال والاستبدال</w:t>
      </w:r>
      <w:r>
        <w:rPr>
          <w:rStyle w:val="FootnoteCharacters"/>
          <w:rStyle w:val="FootnoteAnchor"/>
          <w:rFonts w:ascii="Traditional Arabic;Arial" w:hAnsi="Traditional Arabic;Arial" w:cs="Traditional Arabic;Arial"/>
          <w:b/>
          <w:b/>
          <w:bCs/>
          <w:position w:val="0"/>
          <w:sz w:val="36"/>
          <w:sz w:val="36"/>
          <w:sz w:val="36"/>
          <w:szCs w:val="36"/>
          <w:vertAlign w:val="baseline"/>
          <w:rtl w:val="true"/>
        </w:rPr>
        <w:footnoteReference w:id="87"/>
      </w:r>
      <w:r>
        <w:rPr>
          <w:rFonts w:ascii="Traditional Arabic;Arial" w:hAnsi="Traditional Arabic;Arial" w:cs="Traditional Arabic;Arial"/>
          <w:b/>
          <w:b/>
          <w:bCs/>
          <w:sz w:val="36"/>
          <w:sz w:val="36"/>
          <w:szCs w:val="36"/>
          <w:rtl w:val="true"/>
        </w:rPr>
        <w:t xml:space="preserve"> </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اختلفت نظرة الفقهاء حول موضوع استبدال الوقف ، فمنهم من اتجه إلى التضييق ومنهم من جعل في الأمر سعة</w:t>
      </w:r>
      <w:r>
        <w:rPr>
          <w:rFonts w:cs="Traditional Arabic;Arial" w:ascii="Traditional Arabic;Arial" w:hAnsi="Traditional Arabic;Arial"/>
          <w:sz w:val="36"/>
          <w:szCs w:val="36"/>
          <w:rtl w:val="true"/>
        </w:rPr>
        <w:t>.</w:t>
      </w:r>
    </w:p>
    <w:p>
      <w:pPr>
        <w:pStyle w:val="Normal"/>
        <w:numPr>
          <w:ilvl w:val="0"/>
          <w:numId w:val="11"/>
        </w:numPr>
        <w:tabs>
          <w:tab w:val="clear" w:pos="720"/>
          <w:tab w:val="right" w:pos="715" w:leader="none"/>
        </w:tabs>
        <w:spacing w:lineRule="auto" w:line="360"/>
        <w:ind w:left="355"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مذهب المالك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قالوا لا يخلو محل الوقف من أحد أمرين</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ما وقف منقو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و ما سوى العقا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أو وقف عقار</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b/>
          <w:b/>
          <w:bCs/>
          <w:sz w:val="36"/>
          <w:sz w:val="36"/>
          <w:szCs w:val="36"/>
          <w:rtl w:val="true"/>
        </w:rPr>
        <w:t xml:space="preserve">فأما المنقول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قد أجاز المالكية استبداله بالبيع ، جاء في الشرح الصغير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وبيع ما لا ينتفع به فيما حبس علي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كثوب وحيوان وعبد يهرم وكتب علم تبلى ، ولا ينتفع في تلك المدرسة ، وجع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ثم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ي مثله كاملاً إن أمكن أو شقه ؛ أي في جزء من ذلك الشيء إن لم يمكن شراء كام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إن لم يمكن تصدق بالثم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88"/>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ال في شأن بيع الحيوان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من أوقف شيئًا من الأنعام لينتفع بألبانها وأصوافها وأوبارها ، فنسلها كأصلها في التحبيس ، فما فضل من ذكور نسلها عن النزو ، وما كبر من إناثها فإنه يباع ويعوض عنه إناث صغار لتمام النفع ب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89"/>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b/>
          <w:b/>
          <w:bCs/>
          <w:sz w:val="36"/>
          <w:sz w:val="36"/>
          <w:szCs w:val="36"/>
          <w:rtl w:val="true"/>
        </w:rPr>
        <w:t xml:space="preserve">وأما العقار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لا يجوز ولا يصح بيع عقار وإن خَرِب وصار لا ينتفع به سواء كان دارًا أو حوانيت أو غيرها ولو بغيره من جنسه كاستبداله بمثله غير خرب</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0"/>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علق الصاوي في حاشيت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بلغة السا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على كلام الدردير بقوله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قوله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 xml:space="preserve">وإن خرب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sz w:val="36"/>
          <w:sz w:val="36"/>
          <w:szCs w:val="36"/>
          <w:rtl w:val="true"/>
        </w:rPr>
        <w:t>أشار بذلك لقول مالك في المدونة ، ولا يباع العقار المحبَس ولو خرب ، وبقاء أحباس السلف دائرة دليل على منع ذ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ردّ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بلو</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لى رواية أبي الفرج عن ما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إن رأي الإمام بيع ذلك لمصلحة جاز ويجعل ثمنه في مثله وهو مذهب أبي حنيفة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91"/>
      </w:r>
      <w:r>
        <w:rPr>
          <w:rFonts w:cs="Traditional Arabic;Arial" w:ascii="Traditional Arabic;Arial" w:hAnsi="Traditional Arabic;Arial"/>
          <w:sz w:val="36"/>
          <w:szCs w:val="36"/>
          <w:rtl w:val="true"/>
        </w:rPr>
        <w:t>.</w:t>
      </w:r>
    </w:p>
    <w:p>
      <w:pPr>
        <w:pStyle w:val="Normal"/>
        <w:numPr>
          <w:ilvl w:val="0"/>
          <w:numId w:val="11"/>
        </w:numPr>
        <w:tabs>
          <w:tab w:val="clear" w:pos="720"/>
          <w:tab w:val="right" w:pos="715" w:leader="none"/>
        </w:tabs>
        <w:spacing w:lineRule="auto" w:line="360"/>
        <w:ind w:left="355"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 xml:space="preserve">مذهب الشافع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ختلف فقهاء الشافعية في بيع الأصل الموقوف إذا آل إلى عدم الانتفاع منه ، فمنهم من أجازه ومنهم من منع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إذا كانت العين الموقوفة مسجدًا فإنه لا يجوز بيعه ولو انهدمت أو خربت المحلة حوله وتفرق الناس عنها فتعطل المسج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2"/>
      </w:r>
      <w:r>
        <w:rPr>
          <w:rFonts w:cs="Traditional Arabic;Arial" w:ascii="Traditional Arabic;Arial" w:hAnsi="Traditional Arabic;Arial"/>
          <w:sz w:val="36"/>
          <w:szCs w:val="36"/>
          <w:rtl w:val="true"/>
        </w:rPr>
        <w:t>.</w:t>
      </w:r>
    </w:p>
    <w:p>
      <w:pPr>
        <w:pStyle w:val="Normal"/>
        <w:numPr>
          <w:ilvl w:val="0"/>
          <w:numId w:val="11"/>
        </w:numPr>
        <w:tabs>
          <w:tab w:val="clear" w:pos="720"/>
          <w:tab w:val="right" w:pos="715" w:leader="none"/>
        </w:tabs>
        <w:spacing w:lineRule="auto" w:line="360"/>
        <w:ind w:left="355" w:right="0" w:hanging="360"/>
        <w:jc w:val="left"/>
        <w:rPr/>
      </w:pPr>
      <w:r>
        <w:rPr>
          <w:rFonts w:ascii="Traditional Arabic;Arial" w:hAnsi="Traditional Arabic;Arial" w:cs="Traditional Arabic;Arial"/>
          <w:b/>
          <w:b/>
          <w:bCs/>
          <w:sz w:val="36"/>
          <w:sz w:val="36"/>
          <w:szCs w:val="36"/>
          <w:rtl w:val="true"/>
        </w:rPr>
        <w:t xml:space="preserve">مذهب الحنابل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يقسمون الوقف بهذا الاعتبار إلى قسمين </w:t>
      </w:r>
      <w:r>
        <w:rPr>
          <w:rFonts w:cs="Traditional Arabic;Arial" w:ascii="Traditional Arabic;Arial" w:hAnsi="Traditional Arabic;Arial"/>
          <w:sz w:val="36"/>
          <w:szCs w:val="36"/>
          <w:rtl w:val="true"/>
        </w:rPr>
        <w:t>:</w:t>
      </w:r>
    </w:p>
    <w:p>
      <w:pPr>
        <w:pStyle w:val="Normal"/>
        <w:tabs>
          <w:tab w:val="clear" w:pos="720"/>
          <w:tab w:val="right" w:pos="715" w:leader="none"/>
        </w:tabs>
        <w:spacing w:lineRule="auto" w:line="360"/>
        <w:ind w:left="175" w:right="720" w:firstLine="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ف قائم لم تتعطل منافع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هذا لا يجوز بيعه ، ولا المناقلة به مطلقًا ، نص عليه في رواية على بن سعيد ،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ا يستبدل به ولا يبيعه</w:t>
      </w:r>
      <w:r>
        <w:rPr>
          <w:rFonts w:cs="Traditional Arabic;Arial" w:ascii="Traditional Arabic;Arial" w:hAnsi="Traditional Arabic;Arial"/>
          <w:sz w:val="36"/>
          <w:szCs w:val="36"/>
          <w:rtl w:val="true"/>
        </w:rPr>
        <w:t xml:space="preserve">. </w:t>
      </w:r>
    </w:p>
    <w:p>
      <w:pPr>
        <w:pStyle w:val="Normal"/>
        <w:tabs>
          <w:tab w:val="clear" w:pos="720"/>
          <w:tab w:val="right" w:pos="715" w:leader="none"/>
        </w:tabs>
        <w:spacing w:lineRule="auto" w:line="360"/>
        <w:ind w:left="-5" w:right="720" w:firstLine="54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وقف تعطلت منافعه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جوز إبداله واستبدا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أبو طالب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وقف لا يغير عن حاله ، ولا يباع ، إلا أن لا ينتفع منه بشيء وعليه الأصحا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جوز الشيخ تقي الدين ذلك لمصلح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هو قياس الهد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3"/>
      </w:r>
      <w:r>
        <w:rPr>
          <w:rFonts w:ascii="Traditional Arabic;Arial" w:hAnsi="Traditional Arabic;Arial" w:cs="Traditional Arabic;Arial"/>
          <w:sz w:val="36"/>
          <w:sz w:val="36"/>
          <w:szCs w:val="36"/>
          <w:rtl w:val="true"/>
        </w:rPr>
        <w:t xml:space="preserve"> ، وفصّل صاحب المناقلة في النوع الأول، فرأى أنه إذا كان الوقف لم تتعطل منافعه والمصلحة للوقف أو أهله مرجوحة في إيقاع عقد الاستبدال ، فهذا العقد باطل غير مسوَّغ ، لعدم رجحان الحظ لجهة الوقف في ذل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لو كانت المصلحة في استبداله لا راجحة ولا مرجوح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إذا كانت المصلحة راجحة للوقف وأهله في إيقاع عقد المناقلة والاستبدال فهذه سائغة في مذهب الإمام أحم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4"/>
      </w:r>
      <w:r>
        <w:rPr>
          <w:rFonts w:cs="Traditional Arabic;Arial" w:ascii="Traditional Arabic;Arial" w:hAnsi="Traditional Arabic;Arial"/>
          <w:sz w:val="36"/>
          <w:szCs w:val="36"/>
          <w:rtl w:val="true"/>
        </w:rPr>
        <w:t xml:space="preserve">. </w:t>
      </w:r>
    </w:p>
    <w:p>
      <w:pPr>
        <w:pStyle w:val="Normal"/>
        <w:spacing w:lineRule="auto" w:line="360"/>
        <w:ind w:left="175" w:right="720" w:hanging="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 xml:space="preserve">مذهب الحنفية </w:t>
      </w:r>
      <w:r>
        <w:rPr>
          <w:rFonts w:cs="Traditional Arabic;Arial" w:ascii="Traditional Arabic;Arial" w:hAnsi="Traditional Arabic;Arial"/>
          <w:b/>
          <w:bCs/>
          <w:sz w:val="36"/>
          <w:szCs w:val="36"/>
          <w:rtl w:val="true"/>
        </w:rPr>
        <w:t>:</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عود حق الاستبدال والإبدال عند الحنفية إلى جهات أربع</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5"/>
      </w:r>
      <w:r>
        <w:rPr>
          <w:rFonts w:cs="Traditional Arabic;Arial" w:ascii="Traditional Arabic;Arial" w:hAnsi="Traditional Arabic;Arial"/>
          <w:sz w:val="36"/>
          <w:szCs w:val="36"/>
          <w:rtl w:val="true"/>
        </w:rPr>
        <w:t>:</w:t>
      </w:r>
    </w:p>
    <w:p>
      <w:pPr>
        <w:pStyle w:val="Normal"/>
        <w:numPr>
          <w:ilvl w:val="2"/>
          <w:numId w:val="11"/>
        </w:numPr>
        <w:tabs>
          <w:tab w:val="clear" w:pos="720"/>
          <w:tab w:val="left" w:pos="35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الإبدال والاستبدال من حق الواقف وذلك إذا شرطه لنفسه</w:t>
      </w:r>
      <w:r>
        <w:rPr>
          <w:rFonts w:cs="Traditional Arabic;Arial" w:ascii="Traditional Arabic;Arial" w:hAnsi="Traditional Arabic;Arial"/>
          <w:sz w:val="36"/>
          <w:szCs w:val="36"/>
          <w:rtl w:val="true"/>
        </w:rPr>
        <w:t>.</w:t>
      </w:r>
    </w:p>
    <w:p>
      <w:pPr>
        <w:pStyle w:val="Normal"/>
        <w:numPr>
          <w:ilvl w:val="2"/>
          <w:numId w:val="11"/>
        </w:numPr>
        <w:tabs>
          <w:tab w:val="clear" w:pos="720"/>
          <w:tab w:val="left" w:pos="35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له ولغيره ، وذلك في حالة اشتراط الواقف أن يشرك غيره معه في هذا الحق</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قد نص ابن عابدين على جواز الإبدال والاستبدال في الصورتين السابقتين على الصحيح وقيل اتفاقًا</w:t>
      </w:r>
      <w:r>
        <w:rPr>
          <w:rFonts w:cs="Traditional Arabic;Arial" w:ascii="Traditional Arabic;Arial" w:hAnsi="Traditional Arabic;Arial"/>
          <w:sz w:val="36"/>
          <w:szCs w:val="36"/>
          <w:rtl w:val="true"/>
        </w:rPr>
        <w:t>.</w:t>
      </w:r>
    </w:p>
    <w:p>
      <w:pPr>
        <w:pStyle w:val="Normal"/>
        <w:numPr>
          <w:ilvl w:val="2"/>
          <w:numId w:val="11"/>
        </w:numPr>
        <w:tabs>
          <w:tab w:val="clear" w:pos="720"/>
          <w:tab w:val="left" w:pos="35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حق الإبدال والاستبدال للقاضي إذا لم يشترطه الواقف ، فالقاضي له الولاية العام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جوز للقاضي في هذه الحالة إبدال واستبدال الوقف في حالة الضرورة بحيث صار لا ينتفع به بالكلية بأن لا يحصل منه شيء ولا يفي بمؤنته ، وليس للوقف مالاً لإصلاحه ، وهو قول أبي يوسف ومحم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إذا دعت المصلحة بحيث يمكن استبدال العقار بما هو أنفع من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روي عن محمد قال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ا ضعفت الأرض الموقوفة عن الاستغلال ، والقيم يعني الناظر يجد بثمنها أرضًا أخرى هي أنفع للفقراء ، وأكثر ريعًا ، كان له أن يبيع هذه الأرض ، ويشتري بثمنها أرضًا أخرى</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6"/>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ابن عابدين عن هذه الصورة لا يجوز فيها الاستبدال على الأصح المختار</w:t>
      </w:r>
      <w:r>
        <w:rPr>
          <w:rFonts w:cs="Traditional Arabic;Arial" w:ascii="Traditional Arabic;Arial" w:hAnsi="Traditional Arabic;Arial"/>
          <w:sz w:val="36"/>
          <w:szCs w:val="36"/>
          <w:rtl w:val="true"/>
        </w:rPr>
        <w:t>.</w:t>
      </w:r>
    </w:p>
    <w:p>
      <w:pPr>
        <w:pStyle w:val="Normal"/>
        <w:numPr>
          <w:ilvl w:val="2"/>
          <w:numId w:val="11"/>
        </w:numPr>
        <w:tabs>
          <w:tab w:val="clear" w:pos="720"/>
          <w:tab w:val="left" w:pos="355" w:leader="none"/>
        </w:tabs>
        <w:spacing w:lineRule="auto" w:line="360"/>
        <w:ind w:left="355" w:right="0" w:hanging="18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يكون من حق الناظر في حالة غصب العين الموقوفة ورد الغاصب قيمتها ، فيشتري الناظر عينًا بدلاً منها</w:t>
      </w:r>
      <w:r>
        <w:rPr>
          <w:rFonts w:cs="Traditional Arabic;Arial" w:ascii="Traditional Arabic;Arial" w:hAnsi="Traditional Arabic;Arial"/>
          <w:sz w:val="36"/>
          <w:szCs w:val="36"/>
          <w:rtl w:val="true"/>
        </w:rPr>
        <w:t>.</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بحث الرابع</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ذمة الوقف والولاية عليه</w:t>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أول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ذمة الوقف وشخصيته الاعتبارية</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تفسر </w:t>
      </w:r>
      <w:r>
        <w:rPr>
          <w:rFonts w:ascii="Traditional Arabic;Arial" w:hAnsi="Traditional Arabic;Arial" w:cs="Traditional Arabic;Arial"/>
          <w:b/>
          <w:b/>
          <w:bCs/>
          <w:sz w:val="36"/>
          <w:sz w:val="36"/>
          <w:szCs w:val="36"/>
          <w:rtl w:val="true"/>
        </w:rPr>
        <w:t>الذمة</w:t>
      </w:r>
      <w:r>
        <w:rPr>
          <w:rFonts w:ascii="Traditional Arabic;Arial" w:hAnsi="Traditional Arabic;Arial" w:cs="Traditional Arabic;Arial"/>
          <w:sz w:val="36"/>
          <w:sz w:val="36"/>
          <w:szCs w:val="36"/>
          <w:rtl w:val="true"/>
        </w:rPr>
        <w:t xml:space="preserve"> في </w:t>
      </w:r>
      <w:r>
        <w:rPr>
          <w:rFonts w:ascii="Traditional Arabic;Arial" w:hAnsi="Traditional Arabic;Arial" w:cs="Traditional Arabic;Arial"/>
          <w:b/>
          <w:b/>
          <w:bCs/>
          <w:sz w:val="36"/>
          <w:sz w:val="36"/>
          <w:szCs w:val="36"/>
          <w:rtl w:val="true"/>
        </w:rPr>
        <w:t>اللغة</w:t>
      </w:r>
      <w:r>
        <w:rPr>
          <w:rFonts w:ascii="Traditional Arabic;Arial" w:hAnsi="Traditional Arabic;Arial" w:cs="Traditional Arabic;Arial"/>
          <w:sz w:val="36"/>
          <w:sz w:val="36"/>
          <w:szCs w:val="36"/>
          <w:rtl w:val="true"/>
        </w:rPr>
        <w:t xml:space="preserve"> بالعهد وبالأمان وبالضمان ، ومن ذلك الذمي ؛ أي المعاهد</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أما في </w:t>
      </w:r>
      <w:r>
        <w:rPr>
          <w:rFonts w:ascii="Traditional Arabic;Arial" w:hAnsi="Traditional Arabic;Arial" w:cs="Traditional Arabic;Arial"/>
          <w:b/>
          <w:b/>
          <w:bCs/>
          <w:sz w:val="36"/>
          <w:sz w:val="36"/>
          <w:szCs w:val="36"/>
          <w:rtl w:val="true"/>
        </w:rPr>
        <w:t>الاصطلاح الفقهي</w:t>
      </w:r>
      <w:r>
        <w:rPr>
          <w:rFonts w:ascii="Traditional Arabic;Arial" w:hAnsi="Traditional Arabic;Arial" w:cs="Traditional Arabic;Arial"/>
          <w:sz w:val="36"/>
          <w:sz w:val="36"/>
          <w:szCs w:val="36"/>
          <w:rtl w:val="true"/>
        </w:rPr>
        <w:t xml:space="preserve"> فه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صفة يصير الشخص بها أهلاً للإيجاب له وعلي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97"/>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يعبر عنها </w:t>
      </w:r>
      <w:r>
        <w:rPr>
          <w:rFonts w:ascii="Traditional Arabic;Arial" w:hAnsi="Traditional Arabic;Arial" w:cs="Traditional Arabic;Arial"/>
          <w:b/>
          <w:b/>
          <w:bCs/>
          <w:sz w:val="36"/>
          <w:sz w:val="36"/>
          <w:szCs w:val="36"/>
          <w:rtl w:val="true"/>
        </w:rPr>
        <w:t>أهل القانون</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الشخصية الاعتبارية أو المعنوية ، والذمة بهذا المعنى مناط الحقوق والواجبات</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تستند الشخصية الاعتبارية في الوقف إلى ما سبق الإشارة إليه في كلام أهل العلم حول ملكية الوقف ، وتحديدًا إلى القول القائل بخروج ملكية الوقف عن الواقف وعدم دخولها في ملكية الموقوف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عنى هذا أن للوقف وجودًا مستقلاً عن ذمة الواقف والموقوف عليه ، ولهذا أجاز جمهور الفقهاء على سبيل المثال الاستدانة على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رفض ذلك الحنفية وإن رجعوا إلى القول به بطريق المصلح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قد جاء في الدر المختا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ا تجوز الاستدانة على الوقف إلا إذا احتيج إليها لمصلحة الوقف ، كتعمير ، وشراء بذور ، فيجوز بشرطي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ذن القاضي ، وأن لا تتيسر إجارة العين والصرف من أجرته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8"/>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 xml:space="preserve">وكذلك أجاز الفقهاء أخذًا في الاعتبار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شخصية المعنوية ل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للناظر أن يستأجر له، ويشتري له بالأجل ، وكل هذه الالتزامات يكون محلها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ذمة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يس ذمة الناظ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99"/>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مع تصريح الحنفية بأن الوقف لا ذمة له ، كما ذكر ابن عابدين تعليقًا على كلام الحصكفي السابق الذكر، حيث قال</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أما الوقف فلا ذمة له ، والفقراء وإن كانت لهم ذمة لكن لكثرتهم لا تتصور مطالبتهم ، فلا يثبت إلا على القيم</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00"/>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قول ومع هذا فإننا نجد كثيرًا من فقهاء العصر ، يؤكدون على أن ظاهر نصوص الحنفية الكثيرة تؤكد على أن للوقف ذمة مستقلة عندهم ، مثل الشيخ علي الخفيف في كتاب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حق والذم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الشيخ مصطفى الزرقا في كتاب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نظرية الالتزا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غيرهما من المعاصرين</w:t>
      </w:r>
      <w:r>
        <w:rPr>
          <w:rFonts w:cs="Traditional Arabic;Arial" w:ascii="Traditional Arabic;Arial" w:hAnsi="Traditional Arabic;Arial"/>
          <w:sz w:val="36"/>
          <w:szCs w:val="36"/>
          <w:rtl w:val="true"/>
        </w:rPr>
        <w:t>.</w:t>
      </w:r>
    </w:p>
    <w:p>
      <w:pPr>
        <w:pStyle w:val="Heading5"/>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ثاني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ولاية على الوقف</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 xml:space="preserve">يقصد </w:t>
      </w:r>
      <w:r>
        <w:rPr>
          <w:rFonts w:ascii="Traditional Arabic;Arial" w:hAnsi="Traditional Arabic;Arial" w:cs="Traditional Arabic;Arial"/>
          <w:b/>
          <w:b/>
          <w:bCs/>
          <w:sz w:val="36"/>
          <w:sz w:val="36"/>
          <w:szCs w:val="36"/>
          <w:rtl w:val="true"/>
        </w:rPr>
        <w:t>بولاية الوقف</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إدارة التي ترعى مصالح الوقف ، بحفظ أصوله ، واستغلاله ، وتثمير ممتلكاته ، وصرف الريع في مصارفه حسب شرط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سمى من له هذه الولاية بمتولي الوقف ، أو الناظر ، أو القيم عليه</w:t>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أما من تتثبت لهم ولاية الوقف فهم</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1"/>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numPr>
          <w:ilvl w:val="0"/>
          <w:numId w:val="3"/>
        </w:numPr>
        <w:tabs>
          <w:tab w:val="clear" w:pos="720"/>
          <w:tab w:val="left" w:pos="17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واقف</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ذلك في حالة حياته ، وتوافر الشروط الشرعية فيه للتولي ، حتى ولو لم يشترطها عند عامة الفقهاء ، ورواية أبي يوسف من الحنفية ، أما محمد فإنه لا يثبت له الولاية إلا بالشرط وهو مذهب الشافع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مكن للواقف أن يدير الوقف بنفسه أو يعين وكيلاً عنه في التصرف</w:t>
      </w:r>
      <w:r>
        <w:rPr>
          <w:rFonts w:cs="Traditional Arabic;Arial" w:ascii="Traditional Arabic;Arial" w:hAnsi="Traditional Arabic;Arial"/>
          <w:sz w:val="36"/>
          <w:szCs w:val="36"/>
          <w:rtl w:val="true"/>
        </w:rPr>
        <w:t>.</w:t>
      </w:r>
    </w:p>
    <w:p>
      <w:pPr>
        <w:pStyle w:val="Normal"/>
        <w:numPr>
          <w:ilvl w:val="0"/>
          <w:numId w:val="3"/>
        </w:numPr>
        <w:tabs>
          <w:tab w:val="clear" w:pos="720"/>
          <w:tab w:val="left" w:pos="17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وصي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و من اختاره بالشرط بعد مماته</w:t>
      </w:r>
      <w:r>
        <w:rPr>
          <w:rFonts w:cs="Traditional Arabic;Arial" w:ascii="Traditional Arabic;Arial" w:hAnsi="Traditional Arabic;Arial"/>
          <w:sz w:val="36"/>
          <w:szCs w:val="36"/>
          <w:rtl w:val="true"/>
        </w:rPr>
        <w:t>.</w:t>
      </w:r>
    </w:p>
    <w:p>
      <w:pPr>
        <w:pStyle w:val="Normal"/>
        <w:numPr>
          <w:ilvl w:val="0"/>
          <w:numId w:val="3"/>
        </w:numPr>
        <w:tabs>
          <w:tab w:val="clear" w:pos="720"/>
          <w:tab w:val="left" w:pos="17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قاضي</w:t>
      </w:r>
      <w:r>
        <w:rPr>
          <w:rFonts w:ascii="Traditional Arabic;Arial" w:hAnsi="Traditional Arabic;Arial" w:cs="Traditional Arabic;Arial"/>
          <w:sz w:val="36"/>
          <w:sz w:val="36"/>
          <w:szCs w:val="36"/>
          <w:rtl w:val="true"/>
        </w:rPr>
        <w:t xml:space="preserve"> نيابة عن الحاكم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هو في حالة وفاته بدون تعيين أحد لتولي النظر في الوقف ، وكان على جهة عامة أو على غير محصورين ، أما إن كان على آدميين معينين محصورين ، عددًا، أو كان واحدًا فعند بعض الفقهاء يؤول النظر للموقوف عليه ؛ لأنه هو المختص بنفع الوقف ، أو كما قال صاحب المغني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لأنه ملكه ونفعه له فكان نظره إليه كملكه المطلق</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02"/>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لخص ما سبق الحصكفي بقوله</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جعل الواقف الولاية لنفسه جائز بالإجماع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ثم لوصية إن كان، وإلا فللحاكم</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03"/>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تحدث الفقهاء رحمهم الله تعالى عن شروط متولي الوقف أو الناظر ، وهي تلك الشروط العامة في الوصي من كونه بالغًا ، عاقلاً ، راشدًا ، أمينًا ، يتحرى في تصرفاته كلها تحقيق مصلحة الوقف ، والموقوف عليهم ، وتنفيذ الشروط الصحيحة للواقف</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4"/>
      </w:r>
      <w:r>
        <w:rPr>
          <w:rFonts w:cs="Traditional Arabic;Arial" w:ascii="Traditional Arabic;Arial" w:hAnsi="Traditional Arabic;Arial"/>
          <w:sz w:val="36"/>
          <w:szCs w:val="36"/>
          <w:rtl w:val="true"/>
        </w:rPr>
        <w:t>.</w:t>
      </w:r>
    </w:p>
    <w:p>
      <w:pPr>
        <w:pStyle w:val="Normal"/>
        <w:tabs>
          <w:tab w:val="clear" w:pos="720"/>
          <w:tab w:val="left" w:pos="175" w:leader="none"/>
        </w:tabs>
        <w:spacing w:lineRule="auto" w:line="360"/>
        <w:ind w:left="175" w:right="0" w:hanging="180"/>
        <w:jc w:val="left"/>
        <w:rPr/>
      </w:pPr>
      <w:r>
        <w:rPr>
          <w:rFonts w:ascii="Traditional Arabic;Arial" w:hAnsi="Traditional Arabic;Arial" w:cs="Traditional Arabic;Arial"/>
          <w:sz w:val="36"/>
          <w:sz w:val="36"/>
          <w:szCs w:val="36"/>
          <w:rtl w:val="true"/>
        </w:rPr>
        <w:t>أما عزل الناظر عن نظارته للوقف فإنه يتم ويقع إذا عين من قبل الواقف، أو القاضي، وأرادا ذلك لسبب من الأسباب</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5"/>
      </w:r>
      <w:r>
        <w:rPr>
          <w:rFonts w:cs="Traditional Arabic;Arial" w:ascii="Traditional Arabic;Arial" w:hAnsi="Traditional Arabic;Arial"/>
          <w:sz w:val="36"/>
          <w:szCs w:val="36"/>
          <w:rtl w:val="true"/>
        </w:rPr>
        <w:t>.</w:t>
      </w:r>
    </w:p>
    <w:p>
      <w:pPr>
        <w:pStyle w:val="Normal"/>
        <w:tabs>
          <w:tab w:val="clear" w:pos="720"/>
          <w:tab w:val="left" w:pos="175" w:leader="none"/>
        </w:tabs>
        <w:spacing w:lineRule="auto" w:line="360"/>
        <w:ind w:left="175" w:right="0" w:hanging="18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tab/>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بحث الخامس</w:t>
      </w:r>
    </w:p>
    <w:p>
      <w:pPr>
        <w:pStyle w:val="Heading4"/>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شتراطـات الواقفـين</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Heading5"/>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ول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اهية اشتراطات الواقفين</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يقصد بهذه الشروط تلك الشروط التي يشترطها الواقف عند إنشائه للوقف، ويدونها في وثيقة أو حجة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في الغالب جارية مجرى الشروط في العقود التي فصل الكلام فيها أهل العلم في نظرية العقد والشروط وقد أخذت حظا وافرا من البحث والدراسة في الكتب الفقهية القديمة والمعاصر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6"/>
      </w:r>
      <w:r>
        <w:rPr>
          <w:rFonts w:cs="Traditional Arabic;Arial" w:ascii="Traditional Arabic;Arial" w:hAnsi="Traditional Arabic;Arial"/>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قد نظر الإمام الشاطبي رحمه الله تعالى إلى هذه الشروط باعتبارها تصرفات المكلف وأفعاله وهي إما عبادات أو معاملات ، فذكر أن ما كان من العبادات لا يكتفى فيه بعدم منافاة الشرط لأصل أو مقتضى العقد ، دون أن تظهر الملاءمة ، لأن الأصل ألا يقدم عليها المكلف إلا بإذن ، لأن العبادة مبنية على الت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ما كان من العادات فيكتفى فيه بعدم المنافاة ، إذ الأصل فيها الإذن حتى يدل الدليل على خلاف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هذا فمن نظر إلى الوقف على أنه قربة وعبادة منع الإطلاق في اشتراطات الواقفين، ومن هؤلاء الحنابلة الذين عُدّوا من الموسعين في قبول الشروط في العقو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من نظر إليه على أنه من المعاملات كالحنفية والمالكية طبق عليه شروط المعاملات</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08"/>
      </w:r>
      <w:r>
        <w:rPr>
          <w:rFonts w:cs="Traditional Arabic;Arial" w:ascii="Traditional Arabic;Arial" w:hAnsi="Traditional Arabic;Arial"/>
          <w:sz w:val="36"/>
          <w:szCs w:val="36"/>
          <w:rtl w:val="true"/>
        </w:rPr>
        <w:t>.</w:t>
      </w:r>
    </w:p>
    <w:p>
      <w:pPr>
        <w:pStyle w:val="Normal"/>
        <w:spacing w:lineRule="auto" w:line="360"/>
        <w:jc w:val="left"/>
        <w:rPr/>
      </w:pPr>
      <w:r>
        <w:rPr>
          <w:rFonts w:cs="Traditional Arabic;Arial" w:ascii="Traditional Arabic;Arial" w:hAnsi="Traditional Arabic;Arial"/>
          <w:sz w:val="36"/>
          <w:szCs w:val="36"/>
          <w:rtl w:val="true"/>
        </w:rPr>
        <w:tab/>
      </w:r>
      <w:r>
        <w:rPr>
          <w:rFonts w:ascii="Traditional Arabic;Arial" w:hAnsi="Traditional Arabic;Arial" w:cs="Traditional Arabic;Arial"/>
          <w:sz w:val="36"/>
          <w:sz w:val="36"/>
          <w:szCs w:val="36"/>
          <w:rtl w:val="true"/>
        </w:rPr>
        <w:t>والأصل في شروط الواقفين المعتبرة شرعًا أن تكون ملزمة للنظار ولمتولي الوقف ، وليس لهم مخالفت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قعّد لذلك الفقهاء قاعدتهم المشهورة في شروط الوقف حيث ينصون على أن </w:t>
      </w:r>
      <w:r>
        <w:rPr>
          <w:rFonts w:cs="Traditional Arabic;Arial" w:ascii="Traditional Arabic;Arial" w:hAnsi="Traditional Arabic;Arial"/>
          <w:sz w:val="36"/>
          <w:szCs w:val="36"/>
          <w:rtl w:val="true"/>
        </w:rPr>
        <w:t xml:space="preserve">: " </w:t>
      </w:r>
      <w:r>
        <w:rPr>
          <w:rFonts w:ascii="Traditional Arabic;Arial" w:hAnsi="Traditional Arabic;Arial" w:cs="Traditional Arabic;Arial"/>
          <w:b/>
          <w:b/>
          <w:bCs/>
          <w:sz w:val="36"/>
          <w:sz w:val="36"/>
          <w:szCs w:val="36"/>
          <w:rtl w:val="true"/>
        </w:rPr>
        <w:t>شرط الواقف كنص الشارع</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09"/>
      </w:r>
      <w:r>
        <w:rPr>
          <w:rFonts w:ascii="Traditional Arabic;Arial" w:hAnsi="Traditional Arabic;Arial" w:cs="Traditional Arabic;Arial"/>
          <w:sz w:val="36"/>
          <w:sz w:val="36"/>
          <w:szCs w:val="36"/>
          <w:rtl w:val="true"/>
        </w:rPr>
        <w:t>، أي في وجوب العمل به ، وفي المفهوم والدلال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كن لا ينبغي العمل وتنفيذ من الشروط إلا ما كان فيه طاعة لله ويحقق مصلحة للمكلف وأما ما كان بضد ذلك فلا اعتبار ل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0"/>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ه الشروط ليست في درجة واحدة ولا هي من نوع واحد لذلك نجد ابن القيم يقسمها إلى أربعة أقسام ه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شروط محرمة في الشرع، وشروط مكروهة، وشروط تتضمن ترك ما هو واجب، وشروط تتضمن ما هو واج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الأقسام الثلاثة الأول لا حرمة لها ولا اعتبار، والقسم الرابع هو الشرط المتبع الواجب الاعتبا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1"/>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فقهاء يردون في بعض الأحيان هذه الشروط ويبطلون بها الوقف ، وفي أحيان أخرى يصححون الوقف ويسقطون الشرط هو ما سنتبينه فيما يلي</w:t>
      </w:r>
      <w:r>
        <w:rPr>
          <w:rFonts w:cs="Traditional Arabic;Arial" w:ascii="Traditional Arabic;Arial" w:hAnsi="Traditional Arabic;Arial"/>
          <w:sz w:val="36"/>
          <w:szCs w:val="36"/>
          <w:rtl w:val="true"/>
        </w:rPr>
        <w:t>:</w:t>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Heading5"/>
        <w:spacing w:lineRule="auto" w:line="360"/>
        <w:ind w:left="0" w:right="0" w:hanging="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ثاني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قسام اشتراطات الواقفين</w:t>
      </w:r>
    </w:p>
    <w:p>
      <w:pPr>
        <w:pStyle w:val="Normal"/>
        <w:tabs>
          <w:tab w:val="clear" w:pos="720"/>
          <w:tab w:val="right" w:pos="355" w:leader="none"/>
          <w:tab w:val="right" w:pos="535" w:leader="none"/>
          <w:tab w:val="right" w:pos="715" w:leader="none"/>
        </w:tabs>
        <w:spacing w:lineRule="auto" w:line="360"/>
        <w:ind w:left="0" w:right="0" w:hanging="5"/>
        <w:jc w:val="left"/>
        <w:rPr/>
      </w:pPr>
      <w:r>
        <w:rPr>
          <w:rFonts w:ascii="Traditional Arabic;Arial" w:hAnsi="Traditional Arabic;Arial" w:cs="Traditional Arabic;Arial"/>
          <w:sz w:val="36"/>
          <w:sz w:val="36"/>
          <w:szCs w:val="36"/>
          <w:rtl w:val="true"/>
        </w:rPr>
        <w:t>إن جملة ما ذكره الفقهاء في هذه الاشتراطات وخاصة الحنفية منهم يمكن تلخيصها فيما يل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2"/>
      </w:r>
      <w:r>
        <w:rPr>
          <w:rFonts w:cs="Traditional Arabic;Arial" w:ascii="Traditional Arabic;Arial" w:hAnsi="Traditional Arabic;Arial"/>
          <w:sz w:val="36"/>
          <w:szCs w:val="36"/>
          <w:rtl w:val="true"/>
        </w:rPr>
        <w:t>.</w:t>
      </w:r>
    </w:p>
    <w:p>
      <w:pPr>
        <w:pStyle w:val="Normal"/>
        <w:numPr>
          <w:ilvl w:val="0"/>
          <w:numId w:val="28"/>
        </w:numPr>
        <w:tabs>
          <w:tab w:val="clear" w:pos="720"/>
          <w:tab w:val="right" w:pos="355" w:leader="none"/>
          <w:tab w:val="right" w:pos="535" w:leader="none"/>
          <w:tab w:val="right" w:pos="715" w:leader="none"/>
          <w:tab w:val="right" w:pos="895" w:leader="none"/>
        </w:tabs>
        <w:spacing w:lineRule="auto" w:line="360"/>
        <w:ind w:left="720" w:right="0" w:hanging="545"/>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شتراطات باطلة ومبطلة ل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ما نافى لزوم الوقف وتأبيده عند من يقول به ، كأن يشترط الواقف حق التصرف في الوقف بالبيع ، أو الهبة ، أو غير ذلك ، أو أن يعود الوقف إلى ورثته بعد موته ، أو تؤول ملكيته إليهم عند الحاجة والعوز</w:t>
      </w:r>
      <w:r>
        <w:rPr>
          <w:rFonts w:cs="Traditional Arabic;Arial" w:ascii="Traditional Arabic;Arial" w:hAnsi="Traditional Arabic;Arial"/>
          <w:sz w:val="36"/>
          <w:szCs w:val="36"/>
          <w:rtl w:val="true"/>
        </w:rPr>
        <w:t>.</w:t>
      </w:r>
    </w:p>
    <w:p>
      <w:pPr>
        <w:pStyle w:val="Normal"/>
        <w:numPr>
          <w:ilvl w:val="0"/>
          <w:numId w:val="28"/>
        </w:numPr>
        <w:tabs>
          <w:tab w:val="clear" w:pos="720"/>
          <w:tab w:val="right" w:pos="355" w:leader="none"/>
          <w:tab w:val="right" w:pos="535" w:leader="none"/>
          <w:tab w:val="right" w:pos="715" w:leader="none"/>
          <w:tab w:val="right" w:pos="895" w:leader="none"/>
        </w:tabs>
        <w:spacing w:lineRule="auto" w:line="360"/>
        <w:ind w:left="720" w:right="0" w:hanging="545"/>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شتراطات باطلة وغير مبطلة ل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اشتراطات ساقطة لا يعتد بها ، ويكون الوقف معها صحيحًا ، وغالبًا ما تكون منافية للمبادئ الشرعية للوقف ، أو لا تحقق مصلحة المستحقين ، كاشتراط الواقف لعائد يدفعه الموقوف عليه نظير ما يناله من غلة الوقف ، أو اشتراط عدم عزل الناظر ولو كان خائنًا ، أو اشتراط ألاّ يستبدل بعين الوقف غيرها ولو صارت خربة ، فعند بعض الفقهاء يكون الوقف صحيحًا ، والشرط باطلاً ولاغيًا</w:t>
      </w:r>
      <w:r>
        <w:rPr>
          <w:rFonts w:cs="Traditional Arabic;Arial" w:ascii="Traditional Arabic;Arial" w:hAnsi="Traditional Arabic;Arial"/>
          <w:sz w:val="36"/>
          <w:szCs w:val="36"/>
          <w:rtl w:val="true"/>
        </w:rPr>
        <w:t>.</w:t>
      </w:r>
    </w:p>
    <w:p>
      <w:pPr>
        <w:pStyle w:val="Normal"/>
        <w:numPr>
          <w:ilvl w:val="0"/>
          <w:numId w:val="28"/>
        </w:numPr>
        <w:tabs>
          <w:tab w:val="clear" w:pos="720"/>
          <w:tab w:val="right" w:pos="355" w:leader="none"/>
          <w:tab w:val="right" w:pos="535" w:leader="none"/>
          <w:tab w:val="right" w:pos="715" w:leader="none"/>
          <w:tab w:val="right" w:pos="895" w:leader="none"/>
        </w:tabs>
        <w:spacing w:lineRule="auto" w:line="360"/>
        <w:ind w:left="720" w:right="0" w:hanging="545"/>
        <w:jc w:val="left"/>
        <w:rPr/>
      </w:pPr>
      <w:r>
        <w:rPr>
          <w:rFonts w:ascii="Traditional Arabic;Arial" w:hAnsi="Traditional Arabic;Arial" w:cs="Traditional Arabic;Arial"/>
          <w:b/>
          <w:b/>
          <w:bCs/>
          <w:sz w:val="36"/>
          <w:sz w:val="36"/>
          <w:szCs w:val="36"/>
          <w:rtl w:val="true"/>
        </w:rPr>
        <w:t>اشتراطات معتبرة ومقبولة يجب العمل بها</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تلك الشروط التي لا تنافي مقتضى العقد ، كاشتراط أن تكون غلة الوقف لجهة معينة ، أو اشتراط الواقف أداء دين ورثته من غلة الوقف، أو اشتراط أن يكون لمتولي الوقف الحق في زيادة أو نقصان مرتبات المستحقين إلى غير ذلك من الاشتراطات المشابهة</w:t>
      </w:r>
      <w:r>
        <w:rPr>
          <w:rFonts w:cs="Traditional Arabic;Arial" w:ascii="Traditional Arabic;Arial" w:hAnsi="Traditional Arabic;Arial"/>
          <w:sz w:val="36"/>
          <w:szCs w:val="36"/>
          <w:rtl w:val="true"/>
        </w:rPr>
        <w:t>.</w:t>
      </w:r>
    </w:p>
    <w:p>
      <w:pPr>
        <w:pStyle w:val="Normal"/>
        <w:tabs>
          <w:tab w:val="clear" w:pos="720"/>
          <w:tab w:val="right" w:pos="355" w:leader="none"/>
          <w:tab w:val="right" w:pos="535" w:leader="none"/>
          <w:tab w:val="right" w:pos="715" w:leader="none"/>
        </w:tabs>
        <w:spacing w:lineRule="auto" w:line="360"/>
        <w:ind w:left="0" w:right="0" w:hanging="5"/>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ثالثا</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الشروط العشرة</w:t>
      </w:r>
      <w:r>
        <w:rPr>
          <w:rFonts w:cs="Traditional Arabic;Arial" w:ascii="Traditional Arabic;Arial" w:hAnsi="Traditional Arabic;Arial"/>
          <w:b/>
          <w:bCs/>
          <w:sz w:val="36"/>
          <w:szCs w:val="36"/>
          <w:rtl w:val="true"/>
        </w:rPr>
        <w:t>:</w:t>
      </w:r>
    </w:p>
    <w:p>
      <w:pPr>
        <w:pStyle w:val="Normal"/>
        <w:spacing w:lineRule="auto" w:line="360"/>
        <w:ind w:left="0" w:right="0" w:firstLine="720"/>
        <w:jc w:val="left"/>
        <w:rPr/>
      </w:pPr>
      <w:r>
        <w:rPr>
          <w:rFonts w:ascii="Traditional Arabic;Arial" w:hAnsi="Traditional Arabic;Arial" w:cs="Traditional Arabic;Arial"/>
          <w:sz w:val="36"/>
          <w:sz w:val="36"/>
          <w:szCs w:val="36"/>
          <w:rtl w:val="true"/>
        </w:rPr>
        <w:t>وهي جملة من الشروط المعروفة في كتب الفقه، وقيدها موثقو الأوقاف بهذا العنوان، وقد فصل الكلام عنها الفقهاء وبخاصة متأخري الحنفية، وه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3"/>
      </w:r>
      <w:r>
        <w:rPr>
          <w:rFonts w:cs="Traditional Arabic;Arial" w:ascii="Traditional Arabic;Arial" w:hAnsi="Traditional Arabic;Arial"/>
          <w:sz w:val="36"/>
          <w:szCs w:val="36"/>
          <w:rtl w:val="true"/>
        </w:rPr>
        <w:t>:</w:t>
      </w:r>
    </w:p>
    <w:p>
      <w:pPr>
        <w:pStyle w:val="Normal"/>
        <w:numPr>
          <w:ilvl w:val="1"/>
          <w:numId w:val="4"/>
        </w:numPr>
        <w:tabs>
          <w:tab w:val="clear" w:pos="720"/>
          <w:tab w:val="left" w:pos="175" w:leader="none"/>
          <w:tab w:val="right" w:pos="355" w:leader="none"/>
          <w:tab w:val="right" w:pos="89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زيادة والنقصان</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ن يشترط الواقف الزيادة أو النقصان في أحد أنصبة الموقوف عليهم</w:t>
      </w:r>
      <w:r>
        <w:rPr>
          <w:rFonts w:cs="Traditional Arabic;Arial" w:ascii="Traditional Arabic;Arial" w:hAnsi="Traditional Arabic;Arial"/>
          <w:sz w:val="36"/>
          <w:szCs w:val="36"/>
          <w:rtl w:val="true"/>
        </w:rPr>
        <w:t>.</w:t>
      </w:r>
    </w:p>
    <w:p>
      <w:pPr>
        <w:pStyle w:val="Normal"/>
        <w:numPr>
          <w:ilvl w:val="1"/>
          <w:numId w:val="4"/>
        </w:numPr>
        <w:tabs>
          <w:tab w:val="clear" w:pos="720"/>
          <w:tab w:val="left" w:pos="175" w:leader="none"/>
          <w:tab w:val="right" w:pos="355" w:leader="none"/>
          <w:tab w:val="right" w:pos="895" w:leader="none"/>
        </w:tabs>
        <w:spacing w:lineRule="auto" w:line="360"/>
        <w:ind w:left="175" w:right="0" w:hanging="180"/>
        <w:jc w:val="left"/>
        <w:rPr>
          <w:rFonts w:ascii="Traditional Arabic;Arial" w:hAnsi="Traditional Arabic;Arial" w:cs="Traditional Arabic;Arial"/>
          <w:sz w:val="36"/>
          <w:szCs w:val="36"/>
        </w:rPr>
      </w:pPr>
      <w:r>
        <w:rPr>
          <w:rFonts w:eastAsia="Traditional Arabic;Arial" w:cs="Traditional Arabic;Arial" w:ascii="Traditional Arabic;Arial" w:hAnsi="Traditional Arabic;Arial"/>
          <w:sz w:val="36"/>
          <w:szCs w:val="36"/>
          <w:rtl w:val="true"/>
        </w:rPr>
        <w:t xml:space="preserve"> </w:t>
      </w:r>
      <w:r>
        <w:rPr>
          <w:rFonts w:ascii="Traditional Arabic;Arial" w:hAnsi="Traditional Arabic;Arial" w:cs="Traditional Arabic;Arial"/>
          <w:b/>
          <w:b/>
          <w:bCs/>
          <w:sz w:val="36"/>
          <w:sz w:val="36"/>
          <w:szCs w:val="36"/>
          <w:rtl w:val="true"/>
        </w:rPr>
        <w:t>الإدخال والإخراج</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شتراط الواقف حق جِعل من ليس مستحِقًا في الوقف من أهل الاستحقاق ، أو اشتراط العكس</w:t>
      </w:r>
      <w:r>
        <w:rPr>
          <w:rFonts w:cs="Traditional Arabic;Arial" w:ascii="Traditional Arabic;Arial" w:hAnsi="Traditional Arabic;Arial"/>
          <w:sz w:val="36"/>
          <w:szCs w:val="36"/>
          <w:rtl w:val="true"/>
        </w:rPr>
        <w:t>.</w:t>
      </w:r>
    </w:p>
    <w:p>
      <w:pPr>
        <w:pStyle w:val="Normal"/>
        <w:numPr>
          <w:ilvl w:val="1"/>
          <w:numId w:val="4"/>
        </w:numPr>
        <w:tabs>
          <w:tab w:val="clear" w:pos="720"/>
          <w:tab w:val="left" w:pos="175" w:leader="none"/>
          <w:tab w:val="right" w:pos="355" w:leader="none"/>
          <w:tab w:val="right" w:pos="895" w:leader="none"/>
        </w:tabs>
        <w:spacing w:lineRule="auto" w:line="360"/>
        <w:ind w:left="175" w:right="0" w:hanging="180"/>
        <w:jc w:val="left"/>
        <w:rPr/>
      </w:pPr>
      <w:r>
        <w:rPr>
          <w:rFonts w:ascii="Traditional Arabic;Arial" w:hAnsi="Traditional Arabic;Arial" w:cs="Traditional Arabic;Arial"/>
          <w:b/>
          <w:b/>
          <w:bCs/>
          <w:sz w:val="36"/>
          <w:sz w:val="36"/>
          <w:szCs w:val="36"/>
          <w:rtl w:val="true"/>
        </w:rPr>
        <w:t>الإعطاء والحرمان</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شتراط الواقف بأن يُؤْثِر بعض المستحقين بالعطاء دائمًا ، أو مدة من الزمن ، أو حرمانهم كذلك</w:t>
      </w:r>
      <w:r>
        <w:rPr>
          <w:rFonts w:cs="Traditional Arabic;Arial" w:ascii="Traditional Arabic;Arial" w:hAnsi="Traditional Arabic;Arial"/>
          <w:sz w:val="36"/>
          <w:szCs w:val="36"/>
          <w:rtl w:val="true"/>
        </w:rPr>
        <w:t>.</w:t>
      </w:r>
    </w:p>
    <w:p>
      <w:pPr>
        <w:pStyle w:val="Normal"/>
        <w:numPr>
          <w:ilvl w:val="1"/>
          <w:numId w:val="4"/>
        </w:numPr>
        <w:tabs>
          <w:tab w:val="clear" w:pos="720"/>
          <w:tab w:val="left" w:pos="175" w:leader="none"/>
          <w:tab w:val="right" w:pos="355" w:leader="none"/>
          <w:tab w:val="right" w:pos="895" w:leader="none"/>
        </w:tabs>
        <w:spacing w:lineRule="auto" w:line="360"/>
        <w:ind w:left="175" w:right="0" w:hanging="180"/>
        <w:jc w:val="left"/>
        <w:rPr/>
      </w:pPr>
      <w:r>
        <w:rPr>
          <w:rFonts w:ascii="Traditional Arabic;Arial" w:hAnsi="Traditional Arabic;Arial" w:cs="Traditional Arabic;Arial"/>
          <w:b/>
          <w:b/>
          <w:bCs/>
          <w:sz w:val="36"/>
          <w:sz w:val="36"/>
          <w:szCs w:val="36"/>
          <w:rtl w:val="true"/>
        </w:rPr>
        <w:t>الإبدال والاستبدال</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اشتراط حق إبدال واستبدال عين الوقف بعين أخرى في مكانها، أو بثمن</w:t>
      </w:r>
      <w:r>
        <w:rPr>
          <w:rFonts w:cs="Traditional Arabic;Arial" w:ascii="Traditional Arabic;Arial" w:hAnsi="Traditional Arabic;Arial"/>
          <w:sz w:val="36"/>
          <w:szCs w:val="36"/>
          <w:rtl w:val="true"/>
        </w:rPr>
        <w:t>.</w:t>
      </w:r>
    </w:p>
    <w:p>
      <w:pPr>
        <w:pStyle w:val="Normal"/>
        <w:numPr>
          <w:ilvl w:val="1"/>
          <w:numId w:val="4"/>
        </w:numPr>
        <w:tabs>
          <w:tab w:val="clear" w:pos="720"/>
          <w:tab w:val="left" w:pos="175" w:leader="none"/>
          <w:tab w:val="right" w:pos="355" w:leader="none"/>
          <w:tab w:val="right" w:pos="895" w:leader="none"/>
        </w:tabs>
        <w:spacing w:lineRule="auto" w:line="360"/>
        <w:ind w:left="175" w:right="0" w:hanging="18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التغيير والتبديل</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اشتراط حق التغيير في مصارف الوقف بحيث تصير مبالغ محددة بدل أن تكون حصصًا مثلاً ، أو على بعض الموقوف عليهم بدل أن تكون عامة</w:t>
      </w:r>
      <w:r>
        <w:rPr>
          <w:rFonts w:cs="Traditional Arabic;Arial" w:ascii="Traditional Arabic;Arial" w:hAnsi="Traditional Arabic;Arial"/>
          <w:sz w:val="36"/>
          <w:szCs w:val="36"/>
          <w:rtl w:val="true"/>
        </w:rPr>
        <w:t>.</w:t>
      </w:r>
      <w:r>
        <w:br w:type="page"/>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قسم الثاني</w:t>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 xml:space="preserve">مستجدات في فقه الوقف </w:t>
      </w:r>
    </w:p>
    <w:p>
      <w:pPr>
        <w:pStyle w:val="Normal"/>
        <w:spacing w:lineRule="auto" w:line="360"/>
        <w:jc w:val="center"/>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spacing w:lineRule="auto" w:line="36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بحث الأول</w:t>
      </w:r>
    </w:p>
    <w:p>
      <w:pPr>
        <w:pStyle w:val="Normal"/>
        <w:spacing w:lineRule="auto" w:line="360" w:before="120" w:after="120"/>
        <w:ind w:left="-308" w:right="0" w:hanging="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مفهوم إدارة الأوقاف وتكييفها الشرعي</w:t>
      </w:r>
    </w:p>
    <w:p>
      <w:pPr>
        <w:pStyle w:val="Normal"/>
        <w:spacing w:lineRule="auto" w:line="360" w:before="120" w:after="120"/>
        <w:jc w:val="left"/>
        <w:rPr/>
      </w:pPr>
      <w:r>
        <w:rPr>
          <w:rFonts w:ascii="Traditional Arabic;Arial" w:hAnsi="Traditional Arabic;Arial" w:cs="Traditional Arabic;Arial"/>
          <w:b/>
          <w:b/>
          <w:bCs/>
          <w:sz w:val="36"/>
          <w:sz w:val="36"/>
          <w:szCs w:val="36"/>
          <w:rtl w:val="true"/>
        </w:rPr>
        <w:t>ما ذا نعني بإدارة الأوقاف</w:t>
      </w:r>
      <w:r>
        <w:rPr>
          <w:rFonts w:ascii="Traditional Arabic;Arial" w:hAnsi="Traditional Arabic;Arial" w:cs="Traditional Arabic;Arial"/>
          <w:sz w:val="36"/>
          <w:sz w:val="36"/>
          <w:szCs w:val="36"/>
          <w:rtl w:val="true"/>
        </w:rPr>
        <w:t xml:space="preserve"> </w:t>
      </w:r>
      <w:r>
        <w:rPr>
          <w:rFonts w:ascii="Traditional Arabic;Arial" w:hAnsi="Traditional Arabic;Arial" w:cs="Traditional Arabic;Arial"/>
          <w:b/>
          <w:b/>
          <w:bCs/>
          <w:sz w:val="36"/>
          <w:sz w:val="36"/>
          <w:szCs w:val="36"/>
          <w:rtl w:val="true"/>
        </w:rPr>
        <w:t>؟</w:t>
      </w:r>
      <w:r>
        <w:rPr>
          <w:rFonts w:ascii="Traditional Arabic;Arial" w:hAnsi="Traditional Arabic;Arial" w:cs="Traditional Arabic;Arial"/>
          <w:sz w:val="36"/>
          <w:sz w:val="36"/>
          <w:szCs w:val="36"/>
          <w:rtl w:val="true"/>
        </w:rPr>
        <w:t xml:space="preserve"> إن إدارة الأوقاف لا تخرج في معناها عما هو متعارف عليه في إدارة أي مرفق من المرافق الأخرى وبخاصة القطاع الخيري</w:t>
      </w:r>
      <w:r>
        <w:rPr>
          <w:rFonts w:cs="Traditional Arabic;Arial" w:ascii="Traditional Arabic;Arial" w:hAnsi="Traditional Arabic;Arial"/>
          <w:sz w:val="36"/>
          <w:szCs w:val="36"/>
          <w:rtl w:val="true"/>
        </w:rPr>
        <w:t>.</w:t>
      </w:r>
    </w:p>
    <w:p>
      <w:pPr>
        <w:pStyle w:val="Normal"/>
        <w:spacing w:lineRule="auto" w:line="360" w:before="120" w:after="12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نعني ب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b/>
          <w:b/>
          <w:bCs/>
          <w:sz w:val="36"/>
          <w:sz w:val="36"/>
          <w:szCs w:val="36"/>
          <w:rtl w:val="true"/>
        </w:rPr>
        <w:t>الأجهزة الإدارية المشرفة التي تتولى تصريف شؤون الوقف والمحافظة عليه وتعزيز قدرته على خدمة أهدافه، سواء أكان كالناظر أو وصيه أم مجلسا كمجلس الإدارة أو الجمعية العمومية</w:t>
      </w:r>
      <w:r>
        <w:rPr>
          <w:rFonts w:cs="Traditional Arabic;Arial" w:ascii="Traditional Arabic;Arial" w:hAnsi="Traditional Arabic;Arial"/>
          <w:b/>
          <w:bCs/>
          <w:sz w:val="36"/>
          <w:szCs w:val="36"/>
          <w:rtl w:val="true"/>
        </w:rPr>
        <w:t>.</w:t>
      </w:r>
    </w:p>
    <w:p>
      <w:pPr>
        <w:pStyle w:val="Normal"/>
        <w:spacing w:lineRule="auto" w:line="360" w:before="120" w:after="120"/>
        <w:jc w:val="both"/>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والتكييف الفقهى</w:t>
      </w:r>
      <w:r>
        <w:rPr>
          <w:rFonts w:ascii="Traditional Arabic;Arial" w:hAnsi="Traditional Arabic;Arial" w:cs="Traditional Arabic;Arial"/>
          <w:sz w:val="36"/>
          <w:sz w:val="36"/>
          <w:szCs w:val="36"/>
          <w:rtl w:val="true"/>
        </w:rPr>
        <w:t xml:space="preserve"> لإدارة شئون الوقف تدخل في مسألة الولاية على الوقف التي تحدث عنها الفقهاء وأفردوا لها عناوين مستقل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سبق الحديث عنها تفصيلا</w:t>
      </w:r>
      <w:r>
        <w:rPr>
          <w:rFonts w:cs="Traditional Arabic;Arial" w:ascii="Traditional Arabic;Arial" w:hAnsi="Traditional Arabic;Arial"/>
          <w:sz w:val="36"/>
          <w:szCs w:val="36"/>
          <w:rtl w:val="true"/>
        </w:rPr>
        <w:t>.</w:t>
      </w:r>
    </w:p>
    <w:p>
      <w:pPr>
        <w:pStyle w:val="Normal"/>
        <w:spacing w:lineRule="auto" w:line="360"/>
        <w:ind w:left="-5" w:right="0" w:firstLine="360"/>
        <w:jc w:val="left"/>
        <w:rPr/>
      </w:pPr>
      <w:r>
        <w:rPr>
          <w:rFonts w:ascii="Traditional Arabic;Arial" w:hAnsi="Traditional Arabic;Arial" w:cs="Traditional Arabic;Arial"/>
          <w:b/>
          <w:b/>
          <w:bCs/>
          <w:sz w:val="36"/>
          <w:sz w:val="36"/>
          <w:szCs w:val="36"/>
          <w:rtl w:val="true"/>
        </w:rPr>
        <w:t xml:space="preserve">ويقصد بالولاية على الوقف </w:t>
      </w:r>
      <w:r>
        <w:rPr>
          <w:rFonts w:cs="Traditional Arabic;Arial" w:ascii="Traditional Arabic;Arial" w:hAnsi="Traditional Arabic;Arial"/>
          <w:b/>
          <w:bCs/>
          <w:sz w:val="36"/>
          <w:szCs w:val="36"/>
          <w:rtl w:val="true"/>
        </w:rPr>
        <w:t>"</w:t>
      </w:r>
      <w:r>
        <w:rPr>
          <w:rFonts w:ascii="Traditional Arabic;Arial" w:hAnsi="Traditional Arabic;Arial" w:cs="Traditional Arabic;Arial"/>
          <w:b/>
          <w:b/>
          <w:bCs/>
          <w:sz w:val="36"/>
          <w:sz w:val="36"/>
          <w:szCs w:val="36"/>
          <w:rtl w:val="true"/>
        </w:rPr>
        <w:t>النظارة</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rtl w:val="true"/>
        </w:rPr>
        <w:t>السلطة التي ترعى مصالحه، بحفظ أصوله، واستغلاله، وتثمير ممتلكاته، وصرف الريع في مصارفه حسب شرط الوا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سمى من له هذه الولاية بمتولي الوقف، أو ناظره، والقيم عل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تثبت ولاية </w:t>
      </w:r>
      <w:r>
        <w:rPr>
          <w:rFonts w:ascii="Traditional Arabic;Arial" w:hAnsi="Traditional Arabic;Arial" w:cs="Traditional Arabic;Arial"/>
          <w:b/>
          <w:b/>
          <w:bCs/>
          <w:sz w:val="36"/>
          <w:sz w:val="36"/>
          <w:szCs w:val="36"/>
          <w:rtl w:val="true"/>
        </w:rPr>
        <w:t xml:space="preserve">الوقف ؟ كما سبق بيانه </w:t>
      </w:r>
      <w:r>
        <w:rPr>
          <w:rFonts w:ascii="Traditional Arabic;Arial" w:hAnsi="Traditional Arabic;Arial" w:cs="Traditional Arabic;Arial"/>
          <w:sz w:val="36"/>
          <w:sz w:val="36"/>
          <w:szCs w:val="36"/>
          <w:rtl w:val="true"/>
        </w:rPr>
        <w:t>لـ</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14"/>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u w:val="single"/>
          <w:rtl w:val="true"/>
        </w:rPr>
        <w:t>الواقف، وصي الواقف والقاضي نيابة عن الحاكم</w:t>
      </w:r>
      <w:r>
        <w:rPr>
          <w:rFonts w:cs="Traditional Arabic;Arial" w:ascii="Traditional Arabic;Arial" w:hAnsi="Traditional Arabic;Arial"/>
          <w:sz w:val="36"/>
          <w:szCs w:val="36"/>
          <w:rtl w:val="true"/>
        </w:rPr>
        <w:t>:</w:t>
      </w:r>
    </w:p>
    <w:p>
      <w:pPr>
        <w:pStyle w:val="Normal"/>
        <w:spacing w:lineRule="auto" w:line="360" w:before="120" w:after="120"/>
        <w:ind w:left="-5" w:right="756" w:firstLine="36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ستنتاجات</w:t>
      </w:r>
      <w:r>
        <w:rPr>
          <w:rFonts w:cs="Traditional Arabic;Arial" w:ascii="Traditional Arabic;Arial" w:hAnsi="Traditional Arabic;Arial"/>
          <w:b/>
          <w:bCs/>
          <w:sz w:val="36"/>
          <w:szCs w:val="36"/>
          <w:rtl w:val="true"/>
        </w:rPr>
        <w:t>:</w:t>
      </w:r>
    </w:p>
    <w:p>
      <w:pPr>
        <w:pStyle w:val="Normal"/>
        <w:numPr>
          <w:ilvl w:val="0"/>
          <w:numId w:val="17"/>
        </w:numPr>
        <w:spacing w:lineRule="auto" w:line="360" w:before="120" w:after="120"/>
        <w:ind w:left="386"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إذا كانت الولاية الأصلية للواقف بالإجماع، فإنه نظرا لتعدد الواقفين في الإدارة المعاصرة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حالة الصناديق الوقف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إنه نظرا لتعذر انفراد أحد الواقفين بالإدارة أو قيامهم جميعا بها بطريقة مباشرة فإنه يمكن مشاركتهم في الإدارة بطريقة غير مباشرة من خلال الجمعية العمومية للصندوق وتمثيلهم في مجلس الإدارة ببعض الأعضاء يتم انتخابهم بواسطة الواقفين الآخرين</w:t>
      </w:r>
      <w:r>
        <w:rPr>
          <w:rFonts w:cs="Traditional Arabic;Arial" w:ascii="Traditional Arabic;Arial" w:hAnsi="Traditional Arabic;Arial"/>
          <w:sz w:val="36"/>
          <w:szCs w:val="36"/>
          <w:rtl w:val="true"/>
        </w:rPr>
        <w:t>.</w:t>
      </w:r>
    </w:p>
    <w:p>
      <w:pPr>
        <w:pStyle w:val="Normal"/>
        <w:numPr>
          <w:ilvl w:val="0"/>
          <w:numId w:val="17"/>
        </w:numPr>
        <w:spacing w:lineRule="auto" w:line="360" w:before="120" w:after="120"/>
        <w:ind w:left="386"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قول الفقهاء بأن ولاية الوقف للقاضي أو الحاكم في حالة تعذر قيام الواقفين بالنظارة فإن ذلك يمثل مدخلا لإشراف ورقابة جهة حكومية مختصة على إدارة الوقف</w:t>
      </w:r>
      <w:r>
        <w:rPr>
          <w:rFonts w:cs="Traditional Arabic;Arial" w:ascii="Traditional Arabic;Arial" w:hAnsi="Traditional Arabic;Arial"/>
          <w:sz w:val="36"/>
          <w:szCs w:val="36"/>
          <w:rtl w:val="true"/>
        </w:rPr>
        <w:t>.</w:t>
      </w:r>
    </w:p>
    <w:p>
      <w:pPr>
        <w:pStyle w:val="Normal"/>
        <w:numPr>
          <w:ilvl w:val="0"/>
          <w:numId w:val="17"/>
        </w:numPr>
        <w:spacing w:lineRule="auto" w:line="360" w:before="120" w:after="120"/>
        <w:ind w:left="386"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قول بعض الفقهاء أن للموقوف عليهم الحق في الولاية على الوقف، فإنه يمكن الأخذ بذلك وتمثيلهم في إدارة الوقف من خلال الجمعية العمومية للصندوق</w:t>
      </w:r>
      <w:r>
        <w:rPr>
          <w:rFonts w:cs="Traditional Arabic;Arial" w:ascii="Traditional Arabic;Arial" w:hAnsi="Traditional Arabic;Arial"/>
          <w:sz w:val="36"/>
          <w:szCs w:val="36"/>
          <w:rtl w:val="true"/>
        </w:rPr>
        <w:t>.</w:t>
      </w:r>
    </w:p>
    <w:p>
      <w:pPr>
        <w:pStyle w:val="Normal"/>
        <w:numPr>
          <w:ilvl w:val="0"/>
          <w:numId w:val="17"/>
        </w:numPr>
        <w:spacing w:lineRule="auto" w:line="360" w:before="120" w:after="120"/>
        <w:ind w:left="386"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تجميع عدة أوقاف تحت إدارة واحد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ضية تدوالها الفقهاء وعبروا عنها بتعدد الواقفين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وقف الجماعى</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سواء لغرض واحد أو لأكثر من غرض</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يقول السرخسى</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لو تصدق كل واحد منهما بنصف صدقة موقوفة على المساكين وجعلا الوالي لذلك رجلا واحدا فسلماها إليه جاز</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يؤكد ذلك بقوله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فلقد صار الكل صدقة واحدة مع كثرة المتصدقي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15"/>
      </w:r>
      <w:r>
        <w:rPr>
          <w:rFonts w:cs="Traditional Arabic;Arial" w:ascii="Traditional Arabic;Arial" w:hAnsi="Traditional Arabic;Arial"/>
          <w:sz w:val="36"/>
          <w:szCs w:val="36"/>
          <w:rtl w:val="true"/>
        </w:rPr>
        <w:t>).</w:t>
      </w:r>
    </w:p>
    <w:p>
      <w:pPr>
        <w:pStyle w:val="Normal"/>
        <w:numPr>
          <w:ilvl w:val="0"/>
          <w:numId w:val="17"/>
        </w:numPr>
        <w:spacing w:lineRule="auto" w:line="360" w:before="120" w:after="120"/>
        <w:ind w:left="386"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فائدة الوقف الجماعي هي تفتيت موارد الأوقاف بغية تيسير تعبئتها ، لأن من أهم الإشكالات في إدارة الوقف في العصر الحاضر شح السيولة، والعزوف عن إنشاء ، ولعل من أسباب ذلك ارتباط مفهوم الوقف بالثر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ا الرأي يساعد في حث الناس على إنشاء صناديق وقفية لغرض خيري، من خلال إصدار صكوك وقفية بقيم مختلفة وتوجيه الدعوة لكافة الناس بالإسهام فيها</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وهذا ما يعبر في الفكر المالي المعاصر وتطبيقاته بديموقراطية التمويل من خلال الأوراق المالية</w:t>
      </w:r>
      <w:r>
        <w:rPr>
          <w:rFonts w:cs="Traditional Arabic;Arial" w:ascii="Traditional Arabic;Arial" w:hAnsi="Traditional Arabic;Arial"/>
          <w:sz w:val="36"/>
          <w:szCs w:val="36"/>
          <w:rtl w:val="true"/>
        </w:rPr>
        <w:t>.</w:t>
      </w:r>
    </w:p>
    <w:p>
      <w:pPr>
        <w:pStyle w:val="Heading3"/>
        <w:spacing w:lineRule="auto" w:line="360"/>
        <w:ind w:left="0" w:right="0" w:hanging="0"/>
        <w:jc w:val="left"/>
        <w:rPr/>
      </w:pPr>
      <w:r>
        <w:rPr>
          <w:rFonts w:ascii="Traditional Arabic;Arial" w:hAnsi="Traditional Arabic;Arial" w:cs="Traditional Arabic;Arial"/>
          <w:sz w:val="36"/>
          <w:sz w:val="36"/>
          <w:szCs w:val="36"/>
          <w:rtl w:val="true"/>
          <w:lang w:eastAsia="en-US"/>
        </w:rPr>
        <w:t>تصرفات الناظر</w:t>
      </w:r>
      <w:r>
        <w:rPr>
          <w:rFonts w:ascii="Traditional Arabic;Arial" w:hAnsi="Traditional Arabic;Arial" w:cs="Traditional Arabic;Arial"/>
          <w:b w:val="false"/>
          <w:b w:val="false"/>
          <w:bCs w:val="false"/>
          <w:sz w:val="36"/>
          <w:sz w:val="36"/>
          <w:szCs w:val="36"/>
          <w:rtl w:val="true"/>
          <w:lang w:eastAsia="en-US"/>
        </w:rPr>
        <w:t xml:space="preserve"> </w:t>
      </w:r>
      <w:r>
        <w:rPr>
          <w:rFonts w:cs="Traditional Arabic;Arial" w:ascii="Traditional Arabic;Arial" w:hAnsi="Traditional Arabic;Arial"/>
          <w:b w:val="false"/>
          <w:bCs w:val="false"/>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إن من أولى واجباته السعي إلى تعظيم منافع المستفيدين بقصد تعظيم ربح المشروعات الوقفية ليس ، والعمل على تعظيم ربح المنشآت الوقفية وزيادة كفاءتها وهذا ما </w:t>
      </w:r>
      <w:r>
        <w:rPr>
          <w:rFonts w:ascii="Traditional Arabic;Arial" w:hAnsi="Traditional Arabic;Arial" w:cs="Traditional Arabic;Arial"/>
          <w:b w:val="false"/>
          <w:b w:val="false"/>
          <w:bCs w:val="false"/>
          <w:sz w:val="36"/>
          <w:sz w:val="36"/>
          <w:szCs w:val="36"/>
          <w:rtl w:val="true"/>
          <w:lang w:eastAsia="en-US"/>
        </w:rPr>
        <w:t>تمليه رعاية قصد الواقف من تعظيم منافع المستفيدين</w:t>
      </w:r>
      <w:r>
        <w:rPr>
          <w:rFonts w:ascii="Traditional Arabic;Arial" w:hAnsi="Traditional Arabic;Arial" w:cs="Traditional Arabic;Arial"/>
          <w:sz w:val="36"/>
          <w:sz w:val="36"/>
          <w:szCs w:val="36"/>
          <w:rtl w:val="true"/>
          <w:lang w:eastAsia="en-US"/>
        </w:rPr>
        <w:t xml:space="preserve"> ، وقد أفاض الفقهاء في الحديث عن صيانة الوقف وعمارته ورعاية مصلحته وهو ما سيتبين من خلال النقاط التالية</w:t>
      </w:r>
      <w:r>
        <w:rPr>
          <w:rFonts w:cs="Traditional Arabic;Arial" w:ascii="Traditional Arabic;Arial" w:hAnsi="Traditional Arabic;Arial"/>
          <w:sz w:val="36"/>
          <w:szCs w:val="36"/>
          <w:rtl w:val="true"/>
          <w:lang w:eastAsia="en-US"/>
        </w:rPr>
        <w:t>.</w:t>
      </w:r>
    </w:p>
    <w:p>
      <w:pPr>
        <w:pStyle w:val="Heading3"/>
        <w:numPr>
          <w:ilvl w:val="0"/>
          <w:numId w:val="8"/>
        </w:numPr>
        <w:spacing w:lineRule="auto" w:line="360"/>
        <w:ind w:left="720" w:right="-180" w:hanging="360"/>
        <w:jc w:val="left"/>
        <w:rPr>
          <w:rFonts w:ascii="Traditional Arabic;Arial" w:hAnsi="Traditional Arabic;Arial" w:cs="Traditional Arabic;Arial"/>
          <w:b w:val="false"/>
          <w:b w:val="false"/>
          <w:bCs w:val="false"/>
          <w:sz w:val="36"/>
          <w:szCs w:val="36"/>
          <w:lang w:eastAsia="en-US"/>
        </w:rPr>
      </w:pPr>
      <w:r>
        <w:rPr>
          <w:rFonts w:ascii="Traditional Arabic;Arial" w:hAnsi="Traditional Arabic;Arial" w:cs="Traditional Arabic;Arial"/>
          <w:b w:val="false"/>
          <w:b w:val="false"/>
          <w:bCs w:val="false"/>
          <w:sz w:val="36"/>
          <w:sz w:val="36"/>
          <w:szCs w:val="36"/>
          <w:rtl w:val="true"/>
          <w:lang w:eastAsia="en-US"/>
        </w:rPr>
        <w:t>إن تصرف متولي الوقف مقيد بالمصلحة</w:t>
      </w:r>
      <w:r>
        <w:rPr>
          <w:rFonts w:ascii="Traditional Arabic;Arial" w:hAnsi="Traditional Arabic;Arial" w:cs="Traditional Arabic;Arial"/>
          <w:sz w:val="36"/>
          <w:sz w:val="36"/>
          <w:szCs w:val="36"/>
          <w:rtl w:val="true"/>
          <w:lang w:eastAsia="en-US"/>
        </w:rPr>
        <w:t xml:space="preserve"> جاء في الأشباه</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تصرف القاضي في مالَه فعله في أموال اليتامى والتركات والأوقاف مقيد بالمصلحة، فإن لم يكن مبنيا عليها لم يصح</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16"/>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لمتولي أن يقوم بكل ما تمليه مصلحة المستفيدين جاء في الإسعاف </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وليس له أن يبني في الأرض الموقوفة بيوتا لتستغل بالإجارة؛ لأن استغلال الأرض بالزراعة، فإن كانت متصلة ببيوت المصر ، ويرغب الناس في استئجار بيوتها ، والغلة من البيوت فوق غلة الزراعة، جاز له البناء حينئذ لكون الاستغلال بهذا أنفع للفقراء</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17"/>
      </w:r>
      <w:r>
        <w:rPr>
          <w:rFonts w:cs="Traditional Arabic;Arial" w:ascii="Traditional Arabic;Arial" w:hAnsi="Traditional Arabic;Arial"/>
          <w:sz w:val="36"/>
          <w:szCs w:val="36"/>
          <w:rtl w:val="true"/>
          <w:lang w:eastAsia="en-US"/>
        </w:rPr>
        <w:t>.</w:t>
      </w:r>
    </w:p>
    <w:p>
      <w:pPr>
        <w:pStyle w:val="Heading3"/>
        <w:numPr>
          <w:ilvl w:val="0"/>
          <w:numId w:val="8"/>
        </w:numPr>
        <w:spacing w:lineRule="auto" w:line="360"/>
        <w:ind w:left="720" w:right="-180" w:hanging="360"/>
        <w:jc w:val="left"/>
        <w:rPr>
          <w:rFonts w:ascii="Traditional Arabic;Arial" w:hAnsi="Traditional Arabic;Arial" w:cs="Traditional Arabic;Arial"/>
          <w:b w:val="false"/>
          <w:b w:val="false"/>
          <w:bCs w:val="false"/>
          <w:sz w:val="36"/>
          <w:szCs w:val="36"/>
        </w:rPr>
      </w:pPr>
      <w:r>
        <w:rPr>
          <w:rFonts w:ascii="Traditional Arabic;Arial" w:hAnsi="Traditional Arabic;Arial" w:cs="Traditional Arabic;Arial"/>
          <w:b w:val="false"/>
          <w:b w:val="false"/>
          <w:bCs w:val="false"/>
          <w:sz w:val="36"/>
          <w:sz w:val="36"/>
          <w:szCs w:val="36"/>
          <w:rtl w:val="true"/>
          <w:lang w:eastAsia="en-US"/>
        </w:rPr>
        <w:t>اتفق جمهور الفقهاء على أن الواقف له تأجير الأعيان الموقوفـة بأجرة المث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8"/>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قد ذهب </w:t>
      </w:r>
      <w:r>
        <w:rPr>
          <w:rFonts w:ascii="Traditional Arabic;Arial" w:hAnsi="Traditional Arabic;Arial" w:cs="Traditional Arabic;Arial"/>
          <w:b w:val="false"/>
          <w:b w:val="false"/>
          <w:bCs w:val="false"/>
          <w:sz w:val="36"/>
          <w:sz w:val="36"/>
          <w:szCs w:val="36"/>
          <w:rtl w:val="true"/>
          <w:lang w:eastAsia="en-US"/>
        </w:rPr>
        <w:t>الحنفية</w:t>
      </w:r>
      <w:r>
        <w:rPr>
          <w:rFonts w:ascii="Traditional Arabic;Arial" w:hAnsi="Traditional Arabic;Arial" w:cs="Traditional Arabic;Arial"/>
          <w:sz w:val="36"/>
          <w:sz w:val="36"/>
          <w:szCs w:val="36"/>
          <w:rtl w:val="true"/>
          <w:lang w:eastAsia="en-US"/>
        </w:rPr>
        <w:t xml:space="preserve"> إلى أن الإيجار بأقل من أجر المثل الذي قد يصل إلى حد الغبن الفاحش يؤدي إلى فساد العقد ، بل صرح في البحر بأنه ينبغي أن يكون ذلك خيانة من المتولي لو كان عالما بذلك</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19"/>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أما </w:t>
      </w:r>
      <w:r>
        <w:rPr>
          <w:rFonts w:ascii="Traditional Arabic;Arial" w:hAnsi="Traditional Arabic;Arial" w:cs="Traditional Arabic;Arial"/>
          <w:b w:val="false"/>
          <w:b w:val="false"/>
          <w:bCs w:val="false"/>
          <w:sz w:val="36"/>
          <w:sz w:val="36"/>
          <w:szCs w:val="36"/>
          <w:rtl w:val="true"/>
          <w:lang w:eastAsia="en-US"/>
        </w:rPr>
        <w:t>الحنابلة</w:t>
      </w:r>
      <w:r>
        <w:rPr>
          <w:rFonts w:ascii="Traditional Arabic;Arial" w:hAnsi="Traditional Arabic;Arial" w:cs="Traditional Arabic;Arial"/>
          <w:sz w:val="36"/>
          <w:sz w:val="36"/>
          <w:szCs w:val="36"/>
          <w:rtl w:val="true"/>
          <w:lang w:eastAsia="en-US"/>
        </w:rPr>
        <w:t xml:space="preserve"> فقد رأوا صحة العقد إذا أجر الناظر بأقل من أجر المثل ، ولكن قالوا </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بضمان الناظر للنقص في الأجرة، كما يقع للوكيل إذا باع بأنقص من ثمن المث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20"/>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قد علق ابن رجب في قواعده على قاعدة تعدي الوكيل بقوله </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ولهذا ألحقه القاضي في المجرد ، وابن عقيل في الفصول ببيع الوكيل فصححاه وضمناه النقص ، ومثله إجارة الناظر للوقف بدون أجرة المثل</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1"/>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المالكية ينهجون نهج الحنابلة إلا أنهم يفرقون بين كون الناظر مليّا فيضمن تمام أجرة المثل ، وبين كونه معسرا فيرجع على المستأجر لأنه مباش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22"/>
      </w:r>
      <w:r>
        <w:rPr>
          <w:rFonts w:cs="Traditional Arabic;Arial" w:ascii="Traditional Arabic;Arial" w:hAnsi="Traditional Arabic;Arial"/>
          <w:sz w:val="36"/>
          <w:szCs w:val="36"/>
          <w:rtl w:val="true"/>
          <w:lang w:eastAsia="en-US"/>
        </w:rPr>
        <w:t>.</w:t>
      </w:r>
    </w:p>
    <w:p>
      <w:pPr>
        <w:pStyle w:val="Heading3"/>
        <w:numPr>
          <w:ilvl w:val="0"/>
          <w:numId w:val="8"/>
        </w:numPr>
        <w:spacing w:lineRule="auto" w:line="360"/>
        <w:ind w:left="720" w:right="-180" w:hanging="360"/>
        <w:jc w:val="left"/>
        <w:rPr>
          <w:rFonts w:ascii="Traditional Arabic;Arial" w:hAnsi="Traditional Arabic;Arial" w:cs="Traditional Arabic;Arial"/>
          <w:sz w:val="36"/>
          <w:szCs w:val="36"/>
        </w:rPr>
      </w:pPr>
      <w:r>
        <w:rPr>
          <w:rFonts w:ascii="Traditional Arabic;Arial" w:hAnsi="Traditional Arabic;Arial" w:cs="Traditional Arabic;Arial"/>
          <w:b w:val="false"/>
          <w:b w:val="false"/>
          <w:bCs w:val="false"/>
          <w:sz w:val="36"/>
          <w:sz w:val="36"/>
          <w:szCs w:val="36"/>
          <w:rtl w:val="true"/>
        </w:rPr>
        <w:t>عمارة الوقف ومرمت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اتفق الفقهاء على أن أول واجب يقوم به المتولي هو عمارة الوقف ، سواء شرط ذلك الواقف أم ل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23"/>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قال الإمام النووي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وظيفة المتولي العمارة ، والإجارة ، وتحصيل الغلة ، وقسمتها على المستحقين ، وحفظ الأصول والغلات</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4"/>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جاء في الإسعاف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أول ما يفعله القيم في غلة الوقف البداءة بعمارته ، وأجرة القوام وإن لم يشترطها</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5"/>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وفصل صاحب الإنصاف وظائف الناظر ، ومما ذكره أن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 xml:space="preserve">وظيفة الناظر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حفظ الوقف ، والعمارة ، والإيجار ، والزراعة ، والمخاصمة فيه ، وتحصيل ريع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ى أن قال</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والاجتهاد في تنميته ، وصرفه في جهاته ، من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عمارة ، وإصلاح ، وإعطاء مستحق</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6"/>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قد قرر ابن عابدين قاعدة جليلة في الموضوع حيث قال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عمارة الأعيان الموقوفة مقدمة على الصرف إلى المستحقي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نص ابن نجيم على أنه لو شرط الواقف استواء العمارة بالمستحقين لم يعتبر شرطه ، وإنما تقدم عليهم</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28"/>
      </w:r>
      <w:r>
        <w:rPr>
          <w:rFonts w:cs="Traditional Arabic;Arial" w:ascii="Traditional Arabic;Arial" w:hAnsi="Traditional Arabic;Arial"/>
          <w:sz w:val="36"/>
          <w:szCs w:val="36"/>
          <w:rtl w:val="true"/>
        </w:rPr>
        <w:t>.</w:t>
      </w:r>
    </w:p>
    <w:p>
      <w:pPr>
        <w:pStyle w:val="Heading3"/>
        <w:numPr>
          <w:ilvl w:val="0"/>
          <w:numId w:val="8"/>
        </w:numPr>
        <w:spacing w:lineRule="auto" w:line="360"/>
        <w:ind w:left="720" w:right="-18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من الأمور الاحترازية المحاسبية التي يقوم بها الناظر احتجاز مبلغ من الريع كل سنة لمجابهة الطوارئ، وقد قرر بعض الفقهاء أن للناظر حجز مبلغ من ريع الوقف سنويا لاستعماله حين الحاجة في عمارة الأوقاف وصيانتها حتى وإن لم تدع الحاجة الآنية إلى ذلك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جاء في الأشباه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 xml:space="preserve">إذا جعل تعمير الوقف في سنة وقطع معلوم من المستحقين كلــهم أو بعضهم ، فما قطع لا يبقى دينا على الوقف ، إذ لا يحق لهم في الغلة زمن التعمير ، بل زمن الاحتياج إليه ، عمره أول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في الذخيرة ما يفيد أن الناظر إذا صرف لهم مع الحاجة إلى التعمير فإنه يضمن</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29"/>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أطال ابن نجيم الحنفي النفس في بيان متى يحق للناظر اقتطاع جزء من الريع للصيانة ، ولأهمية النص فإنني أورده بتمامه ، قال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الواقف إذا شرط تقديم العمـــارة ، ثم الفاضل عنها للمستحقين ، كما هو الواقع في أوقاف القاهرة ، فإنه يجب على الناظر إمساك قدر ما يحتاج إليه للعمارة في المستقبل ، وإن كان الآن لا يحتاج الموقوف إلى العمارة على القول المختار للفقي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على هذا فيفرق بين اشتراط تقديم العمارة في كل سنة والسكوت عنه ، فإنه مع السكوت تقدم العمارة عند الحاجة إليها ، ولا يدخر لها عند عدم الحاجة إليها ، ومع الاشتراط تقدم عند الحاجة ويدخر لها عند عدمها ثم يفرق الباقي ، لأن الواقف إنما جعل الفاضل عنها للفقر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نعم إذا اشترط الواقف تقديمها عند الحاجة إليها يدخر لها عند الاستغناء ، وعلى هذا فينظر الناظر في كل سنة قدرا للعمارة ، ولا يقال إنه لا حاجة إليه لأنا نقول قد علله في النوازل بجواز أن يحدث للمسجد حدث والدار بحال لا تغل</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30"/>
      </w:r>
    </w:p>
    <w:p>
      <w:pPr>
        <w:pStyle w:val="Normal"/>
        <w:spacing w:lineRule="auto" w:line="360"/>
        <w:jc w:val="left"/>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Heading4"/>
        <w:spacing w:lineRule="auto" w:line="360"/>
        <w:ind w:left="0" w:right="0" w:hanging="0"/>
        <w:jc w:val="center"/>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مبحث الثاني</w:t>
      </w:r>
    </w:p>
    <w:p>
      <w:pPr>
        <w:pStyle w:val="TextBodyIndent"/>
        <w:spacing w:lineRule="auto" w:line="360"/>
        <w:ind w:left="0" w:right="0" w:hanging="0"/>
        <w:jc w:val="center"/>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ستثمار أموال الوقف وموارده</w:t>
      </w:r>
    </w:p>
    <w:p>
      <w:pPr>
        <w:pStyle w:val="TextBodyIndent"/>
        <w:spacing w:lineRule="auto" w:line="360"/>
        <w:ind w:left="0" w:right="0" w:hanging="0"/>
        <w:jc w:val="center"/>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Normal"/>
        <w:autoSpaceDE w:val="false"/>
        <w:spacing w:lineRule="auto" w:line="360"/>
        <w:jc w:val="left"/>
        <w:rPr>
          <w:rFonts w:ascii="Traditional Arabic;Arial" w:hAnsi="Traditional Arabic;Arial" w:cs="Traditional Arabic;Arial"/>
          <w:sz w:val="36"/>
          <w:szCs w:val="36"/>
          <w:lang w:eastAsia="en-US"/>
        </w:rPr>
      </w:pPr>
      <w:r>
        <w:rPr>
          <w:rFonts w:ascii="Traditional Arabic;Arial" w:hAnsi="Traditional Arabic;Arial" w:cs="Traditional Arabic;Arial"/>
          <w:b/>
          <w:b/>
          <w:bCs/>
          <w:sz w:val="36"/>
          <w:sz w:val="36"/>
          <w:szCs w:val="36"/>
          <w:rtl w:val="true"/>
          <w:lang w:eastAsia="en-US"/>
        </w:rPr>
        <w:t>المراد باستثمار أموال الوق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rPr>
        <w:t>يقصد باستثمار أموال الوقف تنمية الأموال الوقفية سواء أكانت أصولاً أم ريعاً بوسائل استثمارية مباحة شرع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نص قرار مجمع الفقه الإسلامي الدولي بخصوص استثمار الأموال الوقفي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31"/>
      </w:r>
    </w:p>
    <w:p>
      <w:pPr>
        <w:pStyle w:val="Normal"/>
        <w:autoSpaceDE w:val="false"/>
        <w:spacing w:lineRule="auto" w:line="360"/>
        <w:ind w:left="0" w:right="0" w:firstLine="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تتعدد صور استثمار أموال الوقف بحسب تعدد أصل المال الموقوف، ويمكن استعراض أهم تلك الصور فيما يأتي</w:t>
      </w:r>
      <w:r>
        <w:rPr>
          <w:rFonts w:cs="Traditional Arabic;Arial" w:ascii="Traditional Arabic;Arial" w:hAnsi="Traditional Arabic;Arial"/>
          <w:sz w:val="36"/>
          <w:szCs w:val="36"/>
          <w:rtl w:val="true"/>
          <w:lang w:eastAsia="en-US"/>
        </w:rPr>
        <w:t>:</w:t>
      </w:r>
    </w:p>
    <w:p>
      <w:pPr>
        <w:pStyle w:val="Normal"/>
        <w:autoSpaceDE w:val="false"/>
        <w:spacing w:lineRule="auto" w:line="360"/>
        <w:ind w:left="360" w:right="0" w:hanging="356"/>
        <w:jc w:val="left"/>
        <w:rPr>
          <w:rFonts w:ascii="Traditional Arabic;Arial" w:hAnsi="Traditional Arabic;Arial" w:cs="Traditional Arabic;Arial"/>
          <w:sz w:val="36"/>
          <w:szCs w:val="36"/>
          <w:lang w:eastAsia="en-US"/>
        </w:rPr>
      </w:pPr>
      <w:r>
        <w:rPr>
          <w:rFonts w:ascii="Traditional Arabic;Arial" w:hAnsi="Traditional Arabic;Arial" w:cs="Traditional Arabic;Arial"/>
          <w:b/>
          <w:b/>
          <w:bCs/>
          <w:sz w:val="36"/>
          <w:sz w:val="36"/>
          <w:szCs w:val="36"/>
          <w:rtl w:val="true"/>
          <w:lang w:eastAsia="en-US"/>
        </w:rPr>
        <w:t>المسألة الأولى</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b/>
          <w:b/>
          <w:bCs/>
          <w:sz w:val="36"/>
          <w:sz w:val="36"/>
          <w:szCs w:val="36"/>
          <w:rtl w:val="true"/>
          <w:lang w:eastAsia="en-US"/>
        </w:rPr>
        <w:t>استثمار الأصل الموقو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يكون ذلك بحسب غرض الواقف على النحو التالي</w:t>
      </w:r>
      <w:r>
        <w:rPr>
          <w:rFonts w:cs="Traditional Arabic;Arial" w:ascii="Traditional Arabic;Arial" w:hAnsi="Traditional Arabic;Arial"/>
          <w:sz w:val="36"/>
          <w:szCs w:val="36"/>
          <w:rtl w:val="true"/>
          <w:lang w:eastAsia="en-US"/>
        </w:rPr>
        <w:t>:</w:t>
      </w:r>
    </w:p>
    <w:p>
      <w:pPr>
        <w:pStyle w:val="Normal"/>
        <w:autoSpaceDE w:val="false"/>
        <w:spacing w:lineRule="auto" w:line="360"/>
        <w:ind w:left="40" w:right="0" w:hanging="0"/>
        <w:jc w:val="left"/>
        <w:rPr>
          <w:rFonts w:ascii="Traditional Arabic;Arial" w:hAnsi="Traditional Arabic;Arial" w:cs="Traditional Arabic;Arial"/>
          <w:sz w:val="36"/>
          <w:szCs w:val="36"/>
          <w:lang w:eastAsia="en-US"/>
        </w:rPr>
      </w:pPr>
      <w:r>
        <w:rPr>
          <w:rFonts w:ascii="Traditional Arabic;Arial" w:hAnsi="Traditional Arabic;Arial" w:cs="Traditional Arabic;Arial"/>
          <w:b/>
          <w:b/>
          <w:bCs/>
          <w:sz w:val="36"/>
          <w:sz w:val="36"/>
          <w:szCs w:val="36"/>
          <w:rtl w:val="true"/>
          <w:lang w:eastAsia="en-US"/>
        </w:rPr>
        <w:t>أولا</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b/>
          <w:b/>
          <w:bCs/>
          <w:sz w:val="36"/>
          <w:sz w:val="36"/>
          <w:szCs w:val="36"/>
          <w:rtl w:val="true"/>
          <w:lang w:eastAsia="en-US"/>
        </w:rPr>
        <w:t>الأصل الموقوف المحدد الغرض من قبل الواقف بالانتفاع المباشر بالعين الموقوفة</w:t>
      </w:r>
    </w:p>
    <w:p>
      <w:pPr>
        <w:pStyle w:val="Normal"/>
        <w:autoSpaceDE w:val="false"/>
        <w:spacing w:lineRule="auto" w:line="360"/>
        <w:ind w:left="40" w:right="0" w:hanging="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مثل</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الدار للسكنى، والمسجد للصلاة، والمقبرة للدفن</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فهذا الوقف لا يمكن القول  باستثماره ؛ لأنه يلغي شرط الواقف وهو الانتفاع المباشر من الأصل الموقوف، وإنما يمكن استغلاله بتمكين المستفيدين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بأعيانهم أو بأوصافهم</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ن الانتفاع من العين الموقوفة مباشرة، كالانتفاع بسكنى الدار، أو الصلاة في المسجد، أو الدفن في المقبرة حسب شروط الواق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قد جاء في توصيات منتدى الوقف الأول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يجب استثمار الأصول الوقفية سواء كانت عقارا أو منقولة ما لم تكن موقوفة للانتفاع المباشر بأعيانها</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lang w:eastAsia="en-US"/>
        </w:rPr>
        <w:footnoteReference w:id="132"/>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هو ما أكد عليه قرار مجمع الفقه الإسلامي الدولي</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33"/>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أما العمارة وصيانة العين الموقوفة في هذه الحالة، فإن شرط الواقف مالا للصيانة عمل بشرطه، حيث تكون العمارة والصيانة من المال الذي شرطه</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جاء في أسنى المطالب</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فصل</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نفقة الموقوف، ومؤن تجهيزه، وعمارته من حيث شرطت، أي شرطها الواقف من ماله</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lang w:eastAsia="en-US"/>
        </w:rPr>
        <w:footnoteReference w:id="134"/>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إن لم يشترطها فالأقرب أن تكون على المستفيدين إن كانوا معينين، لأنهم ينتفعون بالأصل الموقوف ويستغلون منافعه فوجب إصلاحهم لما يتعطل منه</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35"/>
      </w:r>
      <w:r>
        <w:rPr>
          <w:rFonts w:ascii="Traditional Arabic;Arial" w:hAnsi="Traditional Arabic;Arial" w:cs="Traditional Arabic;Arial"/>
          <w:sz w:val="36"/>
          <w:sz w:val="36"/>
          <w:szCs w:val="36"/>
          <w:rtl w:val="true"/>
          <w:lang w:eastAsia="en-US"/>
        </w:rPr>
        <w:t xml:space="preserve">، إعمالا لقاعدة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الخراج بالضمان</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إذا امتنع من له حق السكنى عن الصيانة فإن القاضي يؤجرها ويعمرها ببدل الإيجار، جاء في درر الحكام </w:t>
      </w:r>
      <w:r>
        <w:rPr>
          <w:rFonts w:cs="Traditional Arabic;Arial" w:ascii="Traditional Arabic;Arial" w:hAnsi="Traditional Arabic;Arial"/>
          <w:sz w:val="36"/>
          <w:szCs w:val="36"/>
          <w:rtl w:val="true"/>
          <w:lang w:eastAsia="en-US"/>
        </w:rPr>
        <w:t xml:space="preserve">: ( </w:t>
      </w:r>
      <w:r>
        <w:rPr>
          <w:rFonts w:ascii="Traditional Arabic;Arial" w:hAnsi="Traditional Arabic;Arial" w:cs="Traditional Arabic;Arial"/>
          <w:sz w:val="36"/>
          <w:sz w:val="36"/>
          <w:szCs w:val="36"/>
          <w:rtl w:val="true"/>
          <w:lang w:eastAsia="en-US"/>
        </w:rPr>
        <w:t>وَلَوْ أَبَى؛ أَيْ الْمُعَيَّنُ عَنْ عِمَارَةِ الْوَقْفِ أَوْ عَجَزَ عَنْهَا عَمَّرَهُ الْحَاكِمُ بِأَنْ آجَرَهُ وَعَمَّرَهُ بِأُجْرَتِهِ فَرَدَّهُ إلَيْهِ؛ أَيْ الْمَوْقُوفِ عَلَيْهِ</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lang w:eastAsia="en-US"/>
        </w:rPr>
        <w:footnoteReference w:id="136"/>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كما أن الإمام السرخسي ذهب إلى أن</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ن وقف داره للسكنى فالعمارة على من له السكنى لأن المنفعة له فكانت المؤنة عليه، فَإِنْ امْتَنَعَ</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نْ الْعِمَارَةِ وَلَمْ يَقْدِرْ عَلَيْهَا بِأَنْ كَانَ فَقِيرًا </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آجَرَهَا الْقَاضِي وَعَمَرَهَا بِالْأُجْرَةِ</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37"/>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rPr>
        <w:t>فَإِنْ تَعَذَّرَ الْإِنْفَاقُ مِنْ الْمَوْقُوفِ عَلَيْهِ لِعَجْزِهِ أَوْ غَيْبَتِهِ بيع الْوَقْفُ وَصُرِفَ ثَمَنُهُ فِي عَيْنٍ أُخْرَى تَكُونُ وَقْفًا للضَّرُورَةِ إنْ لَمْ تُمْكِنْ إجَارَتُهُ</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38"/>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إن كان على غير معين كالمساكين فالأوجه أن تكون الصيانة على بيت المال</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39"/>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إذا تعطل الموقوف بذهاب منفعته فيمكن للناظر استبداله بأصل آخر يحقق غرض الواقف وشرطه، وذلك وفق الآراء الفقهية في الاستبدال </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كما أنه يمكن أن تُعمّر من وفور أوقاف أخرى تتحد معها في الغرض</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قد نقل الشيخ عبد الله بن بيه في بحثه رعي المصلحة نقولا كثيرة عن متأخري المالكية وغيرهم بجواز </w:t>
      </w:r>
      <w:r>
        <w:rPr>
          <w:rFonts w:ascii="Traditional Arabic;Arial" w:hAnsi="Traditional Arabic;Arial" w:cs="Traditional Arabic;Arial"/>
          <w:sz w:val="36"/>
          <w:sz w:val="36"/>
          <w:szCs w:val="36"/>
          <w:rtl w:val="true"/>
        </w:rPr>
        <w:t>استعمال وفر الوقف في غيره من أوجه البر وبصرف الأموال المرصودة لوجه من أوجه البر في غيره من الوجوه إذا لاحت مصلحة في ذلك</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40"/>
      </w:r>
      <w:r>
        <w:rPr>
          <w:rFonts w:cs="Traditional Arabic;Arial" w:ascii="Traditional Arabic;Arial" w:hAnsi="Traditional Arabic;Arial"/>
          <w:sz w:val="36"/>
          <w:szCs w:val="36"/>
          <w:rtl w:val="true"/>
          <w:lang w:eastAsia="en-US"/>
        </w:rPr>
        <w:t>.</w:t>
      </w:r>
    </w:p>
    <w:p>
      <w:pPr>
        <w:pStyle w:val="Normal"/>
        <w:autoSpaceDE w:val="false"/>
        <w:spacing w:lineRule="auto" w:line="360"/>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ثانيا</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b/>
          <w:b/>
          <w:bCs/>
          <w:sz w:val="36"/>
          <w:sz w:val="36"/>
          <w:szCs w:val="36"/>
          <w:rtl w:val="true"/>
          <w:lang w:eastAsia="en-US"/>
        </w:rPr>
        <w:t>العين الموقوفة للاستغلال وصرف ريعها حسب شرط الواقف</w:t>
      </w:r>
    </w:p>
    <w:p>
      <w:pPr>
        <w:pStyle w:val="Normal"/>
        <w:autoSpaceDE w:val="false"/>
        <w:spacing w:lineRule="auto" w:line="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اتفق الفقهاء على أن أول واجب يقوم به المتولي هو عمارة الوقف، سواء شرط ذلك الواقف أم لا</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41"/>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قال الإمام النووي</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وظيفة المتولي العمارة، والإجارة، وتحصيل الغلة، وقسمتها على المستحقين، وحفظ الأصول والغلات</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42"/>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فمتولي الوقف وكيل في التصرف بغض النظـــر عن كونه وكيلا للواقف كما قال أبو يوسف أو عن الفقــراء كما ذهب إليه محمد</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43"/>
      </w:r>
      <w:r>
        <w:rPr>
          <w:rFonts w:ascii="Traditional Arabic;Arial" w:hAnsi="Traditional Arabic;Arial" w:cs="Traditional Arabic;Arial"/>
          <w:sz w:val="36"/>
          <w:sz w:val="36"/>
          <w:szCs w:val="36"/>
          <w:rtl w:val="true"/>
          <w:lang w:eastAsia="en-US"/>
        </w:rPr>
        <w:t xml:space="preserve"> رحمهما الله ، ويضمن بالتعدي والتقصير ، وتصرفه مقيد بالمصلح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جاء في الأشباه </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تصرف القاضي في ما له فعله في أموال اليتامى والتركات والأوقاف مقيد بالمصلحة ، فإن لم يكن مبنيا عليها لم يصح</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44"/>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لهذا نرى أن كثيرا من الفقهاء يخولون للناظر عمل ما تمليه مصلحة المستفيدين حتى وإن أدى ذلك إلى تغيير في ملامح الوقف بغية زيادة النفع لهم</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جاء في الإسعاف</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وليس له أن يبني في الأرض الموقوفة بيوتا لتستغل بالإجارة؛ لأن استغلال الأرض بالزراعة، فإن كانت متصلة ببيوت المصر، ويرغب الناس في استئجار بيوتها، والغلة من البيوت فوق غلة الزراعة، جاز له البناء حينئذ لكون لاستغلال بهذا أنفع للفقراء</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45"/>
      </w:r>
      <w:r>
        <w:rPr>
          <w:rFonts w:cs="Traditional Arabic;Arial" w:ascii="Traditional Arabic;Arial" w:hAnsi="Traditional Arabic;Arial"/>
          <w:sz w:val="36"/>
          <w:szCs w:val="36"/>
          <w:rtl w:val="true"/>
          <w:lang w:eastAsia="en-US"/>
        </w:rPr>
        <w:t xml:space="preserve">. </w:t>
      </w:r>
    </w:p>
    <w:p>
      <w:pPr>
        <w:pStyle w:val="Normal"/>
        <w:autoSpaceDE w:val="false"/>
        <w:spacing w:lineRule="auto" w:line="360"/>
        <w:ind w:left="0" w:right="0" w:firstLine="72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ولا يتأتى للناظر تحقيق قصد الواقف بحبس الأصل عن التصرف وتحصيل الريع وصرفه للمستحقين إلا باستغلال الأصل وتنميته وتثميره، وهو ما يحقق الفوائد الاجتماعية والاقتصادية من الوق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قد يستأنس لجواز الاستثمار في مثل هذه الحالات بما يأتي</w:t>
      </w:r>
      <w:r>
        <w:rPr>
          <w:rFonts w:cs="Traditional Arabic;Arial" w:ascii="Traditional Arabic;Arial" w:hAnsi="Traditional Arabic;Arial"/>
          <w:sz w:val="36"/>
          <w:szCs w:val="36"/>
          <w:rtl w:val="true"/>
          <w:lang w:eastAsia="en-US"/>
        </w:rPr>
        <w:t>:</w:t>
      </w:r>
    </w:p>
    <w:p>
      <w:pPr>
        <w:pStyle w:val="Normal"/>
        <w:numPr>
          <w:ilvl w:val="0"/>
          <w:numId w:val="18"/>
        </w:numPr>
        <w:autoSpaceDE w:val="false"/>
        <w:spacing w:lineRule="auto" w:line="360"/>
        <w:ind w:left="72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 xml:space="preserve">قول الفقهاء باستثمار أموال الزكاة، وقد جاء بذلك قرار مجمع الفقه الإسلامي الدولي بجدة حيث أشار إلى جواز </w:t>
      </w:r>
      <w:r>
        <w:rPr>
          <w:rFonts w:ascii="Traditional Arabic;Arial" w:hAnsi="Traditional Arabic;Arial" w:cs="Traditional Arabic;Arial"/>
          <w:sz w:val="36"/>
          <w:sz w:val="36"/>
          <w:szCs w:val="36"/>
          <w:rtl w:val="true"/>
        </w:rPr>
        <w:t>توظيف أموال الزكاة في مشاريع استثمارية تنتهي بتمليك أصحاب الاستحقاق للزكاة، أو تكون تابعة للجهة الشرعية المسؤولة عن جمع الزكاة وتوزيعها، على أن يكون بعد تلبية الحاجة الماسة الفورية للمستحقين وتوافر الضمانات الكافية للبعد عن الخسائ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46"/>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lang w:eastAsia="en-US"/>
        </w:rPr>
        <w:t>فإذا جاز استثمار أموال الزكاة وهي أخص من الأوقاف لأن مصارفها محددة بينما الوقف يكون في الغالب على جهات بر عامة</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47"/>
      </w:r>
      <w:r>
        <w:rPr>
          <w:rFonts w:ascii="Traditional Arabic;Arial" w:hAnsi="Traditional Arabic;Arial" w:cs="Traditional Arabic;Arial"/>
          <w:sz w:val="36"/>
          <w:sz w:val="36"/>
          <w:szCs w:val="36"/>
          <w:rtl w:val="true"/>
          <w:lang w:eastAsia="en-US"/>
        </w:rPr>
        <w:t xml:space="preserve"> فإنه يجوز في الوقف من باب أولى</w:t>
      </w:r>
      <w:r>
        <w:rPr>
          <w:rFonts w:cs="Traditional Arabic;Arial" w:ascii="Traditional Arabic;Arial" w:hAnsi="Traditional Arabic;Arial"/>
          <w:sz w:val="36"/>
          <w:szCs w:val="36"/>
          <w:rtl w:val="true"/>
          <w:lang w:eastAsia="en-US"/>
        </w:rPr>
        <w:t>.</w:t>
      </w:r>
    </w:p>
    <w:p>
      <w:pPr>
        <w:pStyle w:val="Normal"/>
        <w:numPr>
          <w:ilvl w:val="0"/>
          <w:numId w:val="18"/>
        </w:numPr>
        <w:autoSpaceDE w:val="false"/>
        <w:spacing w:lineRule="auto" w:line="360"/>
        <w:ind w:left="720" w:right="0" w:hanging="360"/>
        <w:jc w:val="left"/>
        <w:rPr/>
      </w:pPr>
      <w:r>
        <w:rPr>
          <w:rFonts w:ascii="Traditional Arabic;Arial" w:hAnsi="Traditional Arabic;Arial" w:cs="Traditional Arabic;Arial"/>
          <w:sz w:val="36"/>
          <w:sz w:val="36"/>
          <w:szCs w:val="36"/>
          <w:rtl w:val="true"/>
        </w:rPr>
        <w:t>قول الفقهاء بجواز وقف النقود للمضاربة</w:t>
      </w:r>
      <w:r>
        <w:rPr>
          <w:rFonts w:ascii="Traditional Arabic;Arial" w:hAnsi="Traditional Arabic;Arial" w:cs="Traditional Arabic;Arial"/>
          <w:sz w:val="36"/>
          <w:sz w:val="36"/>
          <w:szCs w:val="36"/>
          <w:rtl w:val="true"/>
          <w:lang w:eastAsia="en-US"/>
        </w:rPr>
        <w:t xml:space="preserve"> والسلف </w:t>
      </w:r>
      <w:r>
        <w:rPr>
          <w:rFonts w:ascii="Traditional Arabic;Arial" w:hAnsi="Traditional Arabic;Arial" w:cs="Traditional Arabic;Arial"/>
          <w:sz w:val="36"/>
          <w:sz w:val="36"/>
          <w:szCs w:val="36"/>
          <w:rtl w:val="true"/>
        </w:rPr>
        <w:t>وهو مذهب المالكية، ورواية عن الإمام أحمد اختارها شيخ الإسلام ابن تيمية، ورواية الأنصاري من أصحاب زفر من الحنفية وقول عند الزيدية</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48"/>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lang w:eastAsia="en-US"/>
        </w:rPr>
        <w:t>وتكون نفقة الوقف ومؤنته في هذه الحالة من ريع الوقف وغلته على القول المشهور عند العلماء</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49"/>
      </w:r>
      <w:r>
        <w:rPr>
          <w:rFonts w:cs="Traditional Arabic;Arial" w:ascii="Traditional Arabic;Arial" w:hAnsi="Traditional Arabic;Arial"/>
          <w:sz w:val="36"/>
          <w:szCs w:val="36"/>
          <w:rtl w:val="true"/>
          <w:lang w:eastAsia="en-US"/>
        </w:rPr>
        <w:t>.</w:t>
      </w:r>
    </w:p>
    <w:p>
      <w:pPr>
        <w:pStyle w:val="Normal"/>
        <w:autoSpaceDE w:val="false"/>
        <w:spacing w:lineRule="auto" w:line="360"/>
        <w:ind w:left="360" w:right="0" w:hanging="0"/>
        <w:jc w:val="left"/>
        <w:rPr>
          <w:rFonts w:ascii="Traditional Arabic;Arial" w:hAnsi="Traditional Arabic;Arial" w:cs="Traditional Arabic;Arial"/>
          <w:sz w:val="36"/>
          <w:szCs w:val="36"/>
          <w:lang w:eastAsia="en-US"/>
        </w:rPr>
      </w:pPr>
      <w:r>
        <w:rPr>
          <w:rFonts w:ascii="Traditional Arabic;Arial" w:hAnsi="Traditional Arabic;Arial" w:cs="Traditional Arabic;Arial"/>
          <w:b/>
          <w:b/>
          <w:bCs/>
          <w:sz w:val="36"/>
          <w:sz w:val="36"/>
          <w:szCs w:val="36"/>
          <w:rtl w:val="true"/>
          <w:lang w:eastAsia="en-US"/>
        </w:rPr>
        <w:t>ثالثا</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b/>
          <w:b/>
          <w:bCs/>
          <w:sz w:val="36"/>
          <w:sz w:val="36"/>
          <w:szCs w:val="36"/>
          <w:rtl w:val="true"/>
          <w:lang w:eastAsia="en-US"/>
        </w:rPr>
        <w:t>اشترط الواقف استثمار الأصل بجزء من الريع</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فوفقًا لما أورده الفقهاء في اشتراطات الواقفين فإن مثل هذا الشرط معتبر شرعا، ولا ينافي مقتضى الوق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يمكن الاستئناس لجواز ذلك بما يأتي</w:t>
      </w:r>
      <w:r>
        <w:rPr>
          <w:rFonts w:cs="Traditional Arabic;Arial" w:ascii="Traditional Arabic;Arial" w:hAnsi="Traditional Arabic;Arial"/>
          <w:sz w:val="36"/>
          <w:szCs w:val="36"/>
          <w:rtl w:val="true"/>
          <w:lang w:eastAsia="en-US"/>
        </w:rPr>
        <w:t>:</w:t>
      </w:r>
    </w:p>
    <w:p>
      <w:pPr>
        <w:pStyle w:val="Normal"/>
        <w:tabs>
          <w:tab w:val="clear" w:pos="720"/>
          <w:tab w:val="right" w:pos="355" w:leader="none"/>
        </w:tabs>
        <w:autoSpaceDE w:val="false"/>
        <w:spacing w:lineRule="auto" w:line="360"/>
        <w:ind w:left="355"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أ</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أن هذا الاشتراط يشبه اشتراط الواقف الاستبدال وقد أخذ بذلك الفقهاء وبخاصة إذا كانت مصلحة الاستبدال راجحة</w:t>
      </w:r>
      <w:r>
        <w:rPr>
          <w:rFonts w:cs="Traditional Arabic;Arial" w:ascii="Traditional Arabic;Arial" w:hAnsi="Traditional Arabic;Arial"/>
          <w:sz w:val="36"/>
          <w:szCs w:val="36"/>
          <w:rtl w:val="true"/>
          <w:lang w:eastAsia="en-US"/>
        </w:rPr>
        <w:t>.</w:t>
      </w:r>
    </w:p>
    <w:p>
      <w:pPr>
        <w:pStyle w:val="Normal"/>
        <w:tabs>
          <w:tab w:val="clear" w:pos="720"/>
          <w:tab w:val="right" w:pos="355" w:leader="none"/>
        </w:tabs>
        <w:autoSpaceDE w:val="false"/>
        <w:spacing w:lineRule="auto" w:line="360"/>
        <w:ind w:left="355"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ب</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أن الفقهاء قالوا بجواز استثناء الغلة من الوقف لينتفع بها الواقف أو من شاء</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0"/>
      </w:r>
      <w:r>
        <w:rPr>
          <w:rFonts w:ascii="Traditional Arabic;Arial" w:hAnsi="Traditional Arabic;Arial" w:cs="Traditional Arabic;Arial"/>
          <w:sz w:val="36"/>
          <w:sz w:val="36"/>
          <w:szCs w:val="36"/>
          <w:rtl w:val="true"/>
          <w:lang w:eastAsia="en-US"/>
        </w:rPr>
        <w:t>، فإذا جاز للواقف أن يستثني من الوقف ما لا يعود بالمصلحة على الغرض الموقوف من أجله المال فكيف لا يصح له استثناء جزء من الريع وصرفه في تنمية الأصل الموقوف</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1"/>
      </w:r>
      <w:r>
        <w:rPr>
          <w:rFonts w:ascii="Traditional Arabic;Arial" w:hAnsi="Traditional Arabic;Arial" w:cs="Traditional Arabic;Arial"/>
          <w:sz w:val="36"/>
          <w:sz w:val="36"/>
          <w:szCs w:val="36"/>
          <w:rtl w:val="true"/>
          <w:lang w:eastAsia="en-US"/>
        </w:rPr>
        <w:t xml:space="preserve"> مما يعود بالنفع على الوقف والمستفيدين منه</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قد جاء في قرارات وتوصيات منتدى قضايا الوقف الفقهية الأول ما نصه</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يعمل بشرط الواقف في تنمية أصل الوقف بجزء من ريعه ولا يعد ذلك منافيا لمقتضى الوقف ويعمل بشرطه كذلك في عدم تنميته بجزء من ريعه</w:t>
      </w:r>
      <w:r>
        <w:rPr>
          <w:rFonts w:cs="Traditional Arabic;Arial" w:ascii="Traditional Arabic;Arial" w:hAnsi="Traditional Arabic;Arial"/>
          <w:sz w:val="36"/>
          <w:szCs w:val="36"/>
          <w:rtl w:val="true"/>
          <w:lang w:eastAsia="en-US"/>
        </w:rPr>
        <w:t>)</w:t>
      </w:r>
      <w:r>
        <w:rPr>
          <w:rStyle w:val="FootnoteCharacters"/>
          <w:rStyle w:val="FootnoteAnchor"/>
          <w:rFonts w:cs="Traditional Arabic;Arial" w:ascii="Traditional Arabic;Arial" w:hAnsi="Traditional Arabic;Arial"/>
          <w:position w:val="0"/>
          <w:sz w:val="36"/>
          <w:sz w:val="36"/>
          <w:szCs w:val="36"/>
          <w:vertAlign w:val="baseline"/>
          <w:rtl w:val="true"/>
          <w:lang w:eastAsia="en-US"/>
        </w:rPr>
        <w:footnoteReference w:id="152"/>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هو ما أكده قرار مجمع الفقه الإسلامي الدولي في هذا الخصوص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يعمل بشرط الواقف إذا اشترط تنمية أصل الوقف بجزء من ريعه، ولا يعدّ ذلك منافياً لمقتضى الوقف، ويعمل بشرطه كذلك إذا اشترط صرف جميع الريع في مصارفه، فلا يؤخذ منه شيء لتنمية الأصل</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53"/>
      </w:r>
      <w:r>
        <w:rPr>
          <w:rFonts w:cs="Traditional Arabic;Arial" w:ascii="Traditional Arabic;Arial" w:hAnsi="Traditional Arabic;Arial"/>
          <w:sz w:val="36"/>
          <w:szCs w:val="36"/>
          <w:rtl w:val="true"/>
        </w:rPr>
        <w:t xml:space="preserve"> .</w:t>
      </w:r>
    </w:p>
    <w:p>
      <w:pPr>
        <w:pStyle w:val="Normal"/>
        <w:autoSpaceDE w:val="false"/>
        <w:spacing w:lineRule="auto" w:line="360"/>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مسألة الثانية</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b/>
          <w:b/>
          <w:bCs/>
          <w:sz w:val="36"/>
          <w:sz w:val="36"/>
          <w:szCs w:val="36"/>
          <w:rtl w:val="true"/>
          <w:lang w:eastAsia="en-US"/>
        </w:rPr>
        <w:t>استثمار ريع الوقف</w:t>
      </w:r>
    </w:p>
    <w:p>
      <w:pPr>
        <w:pStyle w:val="Normal"/>
        <w:autoSpaceDE w:val="false"/>
        <w:spacing w:lineRule="auto" w:line="360"/>
        <w:jc w:val="left"/>
        <w:rPr>
          <w:rFonts w:ascii="Traditional Arabic;Arial" w:hAnsi="Traditional Arabic;Arial" w:cs="Traditional Arabic;Arial"/>
          <w:sz w:val="36"/>
          <w:szCs w:val="36"/>
          <w:lang w:eastAsia="en-US"/>
        </w:rPr>
      </w:pPr>
      <w:r>
        <w:rPr>
          <w:rFonts w:ascii="Traditional Arabic;Arial" w:hAnsi="Traditional Arabic;Arial" w:cs="Traditional Arabic;Arial"/>
          <w:b/>
          <w:b/>
          <w:bCs/>
          <w:sz w:val="36"/>
          <w:sz w:val="36"/>
          <w:szCs w:val="36"/>
          <w:rtl w:val="true"/>
          <w:lang w:eastAsia="en-US"/>
        </w:rPr>
        <w:t>الريع</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بفتح الراء النماء والزيادة</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4"/>
      </w:r>
      <w:r>
        <w:rPr>
          <w:rFonts w:ascii="Traditional Arabic;Arial" w:hAnsi="Traditional Arabic;Arial" w:cs="Traditional Arabic;Arial"/>
          <w:sz w:val="36"/>
          <w:sz w:val="36"/>
          <w:szCs w:val="36"/>
          <w:rtl w:val="true"/>
          <w:lang w:eastAsia="en-US"/>
        </w:rPr>
        <w:t>، ويقال الغلة</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5"/>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في </w:t>
      </w:r>
      <w:r>
        <w:rPr>
          <w:rFonts w:ascii="Traditional Arabic;Arial" w:hAnsi="Traditional Arabic;Arial" w:cs="Traditional Arabic;Arial"/>
          <w:b/>
          <w:b/>
          <w:bCs/>
          <w:sz w:val="36"/>
          <w:sz w:val="36"/>
          <w:szCs w:val="36"/>
          <w:rtl w:val="true"/>
          <w:lang w:eastAsia="en-US"/>
        </w:rPr>
        <w:t>الاصطلاح</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يقصد به ما تخرجه الأرض من زرع وما تحمله الأشجار من ثمر وما يكون من كراء الحيوان والعقار</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6"/>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يقصد به في الوقف الإيراد الناتج من استثمار الأصول الوقفية سواء كانت عقارا أو نقودا أو أوراق مالية أو غير ذلك من الأموال الأخرى</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يتضمن الكلام عن استثمار الريع الحالات الآتية</w:t>
      </w:r>
      <w:r>
        <w:rPr>
          <w:rFonts w:cs="Traditional Arabic;Arial" w:ascii="Traditional Arabic;Arial" w:hAnsi="Traditional Arabic;Arial"/>
          <w:sz w:val="36"/>
          <w:szCs w:val="36"/>
          <w:rtl w:val="true"/>
          <w:lang w:eastAsia="en-US"/>
        </w:rPr>
        <w:t>:</w:t>
      </w:r>
    </w:p>
    <w:p>
      <w:pPr>
        <w:pStyle w:val="Normal"/>
        <w:numPr>
          <w:ilvl w:val="1"/>
          <w:numId w:val="23"/>
        </w:numPr>
        <w:tabs>
          <w:tab w:val="clear" w:pos="720"/>
        </w:tabs>
        <w:autoSpaceDE w:val="false"/>
        <w:spacing w:lineRule="auto" w:line="360"/>
        <w:ind w:left="300" w:right="0" w:hanging="36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أن يطلق الواقف، فلا يشترط الاستثمار وعدمه</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فالوقف في هذه الحالة مجرد من أي قيد يتعلق بالاستثمار حيث لا شرط للاستثمار الأصل الموقوف أو عدمه</w:t>
      </w:r>
      <w:r>
        <w:rPr>
          <w:rFonts w:cs="Traditional Arabic;Arial" w:ascii="Traditional Arabic;Arial" w:hAnsi="Traditional Arabic;Arial"/>
          <w:sz w:val="36"/>
          <w:szCs w:val="36"/>
          <w:rtl w:val="true"/>
          <w:lang w:eastAsia="en-US"/>
        </w:rPr>
        <w:t>.</w:t>
      </w:r>
    </w:p>
    <w:p>
      <w:pPr>
        <w:pStyle w:val="Normal"/>
        <w:numPr>
          <w:ilvl w:val="1"/>
          <w:numId w:val="23"/>
        </w:numPr>
        <w:tabs>
          <w:tab w:val="clear" w:pos="720"/>
        </w:tabs>
        <w:autoSpaceDE w:val="false"/>
        <w:spacing w:lineRule="auto" w:line="360"/>
        <w:ind w:left="300" w:right="0" w:hanging="360"/>
        <w:jc w:val="left"/>
        <w:rPr/>
      </w:pPr>
      <w:r>
        <w:rPr>
          <w:rFonts w:ascii="Traditional Arabic;Arial" w:hAnsi="Traditional Arabic;Arial" w:cs="Traditional Arabic;Arial"/>
          <w:sz w:val="36"/>
          <w:sz w:val="36"/>
          <w:szCs w:val="36"/>
          <w:rtl w:val="true"/>
          <w:lang w:eastAsia="en-US"/>
        </w:rPr>
        <w:t>الأوقاف القديمة التي ضاعت حُجَجها الوقفية ومعها شروط الواقف</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فالحالتان </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و </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تماثلتان، الأولى</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خلت حجة الوقف من أي قيد وشرط يخص استثمار الأصل الموقوف، وأطلق الواقف في هذه الحالة ولم يشترط الاستثمار كما أنه لم يشترط أيضا عدم الاستثمار سواء بجزء من الريع أم بأي مصدر تمويلي آخر</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الثاني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لكون حجة الوقف اندثرت فلم تعد شروط الواقف معروفة فأشبهت الحالة الأولى</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الذي يظهر – والله أعلم</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هو إعمال مبدأ المصلحة في الاستثمار من عدمه في الحالتين، وتغليب جانب الاستثمار حين تكون المصلحة راجحة للوقف، وقد يعد ذلك أمرا مقبولا في هاتين الحالتين إن لم يكن مطلوبا</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قد نبه فضيلة الشيخ ابن بية إلى أنه يمكن الاستدلال لهذا الرأي بما يأتي</w:t>
      </w:r>
      <w:r>
        <w:rPr>
          <w:rStyle w:val="FootnoteCharacters"/>
          <w:rStyle w:val="FootnoteAnchor"/>
          <w:rFonts w:ascii="Traditional Arabic;Arial" w:hAnsi="Traditional Arabic;Arial" w:cs="Traditional Arabic;Arial"/>
          <w:position w:val="0"/>
          <w:sz w:val="36"/>
          <w:sz w:val="36"/>
          <w:sz w:val="36"/>
          <w:szCs w:val="36"/>
          <w:vertAlign w:val="baseline"/>
          <w:rtl w:val="true"/>
          <w:lang w:eastAsia="en-US"/>
        </w:rPr>
        <w:footnoteReference w:id="157"/>
      </w:r>
      <w:r>
        <w:rPr>
          <w:rFonts w:cs="Traditional Arabic;Arial" w:ascii="Traditional Arabic;Arial" w:hAnsi="Traditional Arabic;Arial"/>
          <w:sz w:val="36"/>
          <w:szCs w:val="36"/>
          <w:rtl w:val="true"/>
          <w:lang w:eastAsia="en-US"/>
        </w:rPr>
        <w:t>:</w:t>
      </w:r>
    </w:p>
    <w:p>
      <w:pPr>
        <w:pStyle w:val="Normal"/>
        <w:autoSpaceDE w:val="false"/>
        <w:spacing w:lineRule="auto" w:line="360"/>
        <w:ind w:left="-5" w:right="0" w:firstLine="18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أ</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اعتبار المصلحة الغالبة في استثمار أموال الوقف التي تمليها الاعتبارات الاقتصادية وليس الحاجة والضرورة</w:t>
      </w:r>
      <w:r>
        <w:rPr>
          <w:rFonts w:cs="Traditional Arabic;Arial" w:ascii="Traditional Arabic;Arial" w:hAnsi="Traditional Arabic;Arial"/>
          <w:sz w:val="36"/>
          <w:szCs w:val="36"/>
          <w:rtl w:val="true"/>
          <w:lang w:eastAsia="en-US"/>
        </w:rPr>
        <w:t>.</w:t>
      </w:r>
    </w:p>
    <w:p>
      <w:pPr>
        <w:pStyle w:val="Normal"/>
        <w:tabs>
          <w:tab w:val="clear" w:pos="720"/>
          <w:tab w:val="left" w:pos="8504" w:leader="none"/>
        </w:tabs>
        <w:spacing w:lineRule="auto" w:line="360"/>
        <w:ind w:left="-5" w:right="100" w:firstLine="180"/>
        <w:jc w:val="both"/>
        <w:rPr/>
      </w:pPr>
      <w:r>
        <w:rPr>
          <w:rFonts w:ascii="Traditional Arabic;Arial" w:hAnsi="Traditional Arabic;Arial" w:cs="Traditional Arabic;Arial"/>
          <w:sz w:val="36"/>
          <w:sz w:val="36"/>
          <w:szCs w:val="36"/>
          <w:rtl w:val="true"/>
          <w:lang w:eastAsia="en-US"/>
        </w:rPr>
        <w:t>ب</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القياس </w:t>
      </w:r>
      <w:r>
        <w:rPr>
          <w:rFonts w:ascii="Traditional Arabic;Arial" w:hAnsi="Traditional Arabic;Arial" w:cs="Traditional Arabic;Arial"/>
          <w:sz w:val="36"/>
          <w:sz w:val="36"/>
          <w:szCs w:val="36"/>
          <w:rtl w:val="true"/>
        </w:rPr>
        <w:t>على جواز المضاربة في مال اليتيم بل استثمار أموال الوقف أولى</w:t>
      </w:r>
      <w:r>
        <w:rPr>
          <w:rFonts w:cs="Traditional Arabic;Arial" w:ascii="Traditional Arabic;Arial" w:hAnsi="Traditional Arabic;Arial"/>
          <w:sz w:val="36"/>
          <w:szCs w:val="36"/>
          <w:rtl w:val="true"/>
        </w:rPr>
        <w:t>.</w:t>
      </w:r>
    </w:p>
    <w:p>
      <w:pPr>
        <w:pStyle w:val="Normal"/>
        <w:spacing w:lineRule="auto" w:line="360"/>
        <w:ind w:left="-5" w:right="0" w:firstLine="18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lang w:eastAsia="en-US"/>
        </w:rPr>
        <w:t>ج</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rPr>
        <w:t>القياس على التصرف في مال الغير بالمصلحة الراجحة كما في حديث ثلاثة الغار ومنهم الرجل الذي استأجر أجيرا بفرق ذُرة ولم يأخذ الأجير أجره، فعمد إلى ذلك الفرق فزرعه حتى جمع منه بقراً برعاتها فجاء الرجل فقال</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عطني حقي، فقال 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نطلق إلى ذلك البقر ورعاتها فإنها لك</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58"/>
      </w:r>
      <w:r>
        <w:rPr>
          <w:rFonts w:ascii="Traditional Arabic;Arial" w:hAnsi="Traditional Arabic;Arial" w:cs="Traditional Arabic;Arial"/>
          <w:sz w:val="36"/>
          <w:sz w:val="36"/>
          <w:szCs w:val="36"/>
          <w:rtl w:val="true"/>
        </w:rPr>
        <w:t xml:space="preserve"> وقد ترجم البخاري لهذا الحديث بقـو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باب إذا زرع بمال قوم بغير إذنهم وكان في ذلك صلاح لهم</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علق فضيلة الشيخ على ما أورده آنفا بقول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فهذا يدل على أن التصرف بالإصلاح وبما هو أصلح أمر مقبول شرعاً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ثم إن مال الغير يشمل مالاً مملوكاً لشخص لم يخرج عن ملكه ويشمل مالاً موهوباً لشخص آخر، وأمر غلّة الوقف أخف من أمر أصل الوقف</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59"/>
      </w:r>
    </w:p>
    <w:p>
      <w:pPr>
        <w:pStyle w:val="Normal"/>
        <w:numPr>
          <w:ilvl w:val="0"/>
          <w:numId w:val="7"/>
        </w:numPr>
        <w:tabs>
          <w:tab w:val="clear" w:pos="720"/>
          <w:tab w:val="left" w:pos="355" w:leader="none"/>
        </w:tabs>
        <w:spacing w:lineRule="auto" w:line="360"/>
        <w:ind w:left="355"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د أشارت قرارات وتوصيات منتدى قضايا الوقف الفقهية إلى أنه ينبغي موافقة المستحقين على استثمار الريع في هذه الحالة إذا كان الوقف ذريا لأن حقهم تعلق به فلابد من إذنهم</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0"/>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قرار المجمع فقد فرّق بين حالة الإطلاق وحالة الاشتراط وجاء نصه كما يلي</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الأصل عدم جواز استثمار جزء من الريع إذا أَطلق الواقف ولم يشترط استثماره إلا بموافقة المستحقين في الوقف الذُّري</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أما في الوقف الخيري فيجوز استثمار جزء من ريعه في تنمية الأصل للمصلحة الراجحة بالضوابط المنصوص عليها </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61"/>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سترد لاحقا</w:t>
      </w:r>
      <w:r>
        <w:rPr>
          <w:rFonts w:cs="Traditional Arabic;Arial" w:ascii="Traditional Arabic;Arial" w:hAnsi="Traditional Arabic;Arial"/>
          <w:sz w:val="36"/>
          <w:szCs w:val="36"/>
          <w:rtl w:val="true"/>
        </w:rPr>
        <w:t>.</w:t>
      </w:r>
    </w:p>
    <w:p>
      <w:pPr>
        <w:pStyle w:val="Normal"/>
        <w:tabs>
          <w:tab w:val="clear" w:pos="720"/>
          <w:tab w:val="left" w:pos="355" w:leader="none"/>
        </w:tabs>
        <w:spacing w:lineRule="auto" w:line="360"/>
        <w:ind w:left="355" w:right="0" w:hanging="360"/>
        <w:jc w:val="both"/>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r>
    </w:p>
    <w:p>
      <w:pPr>
        <w:pStyle w:val="Normal"/>
        <w:tabs>
          <w:tab w:val="clear" w:pos="720"/>
          <w:tab w:val="left" w:pos="355" w:leader="none"/>
        </w:tabs>
        <w:spacing w:lineRule="auto" w:line="360"/>
        <w:ind w:left="355" w:right="0" w:hanging="360"/>
        <w:jc w:val="both"/>
        <w:rPr/>
      </w:pPr>
      <w:r>
        <w:rPr>
          <w:rFonts w:ascii="Traditional Arabic;Arial" w:hAnsi="Traditional Arabic;Arial" w:cs="Traditional Arabic;Arial"/>
          <w:sz w:val="36"/>
          <w:sz w:val="36"/>
          <w:szCs w:val="36"/>
          <w:rtl w:val="true"/>
          <w:lang w:eastAsia="en-US"/>
        </w:rPr>
        <w:t>د</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راعاة قاعدة </w:t>
      </w:r>
      <w:r>
        <w:rPr>
          <w:rFonts w:ascii="Traditional Arabic;Arial" w:hAnsi="Traditional Arabic;Arial" w:cs="Traditional Arabic;Arial"/>
          <w:sz w:val="36"/>
          <w:sz w:val="36"/>
          <w:szCs w:val="36"/>
          <w:rtl w:val="true"/>
        </w:rPr>
        <w:t>قصد الواقف لا للفظه التي ذكرها الشيخ عبد الله بن بية  نقلا من المعيار</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2"/>
      </w:r>
      <w:r>
        <w:rPr>
          <w:rFonts w:ascii="Traditional Arabic;Arial" w:hAnsi="Traditional Arabic;Arial" w:cs="Traditional Arabic;Arial"/>
          <w:sz w:val="36"/>
          <w:sz w:val="36"/>
          <w:szCs w:val="36"/>
          <w:rtl w:val="true"/>
        </w:rPr>
        <w:t>، وقد ورد في مواهب الجليل للحطاب المالكي بعض التطبيقات لهذه القاعدة</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3"/>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وقد جاء في بعض نوازل فقهاء المالكي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rPr>
        <w:t>أنه يجوز أن يفعل في الحبس ما فيه مصلحة له مما يغلب على الظن حتى كاد أن يقطع به أن لو كان المحبس حياً وعرض عليه ذلك لرضيه واستحسن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4"/>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ال القفال الشافعي</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لا بد من النظر إلى مقاصد الواقفين، وكل أحد يجزم بأن غرضه توفير الريع على جهة الوقف، وقد يحدث على تغاور الأزمان مصالح لم تظهر في الزمن الماضي، وتظهر الغبطة في شيء يقطع بأن الواقف لو اطلع عليه لم يعدل عنه فينبغي للناظر أو الحاكم فعله</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65"/>
      </w:r>
      <w:r>
        <w:rPr>
          <w:rFonts w:ascii="Traditional Arabic;Arial" w:hAnsi="Traditional Arabic;Arial" w:cs="Traditional Arabic;Arial"/>
          <w:sz w:val="36"/>
          <w:sz w:val="36"/>
          <w:szCs w:val="36"/>
          <w:rtl w:val="true"/>
        </w:rPr>
        <w:t>، وهذا مما يقوي القول بجواز استثمار الأصل الموقوف في مثل هذه الحالات تحقيقا لمصلحة الوقف التي أكد عليها الفقهاء فيما سبق</w:t>
      </w:r>
      <w:r>
        <w:rPr>
          <w:rFonts w:cs="Traditional Arabic;Arial" w:ascii="Traditional Arabic;Arial" w:hAnsi="Traditional Arabic;Arial"/>
          <w:sz w:val="36"/>
          <w:szCs w:val="36"/>
          <w:rtl w:val="true"/>
        </w:rPr>
        <w:t>.</w:t>
      </w:r>
    </w:p>
    <w:p>
      <w:pPr>
        <w:pStyle w:val="Normal"/>
        <w:tabs>
          <w:tab w:val="clear" w:pos="720"/>
          <w:tab w:val="left" w:pos="355" w:leader="none"/>
        </w:tabs>
        <w:spacing w:lineRule="auto" w:line="360"/>
        <w:ind w:left="355" w:right="0" w:hanging="360"/>
        <w:jc w:val="both"/>
        <w:rPr/>
      </w:pP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الاستئناس بما فعله سيدنا عمر بن الخطاب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رضي الله عن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يما آل إليه من أموال الغنائم، حيث إنه رفض قسمتها على الجيش كأرض السواد في العراق، وأراضي مصر والشام، بغية استثمارها من أجل تأمين موارد مالية ثابتة لبيت الما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6"/>
      </w:r>
      <w:r>
        <w:rPr>
          <w:rFonts w:cs="Traditional Arabic;Arial" w:ascii="Traditional Arabic;Arial" w:hAnsi="Traditional Arabic;Arial"/>
          <w:sz w:val="36"/>
          <w:szCs w:val="36"/>
          <w:rtl w:val="true"/>
        </w:rPr>
        <w:t>.</w:t>
      </w:r>
    </w:p>
    <w:p>
      <w:pPr>
        <w:pStyle w:val="Normal"/>
        <w:tabs>
          <w:tab w:val="clear" w:pos="720"/>
          <w:tab w:val="left" w:pos="355" w:leader="none"/>
        </w:tabs>
        <w:spacing w:lineRule="auto" w:line="360"/>
        <w:ind w:left="355" w:right="0" w:hanging="360"/>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قد سبق قرار مجمع الفقه الإسلامي في جواز استثمار الريع بالضوابط الشرعية التي نص عليها القرار والتي سترد تفصيلا</w:t>
      </w:r>
      <w:r>
        <w:rPr>
          <w:rFonts w:cs="Traditional Arabic;Arial" w:ascii="Traditional Arabic;Arial" w:hAnsi="Traditional Arabic;Arial"/>
          <w:sz w:val="36"/>
          <w:szCs w:val="36"/>
          <w:rtl w:val="true"/>
        </w:rPr>
        <w:t xml:space="preserve">. </w:t>
      </w:r>
    </w:p>
    <w:p>
      <w:pPr>
        <w:pStyle w:val="Normal"/>
        <w:tabs>
          <w:tab w:val="clear" w:pos="720"/>
          <w:tab w:val="left" w:pos="355" w:leader="none"/>
        </w:tabs>
        <w:spacing w:lineRule="auto" w:line="360"/>
        <w:ind w:left="355" w:right="0" w:hanging="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Normal"/>
        <w:spacing w:lineRule="auto" w:line="360"/>
        <w:jc w:val="both"/>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سألة الثالثة</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استثمار الفائض من غلة الوقف</w:t>
      </w:r>
    </w:p>
    <w:p>
      <w:pPr>
        <w:pStyle w:val="Normal"/>
        <w:spacing w:lineRule="auto" w:line="360"/>
        <w:jc w:val="both"/>
        <w:rPr/>
      </w:pPr>
      <w:r>
        <w:rPr>
          <w:rFonts w:ascii="Traditional Arabic;Arial" w:hAnsi="Traditional Arabic;Arial" w:cs="Traditional Arabic;Arial"/>
          <w:b/>
          <w:b/>
          <w:bCs/>
          <w:sz w:val="36"/>
          <w:sz w:val="36"/>
          <w:szCs w:val="36"/>
          <w:rtl w:val="true"/>
        </w:rPr>
        <w:t>يقصد بالفائض</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الباقي من ريع الوقف بعد توزيعه على المستحقين وحسم النفقات والمخصصات</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لأصل في ريع الوقف توزيعه على المستحقين حسب شروط الواقفين، لكن يحدث أن يكون هناك وفر في الريع من غلة الوقف بسبب زيادتها الكبيرة، أو انخفاض في عدد المستفيدين، أو انقطاع بعض جهات البر الموقوف عليها، أو انخفاض كبير في النفقات الإدارية والصيانة وغيرها، فينتج عن ذلك فائض لا يتم توزيع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فهل يمكن استثماره بشراء أصول من جنس الوقف تكون وقفا هي الأخرى يصرف ريعها على نفس أغراض الوقف الأصلي ؟ أو صرفها في جهات بر عامة أخرى وهو استثمار للفائض أيض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للفقهاء في ذلك اتجاهات، يمكن أن نذكر منها</w:t>
      </w:r>
      <w:r>
        <w:rPr>
          <w:rFonts w:cs="Traditional Arabic;Arial" w:ascii="Traditional Arabic;Arial" w:hAnsi="Traditional Arabic;Arial"/>
          <w:sz w:val="36"/>
          <w:szCs w:val="36"/>
          <w:rtl w:val="true"/>
        </w:rPr>
        <w:t>:</w:t>
      </w:r>
    </w:p>
    <w:p>
      <w:pPr>
        <w:pStyle w:val="Normal"/>
        <w:numPr>
          <w:ilvl w:val="0"/>
          <w:numId w:val="21"/>
        </w:numPr>
        <w:tabs>
          <w:tab w:val="clear" w:pos="720"/>
        </w:tabs>
        <w:spacing w:lineRule="auto" w:line="360"/>
        <w:ind w:left="300" w:right="0" w:hanging="43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جوز استثمار الفائض إذا كان الأصل الموقوف على المسجد دون غيره وهو رأي عند الشافعية، حيث نصوا على أنه إذا فَضَلَ مِنْ رِيعِ الْوَقْفِ مَالٌ فيجوز فلِلنَّاظِرِ أَنْ يَتَّجِرَ فِيهِ إذَا كَانَ لِمَسْجِدٍ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لِأَنَّهُ كَالْحُرِّ بِخِلافِ غَيْرِ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8"/>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numPr>
          <w:ilvl w:val="0"/>
          <w:numId w:val="21"/>
        </w:numPr>
        <w:tabs>
          <w:tab w:val="clear" w:pos="720"/>
        </w:tabs>
        <w:spacing w:lineRule="auto" w:line="360"/>
        <w:ind w:left="300" w:right="0" w:hanging="43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 xml:space="preserve">يستثمر الفائض مطلقا سواء كان الوقف على مسجد أو غيره، ولا يُصْرَفُ في هذه الحالة لجهات بر عامة كالفقراءِ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كما أنه لا يُصْرَفُ فَائِضُ وَقْفٍ لِوَقْفٍ آخَرَ اتَّحَدَ</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اقِفُهُمَا أَوْ اخْتَلَفَ</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69"/>
      </w:r>
      <w:r>
        <w:rPr>
          <w:rFonts w:ascii="Traditional Arabic;Arial" w:hAnsi="Traditional Arabic;Arial" w:cs="Traditional Arabic;Arial"/>
          <w:sz w:val="36"/>
          <w:sz w:val="36"/>
          <w:szCs w:val="36"/>
          <w:rtl w:val="true"/>
        </w:rPr>
        <w:t>، وَإِنَّمَا يَشْتَرِي الْمُتَوَلِّي بالفائض مُسْتَغَلاً يصرف ريعه على الموقوف عليهم، ولا يكون وقفا لجواز بيع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0"/>
      </w:r>
      <w:r>
        <w:rPr>
          <w:rFonts w:cs="Traditional Arabic;Arial" w:ascii="Traditional Arabic;Arial" w:hAnsi="Traditional Arabic;Arial"/>
          <w:sz w:val="36"/>
          <w:szCs w:val="36"/>
          <w:rtl w:val="true"/>
        </w:rPr>
        <w:t xml:space="preserve">. </w:t>
      </w:r>
    </w:p>
    <w:p>
      <w:pPr>
        <w:pStyle w:val="Normal"/>
        <w:numPr>
          <w:ilvl w:val="0"/>
          <w:numId w:val="21"/>
        </w:numPr>
        <w:tabs>
          <w:tab w:val="clear" w:pos="720"/>
          <w:tab w:val="right" w:pos="535" w:leader="none"/>
        </w:tabs>
        <w:spacing w:lineRule="auto" w:line="360"/>
        <w:ind w:left="355" w:right="0" w:hanging="435"/>
        <w:jc w:val="left"/>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يستثمر الفائض حتى ولو كان الوقف على المسجد فيشتري المتولي بالفائض عقارا وإذا رأى الحاكم وقفه على جهة فيكون وقفا وهو رأي منقول عن الإمام الغزالي، وقد انتقد بأنه لا يصح لعدم تمام ملك الواقف، وحتى وإن قيل بتصور الوقف من غير المالك فإنه لا يصح إذ لا ضرورة إليه وبقاؤه على المسجد أولى</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1"/>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ذه المسألة كانت مثار خلاف بين فقهاء المالكية كما يحكيه أبو عبد الله القوري حينما سئل فأجا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ن المسألة فيها خلاف في القديم والحديث والذي به الفتيا إباحة ذلك وجوازه وتسويغه وحليته لآخذه وهذا مروي عن ابن القاسم رواه عنه ابن حبيب عن أصبغ وبه قال عبد الملك بن الماجشون وأصبغ</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تعليلهم لذلك هو أن ما قصد به وجه الله يجوز أن ينتفع ببعضه إذا كانت لذلك الحبس غلة واسعة ووفر كثير يؤمن من احتياج الحبس إليه حالاً ومآل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بالجواز أفتى ابن رشد بإصلاح مسجد من وفر مسجد غيره ، ولهذا ذهب الأندلسيون خلاف مذهب القرويين وبه قال ابن القاسم والأصح الجواز وهو الأظهر في النظر والقياس وذلك أنا إن منعنا الحبس حرمنا المحبس من الانتفاع الذي حبس من أجله وعرضنا تلك الفضلات للضياع لأن إنفاق الأوفار في سبيل كمسألتنا أنفع للمحبس وأنمى لأجره وأكثر لثوابه</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2"/>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قد جاء قرار منتدى قضايا الوقف الفقهية الأول بجواز استثمار الفائض من الريع بعد توزيع الريع على المستحقين وحسم النفقات والمخصصات</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3"/>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ما أكد عليه مجمع الفقه الإسلامي في قراره سالف الذكر حيث ونصه</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يجوز استثمار الفائض من الريع في تنمية الأصل أو في تنمية الريع، وذلك بعد توزيع الريع على المستحقين وحسم النفقات والمخصصات</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74"/>
      </w:r>
      <w:r>
        <w:rPr>
          <w:rFonts w:cs="Traditional Arabic;Arial" w:ascii="Traditional Arabic;Arial" w:hAnsi="Traditional Arabic;Arial"/>
          <w:sz w:val="36"/>
          <w:szCs w:val="36"/>
          <w:rtl w:val="true"/>
        </w:rPr>
        <w:t>.</w:t>
      </w:r>
    </w:p>
    <w:p>
      <w:pPr>
        <w:pStyle w:val="Normal"/>
        <w:spacing w:lineRule="auto" w:line="360"/>
        <w:ind w:left="-135" w:right="0" w:hanging="0"/>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سألة الرابعة</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استثمار المخصصات والأموال المتجمعة من الريع</w:t>
      </w:r>
    </w:p>
    <w:p>
      <w:pPr>
        <w:pStyle w:val="Normal"/>
        <w:numPr>
          <w:ilvl w:val="0"/>
          <w:numId w:val="7"/>
        </w:numPr>
        <w:spacing w:lineRule="auto" w:line="360"/>
        <w:ind w:left="570" w:right="0" w:hanging="360"/>
        <w:jc w:val="left"/>
        <w:rPr>
          <w:rFonts w:ascii="Traditional Arabic;Arial" w:hAnsi="Traditional Arabic;Arial" w:cs="Traditional Arabic;Arial"/>
          <w:sz w:val="36"/>
          <w:szCs w:val="36"/>
        </w:rPr>
      </w:pPr>
      <w:r>
        <w:rPr>
          <w:rFonts w:ascii="Traditional Arabic;Arial" w:hAnsi="Traditional Arabic;Arial" w:cs="Traditional Arabic;Arial"/>
          <w:b/>
          <w:b/>
          <w:bCs/>
          <w:sz w:val="36"/>
          <w:sz w:val="36"/>
          <w:szCs w:val="36"/>
          <w:rtl w:val="true"/>
        </w:rPr>
        <w:t>تمثل المخصصات في الوقف</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تلك الأموال المحتجزة من الريع مقابل استهلاك الأصول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خصص الإهلاك</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 أو الصيانة وإعادة الإعمار، أو ديون الوقف على الغير ويشك في تحصيلها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الديون المعدومة</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75"/>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عبارة عن نسب معينة تقتطع من الريع حسب ما تقتضيه القواعد والأعراف المحاسبي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أما الأموال المتجمعة فهي ما تجمع من الريع وتأخر صرفه لسبب من الأسباب</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يتضح بأن المخصصات أموال محجوزة للوقف لإصلاحه وصيانته من أجل استمراره تحقيقا لمقصد الوقف القائم على تأبيد الأصل وتسبيل المنفعة، ويلحق بها الأموال المتجمعة التي لم تصرف، وكذلك ما في حكم هذه الأموال كقيمة ضمان متلفات الوقف وغصبه</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ي بهذا تابعة للأصل وتأخذ حكمه أي حكم استثمار الأصل الموقوف</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6"/>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هو ما أكد عليه منتدى قضايا الوقف حيث نص على جواز استثمار هذه المخصصات والريع المتجمع وإعطائه حكم الأصل</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7"/>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كما أباح مجمع الفقه الإسلامي الدولي استثمار المخصصات والأموال المتجمعة حيث نص على أنه </w:t>
      </w:r>
      <w:r>
        <w:rPr>
          <w:rFonts w:cs="Traditional Arabic;Arial" w:ascii="Traditional Arabic;Arial" w:hAnsi="Traditional Arabic;Arial"/>
          <w:sz w:val="36"/>
          <w:szCs w:val="36"/>
          <w:rtl w:val="true"/>
        </w:rPr>
        <w:t>: (</w:t>
      </w:r>
      <w:r>
        <w:rPr>
          <w:rFonts w:ascii="Traditional Arabic;Arial" w:hAnsi="Traditional Arabic;Arial" w:cs="Traditional Arabic;Arial"/>
          <w:sz w:val="36"/>
          <w:sz w:val="36"/>
          <w:szCs w:val="36"/>
          <w:rtl w:val="true"/>
        </w:rPr>
        <w:t>يجوز استثمار الأموال المتجمعة من الريع التي تأخر صرف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و </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يجوز استثمار المخصصات المتجمعة من الريع للصيانة وإعادة الإعمار ولغيرها من الأغراض المشروعة الأخرى</w:t>
      </w:r>
      <w:r>
        <w:rPr>
          <w:rFonts w:cs="Traditional Arabic;Arial" w:ascii="Traditional Arabic;Arial" w:hAnsi="Traditional Arabic;Arial"/>
          <w:sz w:val="36"/>
          <w:szCs w:val="36"/>
          <w:rtl w:val="true"/>
        </w:rPr>
        <w:t>)</w:t>
      </w:r>
      <w:r>
        <w:rPr>
          <w:rStyle w:val="FootnoteCharacters"/>
          <w:rStyle w:val="FootnoteAnchor"/>
          <w:rFonts w:cs="Traditional Arabic;Arial" w:ascii="Traditional Arabic;Arial" w:hAnsi="Traditional Arabic;Arial"/>
          <w:position w:val="0"/>
          <w:sz w:val="36"/>
          <w:sz w:val="36"/>
          <w:szCs w:val="36"/>
          <w:vertAlign w:val="baseline"/>
          <w:rtl w:val="true"/>
        </w:rPr>
        <w:footnoteReference w:id="178"/>
      </w:r>
    </w:p>
    <w:p>
      <w:pPr>
        <w:pStyle w:val="Normal"/>
        <w:spacing w:lineRule="auto" w:line="360"/>
        <w:jc w:val="both"/>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سألة الخامسة</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b/>
          <w:b/>
          <w:bCs/>
          <w:sz w:val="36"/>
          <w:sz w:val="36"/>
          <w:szCs w:val="36"/>
          <w:rtl w:val="true"/>
        </w:rPr>
        <w:t>ضوابط استثمار أموال الوقف وعوائده</w:t>
      </w:r>
    </w:p>
    <w:p>
      <w:pPr>
        <w:pStyle w:val="Normal"/>
        <w:spacing w:lineRule="auto" w:line="360"/>
        <w:ind w:left="0" w:right="0" w:firstLine="720"/>
        <w:jc w:val="both"/>
        <w:rPr/>
      </w:pPr>
      <w:r>
        <w:rPr>
          <w:rFonts w:ascii="Traditional Arabic;Arial" w:hAnsi="Traditional Arabic;Arial" w:cs="Traditional Arabic;Arial"/>
          <w:sz w:val="36"/>
          <w:sz w:val="36"/>
          <w:szCs w:val="36"/>
          <w:rtl w:val="true"/>
        </w:rPr>
        <w:t>يتضح لنا في ختام هذا الفصل بأن أغلب الصور التي أوردناها سلفا كان الاتجاه القائل بجواز الاستثمار ظاهرا وبارزا، وهذا لا يعني على الإطلاق القول بجواز الاستثمار من غير قيد أو ضابط، ولكن حيث ما ورد القول بجواز الاستثمار فإنه لا بد أن يكون ذلك بضوابط دقيقة يحسن أن نلخصها في الآتي</w:t>
      </w:r>
      <w:r>
        <w:rPr>
          <w:rStyle w:val="FootnoteCharacters"/>
          <w:rStyle w:val="FootnoteAnchor"/>
          <w:rFonts w:ascii="Traditional Arabic;Arial" w:hAnsi="Traditional Arabic;Arial" w:cs="Traditional Arabic;Arial"/>
          <w:position w:val="0"/>
          <w:sz w:val="36"/>
          <w:sz w:val="36"/>
          <w:sz w:val="36"/>
          <w:szCs w:val="36"/>
          <w:vertAlign w:val="baseline"/>
          <w:rtl w:val="true"/>
        </w:rPr>
        <w:footnoteReference w:id="179"/>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أن يكون الاستثمار في وجه من الوجوه المباحة شرعا، فلا يجوز للناظر أو لهيئة الوقف إيداع أموال الوقف بقصد الحصول على الفوائد الربوية، أو الاستثمار في السندات الربوية، أو شراء أسهم لشركات أصل نشاطها حرام، أما الشركات التي أصل نشاطها مباح وإنما تتعرض للتعامل عرضا وعطاء فهذا يمكن أن تنظر فيه اللجنة الشرعية لهيئة الوقف أو أي جهة أخرى وتقضي فيه بحسب المصلحة</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راعاة شروط الواقفين فيما يقيدون به الناظر في مجال تثمير ممتلكات الأوقاف، ولو شرط الواقف وجها استثماريا معينا فيجب العمل به فشرط الواقف كنص الشارع</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عدم المجازفة والمخاطرة في المشروعات ذات المخاطر العالية التي لا يمكن توقعها ووضع الحماية لها</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تنويع في المحفظة الاستثمارية للتقليل من المخاطر العالية</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اعتماد على دراسات الجدوى الاقتصادية للمشروعات الوقفية، وتوثيق عقودها، والحصول على الضمانات الكافية</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ختيار صيغ الاستثمار الملائمة لطبيعة الأوقاف بما يحقق مصالح الوقف ويجنبه مخاطر ضياع حقوق المستفيدين</w:t>
      </w:r>
      <w:r>
        <w:rPr>
          <w:rFonts w:cs="Traditional Arabic;Arial" w:ascii="Traditional Arabic;Arial" w:hAnsi="Traditional Arabic;Arial"/>
          <w:sz w:val="36"/>
          <w:szCs w:val="36"/>
          <w:rtl w:val="true"/>
        </w:rPr>
        <w:t>.</w:t>
      </w:r>
    </w:p>
    <w:p>
      <w:pPr>
        <w:pStyle w:val="Normal"/>
        <w:numPr>
          <w:ilvl w:val="0"/>
          <w:numId w:val="14"/>
        </w:numPr>
        <w:spacing w:lineRule="auto" w:line="360"/>
        <w:ind w:left="724" w:right="0" w:hanging="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سعي لتحقيق العائد الاجتماعي في الاستثمارات الوقفية دون التضحية بالربح وتعظيمه لصالح الموقوف عليهم</w:t>
      </w:r>
      <w:r>
        <w:rPr>
          <w:rFonts w:cs="Traditional Arabic;Arial" w:ascii="Traditional Arabic;Arial" w:hAnsi="Traditional Arabic;Arial"/>
          <w:sz w:val="36"/>
          <w:szCs w:val="36"/>
          <w:rtl w:val="true"/>
        </w:rPr>
        <w:t>.</w:t>
      </w:r>
      <w:r>
        <w:br w:type="page"/>
      </w:r>
    </w:p>
    <w:p>
      <w:pPr>
        <w:pStyle w:val="Normal"/>
        <w:spacing w:lineRule="auto" w:line="360"/>
        <w:jc w:val="left"/>
        <w:rPr>
          <w:rFonts w:ascii="Traditional Arabic;Arial" w:hAnsi="Traditional Arabic;Arial" w:cs="Traditional Arabic;Arial"/>
          <w:b/>
          <w:b/>
          <w:bCs/>
          <w:sz w:val="36"/>
          <w:szCs w:val="36"/>
        </w:rPr>
      </w:pPr>
      <w:r>
        <w:rPr>
          <w:rFonts w:cs="Traditional Arabic;Arial" w:ascii="Traditional Arabic;Arial" w:hAnsi="Traditional Arabic;Arial"/>
          <w:b/>
          <w:bCs/>
          <w:sz w:val="36"/>
          <w:szCs w:val="36"/>
          <w:rtl w:val="true"/>
        </w:rPr>
      </w:r>
    </w:p>
    <w:p>
      <w:pPr>
        <w:pStyle w:val="Heading4"/>
        <w:spacing w:lineRule="auto" w:line="360"/>
        <w:ind w:left="0" w:right="0" w:hanging="0"/>
        <w:jc w:val="center"/>
        <w:rPr/>
      </w:pPr>
      <w:r>
        <w:rPr>
          <w:rFonts w:ascii="Traditional Arabic;Arial" w:hAnsi="Traditional Arabic;Arial" w:cs="Traditional Arabic;Arial"/>
          <w:sz w:val="36"/>
          <w:sz w:val="36"/>
          <w:szCs w:val="36"/>
          <w:rtl w:val="true"/>
        </w:rPr>
        <w:t>الخاتــمــــــة</w:t>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pPr>
      <w:r>
        <w:rPr>
          <w:rFonts w:ascii="Traditional Arabic;Arial" w:hAnsi="Traditional Arabic;Arial" w:cs="Traditional Arabic;Arial"/>
          <w:sz w:val="36"/>
          <w:sz w:val="36"/>
          <w:szCs w:val="36"/>
          <w:rtl w:val="true"/>
        </w:rPr>
        <w:t>هذا غيض من فيض مما دبجه يراع فقهائنا وعلمائنا مما انتخبته وجمعته من الأحكام الفقهية للوقف في مدونات الفقهاء وكتبهم بغرض الاستفادة منها في هذ الملتقى العلمي المبارك، وما رمنا الاستقصاء والتتبع لكل الأحكام وإنما اكتفينا بما هو مهم ويحقق المقصد من بيان بعض الأحكام والمسائل وبخاصة ما له علاقة بالتطبيقات المعاصرة</w:t>
      </w:r>
      <w:r>
        <w:rPr>
          <w:rFonts w:cs="Traditional Arabic;Arial" w:ascii="Traditional Arabic;Arial" w:hAnsi="Traditional Arabic;Arial"/>
          <w:sz w:val="36"/>
          <w:szCs w:val="36"/>
          <w:rtl w:val="true"/>
        </w:rPr>
        <w:t>.</w:t>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pPr>
      <w:r>
        <w:rPr>
          <w:rFonts w:ascii="Traditional Arabic;Arial" w:hAnsi="Traditional Arabic;Arial" w:cs="Traditional Arabic;Arial"/>
          <w:sz w:val="36"/>
          <w:sz w:val="36"/>
          <w:szCs w:val="36"/>
          <w:rtl w:val="true"/>
        </w:rPr>
        <w:t>ومع أي جهد يب</w:t>
      </w:r>
      <w:r>
        <w:rPr>
          <w:rFonts w:cs="Traditional Arabic;Arial" w:ascii="Traditional Arabic;Arial" w:hAnsi="Traditional Arabic;Arial"/>
          <w:sz w:val="36"/>
          <w:szCs w:val="36"/>
        </w:rPr>
        <w:t>1</w:t>
      </w:r>
      <w:r>
        <w:rPr>
          <w:rFonts w:ascii="Traditional Arabic;Arial" w:hAnsi="Traditional Arabic;Arial" w:cs="Traditional Arabic;Arial"/>
          <w:sz w:val="36"/>
          <w:sz w:val="36"/>
          <w:szCs w:val="36"/>
          <w:rtl w:val="true"/>
        </w:rPr>
        <w:t>ل في هذا الشأن لكن سيبقى المجال واسعا للاجتهاد الفقهي المعاصر في أحكام الوقف ونوازله، وآفاقه الرحبة وفق المتغيرات والمستجدات</w:t>
      </w:r>
      <w:r>
        <w:rPr>
          <w:rFonts w:cs="Traditional Arabic;Arial" w:ascii="Traditional Arabic;Arial" w:hAnsi="Traditional Arabic;Arial"/>
          <w:sz w:val="36"/>
          <w:szCs w:val="36"/>
          <w:rtl w:val="true"/>
        </w:rPr>
        <w:t>.</w:t>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هناك جملة من المسائل والقضايا المستجدة ظهرت بسبب تغير الأساليب الإدارية والاستثمارية والطفرة الهائلة في التطور المالي والنقدي، وظهور أنواع كثيرة من الأموال التي لم تكن معروفة من قبل، وأضحت تشغل حيزا مهما في الأصول المتداولة ومظهرا للثروة ، فاتجهت إرادة الواقفين لها بدلا من العقارات والأصول العينية الأخرى مما أفرز نوازل عدة في مسائل وموضوعات متنوعة ولعل من أهمها</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مسائل الاستبدال، والتغيير في الأصول الوقفية بين الأصول العينية والمالية بحسب ما تقتضيه مصلحة المستفيدين وإدارة المخاطر في تثمير الممتلكات الوقفية وأثره على استثمار وتنمية الموارد الوقفية،  ووقف النقود والأصول المالية الأخرى كالأسهم والسندا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وكذلك إدارة الوقف وتطوير نظمها وأساليبها بما يحقق مقاصد الوقف وسبل الإفادة في ذلك من المؤسسات الأهلية والعمل الطوعي ومؤسسات الخدمة الاجتماعية لما لديها من خبرة واسعة وبرامج عمل متنوع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إلى غير ذلك من المسائل والموضوعات المهمة</w:t>
      </w:r>
      <w:r>
        <w:rPr>
          <w:rFonts w:cs="Traditional Arabic;Arial" w:ascii="Traditional Arabic;Arial" w:hAnsi="Traditional Arabic;Arial"/>
          <w:sz w:val="36"/>
          <w:szCs w:val="36"/>
          <w:rtl w:val="true"/>
        </w:rPr>
        <w:t>.</w:t>
      </w:r>
    </w:p>
    <w:p>
      <w:pPr>
        <w:pStyle w:val="31"/>
        <w:spacing w:lineRule="auto" w:line="360"/>
        <w:jc w:val="both"/>
        <w:rPr>
          <w:rFonts w:ascii="Traditional Arabic;Arial" w:hAnsi="Traditional Arabic;Arial" w:cs="Traditional Arabic;Arial"/>
          <w:sz w:val="36"/>
          <w:szCs w:val="36"/>
        </w:rPr>
      </w:pPr>
      <w:r>
        <w:rPr>
          <w:rFonts w:cs="Traditional Arabic;Arial" w:ascii="Traditional Arabic;Arial" w:hAnsi="Traditional Arabic;Arial"/>
          <w:sz w:val="36"/>
          <w:szCs w:val="36"/>
          <w:rtl w:val="true"/>
        </w:rPr>
      </w:r>
    </w:p>
    <w:p>
      <w:pPr>
        <w:pStyle w:val="31"/>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جملة هذه القضايا يحسن أن تخصص لها حلقات نقاش وحوار لتبادل الرأي تمهيدا لإعداد أوراق عمل لعرضها على الهيئات والمجامع الفقهية المتخصصة للنظر فيها</w:t>
      </w:r>
      <w:r>
        <w:rPr>
          <w:rFonts w:cs="Traditional Arabic;Arial" w:ascii="Traditional Arabic;Arial" w:hAnsi="Traditional Arabic;Arial"/>
          <w:sz w:val="36"/>
          <w:szCs w:val="36"/>
          <w:rtl w:val="true"/>
        </w:rPr>
        <w:t>.</w:t>
      </w:r>
    </w:p>
    <w:p>
      <w:pPr>
        <w:pStyle w:val="31"/>
        <w:spacing w:lineRule="auto" w:line="360"/>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والله أسأل التوفيق والسداد هو ولي ذلك والقادر عليه</w:t>
      </w:r>
      <w:r>
        <w:rPr>
          <w:rFonts w:cs="Traditional Arabic;Arial" w:ascii="Traditional Arabic;Arial" w:hAnsi="Traditional Arabic;Arial"/>
          <w:sz w:val="36"/>
          <w:szCs w:val="36"/>
          <w:rtl w:val="true"/>
        </w:rPr>
        <w:t>.</w:t>
      </w:r>
      <w:r>
        <w:br w:type="page"/>
      </w:r>
    </w:p>
    <w:p>
      <w:pPr>
        <w:pStyle w:val="Normal"/>
        <w:spacing w:lineRule="auto" w:line="360"/>
        <w:ind w:left="0" w:right="0" w:firstLine="284"/>
        <w:jc w:val="center"/>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ثبت بأهم  المصادر والمراجع</w:t>
      </w:r>
      <w:r>
        <w:rPr>
          <w:rStyle w:val="FootnoteCharacters"/>
          <w:rStyle w:val="FootnoteAnchor"/>
          <w:rFonts w:ascii="Traditional Arabic;Arial" w:hAnsi="Traditional Arabic;Arial" w:cs="Traditional Arabic;Arial"/>
          <w:b/>
          <w:b/>
          <w:bCs/>
          <w:position w:val="0"/>
          <w:sz w:val="36"/>
          <w:sz w:val="36"/>
          <w:sz w:val="36"/>
          <w:szCs w:val="36"/>
          <w:vertAlign w:val="baseline"/>
          <w:rtl w:val="true"/>
          <w:lang w:eastAsia="en-US"/>
        </w:rPr>
        <w:footnoteReference w:id="180"/>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أزهري، أبو منصور محمد بن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w:t>
      </w:r>
      <w:r>
        <w:rPr>
          <w:rFonts w:cs="Traditional Arabic;Arial" w:ascii="Traditional Arabic;Arial" w:hAnsi="Traditional Arabic;Arial"/>
          <w:sz w:val="36"/>
          <w:szCs w:val="36"/>
          <w:rtl w:val="true"/>
          <w:lang w:eastAsia="en-US"/>
        </w:rPr>
        <w:t>-</w:t>
        <w:tab/>
      </w:r>
      <w:r>
        <w:rPr>
          <w:rFonts w:ascii="Traditional Arabic;Arial" w:hAnsi="Traditional Arabic;Arial" w:cs="Traditional Arabic;Arial"/>
          <w:sz w:val="36"/>
          <w:sz w:val="36"/>
          <w:szCs w:val="36"/>
          <w:u w:val="single"/>
          <w:rtl w:val="true"/>
          <w:lang w:eastAsia="en-US"/>
        </w:rPr>
        <w:t>الزاهر في غريب ألفاظ الشافعي الذي أودعه المزني في مختصره</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الطبعة </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حمد جبر الألفي</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كوي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وعات وزارة الأوقاف </w:t>
      </w:r>
      <w:r>
        <w:rPr>
          <w:rFonts w:cs="Traditional Arabic;Arial" w:ascii="Traditional Arabic;Arial" w:hAnsi="Traditional Arabic;Arial"/>
          <w:sz w:val="36"/>
          <w:szCs w:val="36"/>
          <w:lang w:eastAsia="en-US"/>
        </w:rPr>
        <w:t>139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79</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بخاري، أبو عبد الله محمد بن إسماعيل</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w:t>
      </w:r>
      <w:r>
        <w:rPr>
          <w:rFonts w:cs="Traditional Arabic;Arial" w:ascii="Traditional Arabic;Arial" w:hAnsi="Traditional Arabic;Arial"/>
          <w:sz w:val="36"/>
          <w:szCs w:val="36"/>
          <w:rtl w:val="true"/>
          <w:lang w:eastAsia="en-US"/>
        </w:rPr>
        <w:t>-</w:t>
        <w:tab/>
      </w:r>
      <w:r>
        <w:rPr>
          <w:rFonts w:ascii="Traditional Arabic;Arial" w:hAnsi="Traditional Arabic;Arial" w:cs="Traditional Arabic;Arial"/>
          <w:sz w:val="36"/>
          <w:sz w:val="36"/>
          <w:szCs w:val="36"/>
          <w:u w:val="single"/>
          <w:rtl w:val="true"/>
          <w:lang w:eastAsia="en-US"/>
        </w:rPr>
        <w:t>صحيح البخار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 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اسطنبول </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lang w:eastAsia="en-US"/>
        </w:rPr>
        <w:t>1401</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1</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بعلي، أبو عبد الله شمس الدين محمدين أبي الفتح</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w:t>
      </w:r>
      <w:r>
        <w:rPr>
          <w:rFonts w:cs="Traditional Arabic;Arial" w:ascii="Traditional Arabic;Arial" w:hAnsi="Traditional Arabic;Arial"/>
          <w:sz w:val="36"/>
          <w:szCs w:val="36"/>
          <w:rtl w:val="true"/>
          <w:lang w:eastAsia="en-US"/>
        </w:rPr>
        <w:t>-</w:t>
        <w:tab/>
      </w:r>
      <w:r>
        <w:rPr>
          <w:rFonts w:ascii="Traditional Arabic;Arial" w:hAnsi="Traditional Arabic;Arial" w:cs="Traditional Arabic;Arial"/>
          <w:sz w:val="36"/>
          <w:sz w:val="36"/>
          <w:szCs w:val="36"/>
          <w:u w:val="single"/>
          <w:rtl w:val="true"/>
          <w:lang w:eastAsia="en-US"/>
        </w:rPr>
        <w:t>المطلع على أبواب المقنع</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دمش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المكتب الإسلامي، </w:t>
      </w:r>
      <w:r>
        <w:rPr>
          <w:rFonts w:cs="Traditional Arabic;Arial" w:ascii="Traditional Arabic;Arial" w:hAnsi="Traditional Arabic;Arial"/>
          <w:sz w:val="36"/>
          <w:szCs w:val="36"/>
          <w:lang w:eastAsia="en-US"/>
        </w:rPr>
        <w:t>1385</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65</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بلاطنسي، تقي الدين أبي بكر محمد بن م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w:t>
      </w:r>
      <w:r>
        <w:rPr>
          <w:rFonts w:cs="Traditional Arabic;Arial" w:ascii="Traditional Arabic;Arial" w:hAnsi="Traditional Arabic;Arial"/>
          <w:sz w:val="36"/>
          <w:szCs w:val="36"/>
          <w:rtl w:val="true"/>
          <w:lang w:eastAsia="en-US"/>
        </w:rPr>
        <w:t>-</w:t>
        <w:tab/>
      </w:r>
      <w:r>
        <w:rPr>
          <w:rFonts w:ascii="Traditional Arabic;Arial" w:hAnsi="Traditional Arabic;Arial" w:cs="Traditional Arabic;Arial"/>
          <w:sz w:val="36"/>
          <w:sz w:val="36"/>
          <w:szCs w:val="36"/>
          <w:u w:val="single"/>
          <w:rtl w:val="true"/>
          <w:lang w:eastAsia="en-US"/>
        </w:rPr>
        <w:t>تحرير المقال فيما يحل ويحرم من بيت الما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فتح الله محمد غازي الصباغ</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وفاء، </w:t>
      </w:r>
      <w:r>
        <w:rPr>
          <w:rFonts w:cs="Traditional Arabic;Arial" w:ascii="Traditional Arabic;Arial" w:hAnsi="Traditional Arabic;Arial"/>
          <w:sz w:val="36"/>
          <w:szCs w:val="36"/>
          <w:lang w:eastAsia="en-US"/>
        </w:rPr>
        <w:t>140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9</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بلخي، نظام الدين</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فتاوى الهند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دار الفكر</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بورنو، محمد صدقي بن أ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ا</w:t>
      </w:r>
      <w:r>
        <w:rPr>
          <w:rFonts w:ascii="Traditional Arabic;Arial" w:hAnsi="Traditional Arabic;Arial" w:cs="Traditional Arabic;Arial"/>
          <w:sz w:val="36"/>
          <w:sz w:val="36"/>
          <w:szCs w:val="36"/>
          <w:u w:val="single"/>
          <w:rtl w:val="true"/>
          <w:lang w:eastAsia="en-US"/>
        </w:rPr>
        <w:t>لوجيز في إضاح قواعد الفقه الكل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ؤسسة الرسالة، </w:t>
      </w:r>
      <w:r>
        <w:rPr>
          <w:rFonts w:cs="Traditional Arabic;Arial" w:ascii="Traditional Arabic;Arial" w:hAnsi="Traditional Arabic;Arial"/>
          <w:sz w:val="36"/>
          <w:szCs w:val="36"/>
          <w:lang w:eastAsia="en-US"/>
        </w:rPr>
        <w:t>1404</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3</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تجكاني، محمد الحبيب</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إحسان الإلزامي في الإسلام وتطبيقاته في المغرب</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مغرب</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وعات وزارة الأوقاف والشئون الإسلامية </w:t>
      </w:r>
      <w:r>
        <w:rPr>
          <w:rFonts w:cs="Traditional Arabic;Arial" w:ascii="Traditional Arabic;Arial" w:hAnsi="Traditional Arabic;Arial"/>
          <w:sz w:val="36"/>
          <w:szCs w:val="36"/>
          <w:lang w:eastAsia="en-US"/>
        </w:rPr>
        <w:t>1410</w:t>
      </w:r>
      <w:r>
        <w:rPr>
          <w:rFonts w:cs="Traditional Arabic;Arial" w:ascii="Traditional Arabic;Arial" w:hAnsi="Traditional Arabic;Arial"/>
          <w:sz w:val="36"/>
          <w:szCs w:val="36"/>
          <w:rtl w:val="true"/>
          <w:lang w:eastAsia="en-US"/>
        </w:rPr>
        <w:tab/>
      </w:r>
      <w:r>
        <w:rPr>
          <w:rFonts w:ascii="Traditional Arabic;Arial" w:hAnsi="Traditional Arabic;Arial" w:cs="Traditional Arabic;Arial"/>
          <w:sz w:val="36"/>
          <w:sz w:val="36"/>
          <w:szCs w:val="36"/>
          <w:rtl w:val="true"/>
          <w:lang w:eastAsia="en-US"/>
        </w:rPr>
        <w:t xml:space="preserve">هـ </w:t>
      </w:r>
      <w:r>
        <w:rPr>
          <w:rFonts w:cs="Traditional Arabic;Arial" w:ascii="Traditional Arabic;Arial" w:hAnsi="Traditional Arabic;Arial"/>
          <w:sz w:val="36"/>
          <w:szCs w:val="36"/>
          <w:rtl w:val="true"/>
          <w:lang w:eastAsia="en-US"/>
        </w:rPr>
        <w:t xml:space="preserve">/ </w:t>
        <w:tab/>
      </w:r>
      <w:r>
        <w:rPr>
          <w:rFonts w:cs="Traditional Arabic;Arial" w:ascii="Traditional Arabic;Arial" w:hAnsi="Traditional Arabic;Arial"/>
          <w:sz w:val="36"/>
          <w:szCs w:val="36"/>
          <w:lang w:eastAsia="en-US"/>
        </w:rPr>
        <w:t>1990</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تيمية، تقي الدين أحمد بن عبد الحليم</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8</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مجموع فتاوى شيخ الإسلام ابن تيم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جمع وترتيب</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عبد الرحمن بن محمد بن قاسم</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مغرب</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كتبة المعار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ابن تيمية، مجد الدين أبي البركات</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حرر في الفقه على مذهب الإمام أحمد بن حنب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طبعة السنة المحمدية، </w:t>
      </w:r>
      <w:r>
        <w:rPr>
          <w:rFonts w:cs="Traditional Arabic;Arial" w:ascii="Traditional Arabic;Arial" w:hAnsi="Traditional Arabic;Arial"/>
          <w:sz w:val="36"/>
          <w:szCs w:val="36"/>
          <w:lang w:eastAsia="en-US"/>
        </w:rPr>
        <w:t>136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50</w:t>
      </w:r>
      <w:r>
        <w:rPr>
          <w:rFonts w:cs="Traditional Arabic;Arial" w:ascii="Traditional Arabic;Arial" w:hAnsi="Traditional Arabic;Arial"/>
          <w:sz w:val="36"/>
          <w:szCs w:val="36"/>
          <w:rtl w:val="true"/>
          <w:lang w:eastAsia="en-US"/>
        </w:rPr>
        <w:t xml:space="preserve"> .</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جرجاني، علي بن محمد بن عل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تعريفات</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إبراهيم الأبيار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كتاب العربي، </w:t>
      </w:r>
      <w:r>
        <w:rPr>
          <w:rFonts w:cs="Traditional Arabic;Arial" w:ascii="Traditional Arabic;Arial" w:hAnsi="Traditional Arabic;Arial"/>
          <w:sz w:val="36"/>
          <w:szCs w:val="36"/>
          <w:lang w:eastAsia="en-US"/>
        </w:rPr>
        <w:t>141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92</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جزي، أبو القاسم محمد بن أحمد الغرناط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قوانين الفقه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كتبة أسامة بن زيد</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الجلاب، أبو القاسم عبد الله بن الحسن</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تفريع</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حسين بن سالم الدهمان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الطبعة </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غرب الإسلامي، </w:t>
      </w:r>
      <w:r>
        <w:rPr>
          <w:rFonts w:cs="Traditional Arabic;Arial" w:ascii="Traditional Arabic;Arial" w:hAnsi="Traditional Arabic;Arial"/>
          <w:sz w:val="36"/>
          <w:szCs w:val="36"/>
          <w:lang w:eastAsia="en-US"/>
        </w:rPr>
        <w:t>1408</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7</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حجر العسقلاني، أبو الفضل شهاب الدين أحمد بن عل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3</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فتح الباري بشرح صحيح البخار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صححه</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حمد فؤاد عبد الباق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 العربي، مصور عن الطبعة السلفي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حصكفي، علاء الدين م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4</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در المختار شرح تنوير الأبصار مطبوع مع حاشية رد المختار لابن</w:t>
      </w:r>
      <w:r>
        <w:rPr>
          <w:rFonts w:ascii="Traditional Arabic;Arial" w:hAnsi="Traditional Arabic;Arial" w:cs="Traditional Arabic;Arial"/>
          <w:sz w:val="36"/>
          <w:sz w:val="36"/>
          <w:szCs w:val="36"/>
          <w:rtl w:val="true"/>
          <w:lang w:eastAsia="en-US"/>
        </w:rPr>
        <w:t xml:space="preserve"> </w:t>
      </w:r>
      <w:r>
        <w:rPr>
          <w:rFonts w:cs="Traditional Arabic;Arial" w:ascii="Traditional Arabic;Arial" w:hAnsi="Traditional Arabic;Arial"/>
          <w:sz w:val="36"/>
          <w:szCs w:val="36"/>
          <w:rtl w:val="true"/>
          <w:lang w:eastAsia="en-US"/>
        </w:rPr>
        <w:tab/>
      </w:r>
      <w:r>
        <w:rPr>
          <w:rFonts w:ascii="Traditional Arabic;Arial" w:hAnsi="Traditional Arabic;Arial" w:cs="Traditional Arabic;Arial"/>
          <w:sz w:val="36"/>
          <w:sz w:val="36"/>
          <w:szCs w:val="36"/>
          <w:u w:val="single"/>
          <w:rtl w:val="true"/>
          <w:lang w:eastAsia="en-US"/>
        </w:rPr>
        <w:t>عابدي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فكر، </w:t>
      </w:r>
      <w:r>
        <w:rPr>
          <w:rFonts w:cs="Traditional Arabic;Arial" w:ascii="Traditional Arabic;Arial" w:hAnsi="Traditional Arabic;Arial"/>
          <w:sz w:val="36"/>
          <w:szCs w:val="36"/>
          <w:lang w:eastAsia="en-US"/>
        </w:rPr>
        <w:t>139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79</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حطاب، أبو عبد الله محمد بن محمد الطرابلس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5</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مواهب الجليل بشرح مختصر خلي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ليبيا</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كتبة النجاح</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حزم، أبو محمد علي بن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6</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ح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نشورات المكتب التجاري</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خياط، عبد العزيز عزت</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شركات في الشريعة الإسلامية والقانون الوضع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ؤسسة الرسالة، </w:t>
      </w:r>
      <w:r>
        <w:rPr>
          <w:rFonts w:cs="Traditional Arabic;Arial" w:ascii="Traditional Arabic;Arial" w:hAnsi="Traditional Arabic;Arial"/>
          <w:sz w:val="36"/>
          <w:szCs w:val="36"/>
          <w:lang w:eastAsia="en-US"/>
        </w:rPr>
        <w:t>140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3</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أبو داود، سليمان بن الأشعث السجستان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8</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سنن أبي داو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حمص</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حديث ، </w:t>
      </w:r>
      <w:r>
        <w:rPr>
          <w:rFonts w:cs="Traditional Arabic;Arial" w:ascii="Traditional Arabic;Arial" w:hAnsi="Traditional Arabic;Arial"/>
          <w:sz w:val="36"/>
          <w:szCs w:val="36"/>
          <w:lang w:eastAsia="en-US"/>
        </w:rPr>
        <w:t>139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73</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دردير، أبو البركات أحمد بن م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1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شرح الصغير على أقرب المسالك إلى مذهب الإمام مالك</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طبعة عيسى البابي الحلب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شرح الكبير</w:t>
      </w:r>
      <w:r>
        <w:rPr>
          <w:rFonts w:ascii="Traditional Arabic;Arial" w:hAnsi="Traditional Arabic;Arial" w:cs="Traditional Arabic;Arial"/>
          <w:sz w:val="36"/>
          <w:sz w:val="36"/>
          <w:szCs w:val="36"/>
          <w:rtl w:val="true"/>
          <w:lang w:eastAsia="en-US"/>
        </w:rPr>
        <w:t xml:space="preserve">، </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بهامش حاشية الدسوقي</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رازي، محمد بن أبي بكر بن عبد القادر</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مختار الصحاح</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كتب العلمية، </w:t>
      </w:r>
      <w:r>
        <w:rPr>
          <w:rFonts w:cs="Traditional Arabic;Arial" w:ascii="Traditional Arabic;Arial" w:hAnsi="Traditional Arabic;Arial"/>
          <w:sz w:val="36"/>
          <w:szCs w:val="36"/>
          <w:lang w:eastAsia="en-US"/>
        </w:rPr>
        <w:t>1410</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90</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 xml:space="preserve">ابن رشد </w:t>
      </w:r>
      <w:r>
        <w:rPr>
          <w:rFonts w:cs="Traditional Arabic;Arial" w:ascii="Traditional Arabic;Arial" w:hAnsi="Traditional Arabic;Arial"/>
          <w:b/>
          <w:bCs/>
          <w:sz w:val="36"/>
          <w:szCs w:val="36"/>
          <w:rtl w:val="true"/>
          <w:lang w:eastAsia="en-US"/>
        </w:rPr>
        <w:t>(</w:t>
      </w:r>
      <w:r>
        <w:rPr>
          <w:rFonts w:ascii="Traditional Arabic;Arial" w:hAnsi="Traditional Arabic;Arial" w:cs="Traditional Arabic;Arial"/>
          <w:b/>
          <w:b/>
          <w:bCs/>
          <w:sz w:val="36"/>
          <w:sz w:val="36"/>
          <w:szCs w:val="36"/>
          <w:rtl w:val="true"/>
          <w:lang w:eastAsia="en-US"/>
        </w:rPr>
        <w:t>الحفيد</w:t>
      </w:r>
      <w:r>
        <w:rPr>
          <w:rFonts w:cs="Traditional Arabic;Arial" w:ascii="Traditional Arabic;Arial" w:hAnsi="Traditional Arabic;Arial"/>
          <w:b/>
          <w:bCs/>
          <w:sz w:val="36"/>
          <w:szCs w:val="36"/>
          <w:rtl w:val="true"/>
          <w:lang w:eastAsia="en-US"/>
        </w:rPr>
        <w:t>)</w:t>
      </w:r>
      <w:r>
        <w:rPr>
          <w:rFonts w:ascii="Traditional Arabic;Arial" w:hAnsi="Traditional Arabic;Arial" w:cs="Traditional Arabic;Arial"/>
          <w:b/>
          <w:b/>
          <w:bCs/>
          <w:sz w:val="36"/>
          <w:sz w:val="36"/>
          <w:szCs w:val="36"/>
          <w:rtl w:val="true"/>
          <w:lang w:eastAsia="en-US"/>
        </w:rPr>
        <w:t>، أبو الوليد محمد بن أحمد بن محمد القرطب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بداية المجتهد ونهاية المقتص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صحيح</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عبد الحليم محمد عبد الحليم، وعبد الرحمن حسن محمو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كتب الحديث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رصاع، أبو عبد الله محمد الأنصار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3</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هداية الكافية الشافية لبيان حقائق الإمام ابن عرفة الواف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t xml:space="preserve">  </w:t>
      </w:r>
      <w:r>
        <w:rPr>
          <w:rFonts w:ascii="Traditional Arabic;Arial" w:hAnsi="Traditional Arabic;Arial" w:cs="Traditional Arabic;Arial"/>
          <w:sz w:val="36"/>
          <w:sz w:val="36"/>
          <w:szCs w:val="36"/>
          <w:u w:val="single"/>
          <w:rtl w:val="true"/>
          <w:lang w:eastAsia="en-US"/>
        </w:rPr>
        <w:t>المشهور</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بشرح الرصاع على حدود ابن عرف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صحيح</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حمد الصالح النيف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ونس</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كتبة العلمية التونسي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رضا،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4</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معجم متن اللغ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مكتبة الحياة، </w:t>
      </w:r>
      <w:r>
        <w:rPr>
          <w:rFonts w:cs="Traditional Arabic;Arial" w:ascii="Traditional Arabic;Arial" w:hAnsi="Traditional Arabic;Arial"/>
          <w:sz w:val="36"/>
          <w:szCs w:val="36"/>
          <w:lang w:eastAsia="en-US"/>
        </w:rPr>
        <w:t>137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60</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أبو ركبة، السعي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5</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الوقف الإسلامي وأثره في الحياة الاجتماعية في المغرب</w:t>
      </w:r>
      <w:r>
        <w:rPr>
          <w:rFonts w:cs="Traditional Arabic;Arial" w:ascii="Traditional Arabic;Arial" w:hAnsi="Traditional Arabic;Arial"/>
          <w:sz w:val="36"/>
          <w:szCs w:val="36"/>
          <w:u w:val="single"/>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ضمن وقائع</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ندوة مؤسسة الأوقاف في العالم العربي الإٍسلام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بغداد، </w:t>
      </w:r>
      <w:r>
        <w:rPr>
          <w:rFonts w:cs="Traditional Arabic;Arial" w:ascii="Traditional Arabic;Arial" w:hAnsi="Traditional Arabic;Arial"/>
          <w:sz w:val="36"/>
          <w:szCs w:val="36"/>
          <w:lang w:eastAsia="en-US"/>
        </w:rPr>
        <w:t>140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3</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غداد</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طبوعات معهد البحوث والدراسات العربية</w:t>
      </w:r>
    </w:p>
    <w:p>
      <w:pPr>
        <w:pStyle w:val="Normal"/>
        <w:spacing w:lineRule="auto" w:line="360"/>
        <w:ind w:left="284" w:right="0" w:hanging="284"/>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رملي، شمس الدين محمد بن أبي العباس أحمد بن حمزة</w:t>
      </w:r>
      <w:r>
        <w:rPr>
          <w:rFonts w:cs="Traditional Arabic;Arial" w:ascii="Traditional Arabic;Arial" w:hAnsi="Traditional Arabic;Arial"/>
          <w:b/>
          <w:bCs/>
          <w:sz w:val="36"/>
          <w:szCs w:val="36"/>
          <w:rtl w:val="true"/>
        </w:rPr>
        <w:t>.</w:t>
      </w:r>
    </w:p>
    <w:p>
      <w:pPr>
        <w:pStyle w:val="Normal"/>
        <w:spacing w:lineRule="auto" w:line="360"/>
        <w:ind w:left="284" w:right="0" w:hanging="0"/>
        <w:jc w:val="left"/>
        <w:rPr/>
      </w:pPr>
      <w:r>
        <w:rPr>
          <w:rFonts w:cs="Traditional Arabic;Arial" w:ascii="Traditional Arabic;Arial" w:hAnsi="Traditional Arabic;Arial"/>
          <w:sz w:val="36"/>
          <w:szCs w:val="36"/>
        </w:rPr>
        <w:t>26</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u w:val="single"/>
          <w:rtl w:val="true"/>
        </w:rPr>
        <w:t>نهاية المحتاج إلى شرح المنهاج في الفقه على مذهب الإمام الشافعي</w:t>
      </w:r>
    </w:p>
    <w:p>
      <w:pPr>
        <w:pStyle w:val="Normal"/>
        <w:spacing w:lineRule="auto" w:line="360"/>
        <w:ind w:left="284" w:right="0" w:firstLine="436"/>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sz w:val="36"/>
          <w:sz w:val="36"/>
          <w:szCs w:val="36"/>
          <w:rtl w:val="true"/>
        </w:rPr>
        <w:t>القاهرة</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مطبعة الحلبي، </w:t>
      </w:r>
      <w:r>
        <w:rPr>
          <w:rFonts w:cs="Traditional Arabic;Arial" w:ascii="Traditional Arabic;Arial" w:hAnsi="Traditional Arabic;Arial"/>
          <w:sz w:val="36"/>
          <w:szCs w:val="36"/>
        </w:rPr>
        <w:t>1386</w:t>
      </w:r>
      <w:r>
        <w:rPr>
          <w:rFonts w:ascii="Traditional Arabic;Arial" w:hAnsi="Traditional Arabic;Arial" w:cs="Traditional Arabic;Arial"/>
          <w:sz w:val="36"/>
          <w:sz w:val="36"/>
          <w:szCs w:val="36"/>
          <w:rtl w:val="true"/>
        </w:rPr>
        <w:t>هـ</w:t>
      </w:r>
      <w:r>
        <w:rPr>
          <w:rFonts w:cs="Traditional Arabic;Arial" w:ascii="Traditional Arabic;Arial" w:hAnsi="Traditional Arabic;Arial"/>
          <w:sz w:val="36"/>
          <w:szCs w:val="36"/>
          <w:rtl w:val="true"/>
        </w:rPr>
        <w:t>/</w:t>
      </w:r>
      <w:r>
        <w:rPr>
          <w:rFonts w:cs="Traditional Arabic;Arial" w:ascii="Traditional Arabic;Arial" w:hAnsi="Traditional Arabic;Arial"/>
          <w:sz w:val="36"/>
          <w:szCs w:val="36"/>
        </w:rPr>
        <w:t>1967</w:t>
      </w:r>
      <w:r>
        <w:rPr>
          <w:rFonts w:ascii="Traditional Arabic;Arial" w:hAnsi="Traditional Arabic;Arial" w:cs="Traditional Arabic;Arial"/>
          <w:sz w:val="36"/>
          <w:sz w:val="36"/>
          <w:szCs w:val="36"/>
          <w:rtl w:val="true"/>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زرقا، احمد بن م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شرح القواعد الفقه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صحيح</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عبد الستار أبو غد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غرب الإسلامي، </w:t>
      </w:r>
      <w:r>
        <w:rPr>
          <w:rFonts w:cs="Traditional Arabic;Arial" w:ascii="Traditional Arabic;Arial" w:hAnsi="Traditional Arabic;Arial"/>
          <w:sz w:val="36"/>
          <w:szCs w:val="36"/>
          <w:lang w:eastAsia="en-US"/>
        </w:rPr>
        <w:t>140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3</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زرقا، مصطفى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8</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أحكام الأوقا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سوريا</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عة الجامعة السورية، </w:t>
      </w:r>
      <w:r>
        <w:rPr>
          <w:rFonts w:cs="Traditional Arabic;Arial" w:ascii="Traditional Arabic;Arial" w:hAnsi="Traditional Arabic;Arial"/>
          <w:sz w:val="36"/>
          <w:szCs w:val="36"/>
          <w:lang w:eastAsia="en-US"/>
        </w:rPr>
        <w:t>1366</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47</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Heading9"/>
        <w:spacing w:lineRule="auto" w:line="360"/>
        <w:ind w:left="284" w:right="0" w:hanging="284"/>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زرقاني، الشيخ عبد الباق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2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rPr>
        <w:t>شرح الزرقاني على خليل</w:t>
      </w:r>
      <w:r>
        <w:rPr>
          <w:rFonts w:ascii="Traditional Arabic;Arial" w:hAnsi="Traditional Arabic;Arial" w:cs="Traditional Arabic;Arial"/>
          <w:sz w:val="36"/>
          <w:sz w:val="36"/>
          <w:szCs w:val="36"/>
          <w:rtl w:val="true"/>
        </w:rPr>
        <w:t xml:space="preserve"> </w:t>
      </w:r>
      <w:r>
        <w:rPr>
          <w:rFonts w:cs="Traditional Arabic;Arial" w:ascii="Traditional Arabic;Arial" w:hAnsi="Traditional Arabic;Arial"/>
          <w:sz w:val="36"/>
          <w:szCs w:val="36"/>
          <w:rtl w:val="true"/>
        </w:rPr>
        <w:t>.</w:t>
      </w:r>
    </w:p>
    <w:p>
      <w:pPr>
        <w:pStyle w:val="Normal"/>
        <w:spacing w:lineRule="auto" w:line="360"/>
        <w:ind w:left="284" w:right="0" w:firstLine="436"/>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rPr>
        <w:t>بيروت</w:t>
      </w:r>
      <w:r>
        <w:rPr>
          <w:rFonts w:cs="Traditional Arabic;Arial" w:ascii="Traditional Arabic;Arial" w:hAnsi="Traditional Arabic;Arial"/>
          <w:sz w:val="36"/>
          <w:szCs w:val="36"/>
          <w:rtl w:val="true"/>
        </w:rPr>
        <w:t xml:space="preserve">: </w:t>
      </w:r>
      <w:r>
        <w:rPr>
          <w:rFonts w:ascii="Traditional Arabic;Arial" w:hAnsi="Traditional Arabic;Arial" w:cs="Traditional Arabic;Arial"/>
          <w:sz w:val="36"/>
          <w:sz w:val="36"/>
          <w:szCs w:val="36"/>
          <w:rtl w:val="true"/>
        </w:rPr>
        <w:t xml:space="preserve">دار الفكر، </w:t>
      </w:r>
      <w:r>
        <w:rPr>
          <w:rFonts w:cs="Traditional Arabic;Arial" w:ascii="Traditional Arabic;Arial" w:hAnsi="Traditional Arabic;Arial"/>
          <w:sz w:val="36"/>
          <w:szCs w:val="36"/>
        </w:rPr>
        <w:t>1981</w:t>
      </w:r>
      <w:r>
        <w:rPr>
          <w:rFonts w:ascii="Traditional Arabic;Arial" w:hAnsi="Traditional Arabic;Arial" w:cs="Traditional Arabic;Arial"/>
          <w:sz w:val="36"/>
          <w:sz w:val="36"/>
          <w:szCs w:val="36"/>
          <w:rtl w:val="true"/>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زركشي، شمس الدين محمد بن عبد الله</w:t>
      </w:r>
    </w:p>
    <w:p>
      <w:pPr>
        <w:pStyle w:val="Normal"/>
        <w:spacing w:lineRule="auto" w:line="360"/>
        <w:ind w:left="454" w:right="0" w:hanging="45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 xml:space="preserve">شرح الزركشي على مختصر الخرقي في الفقه على مذهب الإمام أحمد </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u w:val="single"/>
          <w:rtl w:val="true"/>
          <w:lang w:eastAsia="en-US"/>
        </w:rPr>
        <w:t>بن حنب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عبد الله بن عبد الرحمن بن عبد الله الجبرين</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رياض</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شركة العبيكان</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أبو زهرة، م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بن حنب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 العرب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محاضرات في الوق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 العربي</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زيلعي، جمال الدين أبي محمد عبد الله بن يوس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3</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نصب الراية لأحاديث الهدا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كراتشي</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جلس العلمي</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سمرقندي، علاء الدين محمد بن أحمد بن أبي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4</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تحفة الفقهاء</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حمد المنتصر الكتاني، ووهبة الزحيل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دمش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سنوسي، الشيخ م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5</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روض الزاهر في إسناد الحبس للإسلام الباه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ونس</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طبعة الرستمي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سيد، عبد الملك أ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6</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الدور الاجتماعي للوقف</w:t>
      </w:r>
      <w:r>
        <w:rPr>
          <w:rFonts w:cs="Traditional Arabic;Arial" w:ascii="Traditional Arabic;Arial" w:hAnsi="Traditional Arabic;Arial"/>
          <w:sz w:val="36"/>
          <w:szCs w:val="36"/>
          <w:u w:val="single"/>
          <w:rtl w:val="true"/>
          <w:lang w:eastAsia="en-US"/>
        </w:rPr>
        <w:t>"</w:t>
      </w:r>
    </w:p>
    <w:p>
      <w:pPr>
        <w:pStyle w:val="Normal"/>
        <w:spacing w:lineRule="auto" w:line="360"/>
        <w:ind w:left="680" w:right="0" w:hanging="680"/>
        <w:jc w:val="left"/>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ضمن وقائع</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ندوة إدارة وتثمير ممتلكات الأوقاف</w:t>
      </w:r>
      <w:r>
        <w:rPr>
          <w:rFonts w:ascii="Traditional Arabic;Arial" w:hAnsi="Traditional Arabic;Arial" w:cs="Traditional Arabic;Arial"/>
          <w:sz w:val="36"/>
          <w:sz w:val="36"/>
          <w:szCs w:val="36"/>
          <w:rtl w:val="true"/>
          <w:lang w:eastAsia="en-US"/>
        </w:rPr>
        <w:t xml:space="preserve">،جدة </w:t>
      </w:r>
      <w:r>
        <w:rPr>
          <w:rFonts w:cs="Traditional Arabic;Arial" w:ascii="Traditional Arabic;Arial" w:hAnsi="Traditional Arabic;Arial"/>
          <w:sz w:val="36"/>
          <w:szCs w:val="36"/>
          <w:lang w:eastAsia="en-US"/>
        </w:rPr>
        <w:t>1404</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4</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رير</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حسن عبد الله الأمين</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جد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عهد الإسلامي للبحوث والتدريب،</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البنك الإسلامي للتنمية</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شاطبي، أبو إسحاق إبراهيم بن موسى الخمي الغرناط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وافقات في أصول الشريع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عل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شيخ عبد الله دراز</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كتبة التجارية الكبرى</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شربيني، محمد الخطيب</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8</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مغني المحتاج إلى معرفة ألفاظ المنهاج</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شيرازي، أبو إسحاق إبراهيم بن عل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3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هذب في فقه الإمام الشافع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عة مصطفى البابي الحلبي، </w:t>
      </w:r>
      <w:r>
        <w:rPr>
          <w:rFonts w:cs="Traditional Arabic;Arial" w:ascii="Traditional Arabic;Arial" w:hAnsi="Traditional Arabic;Arial"/>
          <w:sz w:val="36"/>
          <w:szCs w:val="36"/>
          <w:lang w:eastAsia="en-US"/>
        </w:rPr>
        <w:t>1379</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59</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صاوي، أحمد بن م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حاشية الصاوي، الموسومة</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ببلغة السالك إلى أقرب المسالك</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هامش الشرح الصغير للدردي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طبعة عيسى البابي الحلبي</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طرابلسي، برهان الدين إبراهيم بن موسى</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إسعاف في أحكام الأوقا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رائد العربي، </w:t>
      </w:r>
      <w:r>
        <w:rPr>
          <w:rFonts w:cs="Traditional Arabic;Arial" w:ascii="Traditional Arabic;Arial" w:hAnsi="Traditional Arabic;Arial"/>
          <w:sz w:val="36"/>
          <w:szCs w:val="36"/>
          <w:lang w:eastAsia="en-US"/>
        </w:rPr>
        <w:t>1401</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1</w:t>
      </w:r>
      <w:r>
        <w:rPr>
          <w:rFonts w:ascii="Traditional Arabic;Arial" w:hAnsi="Traditional Arabic;Arial" w:cs="Traditional Arabic;Arial"/>
          <w:sz w:val="36"/>
          <w:sz w:val="36"/>
          <w:szCs w:val="36"/>
          <w:rtl w:val="true"/>
          <w:lang w:eastAsia="en-US"/>
        </w:rPr>
        <w:t>م</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عابدين، محمد أمين</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حاشية رد المحتار على الدر المختار شرح تنوير الأبصا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عة مصطفى البابي الحلبي، </w:t>
      </w:r>
      <w:r>
        <w:rPr>
          <w:rFonts w:cs="Traditional Arabic;Arial" w:ascii="Traditional Arabic;Arial" w:hAnsi="Traditional Arabic;Arial"/>
          <w:sz w:val="36"/>
          <w:szCs w:val="36"/>
          <w:lang w:eastAsia="en-US"/>
        </w:rPr>
        <w:t>1386</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96</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Heading9"/>
        <w:spacing w:lineRule="auto" w:line="360"/>
        <w:ind w:left="284" w:right="0" w:hanging="284"/>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بن عبد البر، أبو عمر النمري القرطب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3</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كتاب الكافي في فقه أهل المدينة المالك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حمد أحمد ولد ماريك</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رياض</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عبد الهادي، يوسف بن حسن</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4</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در النقي في شرح ألفاظ الخرق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رضوان مختار بن غرب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مكة المكرم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رسالة دكتوراه مقدمة إلى قسم الدراسات العليا الشرع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كلية الشريعة، جامعة أم القرى، </w:t>
      </w:r>
      <w:r>
        <w:rPr>
          <w:rFonts w:cs="Traditional Arabic;Arial" w:ascii="Traditional Arabic;Arial" w:hAnsi="Traditional Arabic;Arial"/>
          <w:sz w:val="36"/>
          <w:szCs w:val="36"/>
          <w:lang w:eastAsia="en-US"/>
        </w:rPr>
        <w:t>1408</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8</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3"/>
        <w:spacing w:lineRule="auto" w:line="360" w:before="60" w:after="0"/>
        <w:ind w:left="680" w:right="0" w:hanging="680"/>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عبد الوهاب، القاضي البغدادي</w:t>
      </w:r>
    </w:p>
    <w:p>
      <w:pPr>
        <w:pStyle w:val="3"/>
        <w:spacing w:lineRule="auto" w:line="360" w:before="60" w:after="0"/>
        <w:ind w:left="0" w:right="0" w:firstLine="351"/>
        <w:jc w:val="left"/>
        <w:rPr/>
      </w:pPr>
      <w:r>
        <w:rPr>
          <w:rFonts w:cs="Traditional Arabic;Arial" w:ascii="Traditional Arabic;Arial" w:hAnsi="Traditional Arabic;Arial"/>
          <w:smallCaps/>
          <w:sz w:val="36"/>
          <w:szCs w:val="36"/>
        </w:rPr>
        <w:t>45</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u w:val="single"/>
          <w:rtl w:val="true"/>
        </w:rPr>
        <w:t>معونة على مذهب عالم المدينة</w:t>
      </w:r>
    </w:p>
    <w:p>
      <w:pPr>
        <w:pStyle w:val="3"/>
        <w:spacing w:lineRule="auto" w:line="360" w:before="60" w:after="0"/>
        <w:ind w:left="1400" w:right="0" w:hanging="691"/>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 xml:space="preserve">تحقيق </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عبد الحق حميش</w:t>
      </w:r>
    </w:p>
    <w:p>
      <w:pPr>
        <w:pStyle w:val="3"/>
        <w:spacing w:lineRule="auto" w:line="360" w:before="60" w:after="0"/>
        <w:ind w:left="1400" w:right="0" w:hanging="691"/>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الطبعة الأولى</w:t>
      </w:r>
    </w:p>
    <w:p>
      <w:pPr>
        <w:pStyle w:val="Normal"/>
        <w:spacing w:lineRule="auto" w:line="360"/>
        <w:ind w:left="284" w:right="0" w:firstLine="436"/>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مكة المكرمة</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المكتبة التجارية</w:t>
      </w:r>
    </w:p>
    <w:p>
      <w:pPr>
        <w:pStyle w:val="Normal"/>
        <w:spacing w:lineRule="auto" w:line="360"/>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عميرة، أحمد البرلسي</w:t>
      </w:r>
    </w:p>
    <w:p>
      <w:pPr>
        <w:pStyle w:val="Normal"/>
        <w:spacing w:lineRule="auto" w:line="360"/>
        <w:ind w:left="0" w:right="0" w:firstLine="351"/>
        <w:jc w:val="left"/>
        <w:rPr>
          <w:rFonts w:ascii="Traditional Arabic;Arial" w:hAnsi="Traditional Arabic;Arial" w:cs="Traditional Arabic;Arial"/>
          <w:smallCaps/>
          <w:sz w:val="36"/>
          <w:szCs w:val="36"/>
        </w:rPr>
      </w:pPr>
      <w:r>
        <w:rPr>
          <w:rFonts w:cs="Traditional Arabic;Arial" w:ascii="Traditional Arabic;Arial" w:hAnsi="Traditional Arabic;Arial"/>
          <w:smallCaps/>
          <w:sz w:val="36"/>
          <w:szCs w:val="36"/>
        </w:rPr>
        <w:t>46</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u w:val="single"/>
          <w:rtl w:val="true"/>
        </w:rPr>
        <w:t>شية عميرة على شرح المنهاج</w:t>
      </w:r>
    </w:p>
    <w:p>
      <w:pPr>
        <w:pStyle w:val="Normal"/>
        <w:spacing w:lineRule="auto" w:line="360"/>
        <w:jc w:val="left"/>
        <w:rPr>
          <w:rFonts w:ascii="Traditional Arabic;Arial" w:hAnsi="Traditional Arabic;Arial" w:cs="Traditional Arabic;Arial"/>
          <w:smallCaps/>
          <w:sz w:val="36"/>
          <w:szCs w:val="36"/>
        </w:rPr>
      </w:pPr>
      <w:r>
        <w:rPr>
          <w:rFonts w:cs="Traditional Arabic;Arial" w:ascii="Traditional Arabic;Arial" w:hAnsi="Traditional Arabic;Arial"/>
          <w:smallCaps/>
          <w:sz w:val="36"/>
          <w:szCs w:val="36"/>
          <w:rtl w:val="true"/>
        </w:rPr>
        <w:tab/>
        <w:t xml:space="preserve">      </w:t>
      </w:r>
      <w:r>
        <w:rPr>
          <w:rFonts w:ascii="Traditional Arabic;Arial" w:hAnsi="Traditional Arabic;Arial" w:cs="Traditional Arabic;Arial"/>
          <w:smallCaps/>
          <w:sz w:val="36"/>
          <w:sz w:val="36"/>
          <w:szCs w:val="36"/>
          <w:rtl w:val="true"/>
        </w:rPr>
        <w:t>مطبوع ضمن كتاب</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حاشيتان لقليوبي وعميرة</w:t>
      </w:r>
    </w:p>
    <w:p>
      <w:pPr>
        <w:pStyle w:val="Normal"/>
        <w:spacing w:lineRule="auto" w:line="360"/>
        <w:ind w:left="0" w:right="0" w:firstLine="720"/>
        <w:jc w:val="left"/>
        <w:rPr>
          <w:rFonts w:ascii="Traditional Arabic;Arial" w:hAnsi="Traditional Arabic;Arial" w:cs="Traditional Arabic;Arial"/>
          <w:smallCaps/>
          <w:sz w:val="36"/>
          <w:szCs w:val="36"/>
        </w:rPr>
      </w:pPr>
      <w:r>
        <w:rPr>
          <w:rFonts w:eastAsia="Traditional Arabic;Arial"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مصر</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دار إحياء التراث الإسلامي</w:t>
      </w:r>
      <w:r>
        <w:rPr>
          <w:rFonts w:cs="Traditional Arabic;Arial" w:ascii="Traditional Arabic;Arial" w:hAnsi="Traditional Arabic;Arial"/>
          <w:smallCaps/>
          <w:sz w:val="36"/>
          <w:szCs w:val="36"/>
          <w:rtl w:val="true"/>
        </w:rPr>
        <w:t>.</w:t>
      </w:r>
    </w:p>
    <w:p>
      <w:pPr>
        <w:pStyle w:val="Normal"/>
        <w:spacing w:lineRule="auto" w:line="360"/>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 xml:space="preserve">العياشي، فداد </w:t>
      </w:r>
      <w:r>
        <w:rPr>
          <w:rFonts w:cs="Traditional Arabic;Arial" w:ascii="Traditional Arabic;Arial" w:hAnsi="Traditional Arabic;Arial"/>
          <w:b/>
          <w:bCs/>
          <w:smallCaps/>
          <w:sz w:val="36"/>
          <w:szCs w:val="36"/>
          <w:rtl w:val="true"/>
        </w:rPr>
        <w:t xml:space="preserve">- </w:t>
      </w:r>
      <w:r>
        <w:rPr>
          <w:rFonts w:ascii="Traditional Arabic;Arial" w:hAnsi="Traditional Arabic;Arial" w:cs="Traditional Arabic;Arial"/>
          <w:b/>
          <w:b/>
          <w:bCs/>
          <w:smallCaps/>
          <w:sz w:val="36"/>
          <w:sz w:val="36"/>
          <w:szCs w:val="36"/>
          <w:rtl w:val="true"/>
        </w:rPr>
        <w:t>و مهدي، محمود أحمد</w:t>
      </w:r>
    </w:p>
    <w:p>
      <w:pPr>
        <w:pStyle w:val="Normal"/>
        <w:spacing w:lineRule="auto" w:line="360"/>
        <w:ind w:left="284" w:right="0" w:firstLine="67"/>
        <w:jc w:val="left"/>
        <w:rPr>
          <w:rFonts w:ascii="Traditional Arabic;Arial" w:hAnsi="Traditional Arabic;Arial" w:cs="Traditional Arabic;Arial"/>
          <w:sz w:val="36"/>
          <w:szCs w:val="36"/>
          <w:lang w:eastAsia="en-US"/>
        </w:rPr>
      </w:pPr>
      <w:r>
        <w:rPr>
          <w:rFonts w:cs="Traditional Arabic;Arial" w:ascii="Traditional Arabic;Arial" w:hAnsi="Traditional Arabic;Arial"/>
          <w:b/>
          <w:bCs/>
          <w:sz w:val="36"/>
          <w:szCs w:val="36"/>
          <w:lang w:eastAsia="en-US"/>
        </w:rPr>
        <w:t>47</w:t>
      </w:r>
      <w:r>
        <w:rPr>
          <w:rFonts w:cs="Traditional Arabic;Arial" w:ascii="Traditional Arabic;Arial" w:hAnsi="Traditional Arabic;Arial"/>
          <w:b/>
          <w:bCs/>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اتجاهات المعاصرة في تطوير الاستثمار الوقفي</w:t>
      </w:r>
    </w:p>
    <w:p>
      <w:pPr>
        <w:pStyle w:val="Normal"/>
        <w:spacing w:lineRule="auto" w:line="360"/>
        <w:ind w:left="1440" w:right="0" w:hanging="0"/>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 xml:space="preserve">بحث مقدم إلى الأمانة العامة للأوقاف في دولة الكويت في إطار إعداد دراسة شامل حول </w:t>
      </w:r>
      <w:r>
        <w:rPr>
          <w:rFonts w:cs="Traditional Arabic;Arial" w:ascii="Traditional Arabic;Arial" w:hAnsi="Traditional Arabic;Arial"/>
          <w:sz w:val="36"/>
          <w:szCs w:val="36"/>
          <w:rtl w:val="true"/>
          <w:lang w:eastAsia="en-US"/>
        </w:rPr>
        <w:t>"</w:t>
      </w:r>
      <w:r>
        <w:rPr>
          <w:rFonts w:ascii="Traditional Arabic;Arial" w:hAnsi="Traditional Arabic;Arial" w:cs="Traditional Arabic;Arial"/>
          <w:sz w:val="36"/>
          <w:sz w:val="36"/>
          <w:szCs w:val="36"/>
          <w:rtl w:val="true"/>
          <w:lang w:eastAsia="en-US"/>
        </w:rPr>
        <w:t>رؤية استراتيجية للنهوض بالدور التنموي للوقف</w:t>
      </w:r>
      <w:r>
        <w:rPr>
          <w:rFonts w:cs="Traditional Arabic;Arial" w:ascii="Traditional Arabic;Arial" w:hAnsi="Traditional Arabic;Arial"/>
          <w:sz w:val="36"/>
          <w:szCs w:val="36"/>
          <w:rtl w:val="true"/>
          <w:lang w:eastAsia="en-US"/>
        </w:rPr>
        <w:t>".</w:t>
      </w:r>
    </w:p>
    <w:p>
      <w:pPr>
        <w:pStyle w:val="Normal"/>
        <w:spacing w:lineRule="auto" w:line="360"/>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Normal"/>
        <w:spacing w:lineRule="auto" w:line="360"/>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عياشي، فداد</w:t>
      </w:r>
    </w:p>
    <w:p>
      <w:pPr>
        <w:pStyle w:val="Normal"/>
        <w:spacing w:lineRule="auto" w:line="360"/>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8</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قراءة في رسالة الاستبدال لابن نجيم الحنفي</w:t>
      </w:r>
    </w:p>
    <w:p>
      <w:pPr>
        <w:pStyle w:val="Normal"/>
        <w:spacing w:lineRule="auto" w:line="360"/>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جلة دراسات اقتصادية إسلامية</w:t>
      </w:r>
    </w:p>
    <w:p>
      <w:pPr>
        <w:pStyle w:val="Normal"/>
        <w:spacing w:lineRule="auto" w:line="360"/>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جد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المعهد الإسلامي للبحوث والتدريب</w:t>
      </w:r>
    </w:p>
    <w:p>
      <w:pPr>
        <w:pStyle w:val="Normal"/>
        <w:spacing w:lineRule="auto" w:line="360"/>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فاسي محمد بن أحمد</w:t>
      </w:r>
    </w:p>
    <w:p>
      <w:pPr>
        <w:pStyle w:val="Normal"/>
        <w:spacing w:lineRule="auto" w:line="360"/>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4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شرح ميارة</w:t>
      </w:r>
    </w:p>
    <w:p>
      <w:pPr>
        <w:pStyle w:val="Normal"/>
        <w:spacing w:lineRule="auto" w:line="360"/>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دار المعرفة</w:t>
      </w:r>
    </w:p>
    <w:p>
      <w:pPr>
        <w:pStyle w:val="Heading9"/>
        <w:spacing w:lineRule="auto" w:line="360"/>
        <w:ind w:left="284" w:right="0" w:hanging="284"/>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لفيومي، أحمد بن محمد بن علي المقر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صباح المنير في غريب الشرح الكبير للرافع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كتبة العلمي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قاضي الجبل، أحمد بن الحسن بن عبد الله</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1</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u w:val="single"/>
          <w:rtl w:val="true"/>
          <w:lang w:eastAsia="en-US"/>
        </w:rPr>
        <w:t>"</w:t>
      </w:r>
      <w:r>
        <w:rPr>
          <w:rFonts w:ascii="Traditional Arabic;Arial" w:hAnsi="Traditional Arabic;Arial" w:cs="Traditional Arabic;Arial"/>
          <w:sz w:val="36"/>
          <w:sz w:val="36"/>
          <w:szCs w:val="36"/>
          <w:u w:val="single"/>
          <w:rtl w:val="true"/>
          <w:lang w:eastAsia="en-US"/>
        </w:rPr>
        <w:t>المناقلة والاستبدال بالأوقاف</w:t>
      </w:r>
      <w:r>
        <w:rPr>
          <w:rFonts w:cs="Traditional Arabic;Arial" w:ascii="Traditional Arabic;Arial" w:hAnsi="Traditional Arabic;Arial"/>
          <w:sz w:val="36"/>
          <w:szCs w:val="36"/>
          <w:u w:val="single"/>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ضمن</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جموع في المناقلة والاستبدال بالأوقاف</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حمد سليمان الأشق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كوي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مطبوعات وزارة الأوقاف والشئون الإسلامية، </w:t>
      </w:r>
      <w:r>
        <w:rPr>
          <w:rFonts w:cs="Traditional Arabic;Arial" w:ascii="Traditional Arabic;Arial" w:hAnsi="Traditional Arabic;Arial"/>
          <w:sz w:val="36"/>
          <w:szCs w:val="36"/>
          <w:lang w:eastAsia="en-US"/>
        </w:rPr>
        <w:t>140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 xml:space="preserve">/ </w:t>
        <w:tab/>
      </w:r>
      <w:r>
        <w:rPr>
          <w:rFonts w:cs="Traditional Arabic;Arial" w:ascii="Traditional Arabic;Arial" w:hAnsi="Traditional Arabic;Arial"/>
          <w:sz w:val="36"/>
          <w:szCs w:val="36"/>
          <w:lang w:eastAsia="en-US"/>
        </w:rPr>
        <w:t>1989</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قدامة، أبو محمد عبد الله بن أحمد</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غن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عبد الله عبد المحسن التركي، وعبد الفتاح محمد الحلو</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حجر، </w:t>
      </w:r>
      <w:r>
        <w:rPr>
          <w:rFonts w:cs="Traditional Arabic;Arial" w:ascii="Traditional Arabic;Arial" w:hAnsi="Traditional Arabic;Arial"/>
          <w:sz w:val="36"/>
          <w:szCs w:val="36"/>
          <w:lang w:eastAsia="en-US"/>
        </w:rPr>
        <w:t>1412</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lang w:eastAsia="en-US"/>
        </w:rPr>
        <w:t>1992</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وأحيانا نشير إلى</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طبعة مكتبة القاهرة، </w:t>
      </w:r>
      <w:r>
        <w:rPr>
          <w:rFonts w:cs="Traditional Arabic;Arial" w:ascii="Traditional Arabic;Arial" w:hAnsi="Traditional Arabic;Arial"/>
          <w:sz w:val="36"/>
          <w:szCs w:val="36"/>
          <w:lang w:eastAsia="en-US"/>
        </w:rPr>
        <w:t>1388</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68</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تحقيق</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طه محمد الزيني</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lang w:eastAsia="en-US"/>
        </w:rPr>
        <w:t>53</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قنع في فقه إمام السنة أحمد بن حنب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رياض</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كتبة الرياض الحديثة، </w:t>
      </w:r>
      <w:r>
        <w:rPr>
          <w:rFonts w:cs="Traditional Arabic;Arial" w:ascii="Traditional Arabic;Arial" w:hAnsi="Traditional Arabic;Arial"/>
          <w:sz w:val="36"/>
          <w:szCs w:val="36"/>
          <w:lang w:eastAsia="en-US"/>
        </w:rPr>
        <w:t>1400</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0</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القرافي، شهاب الدين أبو العباس</w:t>
      </w:r>
    </w:p>
    <w:p>
      <w:pPr>
        <w:pStyle w:val="3"/>
        <w:spacing w:lineRule="auto" w:line="360" w:before="60" w:after="0"/>
        <w:ind w:left="0" w:right="0" w:firstLine="284"/>
        <w:jc w:val="left"/>
        <w:rPr>
          <w:rFonts w:ascii="Traditional Arabic;Arial" w:hAnsi="Traditional Arabic;Arial" w:cs="Traditional Arabic;Arial"/>
          <w:smallCaps/>
          <w:sz w:val="36"/>
          <w:szCs w:val="36"/>
        </w:rPr>
      </w:pPr>
      <w:r>
        <w:rPr>
          <w:rFonts w:cs="Traditional Arabic;Arial" w:ascii="Traditional Arabic;Arial" w:hAnsi="Traditional Arabic;Arial"/>
          <w:smallCaps/>
          <w:sz w:val="36"/>
          <w:szCs w:val="36"/>
        </w:rPr>
        <w:t>54</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u w:val="single"/>
          <w:rtl w:val="true"/>
        </w:rPr>
        <w:t>الفـروق</w:t>
      </w:r>
    </w:p>
    <w:p>
      <w:pPr>
        <w:pStyle w:val="3"/>
        <w:spacing w:lineRule="auto" w:line="360" w:before="60" w:after="0"/>
        <w:ind w:left="1400" w:right="0" w:hanging="691"/>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بيروت</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دار المعرف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 xml:space="preserve">القونوي، قاسم بن عبد الله </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5</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أنيس الفقهاء في تعريفات الأفاظ المتداولة بين الفقهاء</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أحمد بن عبد الرزاق الكبيس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جد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وفاء، </w:t>
      </w:r>
      <w:r>
        <w:rPr>
          <w:rFonts w:cs="Traditional Arabic;Arial" w:ascii="Traditional Arabic;Arial" w:hAnsi="Traditional Arabic;Arial"/>
          <w:sz w:val="36"/>
          <w:szCs w:val="36"/>
          <w:lang w:eastAsia="en-US"/>
        </w:rPr>
        <w:t>1406</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6</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3"/>
        <w:spacing w:lineRule="auto" w:line="360" w:before="60" w:after="0"/>
        <w:ind w:left="680" w:right="0" w:hanging="680"/>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ابن القيم الجوزية، شمس الدين أبو عبد الله محمد بن أبي بكر</w:t>
      </w:r>
    </w:p>
    <w:p>
      <w:pPr>
        <w:pStyle w:val="3"/>
        <w:spacing w:lineRule="auto" w:line="360" w:before="60" w:after="0"/>
        <w:jc w:val="left"/>
        <w:rPr/>
      </w:pPr>
      <w:r>
        <w:rPr>
          <w:rFonts w:eastAsia="Traditional Arabic;Arial" w:cs="Traditional Arabic;Arial" w:ascii="Traditional Arabic;Arial" w:hAnsi="Traditional Arabic;Arial"/>
          <w:smallCaps/>
          <w:sz w:val="36"/>
          <w:szCs w:val="36"/>
          <w:rtl w:val="true"/>
        </w:rPr>
        <w:t xml:space="preserve">   </w:t>
      </w:r>
      <w:r>
        <w:rPr>
          <w:rFonts w:cs="Traditional Arabic;Arial" w:ascii="Traditional Arabic;Arial" w:hAnsi="Traditional Arabic;Arial"/>
          <w:smallCaps/>
          <w:sz w:val="36"/>
          <w:szCs w:val="36"/>
        </w:rPr>
        <w:t>56</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u w:val="single"/>
          <w:rtl w:val="true"/>
        </w:rPr>
        <w:t>إعلام الموقعين عن رب العالمين</w:t>
      </w:r>
    </w:p>
    <w:p>
      <w:pPr>
        <w:pStyle w:val="3"/>
        <w:spacing w:lineRule="auto" w:line="360" w:before="60" w:after="0"/>
        <w:jc w:val="left"/>
        <w:rPr>
          <w:rFonts w:ascii="Traditional Arabic;Arial" w:hAnsi="Traditional Arabic;Arial" w:cs="Traditional Arabic;Arial"/>
          <w:smallCaps/>
          <w:sz w:val="36"/>
          <w:szCs w:val="36"/>
        </w:rPr>
      </w:pPr>
      <w:r>
        <w:rPr>
          <w:rFonts w:eastAsia="Traditional Arabic;Arial"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بيروت</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دار الجيل</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كاساني، علاء الدين أبي بكر بن مسعو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بدائع الصنائع في ترتيب الشرائع</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كتاب العربي، </w:t>
      </w:r>
      <w:r>
        <w:rPr>
          <w:rFonts w:cs="Traditional Arabic;Arial" w:ascii="Traditional Arabic;Arial" w:hAnsi="Traditional Arabic;Arial"/>
          <w:sz w:val="36"/>
          <w:szCs w:val="36"/>
          <w:lang w:eastAsia="en-US"/>
        </w:rPr>
        <w:t>1394</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74</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كمال بن الهمام، كمال الدين محمد بن عبد الواح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7</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شرح فتح القدي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cs="Traditional Arabic;Arial" w:ascii="Traditional Arabic;Arial" w:hAnsi="Traditional Arabic;Arial"/>
          <w:b/>
          <w:bCs/>
          <w:sz w:val="36"/>
          <w:szCs w:val="36"/>
          <w:rtl w:val="true"/>
          <w:lang w:eastAsia="en-US"/>
        </w:rPr>
      </w:r>
    </w:p>
    <w:p>
      <w:pPr>
        <w:pStyle w:val="Normal"/>
        <w:spacing w:lineRule="auto" w:line="360"/>
        <w:ind w:left="284" w:right="0" w:hanging="284"/>
        <w:jc w:val="left"/>
        <w:rPr>
          <w:rFonts w:ascii="Traditional Arabic;Arial" w:hAnsi="Traditional Arabic;Arial" w:cs="Traditional Arabic;Arial"/>
          <w:b/>
          <w:b/>
          <w:bCs/>
          <w:sz w:val="36"/>
          <w:szCs w:val="36"/>
        </w:rPr>
      </w:pPr>
      <w:r>
        <w:rPr>
          <w:rFonts w:ascii="Traditional Arabic;Arial" w:hAnsi="Traditional Arabic;Arial" w:cs="Traditional Arabic;Arial"/>
          <w:b/>
          <w:b/>
          <w:bCs/>
          <w:sz w:val="36"/>
          <w:sz w:val="36"/>
          <w:szCs w:val="36"/>
          <w:rtl w:val="true"/>
        </w:rPr>
        <w:t>المبارك ، محمد بن إبراهيم</w:t>
      </w:r>
    </w:p>
    <w:p>
      <w:pPr>
        <w:pStyle w:val="Normal"/>
        <w:spacing w:lineRule="auto" w:line="360"/>
        <w:ind w:left="851" w:right="0" w:hanging="567"/>
        <w:jc w:val="left"/>
        <w:rPr/>
      </w:pPr>
      <w:r>
        <w:rPr>
          <w:rFonts w:cs="Traditional Arabic;Arial" w:ascii="Traditional Arabic;Arial" w:hAnsi="Traditional Arabic;Arial"/>
          <w:b/>
          <w:bCs/>
          <w:sz w:val="36"/>
          <w:szCs w:val="36"/>
        </w:rPr>
        <w:t>58</w:t>
      </w:r>
      <w:r>
        <w:rPr>
          <w:rFonts w:cs="Traditional Arabic;Arial" w:ascii="Traditional Arabic;Arial" w:hAnsi="Traditional Arabic;Arial"/>
          <w:b/>
          <w:bCs/>
          <w:sz w:val="36"/>
          <w:szCs w:val="36"/>
          <w:rtl w:val="true"/>
        </w:rPr>
        <w:t xml:space="preserve">- </w:t>
      </w:r>
      <w:r>
        <w:rPr>
          <w:rFonts w:ascii="Traditional Arabic;Arial" w:hAnsi="Traditional Arabic;Arial" w:cs="Traditional Arabic;Arial"/>
          <w:sz w:val="36"/>
          <w:sz w:val="36"/>
          <w:szCs w:val="36"/>
          <w:u w:val="single"/>
          <w:rtl w:val="true"/>
        </w:rPr>
        <w:t>التعليق الحاوي لبعض البحوث على شرح الصاوي،مطبوع بها مش ا لشرح الصغير للدردير</w:t>
      </w:r>
      <w:r>
        <w:rPr>
          <w:rFonts w:cs="Traditional Arabic;Arial" w:ascii="Traditional Arabic;Arial" w:hAnsi="Traditional Arabic;Arial"/>
          <w:sz w:val="36"/>
          <w:szCs w:val="36"/>
          <w:rtl w:val="true"/>
        </w:rPr>
        <w:t xml:space="preserve">. </w:t>
      </w:r>
    </w:p>
    <w:p>
      <w:pPr>
        <w:pStyle w:val="Normal"/>
        <w:spacing w:lineRule="auto" w:line="360"/>
        <w:ind w:left="284" w:right="0" w:firstLine="436"/>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sz w:val="36"/>
          <w:sz w:val="36"/>
          <w:szCs w:val="36"/>
          <w:rtl w:val="true"/>
        </w:rPr>
        <w:t>القاهرة</w:t>
      </w:r>
      <w:r>
        <w:rPr>
          <w:rFonts w:cs="Traditional Arabic;Arial" w:ascii="Traditional Arabic;Arial" w:hAnsi="Traditional Arabic;Arial"/>
          <w:sz w:val="36"/>
          <w:szCs w:val="36"/>
          <w:rtl w:val="true"/>
        </w:rPr>
        <w:t>:</w:t>
      </w:r>
      <w:r>
        <w:rPr>
          <w:rFonts w:ascii="Traditional Arabic;Arial" w:hAnsi="Traditional Arabic;Arial" w:cs="Traditional Arabic;Arial"/>
          <w:sz w:val="36"/>
          <w:sz w:val="36"/>
          <w:szCs w:val="36"/>
          <w:rtl w:val="true"/>
        </w:rPr>
        <w:t>مطبعة الحلبي</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مجددي البركتي، المفتي السيد عميم الإحسان</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5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تعريفات الفقهية</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 xml:space="preserve">معجم يشرح الألفاظ المصطلح عليها بين الفقهاء </w:t>
      </w:r>
      <w:r>
        <w:rPr>
          <w:rFonts w:cs="Traditional Arabic;Arial" w:ascii="Traditional Arabic;Arial" w:hAnsi="Traditional Arabic;Arial"/>
          <w:sz w:val="36"/>
          <w:szCs w:val="36"/>
          <w:rtl w:val="true"/>
          <w:lang w:eastAsia="en-US"/>
        </w:rPr>
        <w:tab/>
      </w:r>
      <w:r>
        <w:rPr>
          <w:rFonts w:ascii="Traditional Arabic;Arial" w:hAnsi="Traditional Arabic;Arial" w:cs="Traditional Arabic;Arial"/>
          <w:sz w:val="36"/>
          <w:sz w:val="36"/>
          <w:szCs w:val="36"/>
          <w:rtl w:val="true"/>
          <w:lang w:eastAsia="en-US"/>
        </w:rPr>
        <w:t>والأصوليين وغيرهم من علماء الدي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 xml:space="preserve">ضمن </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كتاب مجموعة قواعد الفقه</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كراتشي</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كتبة مير محمد</w:t>
      </w:r>
    </w:p>
    <w:p>
      <w:pPr>
        <w:pStyle w:val="Heading9"/>
        <w:spacing w:lineRule="auto" w:line="360"/>
        <w:ind w:left="284" w:right="0" w:hanging="284"/>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ابن المرتضى، أحمد بن يح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بحر الزخا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دار الكتاب الإسلامي</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مرداوي، علاء الدين أبي الحسن علي بن سليمان</w:t>
      </w:r>
    </w:p>
    <w:p>
      <w:pPr>
        <w:pStyle w:val="Normal"/>
        <w:spacing w:lineRule="auto" w:line="360"/>
        <w:ind w:left="851" w:right="0" w:hanging="567"/>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lang w:eastAsia="en-US"/>
        </w:rPr>
        <w:t>61</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انصاف في معرف الرجح من الخلاف على مذهب الإمام المبجل أحمد</w:t>
      </w:r>
      <w:r>
        <w:rPr>
          <w:rFonts w:cs="Traditional Arabic;Arial" w:ascii="Traditional Arabic;Arial" w:hAnsi="Traditional Arabic;Arial"/>
          <w:sz w:val="36"/>
          <w:szCs w:val="36"/>
          <w:rtl w:val="true"/>
          <w:lang w:eastAsia="en-US"/>
        </w:rPr>
        <w:tab/>
      </w:r>
      <w:r>
        <w:rPr>
          <w:rFonts w:ascii="Traditional Arabic;Arial" w:hAnsi="Traditional Arabic;Arial" w:cs="Traditional Arabic;Arial"/>
          <w:sz w:val="36"/>
          <w:sz w:val="36"/>
          <w:szCs w:val="36"/>
          <w:u w:val="single"/>
          <w:rtl w:val="true"/>
          <w:lang w:eastAsia="en-US"/>
        </w:rPr>
        <w:t>ابن حنبل</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قاهر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إحياء التراث العربي، </w:t>
      </w:r>
      <w:r>
        <w:rPr>
          <w:rFonts w:cs="Traditional Arabic;Arial" w:ascii="Traditional Arabic;Arial" w:hAnsi="Traditional Arabic;Arial"/>
          <w:sz w:val="36"/>
          <w:szCs w:val="36"/>
          <w:lang w:eastAsia="en-US"/>
        </w:rPr>
        <w:t>1400</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0</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مسلم، أبو الحسين بن الحجاج</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2</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صحيح مسلم</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ضبطه وصححه</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محمد فؤاد عبد الباق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فكر، </w:t>
      </w:r>
      <w:r>
        <w:rPr>
          <w:rFonts w:cs="Traditional Arabic;Arial" w:ascii="Traditional Arabic;Arial" w:hAnsi="Traditional Arabic;Arial"/>
          <w:sz w:val="36"/>
          <w:szCs w:val="36"/>
          <w:lang w:eastAsia="en-US"/>
        </w:rPr>
        <w:t>1403</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3</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منظور، أبو الفضل جمال الدين محمد بن مكرم</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3</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u w:val="single"/>
          <w:rtl w:val="true"/>
          <w:lang w:eastAsia="en-US"/>
        </w:rPr>
        <w:t>لسان العرب</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صادر وبيروت، </w:t>
      </w:r>
      <w:r>
        <w:rPr>
          <w:rFonts w:cs="Traditional Arabic;Arial" w:ascii="Traditional Arabic;Arial" w:hAnsi="Traditional Arabic;Arial"/>
          <w:sz w:val="36"/>
          <w:szCs w:val="36"/>
          <w:lang w:eastAsia="en-US"/>
        </w:rPr>
        <w:t>1375</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56</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Heading9"/>
        <w:spacing w:lineRule="auto" w:line="360"/>
        <w:ind w:left="284" w:right="0" w:hanging="284"/>
        <w:jc w:val="both"/>
        <w:rPr>
          <w:rFonts w:ascii="Traditional Arabic;Arial" w:hAnsi="Traditional Arabic;Arial" w:cs="Traditional Arabic;Arial"/>
          <w:sz w:val="36"/>
          <w:szCs w:val="36"/>
        </w:rPr>
      </w:pPr>
      <w:r>
        <w:rPr>
          <w:rFonts w:ascii="Traditional Arabic;Arial" w:hAnsi="Traditional Arabic;Arial" w:cs="Traditional Arabic;Arial"/>
          <w:sz w:val="36"/>
          <w:sz w:val="36"/>
          <w:szCs w:val="36"/>
          <w:rtl w:val="true"/>
        </w:rPr>
        <w:t>منلا خسرو محمد بن فرموزا</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4</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درر الحكام شرح غرر الأحكام</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rtl w:val="true"/>
          <w:lang w:eastAsia="en-US"/>
        </w:rPr>
        <w:t>دار إحياء الكتب العربي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بن نجيم، زين العابدين بن إبراهيم بن محمد المصر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5</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أشباه والنظائ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كتب العلمية، </w:t>
      </w:r>
      <w:r>
        <w:rPr>
          <w:rFonts w:cs="Traditional Arabic;Arial" w:ascii="Traditional Arabic;Arial" w:hAnsi="Traditional Arabic;Arial"/>
          <w:sz w:val="36"/>
          <w:szCs w:val="36"/>
          <w:lang w:eastAsia="en-US"/>
        </w:rPr>
        <w:t>1400</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0</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6</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بحر الرائق شرح كنز الدقائق</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ثانية</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معرفة</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النصري، علي أحمد</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7</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u w:val="single"/>
          <w:rtl w:val="true"/>
          <w:lang w:eastAsia="en-US"/>
        </w:rPr>
        <w:t>"</w:t>
      </w:r>
      <w:r>
        <w:rPr>
          <w:rFonts w:ascii="Traditional Arabic;Arial" w:hAnsi="Traditional Arabic;Arial" w:cs="Traditional Arabic;Arial"/>
          <w:sz w:val="36"/>
          <w:sz w:val="36"/>
          <w:szCs w:val="36"/>
          <w:u w:val="single"/>
          <w:rtl w:val="true"/>
          <w:lang w:eastAsia="en-US"/>
        </w:rPr>
        <w:t>دراسة حول أنظمة وقوانين الوقف في السودان</w:t>
      </w:r>
      <w:r>
        <w:rPr>
          <w:rFonts w:cs="Traditional Arabic;Arial" w:ascii="Traditional Arabic;Arial" w:hAnsi="Traditional Arabic;Arial"/>
          <w:sz w:val="36"/>
          <w:szCs w:val="36"/>
          <w:u w:val="single"/>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u w:val="single"/>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وقائع ندوة</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u w:val="single"/>
          <w:rtl w:val="true"/>
          <w:lang w:eastAsia="en-US"/>
        </w:rPr>
        <w:t xml:space="preserve"> </w:t>
      </w:r>
      <w:r>
        <w:rPr>
          <w:rFonts w:ascii="Traditional Arabic;Arial" w:hAnsi="Traditional Arabic;Arial" w:cs="Traditional Arabic;Arial"/>
          <w:sz w:val="36"/>
          <w:sz w:val="36"/>
          <w:szCs w:val="36"/>
          <w:rtl w:val="true"/>
          <w:lang w:eastAsia="en-US"/>
        </w:rPr>
        <w:t>دور الأوقاف الإسلامية في المجتمع الإسلامي المعاص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خرطوم</w:t>
      </w:r>
      <w:r>
        <w:rPr>
          <w:rFonts w:cs="Traditional Arabic;Arial" w:ascii="Traditional Arabic;Arial" w:hAnsi="Traditional Arabic;Arial"/>
          <w:sz w:val="36"/>
          <w:szCs w:val="36"/>
          <w:rtl w:val="true"/>
          <w:lang w:eastAsia="en-US"/>
        </w:rPr>
        <w:t xml:space="preserve">: </w:t>
      </w:r>
      <w:r>
        <w:rPr>
          <w:rFonts w:cs="Traditional Arabic;Arial" w:ascii="Traditional Arabic;Arial" w:hAnsi="Traditional Arabic;Arial"/>
          <w:sz w:val="36"/>
          <w:szCs w:val="36"/>
          <w:lang w:eastAsia="en-US"/>
        </w:rPr>
        <w:t>1415</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94</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رير</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محمود أحمد مهدي</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جد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عهد الإسلامي للبحوث والتدريب</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tab/>
        <w:t xml:space="preserve">  </w:t>
      </w:r>
      <w:r>
        <w:rPr>
          <w:rFonts w:ascii="Traditional Arabic;Arial" w:hAnsi="Traditional Arabic;Arial" w:cs="Traditional Arabic;Arial"/>
          <w:sz w:val="36"/>
          <w:sz w:val="36"/>
          <w:szCs w:val="36"/>
          <w:rtl w:val="true"/>
          <w:lang w:eastAsia="en-US"/>
        </w:rPr>
        <w:t>البنك الإسلامي للتنمية</w:t>
      </w:r>
      <w:r>
        <w:rPr>
          <w:rFonts w:cs="Traditional Arabic;Arial" w:ascii="Traditional Arabic;Arial" w:hAnsi="Traditional Arabic;Arial"/>
          <w:sz w:val="36"/>
          <w:szCs w:val="36"/>
          <w:rtl w:val="true"/>
          <w:lang w:eastAsia="en-US"/>
        </w:rPr>
        <w:t>. (</w:t>
      </w:r>
      <w:r>
        <w:rPr>
          <w:rFonts w:ascii="Traditional Arabic;Arial" w:hAnsi="Traditional Arabic;Arial" w:cs="Traditional Arabic;Arial"/>
          <w:sz w:val="36"/>
          <w:sz w:val="36"/>
          <w:szCs w:val="36"/>
          <w:rtl w:val="true"/>
          <w:lang w:eastAsia="en-US"/>
        </w:rPr>
        <w:t>قيد الطباعة</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b/>
          <w:b/>
          <w:bCs/>
          <w:sz w:val="36"/>
          <w:szCs w:val="36"/>
          <w:lang w:eastAsia="en-US"/>
        </w:rPr>
      </w:pPr>
      <w:r>
        <w:rPr>
          <w:rFonts w:ascii="Traditional Arabic;Arial" w:hAnsi="Traditional Arabic;Arial" w:cs="Traditional Arabic;Arial"/>
          <w:b/>
          <w:b/>
          <w:bCs/>
          <w:sz w:val="36"/>
          <w:sz w:val="36"/>
          <w:szCs w:val="36"/>
          <w:rtl w:val="true"/>
          <w:lang w:eastAsia="en-US"/>
        </w:rPr>
        <w:t xml:space="preserve">النووي، أبو زكريا محي الدين بن شرف </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8</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تحرير ألفاظ التنبيه أو لغة الفقه</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أولى</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تحقي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عبد الغني الدقر</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دمش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 xml:space="preserve">دار القلم، </w:t>
      </w:r>
      <w:r>
        <w:rPr>
          <w:rFonts w:cs="Traditional Arabic;Arial" w:ascii="Traditional Arabic;Arial" w:hAnsi="Traditional Arabic;Arial"/>
          <w:sz w:val="36"/>
          <w:szCs w:val="36"/>
          <w:lang w:eastAsia="en-US"/>
        </w:rPr>
        <w:t>1408</w:t>
      </w:r>
      <w:r>
        <w:rPr>
          <w:rFonts w:ascii="Traditional Arabic;Arial" w:hAnsi="Traditional Arabic;Arial" w:cs="Traditional Arabic;Arial"/>
          <w:sz w:val="36"/>
          <w:sz w:val="36"/>
          <w:szCs w:val="36"/>
          <w:rtl w:val="true"/>
          <w:lang w:eastAsia="en-US"/>
        </w:rPr>
        <w:t>هـ</w:t>
      </w:r>
      <w:r>
        <w:rPr>
          <w:rFonts w:cs="Traditional Arabic;Arial" w:ascii="Traditional Arabic;Arial" w:hAnsi="Traditional Arabic;Arial"/>
          <w:sz w:val="36"/>
          <w:szCs w:val="36"/>
          <w:rtl w:val="true"/>
          <w:lang w:eastAsia="en-US"/>
        </w:rPr>
        <w:t>/</w:t>
      </w:r>
      <w:r>
        <w:rPr>
          <w:rFonts w:cs="Traditional Arabic;Arial" w:ascii="Traditional Arabic;Arial" w:hAnsi="Traditional Arabic;Arial"/>
          <w:sz w:val="36"/>
          <w:szCs w:val="36"/>
          <w:lang w:eastAsia="en-US"/>
        </w:rPr>
        <w:t>1988</w:t>
      </w:r>
      <w:r>
        <w:rPr>
          <w:rFonts w:ascii="Traditional Arabic;Arial" w:hAnsi="Traditional Arabic;Arial" w:cs="Traditional Arabic;Arial"/>
          <w:sz w:val="36"/>
          <w:sz w:val="36"/>
          <w:szCs w:val="36"/>
          <w:rtl w:val="true"/>
          <w:lang w:eastAsia="en-US"/>
        </w:rPr>
        <w:t>م</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69</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روضة الطالبين</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دمشق</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المكتب الإسلامي</w:t>
      </w:r>
    </w:p>
    <w:p>
      <w:pPr>
        <w:pStyle w:val="Normal"/>
        <w:spacing w:lineRule="auto" w:line="360"/>
        <w:ind w:left="284" w:right="0" w:hanging="284"/>
        <w:jc w:val="left"/>
        <w:rPr/>
      </w:pPr>
      <w:r>
        <w:rPr>
          <w:rFonts w:cs="Traditional Arabic;Arial" w:ascii="Traditional Arabic;Arial" w:hAnsi="Traditional Arabic;Arial"/>
          <w:sz w:val="36"/>
          <w:szCs w:val="36"/>
          <w:rtl w:val="true"/>
          <w:lang w:eastAsia="en-US"/>
        </w:rPr>
        <w:tab/>
      </w:r>
      <w:r>
        <w:rPr>
          <w:rFonts w:cs="Traditional Arabic;Arial" w:ascii="Traditional Arabic;Arial" w:hAnsi="Traditional Arabic;Arial"/>
          <w:sz w:val="36"/>
          <w:szCs w:val="36"/>
          <w:lang w:eastAsia="en-US"/>
        </w:rPr>
        <w:t>70</w:t>
      </w:r>
      <w:r>
        <w:rPr>
          <w:rFonts w:cs="Traditional Arabic;Arial" w:ascii="Traditional Arabic;Arial" w:hAnsi="Traditional Arabic;Arial"/>
          <w:sz w:val="36"/>
          <w:szCs w:val="36"/>
          <w:rtl w:val="true"/>
          <w:lang w:eastAsia="en-US"/>
        </w:rPr>
        <w:t xml:space="preserve">- </w:t>
      </w:r>
      <w:r>
        <w:rPr>
          <w:rFonts w:ascii="Traditional Arabic;Arial" w:hAnsi="Traditional Arabic;Arial" w:cs="Traditional Arabic;Arial"/>
          <w:sz w:val="36"/>
          <w:sz w:val="36"/>
          <w:szCs w:val="36"/>
          <w:u w:val="single"/>
          <w:rtl w:val="true"/>
          <w:lang w:eastAsia="en-US"/>
        </w:rPr>
        <w:t>المجموع شرح المهذب</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الطبعة</w:t>
      </w:r>
      <w:r>
        <w:rPr>
          <w:rFonts w:cs="Traditional Arabic;Arial" w:ascii="Traditional Arabic;Arial" w:hAnsi="Traditional Arabic;Arial"/>
          <w:sz w:val="36"/>
          <w:szCs w:val="36"/>
          <w:rtl w:val="true"/>
          <w:lang w:eastAsia="en-US"/>
        </w:rPr>
        <w:tab/>
        <w:t>: (</w:t>
      </w:r>
      <w:r>
        <w:rPr>
          <w:rFonts w:ascii="Traditional Arabic;Arial" w:hAnsi="Traditional Arabic;Arial" w:cs="Traditional Arabic;Arial"/>
          <w:sz w:val="36"/>
          <w:sz w:val="36"/>
          <w:szCs w:val="36"/>
          <w:rtl w:val="true"/>
          <w:lang w:eastAsia="en-US"/>
        </w:rPr>
        <w:t>بدون</w:t>
      </w:r>
      <w:r>
        <w:rPr>
          <w:rFonts w:cs="Traditional Arabic;Arial" w:ascii="Traditional Arabic;Arial" w:hAnsi="Traditional Arabic;Arial"/>
          <w:sz w:val="36"/>
          <w:szCs w:val="36"/>
          <w:rtl w:val="true"/>
          <w:lang w:eastAsia="en-US"/>
        </w:rPr>
        <w:t>)</w:t>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tab/>
        <w:tab/>
      </w:r>
      <w:r>
        <w:rPr>
          <w:rFonts w:ascii="Traditional Arabic;Arial" w:hAnsi="Traditional Arabic;Arial" w:cs="Traditional Arabic;Arial"/>
          <w:sz w:val="36"/>
          <w:sz w:val="36"/>
          <w:szCs w:val="36"/>
          <w:rtl w:val="true"/>
          <w:lang w:eastAsia="en-US"/>
        </w:rPr>
        <w:t>بيروت</w:t>
      </w:r>
      <w:r>
        <w:rPr>
          <w:rFonts w:cs="Traditional Arabic;Arial" w:ascii="Traditional Arabic;Arial" w:hAnsi="Traditional Arabic;Arial"/>
          <w:sz w:val="36"/>
          <w:szCs w:val="36"/>
          <w:rtl w:val="true"/>
          <w:lang w:eastAsia="en-US"/>
        </w:rPr>
        <w:tab/>
        <w:t xml:space="preserve">: </w:t>
      </w:r>
      <w:r>
        <w:rPr>
          <w:rFonts w:ascii="Traditional Arabic;Arial" w:hAnsi="Traditional Arabic;Arial" w:cs="Traditional Arabic;Arial"/>
          <w:sz w:val="36"/>
          <w:sz w:val="36"/>
          <w:szCs w:val="36"/>
          <w:rtl w:val="true"/>
          <w:lang w:eastAsia="en-US"/>
        </w:rPr>
        <w:t>دار الفكر</w:t>
      </w:r>
    </w:p>
    <w:p>
      <w:pPr>
        <w:pStyle w:val="3"/>
        <w:spacing w:lineRule="auto" w:line="360" w:before="60" w:after="0"/>
        <w:ind w:left="720" w:right="0" w:hanging="578"/>
        <w:jc w:val="left"/>
        <w:rPr>
          <w:rFonts w:ascii="Traditional Arabic;Arial" w:hAnsi="Traditional Arabic;Arial" w:cs="Traditional Arabic;Arial"/>
          <w:b/>
          <w:b/>
          <w:bCs/>
          <w:smallCaps/>
          <w:sz w:val="36"/>
          <w:szCs w:val="36"/>
        </w:rPr>
      </w:pPr>
      <w:r>
        <w:rPr>
          <w:rFonts w:ascii="Traditional Arabic;Arial" w:hAnsi="Traditional Arabic;Arial" w:cs="Traditional Arabic;Arial"/>
          <w:b/>
          <w:b/>
          <w:bCs/>
          <w:smallCaps/>
          <w:sz w:val="36"/>
          <w:sz w:val="36"/>
          <w:szCs w:val="36"/>
          <w:rtl w:val="true"/>
        </w:rPr>
        <w:t>وزارة الأوقاف والشؤون الإسلامية – دولة الكويت</w:t>
      </w:r>
    </w:p>
    <w:p>
      <w:pPr>
        <w:pStyle w:val="3"/>
        <w:spacing w:lineRule="auto" w:line="360" w:before="60" w:after="0"/>
        <w:ind w:left="680" w:right="0" w:hanging="0"/>
        <w:jc w:val="left"/>
        <w:rPr>
          <w:rFonts w:ascii="Traditional Arabic;Arial" w:hAnsi="Traditional Arabic;Arial" w:cs="Traditional Arabic;Arial"/>
          <w:smallCaps/>
          <w:sz w:val="36"/>
          <w:szCs w:val="36"/>
        </w:rPr>
      </w:pPr>
      <w:r>
        <w:rPr>
          <w:rFonts w:cs="Traditional Arabic;Arial" w:ascii="Traditional Arabic;Arial" w:hAnsi="Traditional Arabic;Arial"/>
          <w:smallCaps/>
          <w:sz w:val="36"/>
          <w:szCs w:val="36"/>
        </w:rPr>
        <w:t>71</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u w:val="single"/>
          <w:rtl w:val="true"/>
        </w:rPr>
        <w:t>الموسوعة الفقهية</w:t>
      </w:r>
    </w:p>
    <w:p>
      <w:pPr>
        <w:pStyle w:val="3"/>
        <w:spacing w:lineRule="auto" w:line="360" w:before="60" w:after="0"/>
        <w:ind w:left="1400" w:right="0" w:hanging="691"/>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الطبعة الثانية</w:t>
      </w:r>
    </w:p>
    <w:p>
      <w:pPr>
        <w:pStyle w:val="3"/>
        <w:spacing w:lineRule="auto" w:line="360" w:before="60" w:after="0"/>
        <w:ind w:left="1400" w:right="0" w:hanging="691"/>
        <w:jc w:val="left"/>
        <w:rPr>
          <w:rFonts w:ascii="Traditional Arabic;Arial" w:hAnsi="Traditional Arabic;Arial" w:cs="Traditional Arabic;Arial"/>
          <w:smallCaps/>
          <w:sz w:val="36"/>
          <w:szCs w:val="36"/>
        </w:rPr>
      </w:pPr>
      <w:r>
        <w:rPr>
          <w:rFonts w:ascii="Traditional Arabic;Arial" w:hAnsi="Traditional Arabic;Arial" w:cs="Traditional Arabic;Arial"/>
          <w:smallCaps/>
          <w:sz w:val="36"/>
          <w:sz w:val="36"/>
          <w:szCs w:val="36"/>
          <w:rtl w:val="true"/>
        </w:rPr>
        <w:t>الكويت</w:t>
      </w:r>
      <w:r>
        <w:rPr>
          <w:rFonts w:cs="Traditional Arabic;Arial" w:ascii="Traditional Arabic;Arial" w:hAnsi="Traditional Arabic;Arial"/>
          <w:smallCaps/>
          <w:sz w:val="36"/>
          <w:szCs w:val="36"/>
          <w:rtl w:val="true"/>
        </w:rPr>
        <w:t xml:space="preserve">: </w:t>
      </w:r>
      <w:r>
        <w:rPr>
          <w:rFonts w:ascii="Traditional Arabic;Arial" w:hAnsi="Traditional Arabic;Arial" w:cs="Traditional Arabic;Arial"/>
          <w:smallCaps/>
          <w:sz w:val="36"/>
          <w:sz w:val="36"/>
          <w:szCs w:val="36"/>
          <w:rtl w:val="true"/>
        </w:rPr>
        <w:t xml:space="preserve">منشورات وزارة الأوقاف، </w:t>
      </w:r>
      <w:r>
        <w:rPr>
          <w:rFonts w:cs="Traditional Arabic;Arial" w:ascii="Traditional Arabic;Arial" w:hAnsi="Traditional Arabic;Arial"/>
          <w:smallCaps/>
          <w:sz w:val="36"/>
          <w:szCs w:val="36"/>
        </w:rPr>
        <w:t>1407</w:t>
      </w:r>
      <w:r>
        <w:rPr>
          <w:rFonts w:ascii="Traditional Arabic;Arial" w:hAnsi="Traditional Arabic;Arial" w:cs="Traditional Arabic;Arial"/>
          <w:smallCaps/>
          <w:sz w:val="36"/>
          <w:sz w:val="36"/>
          <w:szCs w:val="36"/>
          <w:rtl w:val="true"/>
        </w:rPr>
        <w:t>هـ</w:t>
      </w:r>
      <w:r>
        <w:rPr>
          <w:rFonts w:cs="Traditional Arabic;Arial" w:ascii="Traditional Arabic;Arial" w:hAnsi="Traditional Arabic;Arial"/>
          <w:smallCaps/>
          <w:sz w:val="36"/>
          <w:szCs w:val="36"/>
          <w:rtl w:val="true"/>
        </w:rPr>
        <w:t>/</w:t>
      </w:r>
      <w:r>
        <w:rPr>
          <w:rFonts w:cs="Traditional Arabic;Arial" w:ascii="Traditional Arabic;Arial" w:hAnsi="Traditional Arabic;Arial"/>
          <w:smallCaps/>
          <w:sz w:val="36"/>
          <w:szCs w:val="36"/>
        </w:rPr>
        <w:t>1987</w:t>
      </w:r>
    </w:p>
    <w:p>
      <w:pPr>
        <w:pStyle w:val="Normal"/>
        <w:spacing w:lineRule="auto" w:line="360"/>
        <w:ind w:left="284" w:right="0" w:hanging="284"/>
        <w:jc w:val="left"/>
        <w:rPr>
          <w:rFonts w:ascii="Traditional Arabic;Arial" w:hAnsi="Traditional Arabic;Arial" w:cs="Traditional Arabic;Arial"/>
          <w:smallCaps/>
          <w:sz w:val="36"/>
          <w:szCs w:val="36"/>
          <w:lang w:eastAsia="en-US"/>
        </w:rPr>
      </w:pPr>
      <w:r>
        <w:rPr>
          <w:rFonts w:cs="Traditional Arabic;Arial" w:ascii="Traditional Arabic;Arial" w:hAnsi="Traditional Arabic;Arial"/>
          <w:smallCaps/>
          <w:sz w:val="36"/>
          <w:szCs w:val="36"/>
          <w:rtl w:val="true"/>
          <w:lang w:eastAsia="en-US"/>
        </w:rPr>
      </w:r>
    </w:p>
    <w:p>
      <w:pPr>
        <w:pStyle w:val="Normal"/>
        <w:spacing w:lineRule="auto" w:line="360"/>
        <w:ind w:left="284" w:right="0" w:hanging="284"/>
        <w:jc w:val="left"/>
        <w:rPr>
          <w:rFonts w:ascii="Traditional Arabic;Arial" w:hAnsi="Traditional Arabic;Arial" w:cs="Traditional Arabic;Arial"/>
          <w:sz w:val="36"/>
          <w:szCs w:val="36"/>
          <w:lang w:eastAsia="en-US"/>
        </w:rPr>
      </w:pPr>
      <w:r>
        <w:rPr>
          <w:rFonts w:cs="Traditional Arabic;Arial" w:ascii="Traditional Arabic;Arial" w:hAnsi="Traditional Arabic;Arial"/>
          <w:sz w:val="36"/>
          <w:szCs w:val="36"/>
          <w:rtl w:val="true"/>
          <w:lang w:eastAsia="en-US"/>
        </w:rPr>
      </w:r>
    </w:p>
    <w:sectPr>
      <w:footerReference w:type="default" r:id="rId2"/>
      <w:footerReference w:type="first" r:id="rId3"/>
      <w:footnotePr>
        <w:numFmt w:val="decimal"/>
        <w:numRestart w:val="eachPage"/>
      </w:footnotePr>
      <w:type w:val="nextPage"/>
      <w:pgSz w:w="11906" w:h="16838"/>
      <w:pgMar w:left="1134" w:right="1134" w:gutter="284"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Wingdings 3">
    <w:charset w:val="02"/>
    <w:family w:val="roman"/>
    <w:pitch w:val="variable"/>
  </w:font>
  <w:font w:name="Tahoma">
    <w:charset w:val="00"/>
    <w:family w:val="swiss"/>
    <w:pitch w:val="variable"/>
  </w:font>
  <w:font w:name="Traditional Arabic">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24.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في هذا الموضوع مقال د</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أحمد، مجذوب أحمد،</w:t>
      </w:r>
      <w:r>
        <w:rPr>
          <w:rFonts w:ascii="Traditional Arabic;Arial" w:hAnsi="Traditional Arabic;Arial" w:cs="Traditional Arabic;Arial"/>
          <w:b/>
          <w:b/>
          <w:bCs/>
          <w:sz w:val="24"/>
          <w:sz w:val="24"/>
          <w:szCs w:val="24"/>
          <w:u w:val="single"/>
          <w:rtl w:val="true"/>
        </w:rPr>
        <w:t xml:space="preserve"> إيرادات الأوقاف الإسلامية ودورها في إشباع الحاجات العامة</w:t>
      </w:r>
      <w:r>
        <w:rPr>
          <w:rFonts w:cs="Traditional Arabic;Arial" w:ascii="Traditional Arabic;Arial" w:hAnsi="Traditional Arabic;Arial"/>
          <w:sz w:val="24"/>
          <w:szCs w:val="24"/>
          <w:rtl w:val="true"/>
        </w:rPr>
        <w:t>.</w:t>
      </w:r>
    </w:p>
  </w:footnote>
  <w:footnote w:id="3">
    <w:p>
      <w:pPr>
        <w:pStyle w:val="Footnote"/>
        <w:spacing w:lineRule="auto" w:line="360"/>
        <w:ind w:left="104" w:right="0" w:hanging="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ركبة، </w:t>
      </w:r>
      <w:r>
        <w:rPr>
          <w:rFonts w:ascii="Traditional Arabic;Arial" w:hAnsi="Traditional Arabic;Arial" w:cs="Traditional Arabic;Arial"/>
          <w:b/>
          <w:b/>
          <w:bCs/>
          <w:sz w:val="24"/>
          <w:sz w:val="24"/>
          <w:szCs w:val="24"/>
          <w:u w:val="single"/>
          <w:rtl w:val="true"/>
        </w:rPr>
        <w:t>الوقف الإسلامي وأثره في الحياة الاجتماعية في المغرب</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تجكاني، </w:t>
      </w:r>
      <w:r>
        <w:rPr>
          <w:rFonts w:ascii="Traditional Arabic;Arial" w:hAnsi="Traditional Arabic;Arial" w:cs="Traditional Arabic;Arial"/>
          <w:b/>
          <w:b/>
          <w:bCs/>
          <w:sz w:val="24"/>
          <w:sz w:val="24"/>
          <w:szCs w:val="24"/>
          <w:u w:val="single"/>
          <w:rtl w:val="true"/>
        </w:rPr>
        <w:t>الإحسان الإلزامي في الإسلام وتطبيقاته في المغرب</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55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58</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 عبدالملك السيد ، </w:t>
      </w:r>
      <w:r>
        <w:rPr>
          <w:rFonts w:ascii="Traditional Arabic;Arial" w:hAnsi="Traditional Arabic;Arial" w:cs="Traditional Arabic;Arial"/>
          <w:b/>
          <w:b/>
          <w:bCs/>
          <w:sz w:val="24"/>
          <w:sz w:val="24"/>
          <w:szCs w:val="24"/>
          <w:u w:val="single"/>
          <w:rtl w:val="true"/>
        </w:rPr>
        <w:t>الدور الاجتماعي ل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8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83</w:t>
      </w:r>
      <w:r>
        <w:rPr>
          <w:rFonts w:cs="Traditional Arabic;Arial" w:ascii="Traditional Arabic;Arial" w:hAnsi="Traditional Arabic;Arial"/>
          <w:sz w:val="24"/>
          <w:szCs w:val="24"/>
          <w:rtl w:val="true"/>
        </w:rPr>
        <w:t>.</w:t>
      </w:r>
    </w:p>
  </w:footnote>
  <w:footnote w:id="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أزهري ، </w:t>
      </w:r>
      <w:r>
        <w:rPr>
          <w:rFonts w:ascii="Traditional Arabic;Arial" w:hAnsi="Traditional Arabic;Arial" w:cs="Traditional Arabic;Arial"/>
          <w:b/>
          <w:b/>
          <w:bCs/>
          <w:sz w:val="24"/>
          <w:sz w:val="24"/>
          <w:szCs w:val="24"/>
          <w:u w:val="single"/>
          <w:rtl w:val="true"/>
        </w:rPr>
        <w:t>الزاهر</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60</w:t>
      </w:r>
      <w:r>
        <w:rPr>
          <w:rFonts w:cs="Traditional Arabic;Arial" w:ascii="Traditional Arabic;Arial" w:hAnsi="Traditional Arabic;Arial"/>
          <w:sz w:val="24"/>
          <w:szCs w:val="24"/>
          <w:rtl w:val="true"/>
        </w:rPr>
        <w:t>.</w:t>
      </w:r>
    </w:p>
  </w:footnote>
  <w:footnote w:id="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فيومي ، </w:t>
      </w:r>
      <w:r>
        <w:rPr>
          <w:rFonts w:ascii="Traditional Arabic;Arial" w:hAnsi="Traditional Arabic;Arial" w:cs="Traditional Arabic;Arial"/>
          <w:b/>
          <w:b/>
          <w:bCs/>
          <w:sz w:val="24"/>
          <w:sz w:val="24"/>
          <w:szCs w:val="24"/>
          <w:u w:val="single"/>
          <w:rtl w:val="true"/>
        </w:rPr>
        <w:t>المصباح المنير</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65</w:t>
      </w:r>
      <w:r>
        <w:rPr>
          <w:rFonts w:cs="Traditional Arabic;Arial" w:ascii="Traditional Arabic;Arial" w:hAnsi="Traditional Arabic;Arial"/>
          <w:sz w:val="24"/>
          <w:szCs w:val="24"/>
          <w:rtl w:val="true"/>
        </w:rPr>
        <w:t>.</w:t>
      </w:r>
    </w:p>
  </w:footnote>
  <w:footnote w:id="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8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كشي ، </w:t>
      </w:r>
      <w:r>
        <w:rPr>
          <w:rFonts w:ascii="Traditional Arabic;Arial" w:hAnsi="Traditional Arabic;Arial" w:cs="Traditional Arabic;Arial"/>
          <w:b/>
          <w:b/>
          <w:bCs/>
          <w:sz w:val="24"/>
          <w:sz w:val="24"/>
          <w:szCs w:val="24"/>
          <w:u w:val="single"/>
          <w:rtl w:val="true"/>
        </w:rPr>
        <w:t>شرح الزركشي على الخرق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6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بدا لهادي ، </w:t>
      </w:r>
      <w:r>
        <w:rPr>
          <w:rFonts w:ascii="Traditional Arabic;Arial" w:hAnsi="Traditional Arabic;Arial" w:cs="Traditional Arabic;Arial"/>
          <w:b/>
          <w:b/>
          <w:bCs/>
          <w:sz w:val="24"/>
          <w:sz w:val="24"/>
          <w:szCs w:val="24"/>
          <w:u w:val="single"/>
          <w:rtl w:val="true"/>
        </w:rPr>
        <w:t>الدر النق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6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علق على هذا التعريف في المطلع بقوله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هذا التعريف لم يجمع شروط الوقف</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قد عرفه بعضهم بقوله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تحبيس مالك مطلق التصرف ماله المنتفع به ، مع بقاء عينه ، بقطع تصرف المالك ، وغيره في رقبته ، يصرف ريعه إلى جهة برِّ تقربًا إلى الله تعالى</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لعي ، </w:t>
      </w:r>
      <w:r>
        <w:rPr>
          <w:rFonts w:ascii="Traditional Arabic;Arial" w:hAnsi="Traditional Arabic;Arial" w:cs="Traditional Arabic;Arial"/>
          <w:b/>
          <w:b/>
          <w:bCs/>
          <w:sz w:val="24"/>
          <w:sz w:val="24"/>
          <w:szCs w:val="24"/>
          <w:u w:val="single"/>
          <w:rtl w:val="true"/>
        </w:rPr>
        <w:t>المطلع</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8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بد الهادي ، </w:t>
      </w:r>
      <w:r>
        <w:rPr>
          <w:rFonts w:ascii="Traditional Arabic;Arial" w:hAnsi="Traditional Arabic;Arial" w:cs="Traditional Arabic;Arial"/>
          <w:b/>
          <w:b/>
          <w:bCs/>
          <w:sz w:val="24"/>
          <w:sz w:val="24"/>
          <w:szCs w:val="24"/>
          <w:u w:val="single"/>
          <w:rtl w:val="true"/>
        </w:rPr>
        <w:t>الدر النق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6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وانظر تعريف الوقف ومناقشة التعاريف في بقية المذاهب الأخرى في المصادر التالية</w:t>
      </w:r>
      <w:r>
        <w:rPr>
          <w:rFonts w:cs="Traditional Arabic;Arial" w:ascii="Traditional Arabic;Arial" w:hAnsi="Traditional Arabic;Arial"/>
          <w:sz w:val="24"/>
          <w:szCs w:val="24"/>
          <w:rtl w:val="true"/>
        </w:rPr>
        <w:t>:</w:t>
      </w:r>
    </w:p>
    <w:p>
      <w:pPr>
        <w:pStyle w:val="Footnote"/>
        <w:numPr>
          <w:ilvl w:val="0"/>
          <w:numId w:val="22"/>
        </w:numPr>
        <w:spacing w:lineRule="auto" w:line="360"/>
        <w:ind w:left="720" w:right="0" w:hanging="360"/>
        <w:jc w:val="left"/>
        <w:rPr>
          <w:rFonts w:ascii="Traditional Arabic;Arial" w:hAnsi="Traditional Arabic;Arial" w:cs="Traditional Arabic;Arial"/>
          <w:sz w:val="24"/>
          <w:szCs w:val="24"/>
        </w:rPr>
      </w:pPr>
      <w:r>
        <w:rPr>
          <w:rFonts w:ascii="Traditional Arabic;Arial" w:hAnsi="Traditional Arabic;Arial" w:cs="Traditional Arabic;Arial"/>
          <w:b/>
          <w:b/>
          <w:bCs/>
          <w:sz w:val="24"/>
          <w:sz w:val="24"/>
          <w:szCs w:val="24"/>
          <w:rtl w:val="true"/>
        </w:rPr>
        <w:t>الحنف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رخسي، </w:t>
      </w:r>
      <w:r>
        <w:rPr>
          <w:rFonts w:ascii="Traditional Arabic;Arial" w:hAnsi="Traditional Arabic;Arial" w:cs="Traditional Arabic;Arial"/>
          <w:b/>
          <w:b/>
          <w:bCs/>
          <w:sz w:val="24"/>
          <w:sz w:val="24"/>
          <w:szCs w:val="24"/>
          <w:u w:val="single"/>
          <w:rtl w:val="true"/>
        </w:rPr>
        <w:t>المبسوط</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9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قونوي ، </w:t>
      </w:r>
      <w:r>
        <w:rPr>
          <w:rFonts w:ascii="Traditional Arabic;Arial" w:hAnsi="Traditional Arabic;Arial" w:cs="Traditional Arabic;Arial"/>
          <w:b/>
          <w:b/>
          <w:bCs/>
          <w:sz w:val="24"/>
          <w:sz w:val="24"/>
          <w:szCs w:val="24"/>
          <w:u w:val="single"/>
          <w:rtl w:val="true"/>
        </w:rPr>
        <w:t>أنيس الفقهاء</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9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جددي البركتي ، </w:t>
      </w:r>
      <w:r>
        <w:rPr>
          <w:rFonts w:ascii="Traditional Arabic;Arial" w:hAnsi="Traditional Arabic;Arial" w:cs="Traditional Arabic;Arial"/>
          <w:b/>
          <w:b/>
          <w:bCs/>
          <w:sz w:val="24"/>
          <w:sz w:val="24"/>
          <w:szCs w:val="24"/>
          <w:u w:val="single"/>
          <w:rtl w:val="true"/>
        </w:rPr>
        <w:t>التعريفات الفقهية</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536</w:t>
      </w:r>
      <w:r>
        <w:rPr>
          <w:rFonts w:cs="Traditional Arabic;Arial" w:ascii="Traditional Arabic;Arial" w:hAnsi="Traditional Arabic;Arial"/>
          <w:sz w:val="24"/>
          <w:szCs w:val="24"/>
          <w:rtl w:val="true"/>
        </w:rPr>
        <w:t>.</w:t>
      </w:r>
    </w:p>
    <w:p>
      <w:pPr>
        <w:pStyle w:val="Footnote"/>
        <w:numPr>
          <w:ilvl w:val="0"/>
          <w:numId w:val="22"/>
        </w:numPr>
        <w:spacing w:lineRule="auto" w:line="360"/>
        <w:ind w:left="720" w:right="0" w:hanging="360"/>
        <w:jc w:val="left"/>
        <w:rPr>
          <w:rFonts w:ascii="Traditional Arabic;Arial" w:hAnsi="Traditional Arabic;Arial" w:cs="Traditional Arabic;Arial"/>
          <w:sz w:val="24"/>
          <w:szCs w:val="24"/>
        </w:rPr>
      </w:pPr>
      <w:r>
        <w:rPr>
          <w:rFonts w:ascii="Traditional Arabic;Arial" w:hAnsi="Traditional Arabic;Arial" w:cs="Traditional Arabic;Arial"/>
          <w:b/>
          <w:b/>
          <w:bCs/>
          <w:sz w:val="24"/>
          <w:sz w:val="24"/>
          <w:szCs w:val="24"/>
          <w:rtl w:val="true"/>
        </w:rPr>
        <w:t>المالك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رصاع ، </w:t>
      </w:r>
      <w:r>
        <w:rPr>
          <w:rFonts w:ascii="Traditional Arabic;Arial" w:hAnsi="Traditional Arabic;Arial" w:cs="Traditional Arabic;Arial"/>
          <w:b/>
          <w:b/>
          <w:bCs/>
          <w:sz w:val="24"/>
          <w:sz w:val="24"/>
          <w:szCs w:val="24"/>
          <w:u w:val="single"/>
          <w:rtl w:val="true"/>
        </w:rPr>
        <w:t>شرح الرصاع</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1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حطاب، </w:t>
      </w:r>
      <w:r>
        <w:rPr>
          <w:rFonts w:ascii="Traditional Arabic;Arial" w:hAnsi="Traditional Arabic;Arial" w:cs="Traditional Arabic;Arial"/>
          <w:b/>
          <w:b/>
          <w:bCs/>
          <w:sz w:val="24"/>
          <w:sz w:val="24"/>
          <w:szCs w:val="24"/>
          <w:u w:val="single"/>
          <w:rtl w:val="true"/>
        </w:rPr>
        <w:t>مواهب الجليل</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خرشي، </w:t>
      </w:r>
      <w:r>
        <w:rPr>
          <w:rFonts w:ascii="Traditional Arabic;Arial" w:hAnsi="Traditional Arabic;Arial" w:cs="Traditional Arabic;Arial"/>
          <w:b/>
          <w:b/>
          <w:bCs/>
          <w:sz w:val="24"/>
          <w:sz w:val="24"/>
          <w:szCs w:val="24"/>
          <w:u w:val="single"/>
          <w:rtl w:val="true"/>
        </w:rPr>
        <w:t>شرح الخرشي على خليل</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بناني، </w:t>
      </w:r>
      <w:r>
        <w:rPr>
          <w:rFonts w:ascii="Traditional Arabic;Arial" w:hAnsi="Traditional Arabic;Arial" w:cs="Traditional Arabic;Arial"/>
          <w:b/>
          <w:b/>
          <w:bCs/>
          <w:sz w:val="24"/>
          <w:sz w:val="24"/>
          <w:szCs w:val="24"/>
          <w:u w:val="single"/>
          <w:rtl w:val="true"/>
        </w:rPr>
        <w:t>حاشية البناني على الزرقان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4</w:t>
      </w:r>
      <w:r>
        <w:rPr>
          <w:rFonts w:cs="Traditional Arabic;Arial" w:ascii="Traditional Arabic;Arial" w:hAnsi="Traditional Arabic;Arial"/>
          <w:sz w:val="24"/>
          <w:szCs w:val="24"/>
          <w:rtl w:val="true"/>
        </w:rPr>
        <w:t xml:space="preserve"> .</w:t>
      </w:r>
    </w:p>
    <w:p>
      <w:pPr>
        <w:pStyle w:val="Footnote"/>
        <w:numPr>
          <w:ilvl w:val="0"/>
          <w:numId w:val="22"/>
        </w:numPr>
        <w:spacing w:lineRule="auto" w:line="360"/>
        <w:ind w:left="720" w:right="0" w:hanging="360"/>
        <w:jc w:val="left"/>
        <w:rPr/>
      </w:pPr>
      <w:r>
        <w:rPr>
          <w:rFonts w:ascii="Traditional Arabic;Arial" w:hAnsi="Traditional Arabic;Arial" w:cs="Traditional Arabic;Arial"/>
          <w:b/>
          <w:b/>
          <w:bCs/>
          <w:sz w:val="24"/>
          <w:sz w:val="24"/>
          <w:szCs w:val="24"/>
          <w:rtl w:val="true"/>
        </w:rPr>
        <w:t>الشافع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نووي ، </w:t>
      </w:r>
      <w:r>
        <w:rPr>
          <w:rFonts w:ascii="Traditional Arabic;Arial" w:hAnsi="Traditional Arabic;Arial" w:cs="Traditional Arabic;Arial"/>
          <w:b/>
          <w:b/>
          <w:bCs/>
          <w:sz w:val="24"/>
          <w:sz w:val="24"/>
          <w:szCs w:val="24"/>
          <w:u w:val="single"/>
          <w:rtl w:val="true"/>
        </w:rPr>
        <w:t>تحرير ألفاظ التنبيه</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تقي الدين البلاطنسي ، </w:t>
      </w:r>
      <w:r>
        <w:rPr>
          <w:rFonts w:ascii="Traditional Arabic;Arial" w:hAnsi="Traditional Arabic;Arial" w:cs="Traditional Arabic;Arial"/>
          <w:b/>
          <w:b/>
          <w:bCs/>
          <w:sz w:val="24"/>
          <w:sz w:val="24"/>
          <w:szCs w:val="24"/>
          <w:u w:val="single"/>
          <w:rtl w:val="true"/>
        </w:rPr>
        <w:t>تحرير المقال</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73</w:t>
      </w:r>
      <w:r>
        <w:rPr>
          <w:rFonts w:ascii="Traditional Arabic;Arial" w:hAnsi="Traditional Arabic;Arial" w:cs="Traditional Arabic;Arial"/>
          <w:sz w:val="24"/>
          <w:sz w:val="24"/>
          <w:szCs w:val="24"/>
          <w:rtl w:val="true"/>
        </w:rPr>
        <w:t xml:space="preserve">، الخطيب الشربيني،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r>
        <w:rPr>
          <w:rFonts w:ascii="Traditional Arabic;Arial" w:hAnsi="Traditional Arabic;Arial" w:cs="Traditional Arabic;Arial"/>
          <w:b/>
          <w:b/>
          <w:bCs/>
          <w:sz w:val="24"/>
          <w:sz w:val="24"/>
          <w:szCs w:val="24"/>
          <w:u w:val="single"/>
          <w:rtl w:val="true"/>
        </w:rPr>
        <w:t>الإقناع في حل ألفاظ أبي شج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ناوي، </w:t>
      </w:r>
      <w:r>
        <w:rPr>
          <w:rFonts w:ascii="Traditional Arabic;Arial" w:hAnsi="Traditional Arabic;Arial" w:cs="Traditional Arabic;Arial"/>
          <w:b/>
          <w:b/>
          <w:bCs/>
          <w:sz w:val="24"/>
          <w:sz w:val="24"/>
          <w:szCs w:val="24"/>
          <w:rtl w:val="true"/>
        </w:rPr>
        <w:t>تيسير الوقوف على غوامض أحكام الوقو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رملي، </w:t>
      </w:r>
      <w:r>
        <w:rPr>
          <w:rFonts w:ascii="Traditional Arabic;Arial" w:hAnsi="Traditional Arabic;Arial" w:cs="Traditional Arabic;Arial"/>
          <w:b/>
          <w:b/>
          <w:bCs/>
          <w:sz w:val="24"/>
          <w:sz w:val="24"/>
          <w:szCs w:val="24"/>
          <w:u w:val="single"/>
          <w:rtl w:val="true"/>
        </w:rPr>
        <w:t>نهاية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59</w:t>
      </w:r>
      <w:r>
        <w:rPr>
          <w:rFonts w:cs="Traditional Arabic;Arial" w:ascii="Traditional Arabic;Arial" w:hAnsi="Traditional Arabic;Arial"/>
          <w:sz w:val="24"/>
          <w:szCs w:val="24"/>
          <w:rtl w:val="true"/>
        </w:rPr>
        <w:t xml:space="preserve"> .</w:t>
      </w:r>
    </w:p>
  </w:footnote>
  <w:footnote w:id="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زهرة ،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 ص</w:t>
      </w:r>
      <w:r>
        <w:rPr>
          <w:rFonts w:cs="Traditional Arabic;Arial" w:ascii="Traditional Arabic;Arial" w:hAnsi="Traditional Arabic;Arial"/>
          <w:sz w:val="24"/>
          <w:szCs w:val="24"/>
        </w:rPr>
        <w:t>44</w:t>
      </w:r>
      <w:r>
        <w:rPr>
          <w:rFonts w:cs="Traditional Arabic;Arial" w:ascii="Traditional Arabic;Arial" w:hAnsi="Traditional Arabic;Arial"/>
          <w:sz w:val="24"/>
          <w:szCs w:val="24"/>
          <w:rtl w:val="true"/>
        </w:rPr>
        <w:t>.</w:t>
      </w:r>
    </w:p>
  </w:footnote>
  <w:footnote w:id="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رجع السابق ، ص </w:t>
      </w:r>
      <w:r>
        <w:rPr>
          <w:rFonts w:cs="Traditional Arabic;Arial" w:ascii="Traditional Arabic;Arial" w:hAnsi="Traditional Arabic;Arial"/>
          <w:sz w:val="24"/>
          <w:szCs w:val="24"/>
        </w:rPr>
        <w:t>45</w:t>
      </w:r>
      <w:r>
        <w:rPr>
          <w:rFonts w:cs="Traditional Arabic;Arial" w:ascii="Traditional Arabic;Arial" w:hAnsi="Traditional Arabic;Arial"/>
          <w:sz w:val="24"/>
          <w:szCs w:val="24"/>
          <w:rtl w:val="true"/>
        </w:rPr>
        <w:t>.</w:t>
      </w:r>
    </w:p>
  </w:footnote>
  <w:footnote w:id="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كبيسي،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88</w:t>
      </w:r>
      <w:r>
        <w:rPr>
          <w:rFonts w:cs="Traditional Arabic;Arial" w:ascii="Traditional Arabic;Arial" w:hAnsi="Traditional Arabic;Arial"/>
          <w:sz w:val="24"/>
          <w:szCs w:val="24"/>
          <w:rtl w:val="true"/>
        </w:rPr>
        <w:t xml:space="preserve"> .</w:t>
      </w:r>
    </w:p>
  </w:footnote>
  <w:footnote w:id="10">
    <w:p>
      <w:pPr>
        <w:pStyle w:val="Footnote"/>
        <w:spacing w:lineRule="auto" w:line="360"/>
        <w:ind w:left="340" w:right="0" w:hanging="340"/>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يرحاء على صيغة فعيل من البراح وهي الأرض الظاهر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منظور ، </w:t>
      </w:r>
      <w:r>
        <w:rPr>
          <w:rFonts w:ascii="Traditional Arabic;Arial" w:hAnsi="Traditional Arabic;Arial" w:cs="Traditional Arabic;Arial"/>
          <w:b/>
          <w:b/>
          <w:bCs/>
          <w:sz w:val="24"/>
          <w:sz w:val="24"/>
          <w:szCs w:val="24"/>
          <w:u w:val="single"/>
          <w:rtl w:val="true"/>
        </w:rPr>
        <w:t>لسان العرب</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12</w:t>
      </w:r>
      <w:r>
        <w:rPr>
          <w:rFonts w:cs="Traditional Arabic;Arial" w:ascii="Traditional Arabic;Arial" w:hAnsi="Traditional Arabic;Arial"/>
          <w:sz w:val="24"/>
          <w:szCs w:val="24"/>
          <w:rtl w:val="true"/>
        </w:rPr>
        <w:t>.</w:t>
      </w:r>
    </w:p>
  </w:footnote>
  <w:footnote w:id="11">
    <w:p>
      <w:pPr>
        <w:pStyle w:val="Footnote"/>
        <w:spacing w:lineRule="auto" w:line="360"/>
        <w:ind w:left="340" w:right="0" w:hanging="340"/>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خ، كلمة إعجاب ورضا بالشيء ومدح به ، تخفف وتثقل، وإذا كررت فالاختيار أن ينون الأول ويسكن الثاني، وفيها أربع لغات</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جزم، والخفض، والتنوين، والتخفيف</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خطابي، </w:t>
      </w:r>
      <w:r>
        <w:rPr>
          <w:rFonts w:ascii="Traditional Arabic;Arial" w:hAnsi="Traditional Arabic;Arial" w:cs="Traditional Arabic;Arial"/>
          <w:b/>
          <w:b/>
          <w:bCs/>
          <w:sz w:val="24"/>
          <w:sz w:val="24"/>
          <w:szCs w:val="24"/>
          <w:u w:val="single"/>
          <w:rtl w:val="true"/>
        </w:rPr>
        <w:t>غريب الحديث</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61</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وتستعمل أحيانًا للإنكار وقد تكون معربة عن كلمة </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بَهْ</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فارس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حمد رضا ، </w:t>
      </w:r>
      <w:r>
        <w:rPr>
          <w:rFonts w:ascii="Traditional Arabic;Arial" w:hAnsi="Traditional Arabic;Arial" w:cs="Traditional Arabic;Arial"/>
          <w:b/>
          <w:b/>
          <w:bCs/>
          <w:sz w:val="24"/>
          <w:sz w:val="24"/>
          <w:szCs w:val="24"/>
          <w:u w:val="single"/>
          <w:rtl w:val="true"/>
        </w:rPr>
        <w:t>معجم متن اللغة</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47</w:t>
      </w:r>
      <w:r>
        <w:rPr>
          <w:rFonts w:cs="Traditional Arabic;Arial" w:ascii="Traditional Arabic;Arial" w:hAnsi="Traditional Arabic;Arial"/>
          <w:sz w:val="24"/>
          <w:szCs w:val="24"/>
          <w:rtl w:val="true"/>
        </w:rPr>
        <w:t>.</w:t>
      </w:r>
    </w:p>
  </w:footnote>
  <w:footnote w:id="12">
    <w:p>
      <w:pPr>
        <w:pStyle w:val="Footnote"/>
        <w:spacing w:lineRule="auto" w:line="360"/>
        <w:ind w:left="340" w:right="0" w:hanging="340"/>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خاري ، </w:t>
      </w:r>
      <w:r>
        <w:rPr>
          <w:rFonts w:ascii="Traditional Arabic;Arial" w:hAnsi="Traditional Arabic;Arial" w:cs="Traditional Arabic;Arial"/>
          <w:b/>
          <w:b/>
          <w:bCs/>
          <w:sz w:val="24"/>
          <w:sz w:val="24"/>
          <w:szCs w:val="24"/>
          <w:u w:val="single"/>
          <w:rtl w:val="true"/>
        </w:rPr>
        <w:t>صحيح البخار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53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كتاب الزكاة ، باب الزكاة على الأقارب</w:t>
      </w:r>
      <w:r>
        <w:rPr>
          <w:rFonts w:cs="Traditional Arabic;Arial" w:ascii="Traditional Arabic;Arial" w:hAnsi="Traditional Arabic;Arial"/>
          <w:sz w:val="24"/>
          <w:szCs w:val="24"/>
          <w:rtl w:val="true"/>
        </w:rPr>
        <w:t>.</w:t>
      </w:r>
    </w:p>
  </w:footnote>
  <w:footnote w:id="1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يمكن لمن أراد أن يرجع إلى بعض منها أن ينظر على سبيل المثال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سورة البقرة الآيات</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15</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19</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54</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61</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62</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65</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67</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7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سورة آل عمران ، الآيتان </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117</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13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سورة النساء ، الآيات </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34</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3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سورة الأنفال ، الآية </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سورة التوبة، الآية </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5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سورة الحج ، الآية </w:t>
      </w:r>
      <w:r>
        <w:rPr>
          <w:rFonts w:cs="Traditional Arabic;Arial" w:ascii="Traditional Arabic;Arial" w:hAnsi="Traditional Arabic;Arial"/>
          <w:sz w:val="24"/>
          <w:szCs w:val="24"/>
        </w:rPr>
        <w:t>3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القصص </w:t>
      </w:r>
      <w:r>
        <w:rPr>
          <w:rFonts w:cs="Traditional Arabic;Arial" w:ascii="Traditional Arabic;Arial" w:hAnsi="Traditional Arabic;Arial"/>
          <w:sz w:val="24"/>
          <w:szCs w:val="24"/>
        </w:rPr>
        <w:t>5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السجدة </w:t>
      </w:r>
      <w:r>
        <w:rPr>
          <w:rFonts w:cs="Traditional Arabic;Arial" w:ascii="Traditional Arabic;Arial" w:hAnsi="Traditional Arabic;Arial"/>
          <w:sz w:val="24"/>
          <w:szCs w:val="24"/>
        </w:rPr>
        <w:t>1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الشورى </w:t>
      </w:r>
      <w:r>
        <w:rPr>
          <w:rFonts w:cs="Traditional Arabic;Arial" w:ascii="Traditional Arabic;Arial" w:hAnsi="Traditional Arabic;Arial"/>
          <w:sz w:val="24"/>
          <w:szCs w:val="24"/>
        </w:rPr>
        <w:t>4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الفرقان </w:t>
      </w:r>
      <w:r>
        <w:rPr>
          <w:rFonts w:cs="Traditional Arabic;Arial" w:ascii="Traditional Arabic;Arial" w:hAnsi="Traditional Arabic;Arial"/>
          <w:sz w:val="24"/>
          <w:szCs w:val="24"/>
        </w:rPr>
        <w:t>6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الحديد </w:t>
      </w:r>
      <w:r>
        <w:rPr>
          <w:rFonts w:cs="Traditional Arabic;Arial" w:ascii="Traditional Arabic;Arial" w:hAnsi="Traditional Arabic;Arial"/>
          <w:sz w:val="24"/>
          <w:szCs w:val="24"/>
        </w:rPr>
        <w:t>10</w:t>
      </w:r>
      <w:r>
        <w:rPr>
          <w:rFonts w:cs="Traditional Arabic;Arial" w:ascii="Traditional Arabic;Arial" w:hAnsi="Traditional Arabic;Arial"/>
          <w:sz w:val="24"/>
          <w:szCs w:val="24"/>
          <w:rtl w:val="true"/>
        </w:rPr>
        <w:t>.</w:t>
      </w:r>
    </w:p>
  </w:footnote>
  <w:footnote w:id="1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فتح البار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02</w:t>
      </w:r>
      <w:r>
        <w:rPr>
          <w:rFonts w:cs="Traditional Arabic;Arial" w:ascii="Traditional Arabic;Arial" w:hAnsi="Traditional Arabic;Arial"/>
          <w:sz w:val="24"/>
          <w:szCs w:val="24"/>
          <w:rtl w:val="true"/>
        </w:rPr>
        <w:t>.</w:t>
      </w:r>
    </w:p>
  </w:footnote>
  <w:footnote w:id="1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صحيح البخار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70</w:t>
      </w:r>
      <w:r>
        <w:rPr>
          <w:rFonts w:cs="Traditional Arabic;Arial" w:ascii="Traditional Arabic;Arial" w:hAnsi="Traditional Arabic;Arial"/>
          <w:sz w:val="24"/>
          <w:szCs w:val="24"/>
          <w:rtl w:val="true"/>
        </w:rPr>
        <w:t>.</w:t>
      </w:r>
    </w:p>
  </w:footnote>
  <w:footnote w:id="1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نصب الراية لأحاديث الهداية</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7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هذه العين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عين رومة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هي التي أشار إليها الإمام البخاري رضي الله عنه ، فيما رواه عن أبي عبدالرحمن ، أن عثمان بن عفان رضي الله عنه حيث حوصر أشرف وقال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نشدكم ولا أنشد إلا أصحاب النبي ، صلى الله عليه وسلم ، ألستم تعلمون أن رسول الله ، صلى الله عليه وسلم ، قال </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من حفر رومة فله الجنة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فحفرتها</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صحيح البخار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9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كتاب الوصايا ، باب إذا وقف أرضًا أو بئرًا</w:t>
      </w:r>
      <w:r>
        <w:rPr>
          <w:rFonts w:cs="Traditional Arabic;Arial" w:ascii="Traditional Arabic;Arial" w:hAnsi="Traditional Arabic;Arial"/>
          <w:sz w:val="24"/>
          <w:szCs w:val="24"/>
          <w:rtl w:val="true"/>
        </w:rPr>
        <w:t>.</w:t>
      </w:r>
    </w:p>
  </w:footnote>
  <w:footnote w:id="17">
    <w:p>
      <w:pPr>
        <w:pStyle w:val="Footnote"/>
        <w:spacing w:lineRule="auto" w:line="360"/>
        <w:ind w:left="170" w:right="0" w:hanging="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رواه مسلم وأبو داود وغيرهما ، 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صحيح مسلم</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25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كتاب الوص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r>
        <w:rPr>
          <w:rFonts w:ascii="Traditional Arabic;Arial" w:hAnsi="Traditional Arabic;Arial" w:cs="Traditional Arabic;Arial"/>
          <w:b/>
          <w:b/>
          <w:bCs/>
          <w:sz w:val="24"/>
          <w:sz w:val="24"/>
          <w:szCs w:val="24"/>
          <w:u w:val="single"/>
          <w:rtl w:val="true"/>
        </w:rPr>
        <w:t xml:space="preserve"> سنن أبي داود</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00</w:t>
      </w:r>
      <w:r>
        <w:rPr>
          <w:rFonts w:cs="Traditional Arabic;Arial" w:ascii="Traditional Arabic;Arial" w:hAnsi="Traditional Arabic;Arial"/>
          <w:sz w:val="24"/>
          <w:szCs w:val="24"/>
          <w:rtl w:val="true"/>
        </w:rPr>
        <w:t>.</w:t>
      </w:r>
    </w:p>
  </w:footnote>
  <w:footnote w:id="1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86</w:t>
      </w:r>
      <w:r>
        <w:rPr>
          <w:rFonts w:cs="Traditional Arabic;Arial" w:ascii="Traditional Arabic;Arial" w:hAnsi="Traditional Arabic;Arial"/>
          <w:sz w:val="24"/>
          <w:szCs w:val="24"/>
          <w:rtl w:val="true"/>
        </w:rPr>
        <w:t>.</w:t>
      </w:r>
    </w:p>
  </w:footnote>
  <w:footnote w:id="1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فتح البار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0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خبر شريح أورده </w:t>
      </w:r>
      <w:r>
        <w:rPr>
          <w:rFonts w:ascii="Traditional Arabic;Arial" w:hAnsi="Traditional Arabic;Arial" w:cs="Traditional Arabic;Arial"/>
          <w:b/>
          <w:b/>
          <w:bCs/>
          <w:sz w:val="24"/>
          <w:sz w:val="24"/>
          <w:szCs w:val="24"/>
          <w:u w:val="single"/>
          <w:rtl w:val="true"/>
        </w:rPr>
        <w:t>البيهقي في سننه الكبر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63</w:t>
      </w:r>
      <w:r>
        <w:rPr>
          <w:rFonts w:cs="Traditional Arabic;Arial" w:ascii="Traditional Arabic;Arial" w:hAnsi="Traditional Arabic;Arial"/>
          <w:sz w:val="24"/>
          <w:szCs w:val="24"/>
          <w:rtl w:val="true"/>
        </w:rPr>
        <w:t>.</w:t>
      </w:r>
    </w:p>
  </w:footnote>
  <w:footnote w:id="2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رهان الدين الطرابلسي ، </w:t>
      </w:r>
      <w:r>
        <w:rPr>
          <w:rFonts w:ascii="Traditional Arabic;Arial" w:hAnsi="Traditional Arabic;Arial" w:cs="Traditional Arabic;Arial"/>
          <w:b/>
          <w:b/>
          <w:bCs/>
          <w:sz w:val="24"/>
          <w:sz w:val="24"/>
          <w:szCs w:val="24"/>
          <w:u w:val="single"/>
          <w:rtl w:val="true"/>
        </w:rPr>
        <w:t>الإسعاف في أحكام الأوقا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3</w:t>
      </w:r>
      <w:r>
        <w:rPr>
          <w:rFonts w:cs="Traditional Arabic;Arial" w:ascii="Traditional Arabic;Arial" w:hAnsi="Traditional Arabic;Arial"/>
          <w:sz w:val="24"/>
          <w:szCs w:val="24"/>
          <w:rtl w:val="true"/>
        </w:rPr>
        <w:t>.</w:t>
      </w:r>
    </w:p>
  </w:footnote>
  <w:footnote w:id="2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برهان الدين الطرابلسي ،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xml:space="preserve"> ، ص</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22">
    <w:p>
      <w:pPr>
        <w:pStyle w:val="Footnote"/>
        <w:spacing w:lineRule="auto" w:line="360"/>
        <w:ind w:left="67" w:right="0" w:hanging="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ركبة، </w:t>
      </w:r>
      <w:r>
        <w:rPr>
          <w:rFonts w:ascii="Traditional Arabic;Arial" w:hAnsi="Traditional Arabic;Arial" w:cs="Traditional Arabic;Arial"/>
          <w:b/>
          <w:b/>
          <w:bCs/>
          <w:sz w:val="24"/>
          <w:sz w:val="24"/>
          <w:szCs w:val="24"/>
          <w:u w:val="single"/>
          <w:rtl w:val="true"/>
        </w:rPr>
        <w:t>الوقف الإسلامي وأثره في الحياة الاجتماعية في المغرب</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4</w:t>
      </w:r>
      <w:r>
        <w:rPr>
          <w:rFonts w:cs="Traditional Arabic;Arial" w:ascii="Traditional Arabic;Arial" w:hAnsi="Traditional Arabic;Arial"/>
          <w:sz w:val="24"/>
          <w:szCs w:val="24"/>
          <w:rtl w:val="true"/>
        </w:rPr>
        <w:t>.</w:t>
      </w:r>
    </w:p>
  </w:footnote>
  <w:footnote w:id="2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راجع التجكاني، </w:t>
      </w:r>
      <w:r>
        <w:rPr>
          <w:rFonts w:ascii="Traditional Arabic;Arial" w:hAnsi="Traditional Arabic;Arial" w:cs="Traditional Arabic;Arial"/>
          <w:b/>
          <w:b/>
          <w:bCs/>
          <w:sz w:val="24"/>
          <w:sz w:val="24"/>
          <w:szCs w:val="24"/>
          <w:u w:val="single"/>
          <w:rtl w:val="true"/>
        </w:rPr>
        <w:t>الإحسان الإلزامي في الإسلام وتطبيقاته في المغرب</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55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58</w:t>
      </w:r>
      <w:r>
        <w:rPr>
          <w:rFonts w:cs="Traditional Arabic;Arial" w:ascii="Traditional Arabic;Arial" w:hAnsi="Traditional Arabic;Arial"/>
          <w:sz w:val="24"/>
          <w:szCs w:val="24"/>
          <w:rtl w:val="true"/>
        </w:rPr>
        <w:t>.</w:t>
      </w:r>
    </w:p>
  </w:footnote>
  <w:footnote w:id="2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عبدالملك السيد ، </w:t>
      </w:r>
      <w:r>
        <w:rPr>
          <w:rFonts w:ascii="Traditional Arabic;Arial" w:hAnsi="Traditional Arabic;Arial" w:cs="Traditional Arabic;Arial"/>
          <w:b/>
          <w:b/>
          <w:bCs/>
          <w:sz w:val="24"/>
          <w:sz w:val="24"/>
          <w:szCs w:val="24"/>
          <w:u w:val="single"/>
          <w:rtl w:val="true"/>
        </w:rPr>
        <w:t>الدور الاجتماعي ل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28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83</w:t>
      </w:r>
      <w:r>
        <w:rPr>
          <w:rFonts w:cs="Traditional Arabic;Arial" w:ascii="Traditional Arabic;Arial" w:hAnsi="Traditional Arabic;Arial"/>
          <w:sz w:val="24"/>
          <w:szCs w:val="24"/>
          <w:rtl w:val="true"/>
        </w:rPr>
        <w:t>.</w:t>
      </w:r>
    </w:p>
  </w:footnote>
  <w:footnote w:id="25">
    <w:p>
      <w:pPr>
        <w:pStyle w:val="Footnote"/>
        <w:spacing w:lineRule="auto" w:line="360"/>
        <w:ind w:left="340" w:right="0" w:hanging="340"/>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رواه البخاري ومسلم واللفظ لمسلم</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بخاري، صحيح البخاري،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34</w:t>
      </w:r>
      <w:r>
        <w:rPr>
          <w:rFonts w:ascii="Traditional Arabic;Arial" w:hAnsi="Traditional Arabic;Arial" w:cs="Traditional Arabic;Arial"/>
          <w:sz w:val="24"/>
          <w:sz w:val="24"/>
          <w:szCs w:val="24"/>
          <w:rtl w:val="true"/>
        </w:rPr>
        <w:t xml:space="preserve">، كتاب الزكاة ، باب قوله تعالى </w:t>
      </w:r>
      <w:r>
        <w:rPr>
          <w:rFonts w:cs="Traditional Arabic;Arial" w:ascii="Traditional Arabic;Arial" w:hAnsi="Traditional Arabic;Arial"/>
          <w:sz w:val="24"/>
          <w:szCs w:val="24"/>
          <w:rtl w:val="true"/>
        </w:rPr>
        <w:t>: (</w:t>
      </w:r>
      <w:r>
        <w:rPr>
          <w:rFonts w:ascii="Traditional Arabic;Arial" w:hAnsi="Traditional Arabic;Arial" w:cs="Traditional Arabic;Arial"/>
          <w:sz w:val="24"/>
          <w:sz w:val="24"/>
          <w:szCs w:val="24"/>
          <w:rtl w:val="true"/>
        </w:rPr>
        <w:t>وفي الرقاب والغارمين وفي سبيل الله</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مسلم ، </w:t>
      </w:r>
      <w:r>
        <w:rPr>
          <w:rFonts w:ascii="Traditional Arabic;Arial" w:hAnsi="Traditional Arabic;Arial" w:cs="Traditional Arabic;Arial"/>
          <w:b/>
          <w:b/>
          <w:bCs/>
          <w:sz w:val="24"/>
          <w:sz w:val="24"/>
          <w:szCs w:val="24"/>
          <w:u w:val="single"/>
          <w:rtl w:val="true"/>
        </w:rPr>
        <w:t>صحيح مسلم</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كتاب الزكاة ، ص </w:t>
      </w:r>
      <w:r>
        <w:rPr>
          <w:rFonts w:cs="Traditional Arabic;Arial" w:ascii="Traditional Arabic;Arial" w:hAnsi="Traditional Arabic;Arial"/>
          <w:sz w:val="24"/>
          <w:szCs w:val="24"/>
        </w:rPr>
        <w:t>676</w:t>
      </w:r>
      <w:r>
        <w:rPr>
          <w:rFonts w:cs="Traditional Arabic;Arial" w:ascii="Traditional Arabic;Arial" w:hAnsi="Traditional Arabic;Arial"/>
          <w:sz w:val="24"/>
          <w:szCs w:val="24"/>
          <w:rtl w:val="true"/>
        </w:rPr>
        <w:t>.</w:t>
      </w:r>
    </w:p>
  </w:footnote>
  <w:footnote w:id="2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لاطنسي ، </w:t>
      </w:r>
      <w:r>
        <w:rPr>
          <w:rFonts w:ascii="Traditional Arabic;Arial" w:hAnsi="Traditional Arabic;Arial" w:cs="Traditional Arabic;Arial"/>
          <w:b/>
          <w:b/>
          <w:bCs/>
          <w:sz w:val="24"/>
          <w:sz w:val="24"/>
          <w:szCs w:val="24"/>
          <w:u w:val="single"/>
          <w:rtl w:val="true"/>
        </w:rPr>
        <w:t>تحرير المقال</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0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03</w:t>
      </w:r>
      <w:r>
        <w:rPr>
          <w:rFonts w:cs="Traditional Arabic;Arial" w:ascii="Traditional Arabic;Arial" w:hAnsi="Traditional Arabic;Arial"/>
          <w:sz w:val="24"/>
          <w:szCs w:val="24"/>
          <w:rtl w:val="true"/>
        </w:rPr>
        <w:t>.</w:t>
      </w:r>
    </w:p>
  </w:footnote>
  <w:footnote w:id="2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شوقي دنيا،  </w:t>
      </w:r>
      <w:r>
        <w:rPr>
          <w:rFonts w:ascii="Traditional Arabic;Arial" w:hAnsi="Traditional Arabic;Arial" w:cs="Traditional Arabic;Arial"/>
          <w:b/>
          <w:b/>
          <w:bCs/>
          <w:sz w:val="24"/>
          <w:sz w:val="24"/>
          <w:szCs w:val="24"/>
          <w:u w:val="single"/>
          <w:rtl w:val="true"/>
        </w:rPr>
        <w:t>أثر الوقف في إنجاز التنمية الشاملة</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28</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2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جزي، </w:t>
      </w:r>
      <w:r>
        <w:rPr>
          <w:rFonts w:ascii="Traditional Arabic;Arial" w:hAnsi="Traditional Arabic;Arial" w:cs="Traditional Arabic;Arial"/>
          <w:b/>
          <w:b/>
          <w:bCs/>
          <w:sz w:val="24"/>
          <w:sz w:val="24"/>
          <w:szCs w:val="24"/>
          <w:u w:val="single"/>
          <w:rtl w:val="true"/>
        </w:rPr>
        <w:t>القوانين الفقهية</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78</w:t>
      </w:r>
      <w:r>
        <w:rPr>
          <w:rFonts w:cs="Traditional Arabic;Arial" w:ascii="Traditional Arabic;Arial" w:hAnsi="Traditional Arabic;Arial"/>
          <w:sz w:val="24"/>
          <w:szCs w:val="24"/>
          <w:rtl w:val="true"/>
        </w:rPr>
        <w:t>.</w:t>
      </w:r>
    </w:p>
  </w:footnote>
  <w:footnote w:id="29">
    <w:p>
      <w:pPr>
        <w:pStyle w:val="Footnote"/>
        <w:spacing w:lineRule="auto" w:line="360"/>
        <w:ind w:left="170" w:right="0" w:hanging="170"/>
        <w:jc w:val="left"/>
        <w:rPr/>
      </w:pPr>
      <w:r>
        <w:rPr>
          <w:rStyle w:val="FootnoteCharacters"/>
        </w:rPr>
        <w:footnoteRef/>
      </w:r>
      <w:r>
        <w:rPr>
          <w:rFonts w:cs="Traditional Arabic;Arial" w:ascii="Traditional Arabic;Arial" w:hAnsi="Traditional Arabic;Arial"/>
          <w:sz w:val="24"/>
          <w:szCs w:val="24"/>
          <w:rtl w:val="true"/>
        </w:rPr>
        <w:tab/>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رهان الدين الطرابلسي،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أبو زهرة،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2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قاء ،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43</w:t>
      </w:r>
      <w:r>
        <w:rPr>
          <w:rFonts w:cs="Traditional Arabic;Arial" w:ascii="Traditional Arabic;Arial" w:hAnsi="Traditional Arabic;Arial"/>
          <w:sz w:val="24"/>
          <w:szCs w:val="24"/>
          <w:rtl w:val="true"/>
        </w:rPr>
        <w:t>.</w:t>
      </w:r>
    </w:p>
  </w:footnote>
  <w:footnote w:id="3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قاء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5</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1</w:t>
      </w:r>
      <w:r>
        <w:rPr>
          <w:rFonts w:cs="Traditional Arabic;Arial" w:ascii="Traditional Arabic;Arial" w:hAnsi="Traditional Arabic;Arial"/>
          <w:sz w:val="24"/>
          <w:szCs w:val="24"/>
          <w:rtl w:val="true"/>
        </w:rPr>
        <w:t>.</w:t>
      </w:r>
    </w:p>
  </w:footnote>
  <w:footnote w:id="3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قا،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51</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4</w:t>
      </w:r>
      <w:r>
        <w:rPr>
          <w:rFonts w:cs="Traditional Arabic;Arial" w:ascii="Traditional Arabic;Arial" w:hAnsi="Traditional Arabic;Arial"/>
          <w:sz w:val="24"/>
          <w:szCs w:val="24"/>
          <w:rtl w:val="true"/>
        </w:rPr>
        <w:t>.</w:t>
      </w:r>
    </w:p>
  </w:footnote>
  <w:footnote w:id="3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 xml:space="preserve">ابن نجيم، </w:t>
      </w:r>
      <w:r>
        <w:rPr>
          <w:rFonts w:ascii="Traditional Arabic;Arial" w:hAnsi="Traditional Arabic;Arial" w:cs="Traditional Arabic;Arial"/>
          <w:b/>
          <w:b/>
          <w:bCs/>
          <w:sz w:val="24"/>
          <w:sz w:val="24"/>
          <w:szCs w:val="24"/>
          <w:u w:val="single"/>
          <w:rtl w:val="true"/>
        </w:rPr>
        <w:t>البحر الرائ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04</w:t>
      </w:r>
      <w:r>
        <w:rPr>
          <w:rFonts w:cs="Traditional Arabic;Arial" w:ascii="Traditional Arabic;Arial" w:hAnsi="Traditional Arabic;Arial"/>
          <w:sz w:val="24"/>
          <w:szCs w:val="24"/>
          <w:rtl w:val="true"/>
        </w:rPr>
        <w:t xml:space="preserve"> .</w:t>
      </w:r>
    </w:p>
  </w:footnote>
  <w:footnote w:id="3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الموضوع تفصيلا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حنف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رخسي، </w:t>
      </w:r>
      <w:r>
        <w:rPr>
          <w:rFonts w:ascii="Traditional Arabic;Arial" w:hAnsi="Traditional Arabic;Arial" w:cs="Traditional Arabic;Arial"/>
          <w:b/>
          <w:b/>
          <w:bCs/>
          <w:sz w:val="24"/>
          <w:sz w:val="24"/>
          <w:szCs w:val="24"/>
          <w:u w:val="single"/>
          <w:rtl w:val="true"/>
        </w:rPr>
        <w:t>المبسوط</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1</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 ابن نجيم، </w:t>
      </w:r>
      <w:r>
        <w:rPr>
          <w:rFonts w:ascii="Traditional Arabic;Arial" w:hAnsi="Traditional Arabic;Arial" w:cs="Traditional Arabic;Arial"/>
          <w:b/>
          <w:b/>
          <w:bCs/>
          <w:sz w:val="24"/>
          <w:sz w:val="24"/>
          <w:szCs w:val="24"/>
          <w:u w:val="single"/>
          <w:rtl w:val="true"/>
        </w:rPr>
        <w:t>البحر الرائ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13</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b/>
          <w:b/>
          <w:bCs/>
          <w:sz w:val="24"/>
          <w:sz w:val="24"/>
          <w:szCs w:val="24"/>
          <w:u w:val="single"/>
          <w:rtl w:val="true"/>
        </w:rPr>
        <w:t>المالك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سوقي، </w:t>
      </w:r>
      <w:r>
        <w:rPr>
          <w:rFonts w:ascii="Traditional Arabic;Arial" w:hAnsi="Traditional Arabic;Arial" w:cs="Traditional Arabic;Arial"/>
          <w:b/>
          <w:b/>
          <w:bCs/>
          <w:sz w:val="24"/>
          <w:sz w:val="24"/>
          <w:szCs w:val="24"/>
          <w:u w:val="single"/>
          <w:rtl w:val="true"/>
        </w:rPr>
        <w:t>حاشية الدسوقي على الشرح الكبير</w:t>
      </w:r>
      <w:r>
        <w:rPr>
          <w:rFonts w:ascii="Traditional Arabic;Arial" w:hAnsi="Traditional Arabic;Arial" w:cs="Traditional Arabic;Arial"/>
          <w:sz w:val="24"/>
          <w:sz w:val="24"/>
          <w:szCs w:val="24"/>
          <w:rtl w:val="true"/>
        </w:rPr>
        <w:t xml:space="preserve">، ج </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8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شافعي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يرازي، </w:t>
      </w:r>
      <w:r>
        <w:rPr>
          <w:rFonts w:ascii="Traditional Arabic;Arial" w:hAnsi="Traditional Arabic;Arial" w:cs="Traditional Arabic;Arial"/>
          <w:b/>
          <w:b/>
          <w:bCs/>
          <w:sz w:val="24"/>
          <w:sz w:val="24"/>
          <w:szCs w:val="24"/>
          <w:u w:val="single"/>
          <w:rtl w:val="true"/>
        </w:rPr>
        <w:t>المهذب</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41</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442</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 الخطيب الشربين،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84</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b/>
          <w:b/>
          <w:bCs/>
          <w:sz w:val="24"/>
          <w:sz w:val="24"/>
          <w:szCs w:val="24"/>
          <w:u w:val="single"/>
          <w:rtl w:val="true"/>
        </w:rPr>
        <w:t>الحنابلة</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w:t>
      </w:r>
      <w:r>
        <w:rPr>
          <w:rFonts w:ascii="Traditional Arabic;Arial" w:hAnsi="Traditional Arabic;Arial" w:cs="Traditional Arabic;Arial"/>
          <w:b/>
          <w:b/>
          <w:bCs/>
          <w:sz w:val="24"/>
          <w:sz w:val="24"/>
          <w:szCs w:val="24"/>
          <w:u w:val="single"/>
          <w:rtl w:val="true"/>
        </w:rPr>
        <w:t>الشرح الكبير مع المغن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15</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17</w:t>
      </w:r>
      <w:r>
        <w:rPr>
          <w:rFonts w:cs="Traditional Arabic;Arial" w:ascii="Traditional Arabic;Arial" w:hAnsi="Traditional Arabic;Arial"/>
          <w:sz w:val="24"/>
          <w:szCs w:val="24"/>
          <w:rtl w:val="true"/>
        </w:rPr>
        <w:t xml:space="preserve"> .</w:t>
      </w:r>
    </w:p>
  </w:footnote>
  <w:footnote w:id="3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7</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18</w:t>
      </w:r>
      <w:r>
        <w:rPr>
          <w:rFonts w:ascii="Traditional Arabic;Arial" w:hAnsi="Traditional Arabic;Arial" w:cs="Traditional Arabic;Arial"/>
          <w:sz w:val="24"/>
          <w:sz w:val="24"/>
          <w:szCs w:val="24"/>
          <w:rtl w:val="true"/>
        </w:rPr>
        <w:t xml:space="preserve">، الزرقا،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b/>
          <w:b/>
          <w:bCs/>
          <w:sz w:val="24"/>
          <w:sz w:val="24"/>
          <w:szCs w:val="24"/>
          <w:rtl w:val="true"/>
        </w:rPr>
        <w:t xml:space="preserve">، </w:t>
      </w:r>
      <w:r>
        <w:rPr>
          <w:rFonts w:ascii="Traditional Arabic;Arial" w:hAnsi="Traditional Arabic;Arial" w:cs="Traditional Arabic;Arial"/>
          <w:sz w:val="24"/>
          <w:sz w:val="24"/>
          <w:szCs w:val="24"/>
          <w:rtl w:val="true"/>
        </w:rPr>
        <w:t>ص</w:t>
      </w:r>
      <w:r>
        <w:rPr>
          <w:rFonts w:cs="Traditional Arabic;Arial" w:ascii="Traditional Arabic;Arial" w:hAnsi="Traditional Arabic;Arial"/>
          <w:sz w:val="24"/>
          <w:szCs w:val="24"/>
        </w:rPr>
        <w:t>34</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3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نجيم، </w:t>
      </w:r>
      <w:r>
        <w:rPr>
          <w:rFonts w:ascii="Traditional Arabic;Arial" w:hAnsi="Traditional Arabic;Arial" w:cs="Traditional Arabic;Arial"/>
          <w:b/>
          <w:b/>
          <w:bCs/>
          <w:sz w:val="24"/>
          <w:sz w:val="24"/>
          <w:szCs w:val="24"/>
          <w:u w:val="single"/>
          <w:rtl w:val="true"/>
        </w:rPr>
        <w:t>البحر الرائ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6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طرابلسي،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9</w:t>
      </w:r>
      <w:r>
        <w:rPr>
          <w:rFonts w:cs="Traditional Arabic;Arial" w:ascii="Traditional Arabic;Arial" w:hAnsi="Traditional Arabic;Arial"/>
          <w:sz w:val="24"/>
          <w:szCs w:val="24"/>
          <w:rtl w:val="true"/>
        </w:rPr>
        <w:t xml:space="preserve"> .</w:t>
      </w:r>
    </w:p>
  </w:footnote>
  <w:footnote w:id="3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خرشي</w:t>
      </w:r>
      <w:r>
        <w:rPr>
          <w:rFonts w:ascii="Traditional Arabic;Arial" w:hAnsi="Traditional Arabic;Arial" w:cs="Traditional Arabic;Arial"/>
          <w:b/>
          <w:b/>
          <w:bCs/>
          <w:sz w:val="24"/>
          <w:sz w:val="24"/>
          <w:szCs w:val="24"/>
          <w:u w:val="single"/>
          <w:rtl w:val="true"/>
        </w:rPr>
        <w:t>، شرح الخرش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88</w:t>
      </w:r>
      <w:r>
        <w:rPr>
          <w:rFonts w:cs="Traditional Arabic;Arial" w:ascii="Traditional Arabic;Arial" w:hAnsi="Traditional Arabic;Arial"/>
          <w:sz w:val="24"/>
          <w:szCs w:val="24"/>
          <w:rtl w:val="true"/>
        </w:rPr>
        <w:t xml:space="preserve"> .</w:t>
      </w:r>
    </w:p>
  </w:footnote>
  <w:footnote w:id="3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83</w:t>
      </w:r>
      <w:r>
        <w:rPr>
          <w:rFonts w:cs="Traditional Arabic;Arial" w:ascii="Traditional Arabic;Arial" w:hAnsi="Traditional Arabic;Arial"/>
          <w:sz w:val="24"/>
          <w:szCs w:val="24"/>
          <w:rtl w:val="true"/>
        </w:rPr>
        <w:t xml:space="preserve"> .</w:t>
      </w:r>
    </w:p>
  </w:footnote>
  <w:footnote w:id="3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بلغة السالك</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83</w:t>
      </w:r>
      <w:r>
        <w:rPr>
          <w:rFonts w:cs="Traditional Arabic;Arial" w:ascii="Traditional Arabic;Arial" w:hAnsi="Traditional Arabic;Arial"/>
          <w:sz w:val="24"/>
          <w:szCs w:val="24"/>
          <w:rtl w:val="true"/>
        </w:rPr>
        <w:t xml:space="preserve"> .</w:t>
      </w:r>
    </w:p>
  </w:footnote>
  <w:footnote w:id="39">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w:t>
      </w:r>
      <w:r>
        <w:rPr>
          <w:rFonts w:ascii="Traditional Arabic;Arial" w:hAnsi="Traditional Arabic;Arial" w:cs="Traditional Arabic;Arial"/>
          <w:b/>
          <w:b/>
          <w:bCs/>
          <w:sz w:val="24"/>
          <w:sz w:val="24"/>
          <w:szCs w:val="24"/>
          <w:u w:val="single"/>
          <w:rtl w:val="true"/>
        </w:rPr>
        <w:t>المقن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0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مجد الدين أبو البركات، </w:t>
      </w:r>
      <w:r>
        <w:rPr>
          <w:rFonts w:ascii="Traditional Arabic;Arial" w:hAnsi="Traditional Arabic;Arial" w:cs="Traditional Arabic;Arial"/>
          <w:b/>
          <w:b/>
          <w:bCs/>
          <w:sz w:val="24"/>
          <w:sz w:val="24"/>
          <w:szCs w:val="24"/>
          <w:u w:val="single"/>
          <w:rtl w:val="true"/>
        </w:rPr>
        <w:t>المحرر في الفقه</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0</w:t>
      </w:r>
      <w:r>
        <w:rPr>
          <w:rFonts w:cs="Traditional Arabic;Arial" w:ascii="Traditional Arabic;Arial" w:hAnsi="Traditional Arabic;Arial"/>
          <w:sz w:val="24"/>
          <w:szCs w:val="24"/>
          <w:rtl w:val="true"/>
        </w:rPr>
        <w:t xml:space="preserve"> .</w:t>
      </w:r>
    </w:p>
  </w:footnote>
  <w:footnote w:id="4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نووي، </w:t>
      </w:r>
      <w:r>
        <w:rPr>
          <w:rFonts w:ascii="Traditional Arabic;Arial" w:hAnsi="Traditional Arabic;Arial" w:cs="Traditional Arabic;Arial"/>
          <w:b/>
          <w:b/>
          <w:bCs/>
          <w:sz w:val="24"/>
          <w:sz w:val="24"/>
          <w:szCs w:val="24"/>
          <w:u w:val="single"/>
          <w:rtl w:val="true"/>
        </w:rPr>
        <w:t>روضة الطالبين</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2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رملي، </w:t>
      </w:r>
      <w:r>
        <w:rPr>
          <w:rFonts w:ascii="Traditional Arabic;Arial" w:hAnsi="Traditional Arabic;Arial" w:cs="Traditional Arabic;Arial"/>
          <w:b/>
          <w:b/>
          <w:bCs/>
          <w:sz w:val="24"/>
          <w:sz w:val="24"/>
          <w:szCs w:val="24"/>
          <w:u w:val="single"/>
          <w:rtl w:val="true"/>
        </w:rPr>
        <w:t>نهاية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68</w:t>
      </w:r>
      <w:r>
        <w:rPr>
          <w:rFonts w:cs="Traditional Arabic;Arial" w:ascii="Traditional Arabic;Arial" w:hAnsi="Traditional Arabic;Arial"/>
          <w:sz w:val="24"/>
          <w:szCs w:val="24"/>
          <w:rtl w:val="true"/>
        </w:rPr>
        <w:t>.</w:t>
      </w:r>
    </w:p>
  </w:footnote>
  <w:footnote w:id="41">
    <w:p>
      <w:pPr>
        <w:pStyle w:val="Footnote"/>
        <w:spacing w:lineRule="auto" w:line="360"/>
        <w:ind w:left="340" w:right="0" w:hanging="340"/>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مرقندي، </w:t>
      </w:r>
      <w:r>
        <w:rPr>
          <w:rFonts w:ascii="Traditional Arabic;Arial" w:hAnsi="Traditional Arabic;Arial" w:cs="Traditional Arabic;Arial"/>
          <w:b/>
          <w:b/>
          <w:bCs/>
          <w:sz w:val="24"/>
          <w:sz w:val="24"/>
          <w:szCs w:val="24"/>
          <w:u w:val="single"/>
          <w:rtl w:val="true"/>
        </w:rPr>
        <w:t>تحفة الفقهاء</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كمال ابن الهمام، </w:t>
      </w:r>
      <w:r>
        <w:rPr>
          <w:rFonts w:ascii="Traditional Arabic;Arial" w:hAnsi="Traditional Arabic;Arial" w:cs="Traditional Arabic;Arial"/>
          <w:b/>
          <w:b/>
          <w:bCs/>
          <w:sz w:val="24"/>
          <w:sz w:val="24"/>
          <w:szCs w:val="24"/>
          <w:u w:val="single"/>
          <w:rtl w:val="true"/>
        </w:rPr>
        <w:t>فتح القد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0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2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نووي، </w:t>
      </w:r>
      <w:r>
        <w:rPr>
          <w:rFonts w:ascii="Traditional Arabic;Arial" w:hAnsi="Traditional Arabic;Arial" w:cs="Traditional Arabic;Arial"/>
          <w:b/>
          <w:b/>
          <w:bCs/>
          <w:sz w:val="24"/>
          <w:sz w:val="24"/>
          <w:szCs w:val="24"/>
          <w:u w:val="single"/>
          <w:rtl w:val="true"/>
        </w:rPr>
        <w:t>تحرير ألفاظ التنبيه</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شربيني،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8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قدامة،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8</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8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كشي، </w:t>
      </w:r>
      <w:r>
        <w:rPr>
          <w:rFonts w:ascii="Traditional Arabic;Arial" w:hAnsi="Traditional Arabic;Arial" w:cs="Traditional Arabic;Arial"/>
          <w:b/>
          <w:b/>
          <w:bCs/>
          <w:sz w:val="24"/>
          <w:sz w:val="24"/>
          <w:szCs w:val="24"/>
          <w:u w:val="single"/>
          <w:rtl w:val="true"/>
        </w:rPr>
        <w:t>شرح الزركشي على الخرق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7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أبوزهرة،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99</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4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صاوي، </w:t>
      </w:r>
      <w:r>
        <w:rPr>
          <w:rFonts w:ascii="Traditional Arabic;Arial" w:hAnsi="Traditional Arabic;Arial" w:cs="Traditional Arabic;Arial"/>
          <w:b/>
          <w:b/>
          <w:bCs/>
          <w:sz w:val="24"/>
          <w:sz w:val="24"/>
          <w:szCs w:val="24"/>
          <w:u w:val="single"/>
          <w:rtl w:val="true"/>
        </w:rPr>
        <w:t>بلغة السالك</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23</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424</w:t>
      </w:r>
      <w:r>
        <w:rPr>
          <w:rFonts w:cs="Traditional Arabic;Arial" w:ascii="Traditional Arabic;Arial" w:hAnsi="Traditional Arabic;Arial"/>
          <w:sz w:val="24"/>
          <w:szCs w:val="24"/>
          <w:rtl w:val="true"/>
        </w:rPr>
        <w:t xml:space="preserve"> .</w:t>
      </w:r>
    </w:p>
  </w:footnote>
  <w:footnote w:id="4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فرو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1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فرق </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79</w:t>
      </w:r>
      <w:r>
        <w:rPr>
          <w:rFonts w:cs="Traditional Arabic;Arial" w:ascii="Traditional Arabic;Arial" w:hAnsi="Traditional Arabic;Arial"/>
          <w:sz w:val="24"/>
          <w:szCs w:val="24"/>
          <w:rtl w:val="true"/>
        </w:rPr>
        <w:t>).</w:t>
      </w:r>
    </w:p>
  </w:footnote>
  <w:footnote w:id="44">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 في ذلك</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الجلاب، </w:t>
      </w:r>
      <w:r>
        <w:rPr>
          <w:rFonts w:ascii="Traditional Arabic;Arial" w:hAnsi="Traditional Arabic;Arial" w:cs="Traditional Arabic;Arial"/>
          <w:b/>
          <w:b/>
          <w:bCs/>
          <w:sz w:val="24"/>
          <w:sz w:val="24"/>
          <w:szCs w:val="24"/>
          <w:u w:val="single"/>
          <w:rtl w:val="true"/>
        </w:rPr>
        <w:t>التفريع</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09</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1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جزي، </w:t>
      </w:r>
      <w:r>
        <w:rPr>
          <w:rFonts w:ascii="Traditional Arabic;Arial" w:hAnsi="Traditional Arabic;Arial" w:cs="Traditional Arabic;Arial"/>
          <w:b/>
          <w:b/>
          <w:bCs/>
          <w:sz w:val="24"/>
          <w:sz w:val="24"/>
          <w:szCs w:val="24"/>
          <w:u w:val="single"/>
          <w:rtl w:val="true"/>
        </w:rPr>
        <w:t>القوانين الفقهية</w:t>
      </w:r>
      <w:r>
        <w:rPr>
          <w:rFonts w:ascii="Traditional Arabic;Arial" w:hAnsi="Traditional Arabic;Arial" w:cs="Traditional Arabic;Arial"/>
          <w:sz w:val="24"/>
          <w:sz w:val="24"/>
          <w:szCs w:val="24"/>
          <w:rtl w:val="true"/>
        </w:rPr>
        <w:t xml:space="preserve"> ، ص</w:t>
      </w:r>
      <w:r>
        <w:rPr>
          <w:rFonts w:cs="Traditional Arabic;Arial" w:ascii="Traditional Arabic;Arial" w:hAnsi="Traditional Arabic;Arial"/>
          <w:sz w:val="24"/>
          <w:szCs w:val="24"/>
        </w:rPr>
        <w:t>24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سمرقندي، </w:t>
      </w:r>
      <w:r>
        <w:rPr>
          <w:rFonts w:ascii="Traditional Arabic;Arial" w:hAnsi="Traditional Arabic;Arial" w:cs="Traditional Arabic;Arial"/>
          <w:b/>
          <w:b/>
          <w:bCs/>
          <w:sz w:val="24"/>
          <w:sz w:val="24"/>
          <w:szCs w:val="24"/>
          <w:u w:val="single"/>
          <w:rtl w:val="true"/>
        </w:rPr>
        <w:t>تحفة الفقهاء</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5</w:t>
      </w:r>
      <w:r>
        <w:rPr>
          <w:rFonts w:cs="Traditional Arabic;Arial" w:ascii="Traditional Arabic;Arial" w:hAnsi="Traditional Arabic;Arial"/>
          <w:sz w:val="24"/>
          <w:szCs w:val="24"/>
          <w:rtl w:val="true"/>
        </w:rPr>
        <w:t>.</w:t>
      </w:r>
    </w:p>
  </w:footnote>
  <w:footnote w:id="45">
    <w:p>
      <w:pPr>
        <w:pStyle w:val="Normal"/>
        <w:spacing w:lineRule="auto" w:line="360"/>
        <w:ind w:left="170" w:right="0" w:hanging="170"/>
        <w:jc w:val="left"/>
        <w:rPr/>
      </w:pPr>
      <w:r>
        <w:rPr>
          <w:rStyle w:val="FootnoteCharacters"/>
        </w:rPr>
        <w:footnoteRef/>
      </w:r>
      <w:r>
        <w:rPr>
          <w:rFonts w:cs="Traditional Arabic;Arial" w:ascii="Traditional Arabic;Arial" w:hAnsi="Traditional Arabic;Arial"/>
          <w:rtl w:val="true"/>
          <w:lang w:eastAsia="en-US"/>
        </w:rPr>
        <w:tab/>
        <w:t xml:space="preserve"> </w:t>
      </w:r>
      <w:r>
        <w:rPr>
          <w:rFonts w:ascii="Traditional Arabic;Arial" w:hAnsi="Traditional Arabic;Arial" w:cs="Traditional Arabic;Arial"/>
          <w:rtl w:val="true"/>
          <w:lang w:eastAsia="en-US"/>
        </w:rPr>
        <w:t>انظر</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بن نجيم، </w:t>
      </w:r>
      <w:r>
        <w:rPr>
          <w:rFonts w:ascii="Traditional Arabic;Arial" w:hAnsi="Traditional Arabic;Arial" w:cs="Traditional Arabic;Arial"/>
          <w:b/>
          <w:b/>
          <w:bCs/>
          <w:u w:val="single"/>
          <w:rtl w:val="true"/>
          <w:lang w:eastAsia="en-US"/>
        </w:rPr>
        <w:t>الأشباه والنظائر</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120</w:t>
      </w:r>
      <w:r>
        <w:rPr>
          <w:rFonts w:ascii="Traditional Arabic;Arial" w:hAnsi="Traditional Arabic;Arial" w:cs="Traditional Arabic;Arial"/>
          <w:rtl w:val="true"/>
          <w:lang w:eastAsia="en-US"/>
        </w:rPr>
        <w:t xml:space="preserve">، </w:t>
      </w:r>
      <w:r>
        <w:rPr>
          <w:rFonts w:cs="Traditional Arabic;Arial" w:ascii="Traditional Arabic;Arial" w:hAnsi="Traditional Arabic;Arial"/>
          <w:lang w:eastAsia="en-US"/>
        </w:rPr>
        <w:t>121</w:t>
      </w:r>
      <w:r>
        <w:rPr>
          <w:rFonts w:ascii="Traditional Arabic;Arial" w:hAnsi="Traditional Arabic;Arial" w:cs="Traditional Arabic;Arial"/>
          <w:rtl w:val="true"/>
          <w:lang w:eastAsia="en-US"/>
        </w:rPr>
        <w:t xml:space="preserve">؛ الزرقا، </w:t>
      </w:r>
      <w:r>
        <w:rPr>
          <w:rFonts w:ascii="Traditional Arabic;Arial" w:hAnsi="Traditional Arabic;Arial" w:cs="Traditional Arabic;Arial"/>
          <w:b/>
          <w:b/>
          <w:bCs/>
          <w:u w:val="single"/>
          <w:rtl w:val="true"/>
          <w:lang w:eastAsia="en-US"/>
        </w:rPr>
        <w:t>شرح القواعد</w:t>
      </w:r>
      <w:r>
        <w:rPr>
          <w:rFonts w:ascii="Traditional Arabic;Arial" w:hAnsi="Traditional Arabic;Arial" w:cs="Traditional Arabic;Arial"/>
          <w:rtl w:val="true"/>
          <w:lang w:eastAsia="en-US"/>
        </w:rPr>
        <w:t xml:space="preserve">، </w:t>
      </w:r>
      <w:r>
        <w:rPr>
          <w:rFonts w:cs="Traditional Arabic;Arial" w:ascii="Traditional Arabic;Arial" w:hAnsi="Traditional Arabic;Arial"/>
          <w:lang w:eastAsia="en-US"/>
        </w:rPr>
        <w:t>229</w:t>
      </w:r>
      <w:r>
        <w:rPr>
          <w:rFonts w:ascii="Traditional Arabic;Arial" w:hAnsi="Traditional Arabic;Arial" w:cs="Traditional Arabic;Arial"/>
          <w:rtl w:val="true"/>
          <w:lang w:eastAsia="en-US"/>
        </w:rPr>
        <w:t xml:space="preserve">؛ البورنو، </w:t>
      </w:r>
      <w:r>
        <w:rPr>
          <w:rFonts w:ascii="Traditional Arabic;Arial" w:hAnsi="Traditional Arabic;Arial" w:cs="Traditional Arabic;Arial"/>
          <w:b/>
          <w:b/>
          <w:bCs/>
          <w:u w:val="single"/>
          <w:rtl w:val="true"/>
          <w:lang w:eastAsia="en-US"/>
        </w:rPr>
        <w:t>الوجيز في إيضاح القواعد</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206</w:t>
      </w:r>
      <w:r>
        <w:rPr>
          <w:rFonts w:cs="Traditional Arabic;Arial" w:ascii="Traditional Arabic;Arial" w:hAnsi="Traditional Arabic;Arial"/>
          <w:rtl w:val="true"/>
          <w:lang w:eastAsia="en-US"/>
        </w:rPr>
        <w:t>.</w:t>
      </w:r>
    </w:p>
  </w:footnote>
  <w:footnote w:id="46">
    <w:p>
      <w:pPr>
        <w:pStyle w:val="Normal"/>
        <w:spacing w:lineRule="auto" w:line="360"/>
        <w:jc w:val="left"/>
        <w:rPr/>
      </w:pPr>
      <w:r>
        <w:rPr>
          <w:rStyle w:val="FootnoteCharacters"/>
        </w:rPr>
        <w:footnoteRef/>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زرقا، </w:t>
      </w:r>
      <w:r>
        <w:rPr>
          <w:rFonts w:ascii="Traditional Arabic;Arial" w:hAnsi="Traditional Arabic;Arial" w:cs="Traditional Arabic;Arial"/>
          <w:b/>
          <w:b/>
          <w:bCs/>
          <w:u w:val="single"/>
          <w:rtl w:val="true"/>
          <w:lang w:eastAsia="en-US"/>
        </w:rPr>
        <w:t>شرح القواعد</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229</w:t>
      </w:r>
      <w:r>
        <w:rPr>
          <w:rFonts w:ascii="Traditional Arabic;Arial" w:hAnsi="Traditional Arabic;Arial" w:cs="Traditional Arabic;Arial"/>
          <w:rtl w:val="true"/>
          <w:lang w:eastAsia="en-US"/>
        </w:rPr>
        <w:t>؛ وانظر</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بورنو، </w:t>
      </w:r>
      <w:r>
        <w:rPr>
          <w:rFonts w:ascii="Traditional Arabic;Arial" w:hAnsi="Traditional Arabic;Arial" w:cs="Traditional Arabic;Arial"/>
          <w:b/>
          <w:b/>
          <w:bCs/>
          <w:u w:val="single"/>
          <w:rtl w:val="true"/>
          <w:lang w:eastAsia="en-US"/>
        </w:rPr>
        <w:t>الوجيز</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207</w:t>
      </w:r>
      <w:r>
        <w:rPr>
          <w:rFonts w:cs="Traditional Arabic;Arial" w:ascii="Traditional Arabic;Arial" w:hAnsi="Traditional Arabic;Arial"/>
          <w:rtl w:val="true"/>
          <w:lang w:eastAsia="en-US"/>
        </w:rPr>
        <w:t>.</w:t>
      </w:r>
    </w:p>
  </w:footnote>
  <w:footnote w:id="47">
    <w:p>
      <w:pPr>
        <w:pStyle w:val="Normal"/>
        <w:spacing w:lineRule="auto" w:line="360"/>
        <w:jc w:val="left"/>
        <w:rPr/>
      </w:pPr>
      <w:r>
        <w:rPr>
          <w:rStyle w:val="FootnoteCharacters"/>
        </w:rPr>
        <w:footnoteRef/>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انظر</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سمرقندي، </w:t>
      </w:r>
      <w:r>
        <w:rPr>
          <w:rFonts w:ascii="Traditional Arabic;Arial" w:hAnsi="Traditional Arabic;Arial" w:cs="Traditional Arabic;Arial"/>
          <w:b/>
          <w:b/>
          <w:bCs/>
          <w:u w:val="single"/>
          <w:rtl w:val="true"/>
          <w:lang w:eastAsia="en-US"/>
        </w:rPr>
        <w:t>تحفة الفقهاء</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3</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378</w:t>
      </w:r>
      <w:r>
        <w:rPr>
          <w:rFonts w:ascii="Traditional Arabic;Arial" w:hAnsi="Traditional Arabic;Arial" w:cs="Traditional Arabic;Arial"/>
          <w:rtl w:val="true"/>
          <w:lang w:eastAsia="en-US"/>
        </w:rPr>
        <w:t xml:space="preserve">؛ برهان الدين الطرابلسي، </w:t>
      </w:r>
      <w:r>
        <w:rPr>
          <w:rFonts w:ascii="Traditional Arabic;Arial" w:hAnsi="Traditional Arabic;Arial" w:cs="Traditional Arabic;Arial"/>
          <w:b/>
          <w:b/>
          <w:bCs/>
          <w:u w:val="single"/>
          <w:rtl w:val="true"/>
          <w:lang w:eastAsia="en-US"/>
        </w:rPr>
        <w:t>الإسعاف</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14</w:t>
      </w:r>
      <w:r>
        <w:rPr>
          <w:rFonts w:cs="Traditional Arabic;Arial" w:ascii="Traditional Arabic;Arial" w:hAnsi="Traditional Arabic;Arial"/>
          <w:rtl w:val="true"/>
          <w:lang w:eastAsia="en-US"/>
        </w:rPr>
        <w:t xml:space="preserve"> .  </w:t>
      </w:r>
      <w:r>
        <w:rPr>
          <w:rFonts w:ascii="Traditional Arabic;Arial" w:hAnsi="Traditional Arabic;Arial" w:cs="Traditional Arabic;Arial"/>
          <w:rtl w:val="true"/>
          <w:lang w:eastAsia="en-US"/>
        </w:rPr>
        <w:t>مع الإشارة إلى أن بعض الأمثلة المذكورة جرى الخلاف في صحة وقفها من عدمه مستقلة بين فقهاء الحنفية</w:t>
      </w:r>
      <w:r>
        <w:rPr>
          <w:rFonts w:cs="Traditional Arabic;Arial" w:ascii="Traditional Arabic;Arial" w:hAnsi="Traditional Arabic;Arial"/>
          <w:rtl w:val="true"/>
          <w:lang w:eastAsia="en-US"/>
        </w:rPr>
        <w:t>.</w:t>
      </w:r>
    </w:p>
  </w:footnote>
  <w:footnote w:id="4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كمال بن الهمام، </w:t>
      </w:r>
      <w:r>
        <w:rPr>
          <w:rFonts w:ascii="Traditional Arabic;Arial" w:hAnsi="Traditional Arabic;Arial" w:cs="Traditional Arabic;Arial"/>
          <w:b/>
          <w:b/>
          <w:bCs/>
          <w:sz w:val="24"/>
          <w:sz w:val="24"/>
          <w:szCs w:val="24"/>
          <w:u w:val="single"/>
          <w:rtl w:val="true"/>
        </w:rPr>
        <w:t>فتح القد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18</w:t>
      </w:r>
      <w:r>
        <w:rPr>
          <w:rFonts w:cs="Traditional Arabic;Arial" w:ascii="Traditional Arabic;Arial" w:hAnsi="Traditional Arabic;Arial"/>
          <w:sz w:val="24"/>
          <w:szCs w:val="24"/>
          <w:rtl w:val="true"/>
        </w:rPr>
        <w:t xml:space="preserve"> .</w:t>
      </w:r>
    </w:p>
  </w:footnote>
  <w:footnote w:id="4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لخي، نظام الدين، </w:t>
      </w:r>
      <w:r>
        <w:rPr>
          <w:rFonts w:ascii="Traditional Arabic;Arial" w:hAnsi="Traditional Arabic;Arial" w:cs="Traditional Arabic;Arial"/>
          <w:b/>
          <w:b/>
          <w:bCs/>
          <w:sz w:val="24"/>
          <w:sz w:val="24"/>
          <w:szCs w:val="24"/>
          <w:u w:val="single"/>
          <w:rtl w:val="true"/>
        </w:rPr>
        <w:t>الفتاوى الهند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62</w:t>
      </w:r>
      <w:r>
        <w:rPr>
          <w:rFonts w:cs="Traditional Arabic;Arial" w:ascii="Traditional Arabic;Arial" w:hAnsi="Traditional Arabic;Arial"/>
          <w:sz w:val="24"/>
          <w:szCs w:val="24"/>
          <w:rtl w:val="true"/>
        </w:rPr>
        <w:t xml:space="preserve"> .</w:t>
      </w:r>
    </w:p>
  </w:footnote>
  <w:footnote w:id="5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عميرة، </w:t>
      </w:r>
      <w:r>
        <w:rPr>
          <w:rFonts w:ascii="Traditional Arabic;Arial" w:hAnsi="Traditional Arabic;Arial" w:cs="Traditional Arabic;Arial"/>
          <w:b/>
          <w:b/>
          <w:bCs/>
          <w:sz w:val="24"/>
          <w:sz w:val="24"/>
          <w:szCs w:val="24"/>
          <w:u w:val="single"/>
          <w:rtl w:val="true"/>
        </w:rPr>
        <w:t>حاشية عميرة على شرح المنه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99</w:t>
      </w:r>
      <w:r>
        <w:rPr>
          <w:rFonts w:cs="Traditional Arabic;Arial" w:ascii="Traditional Arabic;Arial" w:hAnsi="Traditional Arabic;Arial"/>
          <w:sz w:val="24"/>
          <w:szCs w:val="24"/>
          <w:rtl w:val="true"/>
        </w:rPr>
        <w:t xml:space="preserve"> .</w:t>
      </w:r>
    </w:p>
  </w:footnote>
  <w:footnote w:id="5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هوتي،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4</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مثله في</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شرح المنته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00</w:t>
      </w:r>
      <w:r>
        <w:rPr>
          <w:rFonts w:cs="Traditional Arabic;Arial" w:ascii="Traditional Arabic;Arial" w:hAnsi="Traditional Arabic;Arial"/>
          <w:sz w:val="24"/>
          <w:szCs w:val="24"/>
          <w:rtl w:val="true"/>
        </w:rPr>
        <w:t xml:space="preserve"> .</w:t>
      </w:r>
    </w:p>
  </w:footnote>
  <w:footnote w:id="5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اوردي، </w:t>
      </w:r>
      <w:r>
        <w:rPr>
          <w:rFonts w:ascii="Traditional Arabic;Arial" w:hAnsi="Traditional Arabic;Arial" w:cs="Traditional Arabic;Arial"/>
          <w:b/>
          <w:b/>
          <w:bCs/>
          <w:sz w:val="24"/>
          <w:sz w:val="24"/>
          <w:szCs w:val="24"/>
          <w:u w:val="single"/>
          <w:rtl w:val="true"/>
        </w:rPr>
        <w:t>الإنصا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1</w:t>
      </w:r>
      <w:r>
        <w:rPr>
          <w:rFonts w:cs="Traditional Arabic;Arial" w:ascii="Traditional Arabic;Arial" w:hAnsi="Traditional Arabic;Arial"/>
          <w:sz w:val="24"/>
          <w:szCs w:val="24"/>
          <w:rtl w:val="true"/>
        </w:rPr>
        <w:t xml:space="preserve"> .</w:t>
      </w:r>
    </w:p>
  </w:footnote>
  <w:footnote w:id="5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المرتضي، أحمد بن يحي، </w:t>
      </w:r>
      <w:r>
        <w:rPr>
          <w:rFonts w:ascii="Traditional Arabic;Arial" w:hAnsi="Traditional Arabic;Arial" w:cs="Traditional Arabic;Arial"/>
          <w:b/>
          <w:b/>
          <w:bCs/>
          <w:sz w:val="24"/>
          <w:sz w:val="24"/>
          <w:szCs w:val="24"/>
          <w:u w:val="single"/>
          <w:rtl w:val="true"/>
        </w:rPr>
        <w:t>البحر الزخ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52</w:t>
      </w:r>
      <w:r>
        <w:rPr>
          <w:rFonts w:cs="Traditional Arabic;Arial" w:ascii="Traditional Arabic;Arial" w:hAnsi="Traditional Arabic;Arial"/>
          <w:sz w:val="24"/>
          <w:szCs w:val="24"/>
          <w:rtl w:val="true"/>
        </w:rPr>
        <w:t xml:space="preserve"> .</w:t>
      </w:r>
    </w:p>
  </w:footnote>
  <w:footnote w:id="5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كمال بن الهمام، </w:t>
      </w:r>
      <w:r>
        <w:rPr>
          <w:rFonts w:ascii="Traditional Arabic;Arial" w:hAnsi="Traditional Arabic;Arial" w:cs="Traditional Arabic;Arial"/>
          <w:b/>
          <w:b/>
          <w:bCs/>
          <w:sz w:val="24"/>
          <w:sz w:val="24"/>
          <w:szCs w:val="24"/>
          <w:u w:val="single"/>
          <w:rtl w:val="true"/>
        </w:rPr>
        <w:t>شرح فتح القدي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18</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ا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منلا حسرو، </w:t>
      </w:r>
      <w:r>
        <w:rPr>
          <w:rFonts w:ascii="Traditional Arabic;Arial" w:hAnsi="Traditional Arabic;Arial" w:cs="Traditional Arabic;Arial"/>
          <w:b/>
          <w:b/>
          <w:bCs/>
          <w:sz w:val="24"/>
          <w:sz w:val="24"/>
          <w:szCs w:val="24"/>
          <w:u w:val="single"/>
          <w:rtl w:val="true"/>
        </w:rPr>
        <w:t>درر الحكام شرح غرر الأحكام</w:t>
      </w:r>
      <w:r>
        <w:rPr>
          <w:rFonts w:ascii="Traditional Arabic;Arial" w:hAnsi="Traditional Arabic;Arial" w:cs="Traditional Arabic;Arial"/>
          <w:sz w:val="24"/>
          <w:sz w:val="24"/>
          <w:szCs w:val="24"/>
          <w:rtl w:val="true"/>
        </w:rPr>
        <w:t xml:space="preserve">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37</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 البلخي، نظام الدين، </w:t>
      </w:r>
      <w:r>
        <w:rPr>
          <w:rFonts w:ascii="Traditional Arabic;Arial" w:hAnsi="Traditional Arabic;Arial" w:cs="Traditional Arabic;Arial"/>
          <w:b/>
          <w:b/>
          <w:bCs/>
          <w:sz w:val="24"/>
          <w:sz w:val="24"/>
          <w:szCs w:val="24"/>
          <w:u w:val="single"/>
          <w:rtl w:val="true"/>
        </w:rPr>
        <w:t>الفتاوى الهند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62</w:t>
      </w:r>
      <w:r>
        <w:rPr>
          <w:rFonts w:cs="Traditional Arabic;Arial" w:ascii="Traditional Arabic;Arial" w:hAnsi="Traditional Arabic;Arial"/>
          <w:sz w:val="24"/>
          <w:szCs w:val="24"/>
          <w:rtl w:val="true"/>
        </w:rPr>
        <w:t xml:space="preserve"> . </w:t>
      </w:r>
    </w:p>
  </w:footnote>
  <w:footnote w:id="5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داما أفندي، </w:t>
      </w:r>
      <w:r>
        <w:rPr>
          <w:rFonts w:ascii="Traditional Arabic;Arial" w:hAnsi="Traditional Arabic;Arial" w:cs="Traditional Arabic;Arial"/>
          <w:b/>
          <w:b/>
          <w:bCs/>
          <w:sz w:val="24"/>
          <w:sz w:val="24"/>
          <w:szCs w:val="24"/>
          <w:u w:val="single"/>
          <w:rtl w:val="true"/>
        </w:rPr>
        <w:t>مجمع الأنهر شرح ملتقى الأبح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39</w:t>
      </w:r>
      <w:r>
        <w:rPr>
          <w:rFonts w:cs="Traditional Arabic;Arial" w:ascii="Traditional Arabic;Arial" w:hAnsi="Traditional Arabic;Arial"/>
          <w:sz w:val="24"/>
          <w:szCs w:val="24"/>
          <w:rtl w:val="true"/>
        </w:rPr>
        <w:t xml:space="preserve"> .</w:t>
      </w:r>
    </w:p>
  </w:footnote>
  <w:footnote w:id="5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فاسي، </w:t>
      </w:r>
      <w:r>
        <w:rPr>
          <w:rFonts w:ascii="Traditional Arabic;Arial" w:hAnsi="Traditional Arabic;Arial" w:cs="Traditional Arabic;Arial"/>
          <w:b/>
          <w:b/>
          <w:bCs/>
          <w:sz w:val="24"/>
          <w:sz w:val="24"/>
          <w:szCs w:val="24"/>
          <w:u w:val="single"/>
          <w:rtl w:val="true"/>
        </w:rPr>
        <w:t>شرح ميار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37</w:t>
      </w:r>
      <w:r>
        <w:rPr>
          <w:rFonts w:cs="Traditional Arabic;Arial" w:ascii="Traditional Arabic;Arial" w:hAnsi="Traditional Arabic;Arial"/>
          <w:sz w:val="24"/>
          <w:szCs w:val="24"/>
          <w:rtl w:val="true"/>
        </w:rPr>
        <w:t xml:space="preserve"> .</w:t>
      </w:r>
    </w:p>
  </w:footnote>
  <w:footnote w:id="5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وصلي، </w:t>
      </w:r>
      <w:r>
        <w:rPr>
          <w:rFonts w:ascii="Traditional Arabic;Arial" w:hAnsi="Traditional Arabic;Arial" w:cs="Traditional Arabic;Arial"/>
          <w:b/>
          <w:b/>
          <w:bCs/>
          <w:sz w:val="24"/>
          <w:sz w:val="24"/>
          <w:szCs w:val="24"/>
          <w:u w:val="single"/>
          <w:rtl w:val="true"/>
        </w:rPr>
        <w:t>الاختيار</w:t>
      </w:r>
      <w:r>
        <w:rPr>
          <w:rFonts w:ascii="Traditional Arabic;Arial" w:hAnsi="Traditional Arabic;Arial" w:cs="Traditional Arabic;Arial"/>
          <w:sz w:val="24"/>
          <w:sz w:val="24"/>
          <w:szCs w:val="24"/>
          <w:rtl w:val="true"/>
        </w:rPr>
        <w:t>، م</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2</w:t>
      </w:r>
      <w:r>
        <w:rPr>
          <w:rFonts w:cs="Traditional Arabic;Arial" w:ascii="Traditional Arabic;Arial" w:hAnsi="Traditional Arabic;Arial"/>
          <w:sz w:val="24"/>
          <w:szCs w:val="24"/>
          <w:rtl w:val="true"/>
        </w:rPr>
        <w:t>.</w:t>
      </w:r>
    </w:p>
  </w:footnote>
  <w:footnote w:id="5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يرازي، </w:t>
      </w:r>
      <w:r>
        <w:rPr>
          <w:rFonts w:ascii="Traditional Arabic;Arial" w:hAnsi="Traditional Arabic;Arial" w:cs="Traditional Arabic;Arial"/>
          <w:b/>
          <w:b/>
          <w:bCs/>
          <w:sz w:val="24"/>
          <w:sz w:val="24"/>
          <w:szCs w:val="24"/>
          <w:u w:val="single"/>
          <w:rtl w:val="true"/>
        </w:rPr>
        <w:t>المهذب</w:t>
      </w:r>
      <w:r>
        <w:rPr>
          <w:rFonts w:ascii="Traditional Arabic;Arial" w:hAnsi="Traditional Arabic;Arial" w:cs="Traditional Arabic;Arial"/>
          <w:sz w:val="24"/>
          <w:sz w:val="24"/>
          <w:szCs w:val="24"/>
          <w:rtl w:val="true"/>
        </w:rPr>
        <w:t xml:space="preserve"> ، ج ، ص </w:t>
      </w:r>
      <w:r>
        <w:rPr>
          <w:rFonts w:cs="Traditional Arabic;Arial" w:ascii="Traditional Arabic;Arial" w:hAnsi="Traditional Arabic;Arial"/>
          <w:sz w:val="24"/>
          <w:szCs w:val="24"/>
        </w:rPr>
        <w:t>441</w:t>
      </w:r>
      <w:r>
        <w:rPr>
          <w:rFonts w:cs="Traditional Arabic;Arial" w:ascii="Traditional Arabic;Arial" w:hAnsi="Traditional Arabic;Arial"/>
          <w:sz w:val="24"/>
          <w:szCs w:val="24"/>
          <w:rtl w:val="true"/>
        </w:rPr>
        <w:t>.</w:t>
      </w:r>
    </w:p>
  </w:footnote>
  <w:footnote w:id="5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مفلح، </w:t>
      </w:r>
      <w:r>
        <w:rPr>
          <w:rFonts w:ascii="Traditional Arabic;Arial" w:hAnsi="Traditional Arabic;Arial" w:cs="Traditional Arabic;Arial"/>
          <w:b/>
          <w:b/>
          <w:bCs/>
          <w:sz w:val="24"/>
          <w:sz w:val="24"/>
          <w:szCs w:val="24"/>
          <w:u w:val="single"/>
          <w:rtl w:val="true"/>
        </w:rPr>
        <w:t>الفرو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88</w:t>
      </w:r>
      <w:r>
        <w:rPr>
          <w:rFonts w:cs="Traditional Arabic;Arial" w:ascii="Traditional Arabic;Arial" w:hAnsi="Traditional Arabic;Arial"/>
          <w:sz w:val="24"/>
          <w:szCs w:val="24"/>
          <w:rtl w:val="true"/>
        </w:rPr>
        <w:t>.</w:t>
      </w:r>
    </w:p>
  </w:footnote>
  <w:footnote w:id="60">
    <w:p>
      <w:pPr>
        <w:pStyle w:val="Footnote"/>
        <w:spacing w:lineRule="auto" w:line="360"/>
        <w:ind w:left="170" w:right="0" w:hanging="170"/>
        <w:jc w:val="left"/>
        <w:rPr/>
      </w:pPr>
      <w:r>
        <w:rPr>
          <w:rStyle w:val="FootnoteCharacters"/>
        </w:rPr>
        <w:footnoteRef/>
      </w:r>
      <w:r>
        <w:rPr>
          <w:rFonts w:cs="Traditional Arabic;Arial" w:ascii="Traditional Arabic;Arial" w:hAnsi="Traditional Arabic;Arial"/>
          <w:sz w:val="24"/>
          <w:szCs w:val="24"/>
          <w:rtl w:val="true"/>
        </w:rPr>
        <w:tab/>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شاس، </w:t>
      </w:r>
      <w:r>
        <w:rPr>
          <w:rFonts w:ascii="Traditional Arabic;Arial" w:hAnsi="Traditional Arabic;Arial" w:cs="Traditional Arabic;Arial"/>
          <w:b/>
          <w:b/>
          <w:bCs/>
          <w:sz w:val="24"/>
          <w:sz w:val="24"/>
          <w:szCs w:val="24"/>
          <w:u w:val="single"/>
          <w:rtl w:val="true"/>
        </w:rPr>
        <w:t>عقد الجواهر الثمين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بدالبر، </w:t>
      </w:r>
      <w:r>
        <w:rPr>
          <w:rFonts w:ascii="Traditional Arabic;Arial" w:hAnsi="Traditional Arabic;Arial" w:cs="Traditional Arabic;Arial"/>
          <w:b/>
          <w:b/>
          <w:bCs/>
          <w:sz w:val="24"/>
          <w:sz w:val="24"/>
          <w:szCs w:val="24"/>
          <w:u w:val="single"/>
          <w:rtl w:val="true"/>
        </w:rPr>
        <w:t>الكاف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09</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10</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6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درويش عبد العزيز، </w:t>
      </w:r>
      <w:r>
        <w:rPr>
          <w:rFonts w:ascii="Traditional Arabic;Arial" w:hAnsi="Traditional Arabic;Arial" w:cs="Traditional Arabic;Arial"/>
          <w:b/>
          <w:b/>
          <w:bCs/>
          <w:sz w:val="24"/>
          <w:sz w:val="24"/>
          <w:szCs w:val="24"/>
          <w:u w:val="single"/>
          <w:rtl w:val="true"/>
        </w:rPr>
        <w:t>تجربة الأوقاف في المملكة المغربية</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1</w:t>
      </w:r>
      <w:r>
        <w:rPr>
          <w:rFonts w:cs="Traditional Arabic;Arial" w:ascii="Traditional Arabic;Arial" w:hAnsi="Traditional Arabic;Arial"/>
          <w:sz w:val="24"/>
          <w:szCs w:val="24"/>
          <w:rtl w:val="true"/>
        </w:rPr>
        <w:t xml:space="preserve"> .</w:t>
      </w:r>
    </w:p>
  </w:footnote>
  <w:footnote w:id="6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33</w:t>
      </w:r>
      <w:r>
        <w:rPr>
          <w:rFonts w:cs="Traditional Arabic;Arial" w:ascii="Traditional Arabic;Arial" w:hAnsi="Traditional Arabic;Arial"/>
          <w:sz w:val="24"/>
          <w:szCs w:val="24"/>
          <w:rtl w:val="true"/>
        </w:rPr>
        <w:t>.</w:t>
      </w:r>
    </w:p>
  </w:footnote>
  <w:footnote w:id="6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58</w:t>
      </w:r>
      <w:r>
        <w:rPr>
          <w:rFonts w:cs="Traditional Arabic;Arial" w:ascii="Traditional Arabic;Arial" w:hAnsi="Traditional Arabic;Arial"/>
          <w:sz w:val="24"/>
          <w:szCs w:val="24"/>
          <w:rtl w:val="true"/>
        </w:rPr>
        <w:t>.</w:t>
      </w:r>
    </w:p>
  </w:footnote>
  <w:footnote w:id="6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قاري، </w:t>
      </w:r>
      <w:r>
        <w:rPr>
          <w:rFonts w:ascii="Traditional Arabic;Arial" w:hAnsi="Traditional Arabic;Arial" w:cs="Traditional Arabic;Arial"/>
          <w:b/>
          <w:b/>
          <w:bCs/>
          <w:sz w:val="24"/>
          <w:sz w:val="24"/>
          <w:szCs w:val="24"/>
          <w:u w:val="single"/>
          <w:rtl w:val="true"/>
        </w:rPr>
        <w:t>مجلة الأحكام العدلية</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79</w:t>
      </w:r>
      <w:r>
        <w:rPr>
          <w:rFonts w:cs="Traditional Arabic;Arial" w:ascii="Traditional Arabic;Arial" w:hAnsi="Traditional Arabic;Arial"/>
          <w:sz w:val="24"/>
          <w:szCs w:val="24"/>
          <w:rtl w:val="true"/>
        </w:rPr>
        <w:t>.</w:t>
      </w:r>
    </w:p>
  </w:footnote>
  <w:footnote w:id="6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ينظر على سبيل المثال</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رهان الدين الطرابلسي،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xml:space="preserve"> ، ص</w:t>
      </w:r>
      <w:r>
        <w:rPr>
          <w:rFonts w:cs="Traditional Arabic;Arial" w:ascii="Traditional Arabic;Arial" w:hAnsi="Traditional Arabic;Arial"/>
          <w:sz w:val="24"/>
          <w:szCs w:val="24"/>
        </w:rPr>
        <w:t>139</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4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وغيرهما</w:t>
      </w:r>
      <w:r>
        <w:rPr>
          <w:rFonts w:cs="Traditional Arabic;Arial" w:ascii="Traditional Arabic;Arial" w:hAnsi="Traditional Arabic;Arial"/>
          <w:sz w:val="24"/>
          <w:szCs w:val="24"/>
          <w:rtl w:val="true"/>
        </w:rPr>
        <w:t>.</w:t>
      </w:r>
    </w:p>
  </w:footnote>
  <w:footnote w:id="6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علي النصري، </w:t>
      </w:r>
      <w:r>
        <w:rPr>
          <w:rFonts w:ascii="Traditional Arabic;Arial" w:hAnsi="Traditional Arabic;Arial" w:cs="Traditional Arabic;Arial"/>
          <w:b/>
          <w:b/>
          <w:bCs/>
          <w:sz w:val="24"/>
          <w:sz w:val="24"/>
          <w:szCs w:val="24"/>
          <w:u w:val="single"/>
          <w:rtl w:val="true"/>
        </w:rPr>
        <w:t>دراسة حول أنظمة وقوانين الوقف</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62</w:t>
      </w:r>
      <w:r>
        <w:rPr>
          <w:rFonts w:cs="Traditional Arabic;Arial" w:ascii="Traditional Arabic;Arial" w:hAnsi="Traditional Arabic;Arial"/>
          <w:sz w:val="24"/>
          <w:szCs w:val="24"/>
          <w:rtl w:val="true"/>
        </w:rPr>
        <w:t xml:space="preserve"> .</w:t>
      </w:r>
    </w:p>
  </w:footnote>
  <w:footnote w:id="6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62</w:t>
      </w:r>
      <w:r>
        <w:rPr>
          <w:rFonts w:ascii="Traditional Arabic;Arial" w:hAnsi="Traditional Arabic;Arial" w:cs="Traditional Arabic;Arial"/>
          <w:sz w:val="24"/>
          <w:sz w:val="24"/>
          <w:szCs w:val="24"/>
          <w:rtl w:val="true"/>
        </w:rPr>
        <w:t>ـ</w:t>
      </w:r>
      <w:r>
        <w:rPr>
          <w:rFonts w:cs="Traditional Arabic;Arial" w:ascii="Traditional Arabic;Arial" w:hAnsi="Traditional Arabic;Arial"/>
          <w:sz w:val="24"/>
          <w:szCs w:val="24"/>
        </w:rPr>
        <w:t>38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طرابلسي ، </w:t>
      </w:r>
      <w:r>
        <w:rPr>
          <w:rFonts w:ascii="Traditional Arabic;Arial" w:hAnsi="Traditional Arabic;Arial" w:cs="Traditional Arabic;Arial"/>
          <w:b/>
          <w:b/>
          <w:bCs/>
          <w:sz w:val="24"/>
          <w:sz w:val="24"/>
          <w:szCs w:val="24"/>
          <w:u w:val="single"/>
          <w:rtl w:val="true"/>
        </w:rPr>
        <w:t>الاسعا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98</w:t>
      </w:r>
      <w:r>
        <w:rPr>
          <w:rFonts w:cs="Traditional Arabic;Arial" w:ascii="Traditional Arabic;Arial" w:hAnsi="Traditional Arabic;Arial"/>
          <w:sz w:val="24"/>
          <w:szCs w:val="24"/>
          <w:rtl w:val="true"/>
        </w:rPr>
        <w:t>.</w:t>
      </w:r>
    </w:p>
  </w:footnote>
  <w:footnote w:id="6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 xml:space="preserve">القاضي عبدالوهاب، </w:t>
      </w:r>
      <w:r>
        <w:rPr>
          <w:rFonts w:ascii="Traditional Arabic;Arial" w:hAnsi="Traditional Arabic;Arial" w:cs="Traditional Arabic;Arial"/>
          <w:b/>
          <w:b/>
          <w:bCs/>
          <w:sz w:val="24"/>
          <w:sz w:val="24"/>
          <w:szCs w:val="24"/>
          <w:u w:val="single"/>
          <w:rtl w:val="true"/>
        </w:rPr>
        <w:t>المعونة</w:t>
      </w:r>
      <w:r>
        <w:rPr>
          <w:rFonts w:ascii="Traditional Arabic;Arial" w:hAnsi="Traditional Arabic;Arial" w:cs="Traditional Arabic;Arial"/>
          <w:sz w:val="24"/>
          <w:sz w:val="24"/>
          <w:szCs w:val="24"/>
          <w:rtl w:val="true"/>
        </w:rPr>
        <w:t>،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ص</w:t>
      </w:r>
      <w:r>
        <w:rPr>
          <w:rFonts w:cs="Traditional Arabic;Arial" w:ascii="Traditional Arabic;Arial" w:hAnsi="Traditional Arabic;Arial"/>
          <w:sz w:val="24"/>
          <w:szCs w:val="24"/>
        </w:rPr>
        <w:t>160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الدردير،</w:t>
      </w:r>
      <w:r>
        <w:rPr>
          <w:rFonts w:ascii="Traditional Arabic;Arial" w:hAnsi="Traditional Arabic;Arial" w:cs="Traditional Arabic;Arial"/>
          <w:b/>
          <w:b/>
          <w:bCs/>
          <w:sz w:val="24"/>
          <w:sz w:val="24"/>
          <w:szCs w:val="24"/>
          <w:u w:val="single"/>
          <w:rtl w:val="true"/>
        </w:rPr>
        <w:t>الشرح الكبير</w:t>
      </w:r>
      <w:r>
        <w:rPr>
          <w:rFonts w:ascii="Traditional Arabic;Arial" w:hAnsi="Traditional Arabic;Arial" w:cs="Traditional Arabic;Arial"/>
          <w:sz w:val="24"/>
          <w:sz w:val="24"/>
          <w:szCs w:val="24"/>
          <w:rtl w:val="true"/>
        </w:rPr>
        <w:t>،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80</w:t>
      </w:r>
      <w:r>
        <w:rPr>
          <w:rFonts w:cs="Traditional Arabic;Arial" w:ascii="Traditional Arabic;Arial" w:hAnsi="Traditional Arabic;Arial"/>
          <w:sz w:val="24"/>
          <w:szCs w:val="24"/>
          <w:rtl w:val="true"/>
        </w:rPr>
        <w:t>.</w:t>
      </w:r>
    </w:p>
  </w:footnote>
  <w:footnote w:id="6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شاس، </w:t>
      </w:r>
      <w:r>
        <w:rPr>
          <w:rFonts w:ascii="Traditional Arabic;Arial" w:hAnsi="Traditional Arabic;Arial" w:cs="Traditional Arabic;Arial"/>
          <w:b/>
          <w:b/>
          <w:bCs/>
          <w:sz w:val="24"/>
          <w:sz w:val="24"/>
          <w:szCs w:val="24"/>
          <w:u w:val="single"/>
          <w:rtl w:val="true"/>
        </w:rPr>
        <w:t>عقد الجواهر الثمين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5</w:t>
      </w:r>
      <w:r>
        <w:rPr>
          <w:rFonts w:cs="Traditional Arabic;Arial" w:ascii="Traditional Arabic;Arial" w:hAnsi="Traditional Arabic;Arial"/>
          <w:sz w:val="24"/>
          <w:szCs w:val="24"/>
          <w:rtl w:val="true"/>
        </w:rPr>
        <w:t xml:space="preserve"> .</w:t>
      </w:r>
    </w:p>
  </w:footnote>
  <w:footnote w:id="7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غزالي، </w:t>
      </w:r>
      <w:r>
        <w:rPr>
          <w:rFonts w:ascii="Traditional Arabic;Arial" w:hAnsi="Traditional Arabic;Arial" w:cs="Traditional Arabic;Arial"/>
          <w:b/>
          <w:b/>
          <w:bCs/>
          <w:sz w:val="24"/>
          <w:sz w:val="24"/>
          <w:szCs w:val="24"/>
          <w:u w:val="single"/>
          <w:rtl w:val="true"/>
        </w:rPr>
        <w:t>الوجيز</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45</w:t>
      </w:r>
      <w:r>
        <w:rPr>
          <w:rFonts w:cs="Traditional Arabic;Arial" w:ascii="Traditional Arabic;Arial" w:hAnsi="Traditional Arabic;Arial"/>
          <w:sz w:val="24"/>
          <w:szCs w:val="24"/>
          <w:rtl w:val="true"/>
        </w:rPr>
        <w:t>.</w:t>
      </w:r>
    </w:p>
  </w:footnote>
  <w:footnote w:id="7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94</w:t>
      </w:r>
      <w:r>
        <w:rPr>
          <w:rFonts w:cs="Traditional Arabic;Arial" w:ascii="Traditional Arabic;Arial" w:hAnsi="Traditional Arabic;Arial"/>
          <w:sz w:val="24"/>
          <w:szCs w:val="24"/>
          <w:rtl w:val="true"/>
        </w:rPr>
        <w:t>.</w:t>
      </w:r>
    </w:p>
  </w:footnote>
  <w:footnote w:id="7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رهان الدين الطرابلسي، </w:t>
      </w:r>
      <w:r>
        <w:rPr>
          <w:rFonts w:ascii="Traditional Arabic;Arial" w:hAnsi="Traditional Arabic;Arial" w:cs="Traditional Arabic;Arial"/>
          <w:b/>
          <w:b/>
          <w:bCs/>
          <w:sz w:val="24"/>
          <w:sz w:val="24"/>
          <w:szCs w:val="24"/>
          <w:u w:val="single"/>
          <w:rtl w:val="true"/>
        </w:rPr>
        <w:t>الإسعاف في أحكام الأوقا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98</w:t>
      </w:r>
      <w:r>
        <w:rPr>
          <w:rFonts w:cs="Traditional Arabic;Arial" w:ascii="Traditional Arabic;Arial" w:hAnsi="Traditional Arabic;Arial"/>
          <w:sz w:val="24"/>
          <w:szCs w:val="24"/>
          <w:rtl w:val="true"/>
        </w:rPr>
        <w:t>.</w:t>
      </w:r>
    </w:p>
  </w:footnote>
  <w:footnote w:id="7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08</w:t>
      </w:r>
      <w:r>
        <w:rPr>
          <w:rFonts w:cs="Traditional Arabic;Arial" w:ascii="Traditional Arabic;Arial" w:hAnsi="Traditional Arabic;Arial"/>
          <w:sz w:val="24"/>
          <w:szCs w:val="24"/>
          <w:rtl w:val="true"/>
        </w:rPr>
        <w:t>.</w:t>
      </w:r>
    </w:p>
  </w:footnote>
  <w:footnote w:id="74">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حاشية الجمل على منهاج الطالبين</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7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رحيباني، </w:t>
      </w:r>
      <w:r>
        <w:rPr>
          <w:rFonts w:ascii="Traditional Arabic;Arial" w:hAnsi="Traditional Arabic;Arial" w:cs="Traditional Arabic;Arial"/>
          <w:b/>
          <w:b/>
          <w:bCs/>
          <w:sz w:val="24"/>
          <w:sz w:val="24"/>
          <w:szCs w:val="24"/>
          <w:u w:val="single"/>
          <w:rtl w:val="true"/>
        </w:rPr>
        <w:t>مطالب أولي النه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7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زارة الأوقاف الكويتية، </w:t>
      </w:r>
      <w:r>
        <w:rPr>
          <w:rFonts w:ascii="Traditional Arabic;Arial" w:hAnsi="Traditional Arabic;Arial" w:cs="Traditional Arabic;Arial"/>
          <w:b/>
          <w:b/>
          <w:bCs/>
          <w:sz w:val="24"/>
          <w:sz w:val="24"/>
          <w:szCs w:val="24"/>
          <w:u w:val="single"/>
          <w:rtl w:val="true"/>
        </w:rPr>
        <w:t>الموسوعة الفقه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0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حماد، نزيه، </w:t>
      </w:r>
      <w:r>
        <w:rPr>
          <w:rFonts w:ascii="Traditional Arabic;Arial" w:hAnsi="Traditional Arabic;Arial" w:cs="Traditional Arabic;Arial"/>
          <w:b/>
          <w:b/>
          <w:bCs/>
          <w:sz w:val="24"/>
          <w:sz w:val="24"/>
          <w:szCs w:val="24"/>
          <w:u w:val="single"/>
          <w:rtl w:val="true"/>
        </w:rPr>
        <w:t>معجم المصطلحات</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0</w:t>
      </w:r>
      <w:r>
        <w:rPr>
          <w:rFonts w:cs="Traditional Arabic;Arial" w:ascii="Traditional Arabic;Arial" w:hAnsi="Traditional Arabic;Arial"/>
          <w:sz w:val="24"/>
          <w:szCs w:val="24"/>
          <w:rtl w:val="true"/>
        </w:rPr>
        <w:t xml:space="preserve"> .</w:t>
      </w:r>
    </w:p>
  </w:footnote>
  <w:footnote w:id="7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نزيه، </w:t>
      </w:r>
      <w:r>
        <w:rPr>
          <w:rFonts w:ascii="Traditional Arabic;Arial" w:hAnsi="Traditional Arabic;Arial" w:cs="Traditional Arabic;Arial"/>
          <w:b/>
          <w:b/>
          <w:bCs/>
          <w:sz w:val="24"/>
          <w:sz w:val="24"/>
          <w:szCs w:val="24"/>
          <w:u w:val="single"/>
          <w:rtl w:val="true"/>
        </w:rPr>
        <w:t>معجم المصطلحات</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50</w:t>
      </w:r>
      <w:r>
        <w:rPr>
          <w:rFonts w:cs="Traditional Arabic;Arial" w:ascii="Traditional Arabic;Arial" w:hAnsi="Traditional Arabic;Arial"/>
          <w:sz w:val="24"/>
          <w:szCs w:val="24"/>
          <w:rtl w:val="true"/>
        </w:rPr>
        <w:t xml:space="preserve"> .</w:t>
      </w:r>
    </w:p>
  </w:footnote>
  <w:footnote w:id="7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عابدي،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6</w:t>
      </w:r>
      <w:r>
        <w:rPr>
          <w:rFonts w:cs="Traditional Arabic;Arial" w:ascii="Traditional Arabic;Arial" w:hAnsi="Traditional Arabic;Arial"/>
          <w:sz w:val="24"/>
          <w:szCs w:val="24"/>
          <w:rtl w:val="true"/>
        </w:rPr>
        <w:t xml:space="preserve"> .</w:t>
      </w:r>
    </w:p>
  </w:footnote>
  <w:footnote w:id="77">
    <w:p>
      <w:pPr>
        <w:pStyle w:val="Footnote"/>
        <w:spacing w:lineRule="auto" w:line="360"/>
        <w:ind w:left="170" w:right="0" w:hanging="170"/>
        <w:jc w:val="left"/>
        <w:rPr/>
      </w:pPr>
      <w:r>
        <w:rPr>
          <w:rStyle w:val="FootnoteCharacters"/>
        </w:rPr>
        <w:footnoteRef/>
      </w:r>
      <w:r>
        <w:rPr>
          <w:rFonts w:cs="Traditional Arabic;Arial" w:ascii="Traditional Arabic;Arial" w:hAnsi="Traditional Arabic;Arial"/>
          <w:sz w:val="24"/>
          <w:szCs w:val="24"/>
          <w:rtl w:val="true"/>
        </w:rPr>
        <w:tab/>
        <w:t xml:space="preserve"> </w:t>
      </w:r>
      <w:r>
        <w:rPr>
          <w:rFonts w:ascii="Traditional Arabic;Arial" w:hAnsi="Traditional Arabic;Arial" w:cs="Traditional Arabic;Arial"/>
          <w:sz w:val="24"/>
          <w:sz w:val="24"/>
          <w:szCs w:val="24"/>
          <w:rtl w:val="true"/>
        </w:rPr>
        <w:t xml:space="preserve">القرافي، </w:t>
      </w:r>
      <w:r>
        <w:rPr>
          <w:rFonts w:ascii="Traditional Arabic;Arial" w:hAnsi="Traditional Arabic;Arial" w:cs="Traditional Arabic;Arial"/>
          <w:b/>
          <w:b/>
          <w:bCs/>
          <w:sz w:val="24"/>
          <w:sz w:val="24"/>
          <w:szCs w:val="24"/>
          <w:u w:val="single"/>
          <w:rtl w:val="true"/>
        </w:rPr>
        <w:t>الفرو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رملي، </w:t>
      </w:r>
      <w:r>
        <w:rPr>
          <w:rFonts w:ascii="Traditional Arabic;Arial" w:hAnsi="Traditional Arabic;Arial" w:cs="Traditional Arabic;Arial"/>
          <w:b/>
          <w:b/>
          <w:bCs/>
          <w:sz w:val="24"/>
          <w:sz w:val="24"/>
          <w:szCs w:val="24"/>
          <w:u w:val="single"/>
          <w:rtl w:val="true"/>
        </w:rPr>
        <w:t>نهاية المحتاج</w:t>
      </w:r>
      <w:r>
        <w:rPr>
          <w:rFonts w:ascii="Traditional Arabic;Arial" w:hAnsi="Traditional Arabic;Arial" w:cs="Traditional Arabic;Arial"/>
          <w:sz w:val="24"/>
          <w:sz w:val="24"/>
          <w:szCs w:val="24"/>
          <w:rtl w:val="true"/>
        </w:rPr>
        <w:t>، خ</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5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r>
        <w:rPr>
          <w:rFonts w:ascii="Traditional Arabic;Arial" w:hAnsi="Traditional Arabic;Arial" w:cs="Traditional Arabic;Arial"/>
          <w:b/>
          <w:b/>
          <w:bCs/>
          <w:sz w:val="24"/>
          <w:sz w:val="24"/>
          <w:szCs w:val="24"/>
          <w:u w:val="single"/>
          <w:rtl w:val="true"/>
        </w:rPr>
        <w:t>بلغة السالك</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بارك، محمد إبراهيم، </w:t>
      </w:r>
      <w:r>
        <w:rPr>
          <w:rFonts w:ascii="Traditional Arabic;Arial" w:hAnsi="Traditional Arabic;Arial" w:cs="Traditional Arabic;Arial"/>
          <w:b/>
          <w:b/>
          <w:bCs/>
          <w:sz w:val="24"/>
          <w:sz w:val="24"/>
          <w:szCs w:val="24"/>
          <w:u w:val="single"/>
          <w:rtl w:val="true"/>
        </w:rPr>
        <w:t>التعليق الحاو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88</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30</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كبيسي، </w:t>
      </w:r>
      <w:r>
        <w:rPr>
          <w:rFonts w:ascii="Traditional Arabic;Arial" w:hAnsi="Traditional Arabic;Arial" w:cs="Traditional Arabic;Arial"/>
          <w:b/>
          <w:b/>
          <w:bCs/>
          <w:sz w:val="24"/>
          <w:sz w:val="24"/>
          <w:szCs w:val="24"/>
          <w:rtl w:val="true"/>
        </w:rPr>
        <w:t>أحكام الوق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6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وزارة الأوقاف الكويتية، </w:t>
      </w:r>
      <w:r>
        <w:rPr>
          <w:rFonts w:ascii="Traditional Arabic;Arial" w:hAnsi="Traditional Arabic;Arial" w:cs="Traditional Arabic;Arial"/>
          <w:b/>
          <w:b/>
          <w:bCs/>
          <w:sz w:val="24"/>
          <w:sz w:val="24"/>
          <w:szCs w:val="24"/>
          <w:u w:val="single"/>
          <w:rtl w:val="true"/>
        </w:rPr>
        <w:t>الموسوع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07</w:t>
      </w:r>
      <w:r>
        <w:rPr>
          <w:rFonts w:cs="Traditional Arabic;Arial" w:ascii="Traditional Arabic;Arial" w:hAnsi="Traditional Arabic;Arial"/>
          <w:sz w:val="24"/>
          <w:szCs w:val="24"/>
          <w:rtl w:val="true"/>
        </w:rPr>
        <w:t>.</w:t>
      </w:r>
    </w:p>
  </w:footnote>
  <w:footnote w:id="7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376</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543</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266</w:t>
      </w:r>
      <w:r>
        <w:rPr>
          <w:rFonts w:cs="Traditional Arabic;Arial" w:ascii="Traditional Arabic;Arial" w:hAnsi="Traditional Arabic;Arial"/>
          <w:sz w:val="24"/>
          <w:szCs w:val="24"/>
          <w:rtl w:val="true"/>
        </w:rPr>
        <w:t>)</w:t>
      </w:r>
    </w:p>
  </w:footnote>
  <w:footnote w:id="7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بلغة السالك</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4</w:t>
      </w:r>
      <w:r>
        <w:rPr>
          <w:rFonts w:cs="Traditional Arabic;Arial" w:ascii="Traditional Arabic;Arial" w:hAnsi="Traditional Arabic;Arial"/>
          <w:sz w:val="24"/>
          <w:szCs w:val="24"/>
          <w:rtl w:val="true"/>
        </w:rPr>
        <w:t xml:space="preserve"> .</w:t>
      </w:r>
    </w:p>
  </w:footnote>
  <w:footnote w:id="8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7</w:t>
      </w:r>
      <w:r>
        <w:rPr>
          <w:rFonts w:cs="Traditional Arabic;Arial" w:ascii="Traditional Arabic;Arial" w:hAnsi="Traditional Arabic;Arial"/>
          <w:sz w:val="24"/>
          <w:szCs w:val="24"/>
          <w:rtl w:val="true"/>
        </w:rPr>
        <w:t xml:space="preserve"> .</w:t>
      </w:r>
    </w:p>
  </w:footnote>
  <w:footnote w:id="8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بارك، محمد إبراهيم، </w:t>
      </w:r>
      <w:r>
        <w:rPr>
          <w:rFonts w:ascii="Traditional Arabic;Arial" w:hAnsi="Traditional Arabic;Arial" w:cs="Traditional Arabic;Arial"/>
          <w:b/>
          <w:b/>
          <w:bCs/>
          <w:sz w:val="24"/>
          <w:sz w:val="24"/>
          <w:szCs w:val="24"/>
          <w:u w:val="single"/>
          <w:rtl w:val="true"/>
        </w:rPr>
        <w:t>التعليق الحاو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88</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530</w:t>
      </w:r>
      <w:r>
        <w:rPr>
          <w:rFonts w:cs="Traditional Arabic;Arial" w:ascii="Traditional Arabic;Arial" w:hAnsi="Traditional Arabic;Arial"/>
          <w:sz w:val="24"/>
          <w:szCs w:val="24"/>
          <w:rtl w:val="true"/>
        </w:rPr>
        <w:t xml:space="preserve"> .</w:t>
      </w:r>
    </w:p>
  </w:footnote>
  <w:footnote w:id="8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كامل، عمر، </w:t>
      </w:r>
      <w:r>
        <w:rPr>
          <w:rFonts w:ascii="Traditional Arabic;Arial" w:hAnsi="Traditional Arabic;Arial" w:cs="Traditional Arabic;Arial"/>
          <w:b/>
          <w:b/>
          <w:bCs/>
          <w:sz w:val="24"/>
          <w:sz w:val="24"/>
          <w:szCs w:val="24"/>
          <w:u w:val="single"/>
          <w:rtl w:val="true"/>
        </w:rPr>
        <w:t>الإرصاد وتطبيقاته في ضوء الترست</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p>
  </w:footnote>
  <w:footnote w:id="8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 تفصيلا</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غدة، </w:t>
      </w:r>
      <w:r>
        <w:rPr>
          <w:rFonts w:ascii="Traditional Arabic;Arial" w:hAnsi="Traditional Arabic;Arial" w:cs="Traditional Arabic;Arial"/>
          <w:b/>
          <w:b/>
          <w:bCs/>
          <w:sz w:val="24"/>
          <w:sz w:val="24"/>
          <w:szCs w:val="24"/>
          <w:u w:val="single"/>
          <w:rtl w:val="true"/>
        </w:rPr>
        <w:t>الإرصاد وتطبيقاته المعاصرة</w:t>
      </w:r>
      <w:r>
        <w:rPr>
          <w:rFonts w:cs="Traditional Arabic;Arial" w:ascii="Traditional Arabic;Arial" w:hAnsi="Traditional Arabic;Arial"/>
          <w:b/>
          <w:bCs/>
          <w:sz w:val="24"/>
          <w:szCs w:val="24"/>
          <w:u w:val="single"/>
          <w:rtl w:val="true"/>
        </w:rPr>
        <w:t>.</w:t>
      </w:r>
    </w:p>
  </w:footnote>
  <w:footnote w:id="84">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cs="Traditional Arabic;Arial" w:ascii="Traditional Arabic;Arial" w:hAnsi="Traditional Arabic;Arial"/>
          <w:rtl w:val="true"/>
        </w:rPr>
        <w:t xml:space="preserve"> </w:t>
      </w:r>
      <w:r>
        <w:rPr>
          <w:rFonts w:ascii="Traditional Arabic;Arial" w:hAnsi="Traditional Arabic;Arial" w:cs="Traditional Arabic;Arial"/>
          <w:b/>
          <w:b/>
          <w:bCs/>
          <w:rtl w:val="true"/>
          <w:lang w:eastAsia="en-US"/>
        </w:rPr>
        <w:t>تعرف العمرى</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عرفها </w:t>
      </w:r>
      <w:r>
        <w:rPr>
          <w:rFonts w:ascii="Traditional Arabic;Arial" w:hAnsi="Traditional Arabic;Arial" w:cs="Traditional Arabic;Arial"/>
          <w:b/>
          <w:b/>
          <w:bCs/>
          <w:rtl w:val="true"/>
          <w:lang w:eastAsia="en-US"/>
        </w:rPr>
        <w:t>الحنفية والحنابلة بأنها</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تمليك مالك شيئاً لشخص عمر أحدهما</w:t>
      </w:r>
      <w:r>
        <w:rPr>
          <w:rFonts w:cs="Traditional Arabic;Arial" w:ascii="Traditional Arabic;Arial" w:hAnsi="Traditional Arabic;Arial"/>
          <w:rtl w:val="true"/>
          <w:lang w:eastAsia="en-US"/>
        </w:rPr>
        <w:t>.</w:t>
      </w:r>
    </w:p>
    <w:p>
      <w:pPr>
        <w:pStyle w:val="Normal"/>
        <w:spacing w:lineRule="auto" w:line="360"/>
        <w:jc w:val="left"/>
        <w:rPr/>
      </w:pPr>
      <w:r>
        <w:rPr>
          <w:rFonts w:ascii="Traditional Arabic;Arial" w:hAnsi="Traditional Arabic;Arial" w:cs="Traditional Arabic;Arial"/>
          <w:rtl w:val="true"/>
          <w:lang w:eastAsia="en-US"/>
        </w:rPr>
        <w:t xml:space="preserve">وعرفها </w:t>
      </w:r>
      <w:r>
        <w:rPr>
          <w:rFonts w:ascii="Traditional Arabic;Arial" w:hAnsi="Traditional Arabic;Arial" w:cs="Traditional Arabic;Arial"/>
          <w:b/>
          <w:b/>
          <w:bCs/>
          <w:rtl w:val="true"/>
          <w:lang w:eastAsia="en-US"/>
        </w:rPr>
        <w:t>المالكية والشافعية</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تمليك مالك شيئاً لشخص عمر هذا الشخص</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وقد عرفها الدردير المالكي بما يفيد أنها تمليك منفعة كما هو رأي المالكية فقال</w:t>
      </w:r>
      <w:r>
        <w:rPr>
          <w:rFonts w:cs="Traditional Arabic;Arial" w:ascii="Traditional Arabic;Arial" w:hAnsi="Traditional Arabic;Arial"/>
          <w:rtl w:val="true"/>
          <w:lang w:eastAsia="en-US"/>
        </w:rPr>
        <w:t>: (</w:t>
      </w:r>
      <w:r>
        <w:rPr>
          <w:rFonts w:ascii="Traditional Arabic;Arial" w:hAnsi="Traditional Arabic;Arial" w:cs="Traditional Arabic;Arial"/>
          <w:rtl w:val="true"/>
          <w:lang w:eastAsia="en-US"/>
        </w:rPr>
        <w:t>تمليك منفعةِ شيءٍ مملوك حياة المعطى بغير عوض</w:t>
      </w:r>
      <w:r>
        <w:rPr>
          <w:rFonts w:cs="Traditional Arabic;Arial" w:ascii="Traditional Arabic;Arial" w:hAnsi="Traditional Arabic;Arial"/>
          <w:rtl w:val="true"/>
          <w:lang w:eastAsia="en-US"/>
        </w:rPr>
        <w:t xml:space="preserve">). </w:t>
      </w:r>
      <w:r>
        <w:rPr>
          <w:rFonts w:ascii="Traditional Arabic;Arial" w:hAnsi="Traditional Arabic;Arial" w:cs="Traditional Arabic;Arial"/>
          <w:b/>
          <w:b/>
          <w:bCs/>
          <w:rtl w:val="true"/>
          <w:lang w:eastAsia="en-US"/>
        </w:rPr>
        <w:t>حكمها</w:t>
      </w:r>
      <w:r>
        <w:rPr>
          <w:rFonts w:cs="Traditional Arabic;Arial" w:ascii="Traditional Arabic;Arial" w:hAnsi="Traditional Arabic;Arial"/>
          <w:b/>
          <w:bCs/>
          <w:rtl w:val="true"/>
          <w:lang w:eastAsia="en-US"/>
        </w:rPr>
        <w:t xml:space="preserve">: </w:t>
      </w:r>
      <w:r>
        <w:rPr>
          <w:rFonts w:ascii="Traditional Arabic;Arial" w:hAnsi="Traditional Arabic;Arial" w:cs="Traditional Arabic;Arial"/>
          <w:rtl w:val="true"/>
          <w:lang w:eastAsia="en-US"/>
        </w:rPr>
        <w:t>جائزة، وقد وردت فيها نصوص كثيرة منها عن جابر بن عبد الله رضي الله عنهما قال</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قال رسول الله صلى الله عليه وسلم</w:t>
      </w:r>
      <w:r>
        <w:rPr>
          <w:rFonts w:cs="Traditional Arabic;Arial" w:ascii="Traditional Arabic;Arial" w:hAnsi="Traditional Arabic;Arial"/>
          <w:rtl w:val="true"/>
          <w:lang w:eastAsia="en-US"/>
        </w:rPr>
        <w:t>: (</w:t>
      </w:r>
      <w:r>
        <w:rPr>
          <w:rFonts w:ascii="Traditional Arabic;Arial" w:hAnsi="Traditional Arabic;Arial" w:cs="Traditional Arabic;Arial"/>
          <w:rtl w:val="true"/>
          <w:lang w:eastAsia="en-US"/>
        </w:rPr>
        <w:t>أمسكوا عليكم أموالكم، ولا تفسدوها، من أعمر عمرى فهي للذي أُعْمِرَها حيًّا وميتاً ولعقبه</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انظر</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كاساني، </w:t>
      </w:r>
      <w:r>
        <w:rPr>
          <w:rFonts w:ascii="Traditional Arabic;Arial" w:hAnsi="Traditional Arabic;Arial" w:cs="Traditional Arabic;Arial"/>
          <w:b/>
          <w:b/>
          <w:bCs/>
          <w:u w:val="single"/>
          <w:rtl w:val="true"/>
          <w:lang w:eastAsia="en-US"/>
        </w:rPr>
        <w:t>بدائع الصنائع</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6</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116</w:t>
      </w:r>
      <w:r>
        <w:rPr>
          <w:rFonts w:ascii="Traditional Arabic;Arial" w:hAnsi="Traditional Arabic;Arial" w:cs="Traditional Arabic;Arial"/>
          <w:rtl w:val="true"/>
          <w:lang w:eastAsia="en-US"/>
        </w:rPr>
        <w:t xml:space="preserve">؛ الموصلي، </w:t>
      </w:r>
      <w:r>
        <w:rPr>
          <w:rFonts w:ascii="Traditional Arabic;Arial" w:hAnsi="Traditional Arabic;Arial" w:cs="Traditional Arabic;Arial"/>
          <w:b/>
          <w:b/>
          <w:bCs/>
          <w:u w:val="single"/>
          <w:rtl w:val="true"/>
          <w:lang w:eastAsia="en-US"/>
        </w:rPr>
        <w:t>الاختيار</w:t>
      </w:r>
      <w:r>
        <w:rPr>
          <w:rFonts w:ascii="Traditional Arabic;Arial" w:hAnsi="Traditional Arabic;Arial" w:cs="Traditional Arabic;Arial"/>
          <w:rtl w:val="true"/>
          <w:lang w:eastAsia="en-US"/>
        </w:rPr>
        <w:t>، م</w:t>
      </w:r>
      <w:r>
        <w:rPr>
          <w:rFonts w:cs="Traditional Arabic;Arial" w:ascii="Traditional Arabic;Arial" w:hAnsi="Traditional Arabic;Arial"/>
          <w:lang w:eastAsia="en-US"/>
        </w:rPr>
        <w:t>2</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3</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53</w:t>
      </w:r>
      <w:r>
        <w:rPr>
          <w:rFonts w:ascii="Traditional Arabic;Arial" w:hAnsi="Traditional Arabic;Arial" w:cs="Traditional Arabic;Arial"/>
          <w:rtl w:val="true"/>
          <w:lang w:eastAsia="en-US"/>
        </w:rPr>
        <w:t xml:space="preserve">؛ البعلي، </w:t>
      </w:r>
      <w:r>
        <w:rPr>
          <w:rFonts w:ascii="Traditional Arabic;Arial" w:hAnsi="Traditional Arabic;Arial" w:cs="Traditional Arabic;Arial"/>
          <w:b/>
          <w:b/>
          <w:bCs/>
          <w:u w:val="single"/>
          <w:rtl w:val="true"/>
          <w:lang w:eastAsia="en-US"/>
        </w:rPr>
        <w:t>المطلع</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291</w:t>
      </w:r>
      <w:r>
        <w:rPr>
          <w:rFonts w:ascii="Traditional Arabic;Arial" w:hAnsi="Traditional Arabic;Arial" w:cs="Traditional Arabic;Arial"/>
          <w:rtl w:val="true"/>
          <w:lang w:eastAsia="en-US"/>
        </w:rPr>
        <w:t xml:space="preserve">؛ البهوتي، </w:t>
      </w:r>
      <w:r>
        <w:rPr>
          <w:rFonts w:ascii="Traditional Arabic;Arial" w:hAnsi="Traditional Arabic;Arial" w:cs="Traditional Arabic;Arial"/>
          <w:b/>
          <w:b/>
          <w:bCs/>
          <w:u w:val="single"/>
          <w:rtl w:val="true"/>
          <w:lang w:eastAsia="en-US"/>
        </w:rPr>
        <w:t>كشاف القناع</w:t>
      </w:r>
      <w:r>
        <w:rPr>
          <w:rFonts w:ascii="Traditional Arabic;Arial" w:hAnsi="Traditional Arabic;Arial" w:cs="Traditional Arabic;Arial"/>
          <w:rtl w:val="true"/>
          <w:lang w:eastAsia="en-US"/>
        </w:rPr>
        <w:t xml:space="preserve">، ج، ص </w:t>
      </w:r>
      <w:r>
        <w:rPr>
          <w:rFonts w:cs="Traditional Arabic;Arial" w:ascii="Traditional Arabic;Arial" w:hAnsi="Traditional Arabic;Arial"/>
          <w:lang w:eastAsia="en-US"/>
        </w:rPr>
        <w:t>307</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بن جزي، </w:t>
      </w:r>
      <w:r>
        <w:rPr>
          <w:rFonts w:ascii="Traditional Arabic;Arial" w:hAnsi="Traditional Arabic;Arial" w:cs="Traditional Arabic;Arial"/>
          <w:b/>
          <w:b/>
          <w:bCs/>
          <w:u w:val="single"/>
          <w:rtl w:val="true"/>
          <w:lang w:eastAsia="en-US"/>
        </w:rPr>
        <w:t>القوانين الفقهية</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245</w:t>
      </w:r>
      <w:r>
        <w:rPr>
          <w:rFonts w:ascii="Traditional Arabic;Arial" w:hAnsi="Traditional Arabic;Arial" w:cs="Traditional Arabic;Arial"/>
          <w:rtl w:val="true"/>
          <w:lang w:eastAsia="en-US"/>
        </w:rPr>
        <w:t xml:space="preserve">، النووي، </w:t>
      </w:r>
      <w:r>
        <w:rPr>
          <w:rFonts w:ascii="Traditional Arabic;Arial" w:hAnsi="Traditional Arabic;Arial" w:cs="Traditional Arabic;Arial"/>
          <w:b/>
          <w:b/>
          <w:bCs/>
          <w:u w:val="single"/>
          <w:rtl w:val="true"/>
          <w:lang w:eastAsia="en-US"/>
        </w:rPr>
        <w:t>روضة الطالبين</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5</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370</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لدردير، </w:t>
      </w:r>
      <w:r>
        <w:rPr>
          <w:rFonts w:ascii="Traditional Arabic;Arial" w:hAnsi="Traditional Arabic;Arial" w:cs="Traditional Arabic;Arial"/>
          <w:b/>
          <w:b/>
          <w:bCs/>
          <w:u w:val="single"/>
          <w:rtl w:val="true"/>
          <w:lang w:eastAsia="en-US"/>
        </w:rPr>
        <w:t>الشرح الصغير</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5</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461</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أما الحديث فقد</w:t>
      </w:r>
      <w:r>
        <w:rPr>
          <w:rFonts w:ascii="Traditional Arabic;Arial" w:hAnsi="Traditional Arabic;Arial" w:cs="Traditional Arabic;Arial"/>
          <w:rtl w:val="true"/>
          <w:lang w:eastAsia="en-US"/>
        </w:rPr>
        <w:t xml:space="preserve">  </w:t>
      </w:r>
      <w:r>
        <w:rPr>
          <w:rFonts w:ascii="Traditional Arabic;Arial" w:hAnsi="Traditional Arabic;Arial" w:cs="Traditional Arabic;Arial"/>
          <w:rtl w:val="true"/>
          <w:lang w:eastAsia="en-US"/>
        </w:rPr>
        <w:t>أخرجه</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مسلم، في </w:t>
      </w:r>
      <w:r>
        <w:rPr>
          <w:rFonts w:ascii="Traditional Arabic;Arial" w:hAnsi="Traditional Arabic;Arial" w:cs="Traditional Arabic;Arial"/>
          <w:b/>
          <w:b/>
          <w:bCs/>
          <w:u w:val="single"/>
          <w:rtl w:val="true"/>
          <w:lang w:eastAsia="en-US"/>
        </w:rPr>
        <w:t>صحيحه</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3</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1246</w:t>
      </w:r>
      <w:r>
        <w:rPr>
          <w:rFonts w:ascii="Traditional Arabic;Arial" w:hAnsi="Traditional Arabic;Arial" w:cs="Traditional Arabic;Arial"/>
          <w:rtl w:val="true"/>
          <w:lang w:eastAsia="en-US"/>
        </w:rPr>
        <w:t xml:space="preserve">، </w:t>
      </w:r>
      <w:r>
        <w:rPr>
          <w:rFonts w:cs="Traditional Arabic;Arial" w:ascii="Traditional Arabic;Arial" w:hAnsi="Traditional Arabic;Arial"/>
          <w:lang w:eastAsia="en-US"/>
        </w:rPr>
        <w:t>1247</w:t>
      </w:r>
      <w:r>
        <w:rPr>
          <w:rFonts w:ascii="Traditional Arabic;Arial" w:hAnsi="Traditional Arabic;Arial" w:cs="Traditional Arabic;Arial"/>
          <w:rtl w:val="true"/>
          <w:lang w:eastAsia="en-US"/>
        </w:rPr>
        <w:t xml:space="preserve">، كتاب الهبات، باب العمري، حديث </w:t>
      </w:r>
      <w:r>
        <w:rPr>
          <w:rFonts w:cs="Traditional Arabic;Arial" w:ascii="Traditional Arabic;Arial" w:hAnsi="Traditional Arabic;Arial"/>
          <w:lang w:eastAsia="en-US"/>
        </w:rPr>
        <w:t>26</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وهو  بهذا اللفظ عند الترمذي، في </w:t>
      </w:r>
      <w:r>
        <w:rPr>
          <w:rFonts w:ascii="Traditional Arabic;Arial" w:hAnsi="Traditional Arabic;Arial" w:cs="Traditional Arabic;Arial"/>
          <w:b/>
          <w:b/>
          <w:bCs/>
          <w:u w:val="single"/>
          <w:rtl w:val="true"/>
          <w:lang w:eastAsia="en-US"/>
        </w:rPr>
        <w:t>سننه</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3</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633</w:t>
      </w:r>
      <w:r>
        <w:rPr>
          <w:rFonts w:ascii="Traditional Arabic;Arial" w:hAnsi="Traditional Arabic;Arial" w:cs="Traditional Arabic;Arial"/>
          <w:rtl w:val="true"/>
          <w:lang w:eastAsia="en-US"/>
        </w:rPr>
        <w:t xml:space="preserve">، كتاب الأحكام، باب ما جاء في العمرى، حديث </w:t>
      </w:r>
      <w:r>
        <w:rPr>
          <w:rFonts w:cs="Traditional Arabic;Arial" w:ascii="Traditional Arabic;Arial" w:hAnsi="Traditional Arabic;Arial"/>
          <w:lang w:eastAsia="en-US"/>
        </w:rPr>
        <w:t>1350</w:t>
      </w:r>
      <w:r>
        <w:rPr>
          <w:rFonts w:cs="Traditional Arabic;Arial" w:ascii="Traditional Arabic;Arial" w:hAnsi="Traditional Arabic;Arial"/>
          <w:rtl w:val="true"/>
          <w:lang w:eastAsia="en-US"/>
        </w:rPr>
        <w:t xml:space="preserve"> . </w:t>
      </w:r>
      <w:r>
        <w:rPr>
          <w:rFonts w:cs="Traditional Arabic;Arial" w:ascii="Traditional Arabic;Arial" w:hAnsi="Traditional Arabic;Arial"/>
          <w:lang w:eastAsia="en-US"/>
        </w:rPr>
        <w:t>31</w:t>
      </w:r>
      <w:r>
        <w:rPr>
          <w:rFonts w:cs="Traditional Arabic;Arial" w:ascii="Traditional Arabic;Arial" w:hAnsi="Traditional Arabic;Arial"/>
          <w:rtl w:val="true"/>
          <w:lang w:eastAsia="en-US"/>
        </w:rPr>
        <w:t>.</w:t>
      </w:r>
    </w:p>
    <w:p>
      <w:pPr>
        <w:pStyle w:val="Footnote"/>
        <w:spacing w:lineRule="auto" w:line="360"/>
        <w:jc w:val="left"/>
        <w:rPr/>
      </w:pPr>
      <w:r>
        <w:rPr>
          <w:rFonts w:ascii="Traditional Arabic;Arial" w:hAnsi="Traditional Arabic;Arial" w:cs="Traditional Arabic;Arial"/>
          <w:sz w:val="24"/>
          <w:sz w:val="24"/>
          <w:szCs w:val="24"/>
          <w:rtl w:val="true"/>
          <w:lang w:eastAsia="en-US"/>
        </w:rPr>
        <w:t xml:space="preserve">أما </w:t>
      </w:r>
      <w:r>
        <w:rPr>
          <w:rFonts w:ascii="Traditional Arabic;Arial" w:hAnsi="Traditional Arabic;Arial" w:cs="Traditional Arabic;Arial"/>
          <w:b/>
          <w:b/>
          <w:bCs/>
          <w:sz w:val="24"/>
          <w:sz w:val="24"/>
          <w:szCs w:val="24"/>
          <w:rtl w:val="true"/>
          <w:lang w:eastAsia="en-US"/>
        </w:rPr>
        <w:t>الرقبى</w:t>
      </w:r>
      <w:r>
        <w:rPr>
          <w:rFonts w:ascii="Traditional Arabic;Arial" w:hAnsi="Traditional Arabic;Arial" w:cs="Traditional Arabic;Arial"/>
          <w:sz w:val="24"/>
          <w:sz w:val="24"/>
          <w:szCs w:val="24"/>
          <w:rtl w:val="true"/>
          <w:lang w:eastAsia="en-US"/>
        </w:rPr>
        <w:t xml:space="preserve"> فقد عرفها الفقهاء بأنها</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قول الرجل لآخر إن متُّ قبلك فداري لك، وإن متَّ قبلي فدارك لي</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و</w:t>
      </w:r>
      <w:r>
        <w:rPr>
          <w:rFonts w:ascii="Traditional Arabic;Arial" w:hAnsi="Traditional Arabic;Arial" w:cs="Traditional Arabic;Arial"/>
          <w:b/>
          <w:b/>
          <w:bCs/>
          <w:sz w:val="24"/>
          <w:sz w:val="24"/>
          <w:szCs w:val="24"/>
          <w:rtl w:val="true"/>
          <w:lang w:eastAsia="en-US"/>
        </w:rPr>
        <w:t>حكمها</w:t>
      </w:r>
      <w:r>
        <w:rPr>
          <w:rFonts w:cs="Traditional Arabic;Arial" w:ascii="Traditional Arabic;Arial" w:hAnsi="Traditional Arabic;Arial"/>
          <w:b/>
          <w:bCs/>
          <w:sz w:val="24"/>
          <w:szCs w:val="24"/>
          <w:rtl w:val="true"/>
          <w:lang w:eastAsia="en-US"/>
        </w:rPr>
        <w:t>:</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اختلف فيها على قولين</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b/>
          <w:b/>
          <w:bCs/>
          <w:sz w:val="24"/>
          <w:sz w:val="24"/>
          <w:szCs w:val="24"/>
          <w:rtl w:val="true"/>
          <w:lang w:eastAsia="en-US"/>
        </w:rPr>
        <w:t>أحدهما</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للشافعية والحنابلة وأبي يوسف من الحنفية، وهو الجواز</w:t>
      </w:r>
      <w:r>
        <w:rPr>
          <w:rFonts w:cs="Traditional Arabic;Arial" w:ascii="Traditional Arabic;Arial" w:hAnsi="Traditional Arabic;Arial"/>
          <w:sz w:val="24"/>
          <w:szCs w:val="24"/>
          <w:rtl w:val="true"/>
          <w:lang w:eastAsia="en-US"/>
        </w:rPr>
        <w:t>.</w:t>
      </w:r>
      <w:r>
        <w:rPr>
          <w:rFonts w:ascii="Traditional Arabic;Arial" w:hAnsi="Traditional Arabic;Arial" w:cs="Traditional Arabic;Arial"/>
          <w:sz w:val="24"/>
          <w:sz w:val="24"/>
          <w:szCs w:val="24"/>
          <w:rtl w:val="true"/>
          <w:lang w:eastAsia="en-US"/>
        </w:rPr>
        <w:t>وتكون لمن أُرقِبها، ولا ترجع إلى المُرقِب، ويعتبر الشرط فيها فاسداً</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b/>
          <w:b/>
          <w:bCs/>
          <w:sz w:val="24"/>
          <w:sz w:val="24"/>
          <w:szCs w:val="24"/>
          <w:rtl w:val="true"/>
          <w:lang w:eastAsia="en-US"/>
        </w:rPr>
        <w:t>وثانيهما</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لأبي حنيفة ومحمد، وهو رأي المالكية</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وهو عدم الجواز</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eastAsia="en-US"/>
        </w:rPr>
        <w:t>انظر</w:t>
      </w:r>
      <w:r>
        <w:rPr>
          <w:rFonts w:cs="Traditional Arabic;Arial" w:ascii="Traditional Arabic;Arial" w:hAnsi="Traditional Arabic;Arial"/>
          <w:sz w:val="24"/>
          <w:szCs w:val="24"/>
          <w:rtl w:val="true"/>
          <w:lang w:eastAsia="en-US"/>
        </w:rPr>
        <w:t xml:space="preserve">: </w:t>
      </w:r>
      <w:r>
        <w:rPr>
          <w:rFonts w:ascii="Traditional Arabic;Arial" w:hAnsi="Traditional Arabic;Arial" w:cs="Traditional Arabic;Arial"/>
          <w:sz w:val="24"/>
          <w:sz w:val="24"/>
          <w:szCs w:val="24"/>
          <w:rtl w:val="true"/>
          <w:lang w:val="en-US"/>
        </w:rPr>
        <w:t xml:space="preserve">ابن جزي، </w:t>
      </w:r>
      <w:r>
        <w:rPr>
          <w:rFonts w:ascii="Traditional Arabic;Arial" w:hAnsi="Traditional Arabic;Arial" w:cs="Traditional Arabic;Arial"/>
          <w:b/>
          <w:b/>
          <w:bCs/>
          <w:sz w:val="24"/>
          <w:sz w:val="24"/>
          <w:szCs w:val="24"/>
          <w:u w:val="single"/>
          <w:rtl w:val="true"/>
          <w:lang w:val="en-US"/>
        </w:rPr>
        <w:t>القوانين الفقهية</w:t>
      </w:r>
      <w:r>
        <w:rPr>
          <w:rFonts w:ascii="Traditional Arabic;Arial" w:hAnsi="Traditional Arabic;Arial" w:cs="Traditional Arabic;Arial"/>
          <w:sz w:val="24"/>
          <w:sz w:val="24"/>
          <w:szCs w:val="24"/>
          <w:rtl w:val="true"/>
          <w:lang w:val="en-US"/>
        </w:rPr>
        <w:t xml:space="preserve">، ص </w:t>
      </w:r>
      <w:r>
        <w:rPr>
          <w:rFonts w:cs="Traditional Arabic;Arial" w:ascii="Traditional Arabic;Arial" w:hAnsi="Traditional Arabic;Arial"/>
          <w:sz w:val="24"/>
          <w:szCs w:val="24"/>
          <w:lang w:val="en-US"/>
        </w:rPr>
        <w:t>245</w:t>
      </w:r>
      <w:r>
        <w:rPr>
          <w:rFonts w:cs="Traditional Arabic;Arial" w:ascii="Traditional Arabic;Arial" w:hAnsi="Traditional Arabic;Arial"/>
          <w:sz w:val="24"/>
          <w:szCs w:val="24"/>
          <w:rtl w:val="true"/>
          <w:lang w:val="en-US"/>
        </w:rPr>
        <w:t xml:space="preserve"> </w:t>
      </w:r>
      <w:r>
        <w:rPr>
          <w:rFonts w:ascii="Traditional Arabic;Arial" w:hAnsi="Traditional Arabic;Arial" w:cs="Traditional Arabic;Arial"/>
          <w:sz w:val="24"/>
          <w:sz w:val="24"/>
          <w:szCs w:val="24"/>
          <w:rtl w:val="true"/>
          <w:lang w:val="en-US"/>
        </w:rPr>
        <w:t xml:space="preserve">؛ الرملي، </w:t>
      </w:r>
      <w:r>
        <w:rPr>
          <w:rFonts w:ascii="Traditional Arabic;Arial" w:hAnsi="Traditional Arabic;Arial" w:cs="Traditional Arabic;Arial"/>
          <w:b/>
          <w:b/>
          <w:bCs/>
          <w:sz w:val="24"/>
          <w:sz w:val="24"/>
          <w:szCs w:val="24"/>
          <w:u w:val="single"/>
          <w:rtl w:val="true"/>
          <w:lang w:val="en-US"/>
        </w:rPr>
        <w:t>نهاية المحتاج</w:t>
      </w:r>
      <w:r>
        <w:rPr>
          <w:rFonts w:ascii="Traditional Arabic;Arial" w:hAnsi="Traditional Arabic;Arial" w:cs="Traditional Arabic;Arial"/>
          <w:sz w:val="24"/>
          <w:sz w:val="24"/>
          <w:szCs w:val="24"/>
          <w:rtl w:val="true"/>
          <w:lang w:val="en-US"/>
        </w:rPr>
        <w:t>، ج</w:t>
      </w:r>
      <w:r>
        <w:rPr>
          <w:rFonts w:cs="Traditional Arabic;Arial" w:ascii="Traditional Arabic;Arial" w:hAnsi="Traditional Arabic;Arial"/>
          <w:sz w:val="24"/>
          <w:szCs w:val="24"/>
          <w:lang w:val="en-US"/>
        </w:rPr>
        <w:t>5</w:t>
      </w:r>
      <w:r>
        <w:rPr>
          <w:rFonts w:ascii="Traditional Arabic;Arial" w:hAnsi="Traditional Arabic;Arial" w:cs="Traditional Arabic;Arial"/>
          <w:sz w:val="24"/>
          <w:sz w:val="24"/>
          <w:szCs w:val="24"/>
          <w:rtl w:val="true"/>
          <w:lang w:val="en-US"/>
        </w:rPr>
        <w:t xml:space="preserve">، ص </w:t>
      </w:r>
      <w:r>
        <w:rPr>
          <w:rFonts w:cs="Traditional Arabic;Arial" w:ascii="Traditional Arabic;Arial" w:hAnsi="Traditional Arabic;Arial"/>
          <w:sz w:val="24"/>
          <w:szCs w:val="24"/>
          <w:lang w:val="en-US"/>
        </w:rPr>
        <w:t>410</w:t>
      </w:r>
      <w:r>
        <w:rPr>
          <w:rFonts w:ascii="Traditional Arabic;Arial" w:hAnsi="Traditional Arabic;Arial" w:cs="Traditional Arabic;Arial"/>
          <w:sz w:val="24"/>
          <w:sz w:val="24"/>
          <w:szCs w:val="24"/>
          <w:rtl w:val="true"/>
          <w:lang w:val="en-US"/>
        </w:rPr>
        <w:t xml:space="preserve">، ابن قدامة، </w:t>
      </w:r>
      <w:r>
        <w:rPr>
          <w:rFonts w:ascii="Traditional Arabic;Arial" w:hAnsi="Traditional Arabic;Arial" w:cs="Traditional Arabic;Arial"/>
          <w:b/>
          <w:b/>
          <w:bCs/>
          <w:sz w:val="24"/>
          <w:sz w:val="24"/>
          <w:szCs w:val="24"/>
          <w:u w:val="single"/>
          <w:rtl w:val="true"/>
          <w:lang w:val="en-US"/>
        </w:rPr>
        <w:t>المغني</w:t>
      </w:r>
      <w:r>
        <w:rPr>
          <w:rFonts w:ascii="Traditional Arabic;Arial" w:hAnsi="Traditional Arabic;Arial" w:cs="Traditional Arabic;Arial"/>
          <w:sz w:val="24"/>
          <w:sz w:val="24"/>
          <w:szCs w:val="24"/>
          <w:rtl w:val="true"/>
          <w:lang w:val="en-US"/>
        </w:rPr>
        <w:t>، ج</w:t>
      </w:r>
      <w:r>
        <w:rPr>
          <w:rFonts w:cs="Traditional Arabic;Arial" w:ascii="Traditional Arabic;Arial" w:hAnsi="Traditional Arabic;Arial"/>
          <w:sz w:val="24"/>
          <w:szCs w:val="24"/>
          <w:lang w:val="en-US"/>
        </w:rPr>
        <w:t>8</w:t>
      </w:r>
      <w:r>
        <w:rPr>
          <w:rFonts w:ascii="Traditional Arabic;Arial" w:hAnsi="Traditional Arabic;Arial" w:cs="Traditional Arabic;Arial"/>
          <w:sz w:val="24"/>
          <w:sz w:val="24"/>
          <w:szCs w:val="24"/>
          <w:rtl w:val="true"/>
          <w:lang w:val="en-US"/>
        </w:rPr>
        <w:t xml:space="preserve">، ص   </w:t>
      </w:r>
      <w:r>
        <w:rPr>
          <w:rFonts w:ascii="Traditional Arabic;Arial" w:hAnsi="Traditional Arabic;Arial" w:cs="Traditional Arabic;Arial"/>
          <w:sz w:val="24"/>
          <w:sz w:val="24"/>
          <w:szCs w:val="24"/>
          <w:rtl w:val="true"/>
          <w:lang w:val="en-US"/>
        </w:rPr>
        <w:t xml:space="preserve">   </w:t>
      </w:r>
      <w:r>
        <w:rPr>
          <w:rFonts w:ascii="Traditional Arabic;Arial" w:hAnsi="Traditional Arabic;Arial" w:cs="Traditional Arabic;Arial"/>
          <w:sz w:val="24"/>
          <w:sz w:val="24"/>
          <w:szCs w:val="24"/>
          <w:rtl w:val="true"/>
          <w:lang w:val="en-US"/>
        </w:rPr>
        <w:t xml:space="preserve">ابن عابدين، </w:t>
      </w:r>
      <w:r>
        <w:rPr>
          <w:rFonts w:ascii="Traditional Arabic;Arial" w:hAnsi="Traditional Arabic;Arial" w:cs="Traditional Arabic;Arial"/>
          <w:b/>
          <w:b/>
          <w:bCs/>
          <w:sz w:val="24"/>
          <w:sz w:val="24"/>
          <w:szCs w:val="24"/>
          <w:u w:val="single"/>
          <w:rtl w:val="true"/>
          <w:lang w:val="en-US"/>
        </w:rPr>
        <w:t>الحاشية</w:t>
      </w:r>
      <w:r>
        <w:rPr>
          <w:rFonts w:ascii="Traditional Arabic;Arial" w:hAnsi="Traditional Arabic;Arial" w:cs="Traditional Arabic;Arial"/>
          <w:sz w:val="24"/>
          <w:sz w:val="24"/>
          <w:szCs w:val="24"/>
          <w:rtl w:val="true"/>
          <w:lang w:val="en-US"/>
        </w:rPr>
        <w:t>، ج</w:t>
      </w:r>
      <w:r>
        <w:rPr>
          <w:rFonts w:cs="Traditional Arabic;Arial" w:ascii="Traditional Arabic;Arial" w:hAnsi="Traditional Arabic;Arial"/>
          <w:sz w:val="24"/>
          <w:szCs w:val="24"/>
          <w:lang w:val="en-US"/>
        </w:rPr>
        <w:t>4</w:t>
      </w:r>
      <w:r>
        <w:rPr>
          <w:rFonts w:ascii="Traditional Arabic;Arial" w:hAnsi="Traditional Arabic;Arial" w:cs="Traditional Arabic;Arial"/>
          <w:sz w:val="24"/>
          <w:sz w:val="24"/>
          <w:szCs w:val="24"/>
          <w:rtl w:val="true"/>
          <w:lang w:val="en-US"/>
        </w:rPr>
        <w:t xml:space="preserve">، ص </w:t>
      </w:r>
      <w:r>
        <w:rPr>
          <w:rFonts w:cs="Traditional Arabic;Arial" w:ascii="Traditional Arabic;Arial" w:hAnsi="Traditional Arabic;Arial"/>
          <w:sz w:val="24"/>
          <w:szCs w:val="24"/>
          <w:lang w:val="en-US"/>
        </w:rPr>
        <w:t>520</w:t>
      </w:r>
      <w:r>
        <w:rPr>
          <w:rFonts w:ascii="Traditional Arabic;Arial" w:hAnsi="Traditional Arabic;Arial" w:cs="Traditional Arabic;Arial"/>
          <w:sz w:val="24"/>
          <w:sz w:val="24"/>
          <w:szCs w:val="24"/>
          <w:rtl w:val="true"/>
          <w:lang w:val="en-US"/>
        </w:rPr>
        <w:t xml:space="preserve">، الزرقاني، </w:t>
      </w:r>
      <w:r>
        <w:rPr>
          <w:rFonts w:ascii="Traditional Arabic;Arial" w:hAnsi="Traditional Arabic;Arial" w:cs="Traditional Arabic;Arial"/>
          <w:b/>
          <w:b/>
          <w:bCs/>
          <w:sz w:val="24"/>
          <w:sz w:val="24"/>
          <w:szCs w:val="24"/>
          <w:u w:val="single"/>
          <w:rtl w:val="true"/>
          <w:lang w:val="en-US"/>
        </w:rPr>
        <w:t>شرح الزرقاني على خليل</w:t>
      </w:r>
      <w:r>
        <w:rPr>
          <w:rFonts w:ascii="Traditional Arabic;Arial" w:hAnsi="Traditional Arabic;Arial" w:cs="Traditional Arabic;Arial"/>
          <w:sz w:val="24"/>
          <w:sz w:val="24"/>
          <w:szCs w:val="24"/>
          <w:rtl w:val="true"/>
          <w:lang w:val="en-US"/>
        </w:rPr>
        <w:t>، ج</w:t>
      </w:r>
      <w:r>
        <w:rPr>
          <w:rFonts w:cs="Traditional Arabic;Arial" w:ascii="Traditional Arabic;Arial" w:hAnsi="Traditional Arabic;Arial"/>
          <w:sz w:val="24"/>
          <w:szCs w:val="24"/>
          <w:lang w:val="en-US"/>
        </w:rPr>
        <w:t>7</w:t>
      </w:r>
      <w:r>
        <w:rPr>
          <w:rFonts w:ascii="Traditional Arabic;Arial" w:hAnsi="Traditional Arabic;Arial" w:cs="Traditional Arabic;Arial"/>
          <w:sz w:val="24"/>
          <w:sz w:val="24"/>
          <w:szCs w:val="24"/>
          <w:rtl w:val="true"/>
          <w:lang w:val="en-US"/>
        </w:rPr>
        <w:t xml:space="preserve">، ص </w:t>
      </w:r>
      <w:r>
        <w:rPr>
          <w:rFonts w:cs="Traditional Arabic;Arial" w:ascii="Traditional Arabic;Arial" w:hAnsi="Traditional Arabic;Arial"/>
          <w:sz w:val="24"/>
          <w:szCs w:val="24"/>
          <w:lang w:val="en-US"/>
        </w:rPr>
        <w:t>104</w:t>
      </w:r>
      <w:r>
        <w:rPr>
          <w:rFonts w:cs="Traditional Arabic;Arial" w:ascii="Traditional Arabic;Arial" w:hAnsi="Traditional Arabic;Arial"/>
          <w:sz w:val="24"/>
          <w:szCs w:val="24"/>
          <w:rtl w:val="true"/>
          <w:lang w:val="en-US"/>
        </w:rPr>
        <w:t xml:space="preserve"> .</w:t>
      </w:r>
    </w:p>
  </w:footnote>
  <w:footnote w:id="8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راجع</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عياشي، ومهدي، </w:t>
      </w:r>
      <w:r>
        <w:rPr>
          <w:rFonts w:ascii="Traditional Arabic;Arial" w:hAnsi="Traditional Arabic;Arial" w:cs="Traditional Arabic;Arial"/>
          <w:b/>
          <w:b/>
          <w:bCs/>
          <w:sz w:val="24"/>
          <w:sz w:val="24"/>
          <w:szCs w:val="24"/>
          <w:u w:val="single"/>
          <w:rtl w:val="true"/>
        </w:rPr>
        <w:t>الاتجاهات المعاصرة في الاستثمار الوقفي</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10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11</w:t>
      </w:r>
      <w:r>
        <w:rPr>
          <w:rFonts w:cs="Traditional Arabic;Arial" w:ascii="Traditional Arabic;Arial" w:hAnsi="Traditional Arabic;Arial"/>
          <w:sz w:val="24"/>
          <w:szCs w:val="24"/>
          <w:rtl w:val="true"/>
        </w:rPr>
        <w:t xml:space="preserve"> .</w:t>
      </w:r>
    </w:p>
  </w:footnote>
  <w:footnote w:id="8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كبي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76</w:t>
      </w:r>
      <w:r>
        <w:rPr>
          <w:rFonts w:cs="Traditional Arabic;Arial" w:ascii="Traditional Arabic;Arial" w:hAnsi="Traditional Arabic;Arial"/>
          <w:sz w:val="24"/>
          <w:szCs w:val="24"/>
          <w:rtl w:val="true"/>
        </w:rPr>
        <w:t>.</w:t>
      </w:r>
    </w:p>
  </w:footnote>
  <w:footnote w:id="8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 بتوسع</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قراءة في رسالة الاستبدال</w:t>
      </w:r>
      <w:r>
        <w:rPr>
          <w:rFonts w:ascii="Traditional Arabic;Arial" w:hAnsi="Traditional Arabic;Arial" w:cs="Traditional Arabic;Arial"/>
          <w:sz w:val="24"/>
          <w:sz w:val="24"/>
          <w:szCs w:val="24"/>
          <w:rtl w:val="true"/>
        </w:rPr>
        <w:t>، للباحث، مجلة دراسات اقتصادية إسلامية، المعهد الإسلامي للبحوث والتدريب، جدة، ص</w:t>
      </w:r>
    </w:p>
  </w:footnote>
  <w:footnote w:id="8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12</w:t>
      </w:r>
      <w:r>
        <w:rPr>
          <w:rFonts w:ascii="Traditional Arabic;Arial" w:hAnsi="Traditional Arabic;Arial" w:cs="Traditional Arabic;Arial"/>
          <w:sz w:val="24"/>
          <w:sz w:val="24"/>
          <w:szCs w:val="24"/>
          <w:rtl w:val="true"/>
        </w:rPr>
        <w:t>؛ و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0</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1</w:t>
      </w:r>
      <w:r>
        <w:rPr>
          <w:rFonts w:cs="Traditional Arabic;Arial" w:ascii="Traditional Arabic;Arial" w:hAnsi="Traditional Arabic;Arial"/>
          <w:sz w:val="24"/>
          <w:szCs w:val="24"/>
          <w:rtl w:val="true"/>
        </w:rPr>
        <w:t>.</w:t>
      </w:r>
    </w:p>
  </w:footnote>
  <w:footnote w:id="8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1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و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نوسي، </w:t>
      </w:r>
      <w:r>
        <w:rPr>
          <w:rFonts w:ascii="Traditional Arabic;Arial" w:hAnsi="Traditional Arabic;Arial" w:cs="Traditional Arabic;Arial"/>
          <w:b/>
          <w:b/>
          <w:bCs/>
          <w:sz w:val="24"/>
          <w:sz w:val="24"/>
          <w:szCs w:val="24"/>
          <w:u w:val="single"/>
          <w:rtl w:val="true"/>
        </w:rPr>
        <w:t>الروض الزاهر</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1</w:t>
      </w:r>
      <w:r>
        <w:rPr>
          <w:rFonts w:cs="Traditional Arabic;Arial" w:ascii="Traditional Arabic;Arial" w:hAnsi="Traditional Arabic;Arial"/>
          <w:sz w:val="24"/>
          <w:szCs w:val="24"/>
          <w:rtl w:val="true"/>
        </w:rPr>
        <w:t>.</w:t>
      </w:r>
    </w:p>
  </w:footnote>
  <w:footnote w:id="9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14</w:t>
      </w:r>
      <w:r>
        <w:rPr>
          <w:rFonts w:cs="Traditional Arabic;Arial" w:ascii="Traditional Arabic;Arial" w:hAnsi="Traditional Arabic;Arial"/>
          <w:sz w:val="24"/>
          <w:szCs w:val="24"/>
          <w:rtl w:val="true"/>
        </w:rPr>
        <w:t>.</w:t>
      </w:r>
    </w:p>
  </w:footnote>
  <w:footnote w:id="9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14</w:t>
      </w:r>
      <w:r>
        <w:rPr>
          <w:rFonts w:cs="Traditional Arabic;Arial" w:ascii="Traditional Arabic;Arial" w:hAnsi="Traditional Arabic;Arial"/>
          <w:sz w:val="24"/>
          <w:szCs w:val="24"/>
          <w:rtl w:val="true"/>
        </w:rPr>
        <w:t>.</w:t>
      </w:r>
    </w:p>
  </w:footnote>
  <w:footnote w:id="9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نووي، </w:t>
      </w:r>
      <w:r>
        <w:rPr>
          <w:rFonts w:ascii="Traditional Arabic;Arial" w:hAnsi="Traditional Arabic;Arial" w:cs="Traditional Arabic;Arial"/>
          <w:b/>
          <w:b/>
          <w:bCs/>
          <w:sz w:val="24"/>
          <w:sz w:val="24"/>
          <w:szCs w:val="24"/>
          <w:u w:val="single"/>
          <w:rtl w:val="true"/>
        </w:rPr>
        <w:t>روضة الطالبين</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5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58</w:t>
      </w:r>
      <w:r>
        <w:rPr>
          <w:rFonts w:cs="Traditional Arabic;Arial" w:ascii="Traditional Arabic;Arial" w:hAnsi="Traditional Arabic;Arial"/>
          <w:sz w:val="24"/>
          <w:szCs w:val="24"/>
          <w:rtl w:val="true"/>
        </w:rPr>
        <w:t>.</w:t>
      </w:r>
    </w:p>
  </w:footnote>
  <w:footnote w:id="9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رداوي ، </w:t>
      </w:r>
      <w:r>
        <w:rPr>
          <w:rFonts w:ascii="Traditional Arabic;Arial" w:hAnsi="Traditional Arabic;Arial" w:cs="Traditional Arabic;Arial"/>
          <w:b/>
          <w:b/>
          <w:bCs/>
          <w:sz w:val="24"/>
          <w:sz w:val="24"/>
          <w:szCs w:val="24"/>
          <w:u w:val="single"/>
          <w:rtl w:val="true"/>
        </w:rPr>
        <w:t>الإنصاف</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01</w:t>
      </w:r>
      <w:r>
        <w:rPr>
          <w:rFonts w:cs="Traditional Arabic;Arial" w:ascii="Traditional Arabic;Arial" w:hAnsi="Traditional Arabic;Arial"/>
          <w:sz w:val="24"/>
          <w:szCs w:val="24"/>
          <w:rtl w:val="true"/>
        </w:rPr>
        <w:t>.</w:t>
      </w:r>
    </w:p>
  </w:footnote>
  <w:footnote w:id="9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اضي الجبل ، </w:t>
      </w:r>
      <w:r>
        <w:rPr>
          <w:rFonts w:ascii="Traditional Arabic;Arial" w:hAnsi="Traditional Arabic;Arial" w:cs="Traditional Arabic;Arial"/>
          <w:b/>
          <w:b/>
          <w:bCs/>
          <w:sz w:val="24"/>
          <w:sz w:val="24"/>
          <w:szCs w:val="24"/>
          <w:u w:val="single"/>
          <w:rtl w:val="true"/>
        </w:rPr>
        <w:t>المناقلة والاستبدال بالأوقا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47</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48</w:t>
      </w:r>
      <w:r>
        <w:rPr>
          <w:rFonts w:cs="Traditional Arabic;Arial" w:ascii="Traditional Arabic;Arial" w:hAnsi="Traditional Arabic;Arial"/>
          <w:sz w:val="24"/>
          <w:szCs w:val="24"/>
          <w:rtl w:val="true"/>
        </w:rPr>
        <w:t>.</w:t>
      </w:r>
    </w:p>
    <w:p>
      <w:pPr>
        <w:pStyle w:val="Footnote"/>
        <w:spacing w:lineRule="auto" w:line="360"/>
        <w:jc w:val="left"/>
        <w:rPr/>
      </w:pPr>
      <w:r>
        <w:rPr>
          <w:rFonts w:ascii="Traditional Arabic;Arial" w:hAnsi="Traditional Arabic;Arial" w:cs="Traditional Arabic;Arial"/>
          <w:b/>
          <w:b/>
          <w:bCs/>
          <w:sz w:val="24"/>
          <w:sz w:val="24"/>
          <w:szCs w:val="24"/>
          <w:u w:val="single"/>
          <w:rtl w:val="true"/>
        </w:rPr>
        <w:t xml:space="preserve">فائدة </w:t>
      </w:r>
      <w:r>
        <w:rPr>
          <w:rFonts w:cs="Traditional Arabic;Arial" w:ascii="Traditional Arabic;Arial" w:hAnsi="Traditional Arabic;Arial"/>
          <w:b/>
          <w:bCs/>
          <w:sz w:val="24"/>
          <w:szCs w:val="24"/>
          <w:u w:val="single"/>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تناول العديد من متأخري الحنابلة هذا الموضوع بشيء من التفصيل، وأعملوا في اجتهادهم في –إلى جانب النصوص</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قواعد التشريع العامة ومن أهمها المصلحة وهو ما أضاف في رأيي بعدا مهما لأداء الوقف رسالته الاجتماعية والاقتصادية وبخاصة في واقعنا المعاص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فقد ألف شيخ الإسلام ابن تيمية رسالة في مسالة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جواز المناقلة والاستبدال للمصلحة ، أقام فيها الأدلة والبراهين على صحة رواية جواز الاستبدال عن الإمام أحمد ، وأنه قول في المذهب ، وهو الموافق للأصول ، والمنقول عن السلف</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هذه الرسالة مطبوعة ضمن </w:t>
      </w:r>
      <w:r>
        <w:rPr>
          <w:rFonts w:ascii="Traditional Arabic;Arial" w:hAnsi="Traditional Arabic;Arial" w:cs="Traditional Arabic;Arial"/>
          <w:b/>
          <w:b/>
          <w:bCs/>
          <w:sz w:val="24"/>
          <w:sz w:val="24"/>
          <w:szCs w:val="24"/>
          <w:u w:val="single"/>
          <w:rtl w:val="true"/>
        </w:rPr>
        <w:t>مجموع الفتاوى</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3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1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6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ثم أفرد ابن قاضي الجبل المسألة بمؤلف سماه </w:t>
      </w:r>
      <w:r>
        <w:rPr>
          <w:rFonts w:cs="Traditional Arabic;Arial" w:ascii="Traditional Arabic;Arial" w:hAnsi="Traditional Arabic;Arial"/>
          <w:sz w:val="24"/>
          <w:szCs w:val="24"/>
          <w:rtl w:val="true"/>
        </w:rPr>
        <w:t>"</w:t>
      </w:r>
      <w:r>
        <w:rPr>
          <w:rFonts w:ascii="Traditional Arabic;Arial" w:hAnsi="Traditional Arabic;Arial" w:cs="Traditional Arabic;Arial"/>
          <w:b/>
          <w:b/>
          <w:bCs/>
          <w:sz w:val="24"/>
          <w:sz w:val="24"/>
          <w:szCs w:val="24"/>
          <w:u w:val="single"/>
          <w:rtl w:val="true"/>
        </w:rPr>
        <w:t>المناقلة والاستبدال</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نقل فيه كلام شيخ الإسلام وأضاف نقولاً نقلية وعقلية كثيرة ، مع عنايته ببيان أن المسألة ليست من مفردات المذهب الحنبلي بل قال بها كثير من الفقهاء في المذاهب الأخرى</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قد اعترضه القاضي يوسف المرداوي برسالة سماها </w:t>
      </w:r>
      <w:r>
        <w:rPr>
          <w:rFonts w:cs="Traditional Arabic;Arial" w:ascii="Traditional Arabic;Arial" w:hAnsi="Traditional Arabic;Arial"/>
          <w:sz w:val="24"/>
          <w:szCs w:val="24"/>
          <w:rtl w:val="true"/>
        </w:rPr>
        <w:t>"</w:t>
      </w:r>
      <w:r>
        <w:rPr>
          <w:rFonts w:ascii="Traditional Arabic;Arial" w:hAnsi="Traditional Arabic;Arial" w:cs="Traditional Arabic;Arial"/>
          <w:b/>
          <w:b/>
          <w:bCs/>
          <w:sz w:val="24"/>
          <w:sz w:val="24"/>
          <w:szCs w:val="24"/>
          <w:u w:val="single"/>
          <w:rtl w:val="true"/>
        </w:rPr>
        <w:t>الواضح الجلي في نقض حكم ابن قاضي الجبل الحنبلي</w:t>
      </w:r>
      <w:r>
        <w:rPr>
          <w:rFonts w:cs="Traditional Arabic;Arial" w:ascii="Traditional Arabic;Arial" w:hAnsi="Traditional Arabic;Arial"/>
          <w:b/>
          <w:bCs/>
          <w:sz w:val="24"/>
          <w:szCs w:val="24"/>
          <w:u w:val="single"/>
          <w:rtl w:val="true"/>
        </w:rPr>
        <w:t>"</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وصنف الشيخ عز الدين حمزة ابن الشيخ السلامية مصنفًا سماه </w:t>
      </w:r>
      <w:r>
        <w:rPr>
          <w:rFonts w:cs="Traditional Arabic;Arial" w:ascii="Traditional Arabic;Arial" w:hAnsi="Traditional Arabic;Arial"/>
          <w:b/>
          <w:bCs/>
          <w:sz w:val="24"/>
          <w:szCs w:val="24"/>
          <w:rtl w:val="true"/>
        </w:rPr>
        <w:t>"</w:t>
      </w:r>
      <w:r>
        <w:rPr>
          <w:rFonts w:ascii="Traditional Arabic;Arial" w:hAnsi="Traditional Arabic;Arial" w:cs="Traditional Arabic;Arial"/>
          <w:b/>
          <w:b/>
          <w:bCs/>
          <w:sz w:val="24"/>
          <w:sz w:val="24"/>
          <w:szCs w:val="24"/>
          <w:rtl w:val="true"/>
        </w:rPr>
        <w:t>دفع المثاقلة في منع المناقلة</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وغالبه من مصنف ابن قاضي الجبل، ونقل فيه نصوصًا كثيرة عن شيخ الإسلام، ثم أُلفت رسالة في المذهب تبين ما جرى حول المناقلة بالأوقاف من الحكم بها أو إلغائها وفتاوى كثيرة متعلقة بالمسألة ، ولعلها لابن زريق الحنبلي</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الرسائل الثلاث الأخيرة ما عدا رسالة الشيخ عز الدين ، طبعتها وزارة الأوقاف الكويتية في كتاب واحد سمته </w:t>
      </w:r>
      <w:r>
        <w:rPr>
          <w:rFonts w:cs="Traditional Arabic;Arial" w:ascii="Traditional Arabic;Arial" w:hAnsi="Traditional Arabic;Arial"/>
          <w:sz w:val="24"/>
          <w:szCs w:val="24"/>
          <w:rtl w:val="true"/>
        </w:rPr>
        <w:t>"</w:t>
      </w:r>
      <w:r>
        <w:rPr>
          <w:rFonts w:ascii="Traditional Arabic;Arial" w:hAnsi="Traditional Arabic;Arial" w:cs="Traditional Arabic;Arial"/>
          <w:b/>
          <w:b/>
          <w:bCs/>
          <w:sz w:val="24"/>
          <w:sz w:val="24"/>
          <w:szCs w:val="24"/>
          <w:u w:val="single"/>
          <w:rtl w:val="true"/>
        </w:rPr>
        <w:t>مجموع في المناقلة والاستبدال بالأوقاف</w:t>
      </w:r>
      <w:r>
        <w:rPr>
          <w:rFonts w:cs="Traditional Arabic;Arial" w:ascii="Traditional Arabic;Arial" w:hAnsi="Traditional Arabic;Arial"/>
          <w:b/>
          <w:bCs/>
          <w:sz w:val="24"/>
          <w:szCs w:val="24"/>
          <w:u w:val="single"/>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ط</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1409</w:t>
      </w:r>
      <w:r>
        <w:rPr>
          <w:rFonts w:ascii="Traditional Arabic;Arial" w:hAnsi="Traditional Arabic;Arial" w:cs="Traditional Arabic;Arial"/>
          <w:sz w:val="24"/>
          <w:sz w:val="24"/>
          <w:szCs w:val="24"/>
          <w:rtl w:val="true"/>
        </w:rPr>
        <w:t>هـ</w:t>
      </w:r>
      <w:r>
        <w:rPr>
          <w:rFonts w:cs="Traditional Arabic;Arial" w:ascii="Traditional Arabic;Arial" w:hAnsi="Traditional Arabic;Arial"/>
          <w:sz w:val="24"/>
          <w:szCs w:val="24"/>
          <w:rtl w:val="true"/>
        </w:rPr>
        <w:t>.</w:t>
      </w:r>
    </w:p>
  </w:footnote>
  <w:footnote w:id="9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ي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عابدين ،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84</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85</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9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ي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نجيم ، </w:t>
      </w:r>
      <w:r>
        <w:rPr>
          <w:rFonts w:ascii="Traditional Arabic;Arial" w:hAnsi="Traditional Arabic;Arial" w:cs="Traditional Arabic;Arial"/>
          <w:b/>
          <w:b/>
          <w:bCs/>
          <w:sz w:val="24"/>
          <w:sz w:val="24"/>
          <w:szCs w:val="24"/>
          <w:u w:val="single"/>
          <w:rtl w:val="true"/>
        </w:rPr>
        <w:t>البحر الرائق</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23</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9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جددي البركتي ، </w:t>
      </w:r>
      <w:r>
        <w:rPr>
          <w:rFonts w:ascii="Traditional Arabic;Arial" w:hAnsi="Traditional Arabic;Arial" w:cs="Traditional Arabic;Arial"/>
          <w:b/>
          <w:b/>
          <w:bCs/>
          <w:sz w:val="24"/>
          <w:sz w:val="24"/>
          <w:szCs w:val="24"/>
          <w:u w:val="single"/>
          <w:rtl w:val="true"/>
        </w:rPr>
        <w:t>التعريفات الفقهية</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30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جرجاني ، </w:t>
      </w:r>
      <w:r>
        <w:rPr>
          <w:rFonts w:ascii="Traditional Arabic;Arial" w:hAnsi="Traditional Arabic;Arial" w:cs="Traditional Arabic;Arial"/>
          <w:b/>
          <w:b/>
          <w:bCs/>
          <w:sz w:val="24"/>
          <w:sz w:val="24"/>
          <w:szCs w:val="24"/>
          <w:u w:val="single"/>
          <w:rtl w:val="true"/>
        </w:rPr>
        <w:t>التعريفات</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43</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9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حصكفي ، </w:t>
      </w:r>
      <w:r>
        <w:rPr>
          <w:rFonts w:ascii="Traditional Arabic;Arial" w:hAnsi="Traditional Arabic;Arial" w:cs="Traditional Arabic;Arial"/>
          <w:b/>
          <w:b/>
          <w:bCs/>
          <w:sz w:val="24"/>
          <w:sz w:val="24"/>
          <w:szCs w:val="24"/>
          <w:u w:val="single"/>
          <w:rtl w:val="true"/>
        </w:rPr>
        <w:t>الدر المختا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8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طرابلسي ، </w:t>
      </w:r>
      <w:r>
        <w:rPr>
          <w:rFonts w:ascii="Traditional Arabic;Arial" w:hAnsi="Traditional Arabic;Arial" w:cs="Traditional Arabic;Arial"/>
          <w:b/>
          <w:b/>
          <w:bCs/>
          <w:sz w:val="24"/>
          <w:sz w:val="24"/>
          <w:szCs w:val="24"/>
          <w:u w:val="single"/>
          <w:rtl w:val="true"/>
        </w:rPr>
        <w:t xml:space="preserve">الاسعاف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61</w:t>
      </w:r>
      <w:r>
        <w:rPr>
          <w:rFonts w:cs="Traditional Arabic;Arial" w:ascii="Traditional Arabic;Arial" w:hAnsi="Traditional Arabic;Arial"/>
          <w:sz w:val="24"/>
          <w:szCs w:val="24"/>
          <w:rtl w:val="true"/>
        </w:rPr>
        <w:t>.</w:t>
      </w:r>
    </w:p>
  </w:footnote>
  <w:footnote w:id="9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 بالتفصيل</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خياط ، </w:t>
      </w:r>
      <w:r>
        <w:rPr>
          <w:rFonts w:ascii="Traditional Arabic;Arial" w:hAnsi="Traditional Arabic;Arial" w:cs="Traditional Arabic;Arial"/>
          <w:b/>
          <w:b/>
          <w:bCs/>
          <w:sz w:val="24"/>
          <w:sz w:val="24"/>
          <w:szCs w:val="24"/>
          <w:u w:val="single"/>
          <w:rtl w:val="true"/>
        </w:rPr>
        <w:t>الشركات</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17</w:t>
      </w:r>
      <w:r>
        <w:rPr>
          <w:rFonts w:cs="Traditional Arabic;Arial" w:ascii="Traditional Arabic;Arial" w:hAnsi="Traditional Arabic;Arial"/>
          <w:sz w:val="24"/>
          <w:szCs w:val="24"/>
          <w:rtl w:val="true"/>
        </w:rPr>
        <w:t>.</w:t>
      </w:r>
    </w:p>
  </w:footnote>
  <w:footnote w:id="10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عابدين ،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39</w:t>
      </w:r>
      <w:r>
        <w:rPr>
          <w:rFonts w:cs="Traditional Arabic;Arial" w:ascii="Traditional Arabic;Arial" w:hAnsi="Traditional Arabic;Arial"/>
          <w:sz w:val="24"/>
          <w:szCs w:val="24"/>
          <w:rtl w:val="true"/>
        </w:rPr>
        <w:t>.</w:t>
      </w:r>
    </w:p>
  </w:footnote>
  <w:footnote w:id="101">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 xml:space="preserve">الحصكفي، </w:t>
      </w:r>
      <w:r>
        <w:rPr>
          <w:rFonts w:ascii="Traditional Arabic;Arial" w:hAnsi="Traditional Arabic;Arial" w:cs="Traditional Arabic;Arial"/>
          <w:b/>
          <w:b/>
          <w:bCs/>
          <w:sz w:val="24"/>
          <w:sz w:val="24"/>
          <w:szCs w:val="24"/>
          <w:u w:val="single"/>
          <w:rtl w:val="true"/>
        </w:rPr>
        <w:t>الدر المخت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حطاب، </w:t>
      </w:r>
      <w:r>
        <w:rPr>
          <w:rFonts w:ascii="Traditional Arabic;Arial" w:hAnsi="Traditional Arabic;Arial" w:cs="Traditional Arabic;Arial"/>
          <w:b/>
          <w:b/>
          <w:bCs/>
          <w:sz w:val="24"/>
          <w:sz w:val="24"/>
          <w:szCs w:val="24"/>
          <w:u w:val="single"/>
          <w:rtl w:val="true"/>
        </w:rPr>
        <w:t>مواهب الجليل</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الشيرازي،</w:t>
      </w:r>
      <w:r>
        <w:rPr>
          <w:rFonts w:ascii="Traditional Arabic;Arial" w:hAnsi="Traditional Arabic;Arial" w:cs="Traditional Arabic;Arial"/>
          <w:b/>
          <w:b/>
          <w:bCs/>
          <w:sz w:val="24"/>
          <w:sz w:val="24"/>
          <w:szCs w:val="24"/>
          <w:u w:val="single"/>
          <w:rtl w:val="true"/>
        </w:rPr>
        <w:t>المهذب</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45</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44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خطيب الشربيني،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9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قدامة ،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3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طرابلسي ،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53</w:t>
      </w:r>
      <w:r>
        <w:rPr>
          <w:rFonts w:cs="Traditional Arabic;Arial" w:ascii="Traditional Arabic;Arial" w:hAnsi="Traditional Arabic;Arial"/>
          <w:sz w:val="24"/>
          <w:szCs w:val="24"/>
          <w:rtl w:val="true"/>
        </w:rPr>
        <w:t>.</w:t>
      </w:r>
    </w:p>
  </w:footnote>
  <w:footnote w:id="10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قدامة ،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37</w:t>
      </w:r>
      <w:r>
        <w:rPr>
          <w:rFonts w:cs="Traditional Arabic;Arial" w:ascii="Traditional Arabic;Arial" w:hAnsi="Traditional Arabic;Arial"/>
          <w:sz w:val="24"/>
          <w:szCs w:val="24"/>
          <w:rtl w:val="true"/>
        </w:rPr>
        <w:t>.</w:t>
      </w:r>
    </w:p>
  </w:footnote>
  <w:footnote w:id="10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الدر المختا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79</w:t>
      </w:r>
      <w:r>
        <w:rPr>
          <w:rFonts w:cs="Traditional Arabic;Arial" w:ascii="Traditional Arabic;Arial" w:hAnsi="Traditional Arabic;Arial"/>
          <w:sz w:val="24"/>
          <w:szCs w:val="24"/>
          <w:rtl w:val="true"/>
        </w:rPr>
        <w:t>.</w:t>
      </w:r>
    </w:p>
  </w:footnote>
  <w:footnote w:id="104">
    <w:p>
      <w:pPr>
        <w:pStyle w:val="Footnote"/>
        <w:spacing w:lineRule="auto" w:line="360"/>
        <w:ind w:left="284" w:right="0" w:hanging="284"/>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حطاب، </w:t>
      </w:r>
      <w:r>
        <w:rPr>
          <w:rFonts w:ascii="Traditional Arabic;Arial" w:hAnsi="Traditional Arabic;Arial" w:cs="Traditional Arabic;Arial"/>
          <w:b/>
          <w:b/>
          <w:bCs/>
          <w:sz w:val="24"/>
          <w:sz w:val="24"/>
          <w:szCs w:val="24"/>
          <w:u w:val="single"/>
          <w:rtl w:val="true"/>
        </w:rPr>
        <w:t>مواهب الجليل</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80</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8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شربيني ،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93</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9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قدامة ،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37</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38</w:t>
      </w:r>
      <w:r>
        <w:rPr>
          <w:rFonts w:cs="Traditional Arabic;Arial" w:ascii="Traditional Arabic;Arial" w:hAnsi="Traditional Arabic;Arial"/>
          <w:sz w:val="24"/>
          <w:szCs w:val="24"/>
          <w:rtl w:val="true"/>
        </w:rPr>
        <w:t>.</w:t>
      </w:r>
    </w:p>
  </w:footnote>
  <w:footnote w:id="10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2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شربيني،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94</w:t>
      </w:r>
      <w:r>
        <w:rPr>
          <w:rFonts w:cs="Traditional Arabic;Arial" w:ascii="Traditional Arabic;Arial" w:hAnsi="Traditional Arabic;Arial"/>
          <w:sz w:val="24"/>
          <w:szCs w:val="24"/>
          <w:rtl w:val="true"/>
        </w:rPr>
        <w:t xml:space="preserve"> .</w:t>
      </w:r>
    </w:p>
  </w:footnote>
  <w:footnote w:id="106">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يمكن الرجوع بتوسع للموضوع في المصادر التالية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نووي، </w:t>
      </w:r>
      <w:r>
        <w:rPr>
          <w:rFonts w:ascii="Traditional Arabic;Arial" w:hAnsi="Traditional Arabic;Arial" w:cs="Traditional Arabic;Arial"/>
          <w:b/>
          <w:b/>
          <w:bCs/>
          <w:sz w:val="24"/>
          <w:sz w:val="24"/>
          <w:szCs w:val="24"/>
          <w:u w:val="single"/>
          <w:rtl w:val="true"/>
        </w:rPr>
        <w:t>المجمو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6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7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حزم، </w:t>
      </w:r>
      <w:r>
        <w:rPr>
          <w:rFonts w:ascii="Traditional Arabic;Arial" w:hAnsi="Traditional Arabic;Arial" w:cs="Traditional Arabic;Arial"/>
          <w:b/>
          <w:b/>
          <w:bCs/>
          <w:sz w:val="24"/>
          <w:sz w:val="24"/>
          <w:szCs w:val="24"/>
          <w:u w:val="single"/>
          <w:rtl w:val="true"/>
        </w:rPr>
        <w:t>المحل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1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42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رشد، </w:t>
      </w:r>
      <w:r>
        <w:rPr>
          <w:rFonts w:ascii="Traditional Arabic;Arial" w:hAnsi="Traditional Arabic;Arial" w:cs="Traditional Arabic;Arial"/>
          <w:b/>
          <w:b/>
          <w:bCs/>
          <w:sz w:val="24"/>
          <w:sz w:val="24"/>
          <w:szCs w:val="24"/>
          <w:u w:val="single"/>
          <w:rtl w:val="true"/>
        </w:rPr>
        <w:t>بداية المجتهد</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0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0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قدامة،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8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تيمية، </w:t>
      </w:r>
      <w:r>
        <w:rPr>
          <w:rFonts w:ascii="Traditional Arabic;Arial" w:hAnsi="Traditional Arabic;Arial" w:cs="Traditional Arabic;Arial"/>
          <w:b/>
          <w:b/>
          <w:bCs/>
          <w:sz w:val="24"/>
          <w:sz w:val="24"/>
          <w:szCs w:val="24"/>
          <w:u w:val="single"/>
          <w:rtl w:val="true"/>
        </w:rPr>
        <w:t>مجموع الفتاوي</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ص</w:t>
      </w:r>
      <w:r>
        <w:rPr>
          <w:rFonts w:cs="Traditional Arabic;Arial" w:ascii="Traditional Arabic;Arial" w:hAnsi="Traditional Arabic;Arial"/>
          <w:sz w:val="24"/>
          <w:szCs w:val="24"/>
        </w:rPr>
        <w:t>12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8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أبوزهرة، </w:t>
      </w:r>
      <w:r>
        <w:rPr>
          <w:rFonts w:ascii="Traditional Arabic;Arial" w:hAnsi="Traditional Arabic;Arial" w:cs="Traditional Arabic;Arial"/>
          <w:b/>
          <w:b/>
          <w:bCs/>
          <w:sz w:val="24"/>
          <w:sz w:val="24"/>
          <w:szCs w:val="24"/>
          <w:u w:val="single"/>
          <w:rtl w:val="true"/>
        </w:rPr>
        <w:t>ابن حنبل</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384</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9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زرقا، </w:t>
      </w:r>
      <w:r>
        <w:rPr>
          <w:rFonts w:ascii="Traditional Arabic;Arial" w:hAnsi="Traditional Arabic;Arial" w:cs="Traditional Arabic;Arial"/>
          <w:b/>
          <w:b/>
          <w:bCs/>
          <w:sz w:val="24"/>
          <w:sz w:val="24"/>
          <w:szCs w:val="24"/>
          <w:u w:val="single"/>
          <w:rtl w:val="true"/>
        </w:rPr>
        <w:t>المدخل الفقهي العام</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61</w:t>
      </w:r>
      <w:r>
        <w:rPr>
          <w:rFonts w:cs="Traditional Arabic;Arial" w:ascii="Traditional Arabic;Arial" w:hAnsi="Traditional Arabic;Arial"/>
          <w:sz w:val="24"/>
          <w:szCs w:val="24"/>
          <w:rtl w:val="true"/>
        </w:rPr>
        <w:t>.</w:t>
      </w:r>
    </w:p>
  </w:footnote>
  <w:footnote w:id="10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اطبي ، </w:t>
      </w:r>
      <w:r>
        <w:rPr>
          <w:rFonts w:ascii="Traditional Arabic;Arial" w:hAnsi="Traditional Arabic;Arial" w:cs="Traditional Arabic;Arial"/>
          <w:b/>
          <w:b/>
          <w:bCs/>
          <w:sz w:val="24"/>
          <w:sz w:val="24"/>
          <w:szCs w:val="24"/>
          <w:u w:val="single"/>
          <w:rtl w:val="true"/>
        </w:rPr>
        <w:t>الموافقات</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96</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98</w:t>
      </w:r>
      <w:r>
        <w:rPr>
          <w:rFonts w:cs="Traditional Arabic;Arial" w:ascii="Traditional Arabic;Arial" w:hAnsi="Traditional Arabic;Arial"/>
          <w:sz w:val="24"/>
          <w:szCs w:val="24"/>
          <w:rtl w:val="true"/>
        </w:rPr>
        <w:t>.</w:t>
      </w:r>
    </w:p>
  </w:footnote>
  <w:footnote w:id="10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زهرة ،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48</w:t>
      </w:r>
      <w:r>
        <w:rPr>
          <w:rFonts w:cs="Traditional Arabic;Arial" w:ascii="Traditional Arabic;Arial" w:hAnsi="Traditional Arabic;Arial"/>
          <w:sz w:val="24"/>
          <w:szCs w:val="24"/>
          <w:rtl w:val="true"/>
        </w:rPr>
        <w:t>.</w:t>
      </w:r>
    </w:p>
  </w:footnote>
  <w:footnote w:id="109">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نجيم، </w:t>
      </w:r>
      <w:r>
        <w:rPr>
          <w:rFonts w:ascii="Traditional Arabic;Arial" w:hAnsi="Traditional Arabic;Arial" w:cs="Traditional Arabic;Arial"/>
          <w:b/>
          <w:b/>
          <w:bCs/>
          <w:sz w:val="24"/>
          <w:sz w:val="24"/>
          <w:szCs w:val="24"/>
          <w:u w:val="single"/>
          <w:rtl w:val="true"/>
        </w:rPr>
        <w:t>الأشباه والنظائر</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9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ابدين، </w:t>
      </w:r>
      <w:r>
        <w:rPr>
          <w:rFonts w:ascii="Traditional Arabic;Arial" w:hAnsi="Traditional Arabic;Arial" w:cs="Traditional Arabic;Arial"/>
          <w:b/>
          <w:b/>
          <w:bCs/>
          <w:sz w:val="24"/>
          <w:sz w:val="24"/>
          <w:szCs w:val="24"/>
          <w:u w:val="single"/>
          <w:rtl w:val="true"/>
        </w:rPr>
        <w:t>الحاشيـة</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00</w:t>
      </w:r>
      <w:r>
        <w:rPr>
          <w:rFonts w:cs="Traditional Arabic;Arial" w:ascii="Traditional Arabic;Arial" w:hAnsi="Traditional Arabic;Arial"/>
          <w:sz w:val="24"/>
          <w:szCs w:val="24"/>
          <w:rtl w:val="true"/>
        </w:rPr>
        <w:t xml:space="preserve"> – </w:t>
      </w:r>
      <w:r>
        <w:rPr>
          <w:rFonts w:cs="Traditional Arabic;Arial" w:ascii="Traditional Arabic;Arial" w:hAnsi="Traditional Arabic;Arial"/>
          <w:sz w:val="24"/>
          <w:szCs w:val="24"/>
        </w:rPr>
        <w:t>432</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مطلب في قولهم شرط الواقف كنص الشارع </w:t>
      </w:r>
      <w:r>
        <w:rPr>
          <w:rFonts w:cs="Traditional Arabic;Arial" w:ascii="Traditional Arabic;Arial" w:hAnsi="Traditional Arabic;Arial"/>
          <w:sz w:val="24"/>
          <w:szCs w:val="24"/>
          <w:rtl w:val="true"/>
        </w:rPr>
        <w:t>).</w:t>
      </w:r>
    </w:p>
  </w:footnote>
  <w:footnote w:id="11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بن القيم، </w:t>
      </w:r>
      <w:r>
        <w:rPr>
          <w:rFonts w:ascii="Traditional Arabic;Arial" w:hAnsi="Traditional Arabic;Arial" w:cs="Traditional Arabic;Arial"/>
          <w:b/>
          <w:b/>
          <w:bCs/>
          <w:sz w:val="24"/>
          <w:sz w:val="24"/>
          <w:szCs w:val="24"/>
          <w:u w:val="single"/>
          <w:rtl w:val="true"/>
        </w:rPr>
        <w:t>إعلام الموقعين</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96</w:t>
      </w:r>
      <w:r>
        <w:rPr>
          <w:rFonts w:cs="Traditional Arabic;Arial" w:ascii="Traditional Arabic;Arial" w:hAnsi="Traditional Arabic;Arial"/>
          <w:sz w:val="24"/>
          <w:szCs w:val="24"/>
          <w:rtl w:val="true"/>
        </w:rPr>
        <w:t xml:space="preserve"> .</w:t>
      </w:r>
    </w:p>
  </w:footnote>
  <w:footnote w:id="11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رجع السابق</w:t>
      </w:r>
      <w:r>
        <w:rPr>
          <w:rFonts w:cs="Traditional Arabic;Arial" w:ascii="Traditional Arabic;Arial" w:hAnsi="Traditional Arabic;Arial"/>
          <w:sz w:val="24"/>
          <w:szCs w:val="24"/>
          <w:rtl w:val="true"/>
        </w:rPr>
        <w:t>.</w:t>
      </w:r>
    </w:p>
  </w:footnote>
  <w:footnote w:id="112">
    <w:p>
      <w:pPr>
        <w:pStyle w:val="Footnote"/>
        <w:spacing w:lineRule="auto" w:line="360"/>
        <w:ind w:left="227" w:right="0" w:hanging="227"/>
        <w:jc w:val="left"/>
        <w:rPr/>
      </w:pPr>
      <w:r>
        <w:rPr>
          <w:rStyle w:val="FootnoteCharacters"/>
        </w:rPr>
        <w:footnoteRef/>
      </w:r>
      <w:r>
        <w:rPr>
          <w:rFonts w:cs="Traditional Arabic;Arial" w:ascii="Traditional Arabic;Arial" w:hAnsi="Traditional Arabic;Arial"/>
          <w:sz w:val="24"/>
          <w:szCs w:val="24"/>
          <w:rtl w:val="true"/>
        </w:rPr>
        <w:tab/>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 في الموضوع</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دردير، </w:t>
      </w:r>
      <w:r>
        <w:rPr>
          <w:rFonts w:ascii="Traditional Arabic;Arial" w:hAnsi="Traditional Arabic;Arial" w:cs="Traditional Arabic;Arial"/>
          <w:b/>
          <w:b/>
          <w:bCs/>
          <w:sz w:val="24"/>
          <w:sz w:val="24"/>
          <w:szCs w:val="24"/>
          <w:u w:val="single"/>
          <w:rtl w:val="true"/>
        </w:rPr>
        <w:t>الشرح الصغير</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0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صاوي، </w:t>
      </w:r>
      <w:r>
        <w:rPr>
          <w:rFonts w:ascii="Traditional Arabic;Arial" w:hAnsi="Traditional Arabic;Arial" w:cs="Traditional Arabic;Arial"/>
          <w:b/>
          <w:b/>
          <w:bCs/>
          <w:sz w:val="24"/>
          <w:sz w:val="24"/>
          <w:szCs w:val="24"/>
          <w:u w:val="single"/>
          <w:rtl w:val="true"/>
        </w:rPr>
        <w:t>بلغة السالك</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0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وما بعدها ؛ الطرابلسي، </w:t>
      </w:r>
      <w:r>
        <w:rPr>
          <w:rFonts w:ascii="Traditional Arabic;Arial" w:hAnsi="Traditional Arabic;Arial" w:cs="Traditional Arabic;Arial"/>
          <w:b/>
          <w:b/>
          <w:bCs/>
          <w:sz w:val="24"/>
          <w:sz w:val="24"/>
          <w:szCs w:val="24"/>
          <w:u w:val="single"/>
          <w:rtl w:val="true"/>
        </w:rPr>
        <w:t>الإسعا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نجيم، </w:t>
      </w:r>
      <w:r>
        <w:rPr>
          <w:rFonts w:ascii="Traditional Arabic;Arial" w:hAnsi="Traditional Arabic;Arial" w:cs="Traditional Arabic;Arial"/>
          <w:b/>
          <w:b/>
          <w:bCs/>
          <w:sz w:val="24"/>
          <w:sz w:val="24"/>
          <w:szCs w:val="24"/>
          <w:u w:val="single"/>
          <w:rtl w:val="true"/>
        </w:rPr>
        <w:t>البحر الرائق</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5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عابدين، </w:t>
      </w:r>
      <w:r>
        <w:rPr>
          <w:rFonts w:ascii="Traditional Arabic;Arial" w:hAnsi="Traditional Arabic;Arial" w:cs="Traditional Arabic;Arial"/>
          <w:b/>
          <w:b/>
          <w:bCs/>
          <w:sz w:val="24"/>
          <w:sz w:val="24"/>
          <w:szCs w:val="24"/>
          <w:u w:val="single"/>
          <w:rtl w:val="true"/>
        </w:rPr>
        <w:t>الحاش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4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قدامة، </w:t>
      </w:r>
      <w:r>
        <w:rPr>
          <w:rFonts w:ascii="Traditional Arabic;Arial" w:hAnsi="Traditional Arabic;Arial" w:cs="Traditional Arabic;Arial"/>
          <w:b/>
          <w:b/>
          <w:bCs/>
          <w:sz w:val="24"/>
          <w:sz w:val="24"/>
          <w:szCs w:val="24"/>
          <w:u w:val="single"/>
          <w:rtl w:val="true"/>
        </w:rPr>
        <w:t>المغني</w:t>
      </w:r>
      <w:r>
        <w:rPr>
          <w:rFonts w:ascii="Traditional Arabic;Arial" w:hAnsi="Traditional Arabic;Arial" w:cs="Traditional Arabic;Arial"/>
          <w:sz w:val="24"/>
          <w:sz w:val="24"/>
          <w:szCs w:val="24"/>
          <w:rtl w:val="true"/>
        </w:rPr>
        <w:t xml:space="preserve"> ، ج</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91</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93</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أنصاري ، </w:t>
      </w:r>
      <w:r>
        <w:rPr>
          <w:rFonts w:ascii="Traditional Arabic;Arial" w:hAnsi="Traditional Arabic;Arial" w:cs="Traditional Arabic;Arial"/>
          <w:b/>
          <w:b/>
          <w:bCs/>
          <w:sz w:val="24"/>
          <w:sz w:val="24"/>
          <w:szCs w:val="24"/>
          <w:u w:val="single"/>
          <w:rtl w:val="true"/>
        </w:rPr>
        <w:t>أسنى المطالب</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6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أبو زهرة ،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51</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11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أبو زهرة ، </w:t>
      </w:r>
      <w:r>
        <w:rPr>
          <w:rFonts w:ascii="Traditional Arabic;Arial" w:hAnsi="Traditional Arabic;Arial" w:cs="Traditional Arabic;Arial"/>
          <w:b/>
          <w:b/>
          <w:bCs/>
          <w:sz w:val="24"/>
          <w:sz w:val="24"/>
          <w:szCs w:val="24"/>
          <w:u w:val="single"/>
          <w:rtl w:val="true"/>
        </w:rPr>
        <w:t>محاضرات في الوقف</w:t>
      </w:r>
      <w:r>
        <w:rPr>
          <w:rFonts w:ascii="Traditional Arabic;Arial" w:hAnsi="Traditional Arabic;Arial" w:cs="Traditional Arabic;Arial"/>
          <w:sz w:val="24"/>
          <w:sz w:val="24"/>
          <w:szCs w:val="24"/>
          <w:rtl w:val="true"/>
        </w:rPr>
        <w:t xml:space="preserve"> ، ص </w:t>
      </w:r>
      <w:r>
        <w:rPr>
          <w:rFonts w:cs="Traditional Arabic;Arial" w:ascii="Traditional Arabic;Arial" w:hAnsi="Traditional Arabic;Arial"/>
          <w:sz w:val="24"/>
          <w:szCs w:val="24"/>
        </w:rPr>
        <w:t>158</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63</w:t>
      </w:r>
      <w:r>
        <w:rPr>
          <w:rFonts w:cs="Traditional Arabic;Arial" w:ascii="Traditional Arabic;Arial" w:hAnsi="Traditional Arabic;Arial"/>
          <w:sz w:val="24"/>
          <w:szCs w:val="24"/>
          <w:rtl w:val="true"/>
        </w:rPr>
        <w:t>.</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114">
    <w:p>
      <w:pPr>
        <w:pStyle w:val="Normal"/>
        <w:spacing w:lineRule="auto" w:line="360"/>
        <w:ind w:left="284" w:right="0" w:hanging="284"/>
        <w:jc w:val="left"/>
        <w:rPr/>
      </w:pPr>
      <w:r>
        <w:rPr>
          <w:rStyle w:val="FootnoteCharacters"/>
        </w:rPr>
        <w:footnoteRef/>
      </w:r>
      <w:r>
        <w:rPr>
          <w:rFonts w:cs="Traditional Arabic;Arial" w:ascii="Traditional Arabic;Arial" w:hAnsi="Traditional Arabic;Arial"/>
          <w:b/>
          <w:bCs/>
          <w:rtl w:val="true"/>
        </w:rPr>
        <w:tab/>
        <w:t xml:space="preserve">   </w:t>
      </w:r>
      <w:r>
        <w:rPr>
          <w:rFonts w:ascii="Traditional Arabic;Arial" w:hAnsi="Traditional Arabic;Arial" w:cs="Traditional Arabic;Arial"/>
          <w:rtl w:val="true"/>
        </w:rPr>
        <w:t>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حصكفي، الدر المختار، ج</w:t>
      </w:r>
      <w:r>
        <w:rPr>
          <w:rFonts w:cs="Traditional Arabic;Arial" w:ascii="Traditional Arabic;Arial" w:hAnsi="Traditional Arabic;Arial"/>
        </w:rPr>
        <w:t>4</w:t>
      </w:r>
      <w:r>
        <w:rPr>
          <w:rFonts w:ascii="Traditional Arabic;Arial" w:hAnsi="Traditional Arabic;Arial" w:cs="Traditional Arabic;Arial"/>
          <w:rtl w:val="true"/>
        </w:rPr>
        <w:t xml:space="preserve">، ص </w:t>
      </w:r>
      <w:r>
        <w:rPr>
          <w:rFonts w:cs="Traditional Arabic;Arial" w:ascii="Traditional Arabic;Arial" w:hAnsi="Traditional Arabic;Arial"/>
        </w:rPr>
        <w:t>379</w:t>
      </w:r>
      <w:r>
        <w:rPr>
          <w:rFonts w:ascii="Traditional Arabic;Arial" w:hAnsi="Traditional Arabic;Arial" w:cs="Traditional Arabic;Arial"/>
          <w:rtl w:val="true"/>
        </w:rPr>
        <w:t>؛ الحطاب، مواهب الجليل، ج</w:t>
      </w:r>
      <w:r>
        <w:rPr>
          <w:rFonts w:cs="Traditional Arabic;Arial" w:ascii="Traditional Arabic;Arial" w:hAnsi="Traditional Arabic;Arial"/>
        </w:rPr>
        <w:t>6</w:t>
      </w:r>
      <w:r>
        <w:rPr>
          <w:rFonts w:ascii="Traditional Arabic;Arial" w:hAnsi="Traditional Arabic;Arial" w:cs="Traditional Arabic;Arial"/>
          <w:rtl w:val="true"/>
        </w:rPr>
        <w:t xml:space="preserve">، ص </w:t>
      </w:r>
      <w:r>
        <w:rPr>
          <w:rFonts w:cs="Traditional Arabic;Arial" w:ascii="Traditional Arabic;Arial" w:hAnsi="Traditional Arabic;Arial"/>
        </w:rPr>
        <w:t>37</w:t>
      </w:r>
      <w:r>
        <w:rPr>
          <w:rFonts w:ascii="Traditional Arabic;Arial" w:hAnsi="Traditional Arabic;Arial" w:cs="Traditional Arabic;Arial"/>
          <w:rtl w:val="true"/>
        </w:rPr>
        <w:t xml:space="preserve">؛ الشيرازي، المهذب، ج </w:t>
      </w:r>
      <w:r>
        <w:rPr>
          <w:rFonts w:cs="Traditional Arabic;Arial" w:ascii="Traditional Arabic;Arial" w:hAnsi="Traditional Arabic;Arial"/>
        </w:rPr>
        <w:t>1</w:t>
      </w:r>
      <w:r>
        <w:rPr>
          <w:rFonts w:ascii="Traditional Arabic;Arial" w:hAnsi="Traditional Arabic;Arial" w:cs="Traditional Arabic;Arial"/>
          <w:rtl w:val="true"/>
        </w:rPr>
        <w:t xml:space="preserve">، ص </w:t>
      </w:r>
      <w:r>
        <w:rPr>
          <w:rFonts w:cs="Traditional Arabic;Arial" w:ascii="Traditional Arabic;Arial" w:hAnsi="Traditional Arabic;Arial"/>
        </w:rPr>
        <w:t>445</w:t>
      </w:r>
      <w:r>
        <w:rPr>
          <w:rFonts w:ascii="Traditional Arabic;Arial" w:hAnsi="Traditional Arabic;Arial" w:cs="Traditional Arabic;Arial"/>
          <w:rtl w:val="true"/>
        </w:rPr>
        <w:t xml:space="preserve">، </w:t>
      </w:r>
      <w:r>
        <w:rPr>
          <w:rFonts w:cs="Traditional Arabic;Arial" w:ascii="Traditional Arabic;Arial" w:hAnsi="Traditional Arabic;Arial"/>
        </w:rPr>
        <w:t>446</w:t>
      </w:r>
      <w:r>
        <w:rPr>
          <w:rFonts w:ascii="Traditional Arabic;Arial" w:hAnsi="Traditional Arabic;Arial" w:cs="Traditional Arabic;Arial"/>
          <w:rtl w:val="true"/>
        </w:rPr>
        <w:t>؛ الخطيب الشربيني، مغني المحتاج، ج</w:t>
      </w:r>
      <w:r>
        <w:rPr>
          <w:rFonts w:cs="Traditional Arabic;Arial" w:ascii="Traditional Arabic;Arial" w:hAnsi="Traditional Arabic;Arial"/>
        </w:rPr>
        <w:t>2</w:t>
      </w:r>
      <w:r>
        <w:rPr>
          <w:rFonts w:ascii="Traditional Arabic;Arial" w:hAnsi="Traditional Arabic;Arial" w:cs="Traditional Arabic;Arial"/>
          <w:rtl w:val="true"/>
        </w:rPr>
        <w:t>، ص</w:t>
      </w:r>
      <w:r>
        <w:rPr>
          <w:rFonts w:cs="Traditional Arabic;Arial" w:ascii="Traditional Arabic;Arial" w:hAnsi="Traditional Arabic;Arial"/>
        </w:rPr>
        <w:t>393</w:t>
      </w:r>
      <w:r>
        <w:rPr>
          <w:rFonts w:ascii="Traditional Arabic;Arial" w:hAnsi="Traditional Arabic;Arial" w:cs="Traditional Arabic;Arial"/>
          <w:rtl w:val="true"/>
        </w:rPr>
        <w:t>؛ ابن قدامة، المغني، ح</w:t>
      </w:r>
      <w:r>
        <w:rPr>
          <w:rFonts w:cs="Traditional Arabic;Arial" w:ascii="Traditional Arabic;Arial" w:hAnsi="Traditional Arabic;Arial"/>
        </w:rPr>
        <w:t>8</w:t>
      </w:r>
      <w:r>
        <w:rPr>
          <w:rFonts w:ascii="Traditional Arabic;Arial" w:hAnsi="Traditional Arabic;Arial" w:cs="Traditional Arabic;Arial"/>
          <w:rtl w:val="true"/>
        </w:rPr>
        <w:t xml:space="preserve">، ص </w:t>
      </w:r>
      <w:r>
        <w:rPr>
          <w:rFonts w:cs="Traditional Arabic;Arial" w:ascii="Traditional Arabic;Arial" w:hAnsi="Traditional Arabic;Arial"/>
        </w:rPr>
        <w:t>236</w:t>
      </w:r>
      <w:r>
        <w:rPr>
          <w:rFonts w:ascii="Traditional Arabic;Arial" w:hAnsi="Traditional Arabic;Arial" w:cs="Traditional Arabic;Arial"/>
          <w:rtl w:val="true"/>
        </w:rPr>
        <w:t xml:space="preserve">، </w:t>
      </w:r>
      <w:r>
        <w:rPr>
          <w:rFonts w:cs="Traditional Arabic;Arial" w:ascii="Traditional Arabic;Arial" w:hAnsi="Traditional Arabic;Arial"/>
        </w:rPr>
        <w:t>237</w:t>
      </w:r>
      <w:r>
        <w:rPr>
          <w:rFonts w:ascii="Traditional Arabic;Arial" w:hAnsi="Traditional Arabic;Arial" w:cs="Traditional Arabic;Arial"/>
          <w:rtl w:val="true"/>
        </w:rPr>
        <w:t>؛ الطرابلسي، الاسعاف، ص</w:t>
      </w:r>
      <w:r>
        <w:rPr>
          <w:rFonts w:cs="Traditional Arabic;Arial" w:ascii="Traditional Arabic;Arial" w:hAnsi="Traditional Arabic;Arial"/>
        </w:rPr>
        <w:t>53</w:t>
      </w:r>
      <w:r>
        <w:rPr>
          <w:rFonts w:cs="Traditional Arabic;Arial" w:ascii="Traditional Arabic;Arial" w:hAnsi="Traditional Arabic;Arial"/>
          <w:rtl w:val="true"/>
        </w:rPr>
        <w:t>.</w:t>
      </w:r>
    </w:p>
  </w:footnote>
  <w:footnote w:id="11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بسوط للسرخسى</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12/38</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39</w:t>
      </w:r>
    </w:p>
  </w:footnote>
  <w:footnote w:id="116">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مرجع السابق ، ص</w:t>
      </w:r>
      <w:r>
        <w:rPr>
          <w:rFonts w:cs="Traditional Arabic;Arial" w:ascii="Traditional Arabic;Arial" w:hAnsi="Traditional Arabic;Arial"/>
        </w:rPr>
        <w:t>125</w:t>
      </w:r>
      <w:r>
        <w:rPr>
          <w:rFonts w:cs="Traditional Arabic;Arial" w:ascii="Traditional Arabic;Arial" w:hAnsi="Traditional Arabic;Arial"/>
          <w:rtl w:val="true"/>
        </w:rPr>
        <w:t>.</w:t>
      </w:r>
    </w:p>
  </w:footnote>
  <w:footnote w:id="117">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cs="Traditional Arabic;Arial" w:ascii="Traditional Arabic;Arial" w:hAnsi="Traditional Arabic;Arial"/>
          <w:rtl w:val="true"/>
        </w:rPr>
        <w:t xml:space="preserve"> </w:t>
      </w:r>
      <w:r>
        <w:rPr>
          <w:rFonts w:ascii="Traditional Arabic;Arial" w:hAnsi="Traditional Arabic;Arial" w:cs="Traditional Arabic;Arial"/>
          <w:rtl w:val="true"/>
        </w:rPr>
        <w:t>للطرابلسي ، الإسعاف على أحكام الأوقاف ، ص</w:t>
      </w:r>
      <w:r>
        <w:rPr>
          <w:rFonts w:cs="Traditional Arabic;Arial" w:ascii="Traditional Arabic;Arial" w:hAnsi="Traditional Arabic;Arial"/>
        </w:rPr>
        <w:t>62</w:t>
      </w:r>
      <w:r>
        <w:rPr>
          <w:rFonts w:cs="Traditional Arabic;Arial" w:ascii="Traditional Arabic;Arial" w:hAnsi="Traditional Arabic;Arial"/>
          <w:rtl w:val="true"/>
        </w:rPr>
        <w:t>.</w:t>
      </w:r>
    </w:p>
  </w:footnote>
  <w:footnote w:id="118">
    <w:p>
      <w:pPr>
        <w:pStyle w:val="Normal"/>
        <w:spacing w:lineRule="auto" w:line="360"/>
        <w:ind w:left="170" w:right="0" w:hanging="170"/>
        <w:jc w:val="left"/>
        <w:rPr/>
      </w:pPr>
      <w:r>
        <w:rPr>
          <w:rStyle w:val="FootnoteCharacters"/>
        </w:rPr>
        <w:footnoteRef/>
      </w:r>
      <w:r>
        <w:rPr>
          <w:rFonts w:cs="Traditional Arabic;Arial" w:ascii="Traditional Arabic;Arial" w:hAnsi="Traditional Arabic;Arial"/>
          <w:rtl w:val="true"/>
        </w:rPr>
        <w:tab/>
        <w:t xml:space="preserve"> </w:t>
      </w:r>
      <w:r>
        <w:rPr>
          <w:rFonts w:ascii="Traditional Arabic;Arial" w:hAnsi="Traditional Arabic;Arial" w:cs="Traditional Arabic;Arial"/>
          <w:rtl w:val="true"/>
        </w:rPr>
        <w:t xml:space="preserve">انظر </w:t>
      </w:r>
      <w:r>
        <w:rPr>
          <w:rFonts w:cs="Traditional Arabic;Arial" w:ascii="Traditional Arabic;Arial" w:hAnsi="Traditional Arabic;Arial"/>
          <w:rtl w:val="true"/>
        </w:rPr>
        <w:t xml:space="preserve">: </w:t>
      </w:r>
      <w:r>
        <w:rPr>
          <w:rFonts w:ascii="Traditional Arabic;Arial" w:hAnsi="Traditional Arabic;Arial" w:cs="Traditional Arabic;Arial"/>
          <w:rtl w:val="true"/>
        </w:rPr>
        <w:t>ابن عابدين، حاشية ابن عابدين مع الدر المختار شرح تنوير الأبصار، ج</w:t>
      </w:r>
      <w:r>
        <w:rPr>
          <w:rFonts w:cs="Traditional Arabic;Arial" w:ascii="Traditional Arabic;Arial" w:hAnsi="Traditional Arabic;Arial"/>
        </w:rPr>
        <w:t>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402</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والطرابلسي، الإسعاف، وابن نجيم، الأشباه والنظائر، ص</w:t>
      </w:r>
      <w:r>
        <w:rPr>
          <w:rFonts w:cs="Traditional Arabic;Arial" w:ascii="Traditional Arabic;Arial" w:hAnsi="Traditional Arabic;Arial"/>
        </w:rPr>
        <w:t>19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والخرشي، شرح الخرشي على خليل ج</w:t>
      </w:r>
      <w:r>
        <w:rPr>
          <w:rFonts w:cs="Traditional Arabic;Arial" w:ascii="Traditional Arabic;Arial" w:hAnsi="Traditional Arabic;Arial"/>
        </w:rPr>
        <w:t>7</w:t>
      </w:r>
      <w:r>
        <w:rPr>
          <w:rFonts w:ascii="Traditional Arabic;Arial" w:hAnsi="Traditional Arabic;Arial" w:cs="Traditional Arabic;Arial"/>
          <w:rtl w:val="true"/>
        </w:rPr>
        <w:t>، ص</w:t>
      </w:r>
      <w:r>
        <w:rPr>
          <w:rFonts w:cs="Traditional Arabic;Arial" w:ascii="Traditional Arabic;Arial" w:hAnsi="Traditional Arabic;Arial"/>
        </w:rPr>
        <w:t>99</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والمرداوي، الأنصاف ، ج</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73</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والشربيني، مغني المحتاج، ج</w:t>
      </w:r>
      <w:r>
        <w:rPr>
          <w:rFonts w:cs="Traditional Arabic;Arial" w:ascii="Traditional Arabic;Arial" w:hAnsi="Traditional Arabic;Arial"/>
        </w:rPr>
        <w:t>2</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395</w:t>
      </w:r>
      <w:r>
        <w:rPr>
          <w:rFonts w:cs="Traditional Arabic;Arial" w:ascii="Traditional Arabic;Arial" w:hAnsi="Traditional Arabic;Arial"/>
          <w:rtl w:val="true"/>
        </w:rPr>
        <w:t>.</w:t>
      </w:r>
    </w:p>
  </w:footnote>
  <w:footnote w:id="119">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بن عابدين، حاشية ابن عابدين ، ج</w:t>
      </w:r>
      <w:r>
        <w:rPr>
          <w:rFonts w:cs="Traditional Arabic;Arial" w:ascii="Traditional Arabic;Arial" w:hAnsi="Traditional Arabic;Arial"/>
        </w:rPr>
        <w:t>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ص </w:t>
      </w:r>
      <w:r>
        <w:rPr>
          <w:rFonts w:cs="Traditional Arabic;Arial" w:ascii="Traditional Arabic;Arial" w:hAnsi="Traditional Arabic;Arial"/>
        </w:rPr>
        <w:t>407</w:t>
      </w:r>
      <w:r>
        <w:rPr>
          <w:rFonts w:cs="Traditional Arabic;Arial" w:ascii="Traditional Arabic;Arial" w:hAnsi="Traditional Arabic;Arial"/>
          <w:rtl w:val="true"/>
        </w:rPr>
        <w:t>.</w:t>
      </w:r>
    </w:p>
  </w:footnote>
  <w:footnote w:id="120">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مرداوي، الانصاف، ج</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ص</w:t>
      </w:r>
      <w:r>
        <w:rPr>
          <w:rFonts w:cs="Traditional Arabic;Arial" w:ascii="Traditional Arabic;Arial" w:hAnsi="Traditional Arabic;Arial"/>
        </w:rPr>
        <w:t>73</w:t>
      </w:r>
      <w:r>
        <w:rPr>
          <w:rFonts w:cs="Traditional Arabic;Arial" w:ascii="Traditional Arabic;Arial" w:hAnsi="Traditional Arabic;Arial"/>
          <w:rtl w:val="true"/>
        </w:rPr>
        <w:t>.</w:t>
      </w:r>
    </w:p>
  </w:footnote>
  <w:footnote w:id="121">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بن رجب الحنبلي ، القواعد ، ص </w:t>
      </w:r>
      <w:r>
        <w:rPr>
          <w:rFonts w:cs="Traditional Arabic;Arial" w:ascii="Traditional Arabic;Arial" w:hAnsi="Traditional Arabic;Arial"/>
        </w:rPr>
        <w:t>63</w:t>
      </w:r>
      <w:r>
        <w:rPr>
          <w:rFonts w:cs="Traditional Arabic;Arial" w:ascii="Traditional Arabic;Arial" w:hAnsi="Traditional Arabic;Arial"/>
          <w:rtl w:val="true"/>
        </w:rPr>
        <w:t>.</w:t>
      </w:r>
    </w:p>
  </w:footnote>
  <w:footnote w:id="122">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عدوي، حاشية العدوي علي شرح الخرشي ، ج</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99</w:t>
      </w:r>
      <w:r>
        <w:rPr>
          <w:rFonts w:cs="Traditional Arabic;Arial" w:ascii="Traditional Arabic;Arial" w:hAnsi="Traditional Arabic;Arial"/>
          <w:rtl w:val="true"/>
        </w:rPr>
        <w:t>.</w:t>
      </w:r>
    </w:p>
  </w:footnote>
  <w:footnote w:id="123">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نووي، روضة الطالبين، ج</w:t>
      </w:r>
      <w:r>
        <w:rPr>
          <w:rFonts w:cs="Traditional Arabic;Arial" w:ascii="Traditional Arabic;Arial" w:hAnsi="Traditional Arabic;Arial"/>
        </w:rPr>
        <w:t>5</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ص </w:t>
      </w:r>
      <w:r>
        <w:rPr>
          <w:rFonts w:cs="Traditional Arabic;Arial" w:ascii="Traditional Arabic;Arial" w:hAnsi="Traditional Arabic;Arial"/>
        </w:rPr>
        <w:t>348</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الشربيني، مغني المحتاج ، ج</w:t>
      </w:r>
      <w:r>
        <w:rPr>
          <w:rFonts w:cs="Traditional Arabic;Arial" w:ascii="Traditional Arabic;Arial" w:hAnsi="Traditional Arabic;Arial"/>
        </w:rPr>
        <w:t>2</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39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الطرابلسي، الإسعاف ، ص</w:t>
      </w:r>
      <w:r>
        <w:rPr>
          <w:rFonts w:cs="Traditional Arabic;Arial" w:ascii="Traditional Arabic;Arial" w:hAnsi="Traditional Arabic;Arial"/>
        </w:rPr>
        <w:t>60</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ابن عابدين، حــاشية  ابن عابدين ، ج</w:t>
      </w:r>
      <w:r>
        <w:rPr>
          <w:rFonts w:cs="Traditional Arabic;Arial" w:ascii="Traditional Arabic;Arial" w:hAnsi="Traditional Arabic;Arial"/>
        </w:rPr>
        <w:t>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366</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الماوردي، الإنصاف ، ج</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6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الكشناوي، أسهل المدارك، ج</w:t>
      </w:r>
      <w:r>
        <w:rPr>
          <w:rFonts w:cs="Traditional Arabic;Arial" w:ascii="Traditional Arabic;Arial" w:hAnsi="Traditional Arabic;Arial"/>
        </w:rPr>
        <w:t>3</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108</w:t>
      </w:r>
      <w:r>
        <w:rPr>
          <w:rFonts w:cs="Traditional Arabic;Arial" w:ascii="Traditional Arabic;Arial" w:hAnsi="Traditional Arabic;Arial"/>
          <w:rtl w:val="true"/>
        </w:rPr>
        <w:t>.</w:t>
      </w:r>
    </w:p>
  </w:footnote>
  <w:footnote w:id="124">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نووي، روضة الطالبين، ج</w:t>
      </w:r>
      <w:r>
        <w:rPr>
          <w:rFonts w:cs="Traditional Arabic;Arial" w:ascii="Traditional Arabic;Arial" w:hAnsi="Traditional Arabic;Arial"/>
        </w:rPr>
        <w:t>5</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ص </w:t>
      </w:r>
      <w:r>
        <w:rPr>
          <w:rFonts w:cs="Traditional Arabic;Arial" w:ascii="Traditional Arabic;Arial" w:hAnsi="Traditional Arabic;Arial"/>
        </w:rPr>
        <w:t>348</w:t>
      </w:r>
      <w:r>
        <w:rPr>
          <w:rFonts w:cs="Traditional Arabic;Arial" w:ascii="Traditional Arabic;Arial" w:hAnsi="Traditional Arabic;Arial"/>
          <w:rtl w:val="true"/>
        </w:rPr>
        <w:t>.</w:t>
      </w:r>
    </w:p>
  </w:footnote>
  <w:footnote w:id="125">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طربلسي، الإسعاف، ص</w:t>
      </w:r>
      <w:r>
        <w:rPr>
          <w:rFonts w:cs="Traditional Arabic;Arial" w:ascii="Traditional Arabic;Arial" w:hAnsi="Traditional Arabic;Arial"/>
        </w:rPr>
        <w:t>60</w:t>
      </w:r>
      <w:r>
        <w:rPr>
          <w:rFonts w:cs="Traditional Arabic;Arial" w:ascii="Traditional Arabic;Arial" w:hAnsi="Traditional Arabic;Arial"/>
          <w:rtl w:val="true"/>
        </w:rPr>
        <w:t>.</w:t>
      </w:r>
    </w:p>
  </w:footnote>
  <w:footnote w:id="126">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ماوردي، الإنصاف ، ج </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ص </w:t>
      </w:r>
      <w:r>
        <w:rPr>
          <w:rFonts w:cs="Traditional Arabic;Arial" w:ascii="Traditional Arabic;Arial" w:hAnsi="Traditional Arabic;Arial"/>
        </w:rPr>
        <w:t>67</w:t>
      </w:r>
      <w:r>
        <w:rPr>
          <w:rFonts w:cs="Traditional Arabic;Arial" w:ascii="Traditional Arabic;Arial" w:hAnsi="Traditional Arabic;Arial"/>
          <w:rtl w:val="true"/>
        </w:rPr>
        <w:t>.</w:t>
      </w:r>
    </w:p>
  </w:footnote>
  <w:footnote w:id="127">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بن عابدين، حاشية ابن عابدين ، ج</w:t>
      </w:r>
      <w:r>
        <w:rPr>
          <w:rFonts w:cs="Traditional Arabic;Arial" w:ascii="Traditional Arabic;Arial" w:hAnsi="Traditional Arabic;Arial"/>
        </w:rPr>
        <w:t>4</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w:t>
      </w:r>
      <w:r>
        <w:rPr>
          <w:rFonts w:cs="Traditional Arabic;Arial" w:ascii="Traditional Arabic;Arial" w:hAnsi="Traditional Arabic;Arial"/>
        </w:rPr>
        <w:t>367</w:t>
      </w:r>
      <w:r>
        <w:rPr>
          <w:rFonts w:cs="Traditional Arabic;Arial" w:ascii="Traditional Arabic;Arial" w:hAnsi="Traditional Arabic;Arial"/>
          <w:rtl w:val="true"/>
        </w:rPr>
        <w:t>.</w:t>
      </w:r>
    </w:p>
  </w:footnote>
  <w:footnote w:id="128">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بن نجيم، الأشباه والنظائر، ، ص </w:t>
      </w:r>
      <w:r>
        <w:rPr>
          <w:rFonts w:cs="Traditional Arabic;Arial" w:ascii="Traditional Arabic;Arial" w:hAnsi="Traditional Arabic;Arial"/>
        </w:rPr>
        <w:t>201</w:t>
      </w:r>
      <w:r>
        <w:rPr>
          <w:rFonts w:cs="Traditional Arabic;Arial" w:ascii="Traditional Arabic;Arial" w:hAnsi="Traditional Arabic;Arial"/>
          <w:rtl w:val="true"/>
        </w:rPr>
        <w:t>.</w:t>
      </w:r>
    </w:p>
  </w:footnote>
  <w:footnote w:id="129">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المرجع السابق ، ص</w:t>
      </w:r>
      <w:r>
        <w:rPr>
          <w:rFonts w:cs="Traditional Arabic;Arial" w:ascii="Traditional Arabic;Arial" w:hAnsi="Traditional Arabic;Arial"/>
        </w:rPr>
        <w:t>203</w:t>
      </w:r>
      <w:r>
        <w:rPr>
          <w:rFonts w:cs="Traditional Arabic;Arial" w:ascii="Traditional Arabic;Arial" w:hAnsi="Traditional Arabic;Arial"/>
          <w:rtl w:val="true"/>
        </w:rPr>
        <w:t>.</w:t>
      </w:r>
    </w:p>
  </w:footnote>
  <w:footnote w:id="130">
    <w:p>
      <w:pPr>
        <w:pStyle w:val="Normal"/>
        <w:spacing w:lineRule="auto" w:line="360"/>
        <w:jc w:val="left"/>
        <w:rPr/>
      </w:pPr>
      <w:r>
        <w:rPr>
          <w:rStyle w:val="FootnoteCharacters"/>
        </w:rPr>
        <w:footnoteRef/>
      </w:r>
      <w:r>
        <w:rPr>
          <w:rFonts w:cs="Traditional Arabic;Arial" w:ascii="Traditional Arabic;Arial" w:hAnsi="Traditional Arabic;Arial"/>
          <w:b/>
          <w:bCs/>
          <w:rtl w:val="true"/>
        </w:rPr>
        <w:t xml:space="preserve"> </w:t>
      </w:r>
      <w:r>
        <w:rPr>
          <w:rFonts w:ascii="Traditional Arabic;Arial" w:hAnsi="Traditional Arabic;Arial" w:cs="Traditional Arabic;Arial"/>
          <w:b/>
          <w:b/>
          <w:bCs/>
          <w:rtl w:val="true"/>
        </w:rPr>
        <w:t>ابن نجيم، الأشباه والنظائر، ص</w:t>
      </w:r>
      <w:r>
        <w:rPr>
          <w:rFonts w:cs="Traditional Arabic;Arial" w:ascii="Traditional Arabic;Arial" w:hAnsi="Traditional Arabic;Arial"/>
          <w:b/>
          <w:bCs/>
        </w:rPr>
        <w:t>205</w:t>
      </w:r>
      <w:r>
        <w:rPr>
          <w:rFonts w:cs="Traditional Arabic;Arial" w:ascii="Traditional Arabic;Arial" w:hAnsi="Traditional Arabic;Arial"/>
          <w:b/>
          <w:bCs/>
          <w:rtl w:val="true"/>
        </w:rPr>
        <w:t>.</w:t>
      </w:r>
    </w:p>
  </w:footnote>
  <w:footnote w:id="131">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b/>
          <w:b/>
          <w:bCs/>
          <w:rtl w:val="true"/>
        </w:rPr>
        <w:t xml:space="preserve">قرار رقم </w:t>
      </w:r>
      <w:r>
        <w:rPr>
          <w:rFonts w:cs="Traditional Arabic;Arial" w:ascii="Traditional Arabic;Arial" w:hAnsi="Traditional Arabic;Arial"/>
          <w:b/>
          <w:bCs/>
        </w:rPr>
        <w:t>140</w:t>
      </w:r>
      <w:r>
        <w:rPr>
          <w:rFonts w:cs="Traditional Arabic;Arial" w:ascii="Traditional Arabic;Arial" w:hAnsi="Traditional Arabic;Arial"/>
          <w:b/>
          <w:bCs/>
          <w:rtl w:val="true"/>
        </w:rPr>
        <w:t xml:space="preserve"> (</w:t>
      </w:r>
      <w:r>
        <w:rPr>
          <w:rFonts w:cs="Traditional Arabic;Arial" w:ascii="Traditional Arabic;Arial" w:hAnsi="Traditional Arabic;Arial"/>
          <w:b/>
          <w:bCs/>
        </w:rPr>
        <w:t>6/15</w:t>
      </w:r>
      <w:r>
        <w:rPr>
          <w:rFonts w:cs="Traditional Arabic;Arial" w:ascii="Traditional Arabic;Arial" w:hAnsi="Traditional Arabic;Arial"/>
          <w:b/>
          <w:bCs/>
          <w:rtl w:val="true"/>
        </w:rPr>
        <w:t xml:space="preserve">) </w:t>
      </w:r>
      <w:r>
        <w:rPr>
          <w:rFonts w:ascii="Traditional Arabic;Arial" w:hAnsi="Traditional Arabic;Arial" w:cs="Traditional Arabic;Arial"/>
          <w:b/>
          <w:b/>
          <w:bCs/>
          <w:rtl w:val="true"/>
        </w:rPr>
        <w:t>بشأن الاستثمار في الوقف وفي غلاته وريعه،</w:t>
      </w:r>
      <w:r>
        <w:rPr>
          <w:rFonts w:ascii="Traditional Arabic;Arial" w:hAnsi="Traditional Arabic;Arial" w:cs="Traditional Arabic;Arial"/>
          <w:rtl w:val="true"/>
        </w:rPr>
        <w:t xml:space="preserve"> الدورة الخامسة عشرة، المحرم </w:t>
      </w:r>
      <w:r>
        <w:rPr>
          <w:rFonts w:cs="Traditional Arabic;Arial" w:ascii="Traditional Arabic;Arial" w:hAnsi="Traditional Arabic;Arial"/>
        </w:rPr>
        <w:t>1425</w:t>
      </w:r>
      <w:r>
        <w:rPr>
          <w:rFonts w:ascii="Traditional Arabic;Arial" w:hAnsi="Traditional Arabic;Arial" w:cs="Traditional Arabic;Arial"/>
          <w:rtl w:val="true"/>
        </w:rPr>
        <w:t xml:space="preserve">هـ، آذار </w:t>
      </w:r>
      <w:r>
        <w:rPr>
          <w:rFonts w:cs="Traditional Arabic;Arial" w:ascii="Traditional Arabic;Arial" w:hAnsi="Traditional Arabic;Arial"/>
          <w:rtl w:val="true"/>
        </w:rPr>
        <w:t>(</w:t>
      </w:r>
      <w:r>
        <w:rPr>
          <w:rFonts w:ascii="Traditional Arabic;Arial" w:hAnsi="Traditional Arabic;Arial" w:cs="Traditional Arabic;Arial"/>
          <w:rtl w:val="true"/>
        </w:rPr>
        <w:t xml:space="preserve">مارس </w:t>
      </w:r>
      <w:r>
        <w:rPr>
          <w:rFonts w:cs="Traditional Arabic;Arial" w:ascii="Traditional Arabic;Arial" w:hAnsi="Traditional Arabic;Arial"/>
          <w:rtl w:val="true"/>
        </w:rPr>
        <w:t xml:space="preserve">) </w:t>
      </w:r>
      <w:r>
        <w:rPr>
          <w:rFonts w:cs="Traditional Arabic;Arial" w:ascii="Traditional Arabic;Arial" w:hAnsi="Traditional Arabic;Arial"/>
        </w:rPr>
        <w:t>2004</w:t>
      </w:r>
      <w:r>
        <w:rPr>
          <w:rFonts w:ascii="Traditional Arabic;Arial" w:hAnsi="Traditional Arabic;Arial" w:cs="Traditional Arabic;Arial"/>
          <w:rtl w:val="true"/>
        </w:rPr>
        <w:t>م</w:t>
      </w:r>
      <w:r>
        <w:rPr>
          <w:rFonts w:cs="Traditional Arabic;Arial" w:ascii="Traditional Arabic;Arial" w:hAnsi="Traditional Arabic;Arial"/>
          <w:rtl w:val="true"/>
        </w:rPr>
        <w:t xml:space="preserve">. </w:t>
      </w:r>
      <w:r>
        <w:rPr>
          <w:rFonts w:ascii="Traditional Arabic;Arial" w:hAnsi="Traditional Arabic;Arial" w:cs="Traditional Arabic;Arial"/>
          <w:rtl w:val="true"/>
        </w:rPr>
        <w:t>بند أولا</w:t>
      </w:r>
      <w:r>
        <w:rPr>
          <w:rFonts w:cs="Traditional Arabic;Arial" w:ascii="Traditional Arabic;Arial" w:hAnsi="Traditional Arabic;Arial"/>
          <w:rtl w:val="true"/>
        </w:rPr>
        <w:t>-</w:t>
      </w:r>
      <w:r>
        <w:rPr>
          <w:rFonts w:cs="Traditional Arabic;Arial" w:ascii="Traditional Arabic;Arial" w:hAnsi="Traditional Arabic;Arial"/>
        </w:rPr>
        <w:t>1</w:t>
      </w:r>
      <w:r>
        <w:rPr>
          <w:rFonts w:cs="Traditional Arabic;Arial" w:ascii="Traditional Arabic;Arial" w:hAnsi="Traditional Arabic;Arial"/>
          <w:rtl w:val="true"/>
        </w:rPr>
        <w:t xml:space="preserve"> .</w:t>
      </w:r>
    </w:p>
  </w:footnote>
  <w:footnote w:id="13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قرارات وفتاوى وتوصيات منتدى قضايا الوقف الفقهية الأول</w:t>
      </w:r>
      <w:r>
        <w:rPr>
          <w:rFonts w:ascii="Traditional Arabic;Arial" w:hAnsi="Traditional Arabic;Arial" w:cs="Traditional Arabic;Arial"/>
          <w:sz w:val="24"/>
          <w:sz w:val="24"/>
          <w:szCs w:val="24"/>
          <w:rtl w:val="true"/>
        </w:rPr>
        <w:t xml:space="preserve">، موضوع الاستثمار، بند </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p>
  </w:footnote>
  <w:footnote w:id="13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rtl w:val="true"/>
        </w:rPr>
        <w:t xml:space="preserve">قرار رقم </w:t>
      </w:r>
      <w:r>
        <w:rPr>
          <w:rFonts w:cs="Traditional Arabic;Arial" w:ascii="Traditional Arabic;Arial" w:hAnsi="Traditional Arabic;Arial"/>
          <w:b/>
          <w:bCs/>
          <w:sz w:val="24"/>
          <w:szCs w:val="24"/>
        </w:rPr>
        <w:t>140</w:t>
      </w:r>
      <w:r>
        <w:rPr>
          <w:rFonts w:cs="Traditional Arabic;Arial" w:ascii="Traditional Arabic;Arial" w:hAnsi="Traditional Arabic;Arial"/>
          <w:b/>
          <w:bCs/>
          <w:sz w:val="24"/>
          <w:szCs w:val="24"/>
          <w:rtl w:val="true"/>
        </w:rPr>
        <w:t xml:space="preserve"> (</w:t>
      </w:r>
      <w:r>
        <w:rPr>
          <w:rFonts w:cs="Traditional Arabic;Arial" w:ascii="Traditional Arabic;Arial" w:hAnsi="Traditional Arabic;Arial"/>
          <w:b/>
          <w:bCs/>
          <w:sz w:val="24"/>
          <w:szCs w:val="24"/>
        </w:rPr>
        <w:t>6/15</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ند أولا</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3</w:t>
      </w:r>
      <w:r>
        <w:rPr>
          <w:rFonts w:cs="Traditional Arabic;Arial" w:ascii="Traditional Arabic;Arial" w:hAnsi="Traditional Arabic;Arial"/>
          <w:sz w:val="24"/>
          <w:szCs w:val="24"/>
          <w:rtl w:val="true"/>
        </w:rPr>
        <w:t xml:space="preserve"> .</w:t>
      </w:r>
    </w:p>
  </w:footnote>
  <w:footnote w:id="13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أنصاري، أ</w:t>
      </w:r>
      <w:r>
        <w:rPr>
          <w:rFonts w:ascii="Traditional Arabic;Arial" w:hAnsi="Traditional Arabic;Arial" w:cs="Traditional Arabic;Arial"/>
          <w:b/>
          <w:b/>
          <w:bCs/>
          <w:sz w:val="24"/>
          <w:sz w:val="24"/>
          <w:szCs w:val="24"/>
          <w:u w:val="single"/>
          <w:rtl w:val="true"/>
        </w:rPr>
        <w:t>سنى المطالب</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37</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الهيثمي، </w:t>
      </w:r>
      <w:r>
        <w:rPr>
          <w:rFonts w:ascii="Traditional Arabic;Arial" w:hAnsi="Traditional Arabic;Arial" w:cs="Traditional Arabic;Arial"/>
          <w:b/>
          <w:b/>
          <w:bCs/>
          <w:sz w:val="24"/>
          <w:sz w:val="24"/>
          <w:szCs w:val="24"/>
          <w:u w:val="single"/>
          <w:rtl w:val="true"/>
        </w:rPr>
        <w:t>تحفة المحتاج</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8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عميرة، والبرلسي،</w:t>
      </w:r>
      <w:r>
        <w:rPr>
          <w:rFonts w:ascii="Traditional Arabic;Arial" w:hAnsi="Traditional Arabic;Arial" w:cs="Traditional Arabic;Arial"/>
          <w:b/>
          <w:b/>
          <w:bCs/>
          <w:sz w:val="24"/>
          <w:sz w:val="24"/>
          <w:szCs w:val="24"/>
          <w:u w:val="single"/>
          <w:rtl w:val="true"/>
        </w:rPr>
        <w:t>حاشيتان</w:t>
      </w:r>
      <w:r>
        <w:rPr>
          <w:rFonts w:ascii="Traditional Arabic;Arial" w:hAnsi="Traditional Arabic;Arial" w:cs="Traditional Arabic;Arial"/>
          <w:sz w:val="24"/>
          <w:sz w:val="24"/>
          <w:szCs w:val="24"/>
          <w:rtl w:val="true"/>
        </w:rPr>
        <w:t xml:space="preserve">، ج </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10</w:t>
      </w:r>
      <w:r>
        <w:rPr>
          <w:rFonts w:cs="Traditional Arabic;Arial" w:ascii="Traditional Arabic;Arial" w:hAnsi="Traditional Arabic;Arial"/>
          <w:sz w:val="24"/>
          <w:szCs w:val="24"/>
          <w:rtl w:val="true"/>
        </w:rPr>
        <w:t xml:space="preserve"> .</w:t>
      </w:r>
    </w:p>
  </w:footnote>
  <w:footnote w:id="13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كبيسي، </w:t>
      </w:r>
      <w:r>
        <w:rPr>
          <w:rFonts w:ascii="Traditional Arabic;Arial" w:hAnsi="Traditional Arabic;Arial" w:cs="Traditional Arabic;Arial"/>
          <w:b/>
          <w:b/>
          <w:bCs/>
          <w:sz w:val="24"/>
          <w:sz w:val="24"/>
          <w:szCs w:val="24"/>
          <w:u w:val="single"/>
          <w:rtl w:val="true"/>
        </w:rPr>
        <w:t>أحكام الوق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93</w:t>
      </w:r>
      <w:r>
        <w:rPr>
          <w:rFonts w:cs="Traditional Arabic;Arial" w:ascii="Traditional Arabic;Arial" w:hAnsi="Traditional Arabic;Arial"/>
          <w:sz w:val="24"/>
          <w:szCs w:val="24"/>
          <w:rtl w:val="true"/>
        </w:rPr>
        <w:t xml:space="preserve"> .</w:t>
      </w:r>
    </w:p>
  </w:footnote>
  <w:footnote w:id="13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منلا خسرو، </w:t>
      </w:r>
      <w:r>
        <w:rPr>
          <w:rFonts w:ascii="Traditional Arabic;Arial" w:hAnsi="Traditional Arabic;Arial" w:cs="Traditional Arabic;Arial"/>
          <w:b/>
          <w:b/>
          <w:bCs/>
          <w:sz w:val="24"/>
          <w:sz w:val="24"/>
          <w:szCs w:val="24"/>
          <w:u w:val="single"/>
          <w:rtl w:val="true"/>
        </w:rPr>
        <w:t>درر الحكام شرح غرر الأحكام</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37</w:t>
      </w:r>
      <w:r>
        <w:rPr>
          <w:rFonts w:cs="Traditional Arabic;Arial" w:ascii="Traditional Arabic;Arial" w:hAnsi="Traditional Arabic;Arial"/>
          <w:sz w:val="24"/>
          <w:szCs w:val="24"/>
          <w:rtl w:val="true"/>
        </w:rPr>
        <w:t xml:space="preserve"> .</w:t>
      </w:r>
    </w:p>
  </w:footnote>
  <w:footnote w:id="13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سرخسي، </w:t>
      </w:r>
      <w:r>
        <w:rPr>
          <w:rFonts w:ascii="Traditional Arabic;Arial" w:hAnsi="Traditional Arabic;Arial" w:cs="Traditional Arabic;Arial"/>
          <w:b/>
          <w:b/>
          <w:bCs/>
          <w:sz w:val="24"/>
          <w:sz w:val="24"/>
          <w:szCs w:val="24"/>
          <w:u w:val="single"/>
          <w:rtl w:val="true"/>
        </w:rPr>
        <w:t>المبسوط</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2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الهمام، </w:t>
      </w:r>
      <w:r>
        <w:rPr>
          <w:rFonts w:ascii="Traditional Arabic;Arial" w:hAnsi="Traditional Arabic;Arial" w:cs="Traditional Arabic;Arial"/>
          <w:b/>
          <w:b/>
          <w:bCs/>
          <w:sz w:val="24"/>
          <w:sz w:val="24"/>
          <w:szCs w:val="24"/>
          <w:u w:val="single"/>
          <w:rtl w:val="true"/>
        </w:rPr>
        <w:t>فتح القد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21</w:t>
      </w:r>
      <w:r>
        <w:rPr>
          <w:rFonts w:ascii="Traditional Arabic;Arial" w:hAnsi="Traditional Arabic;Arial" w:cs="Traditional Arabic;Arial"/>
          <w:sz w:val="24"/>
          <w:sz w:val="24"/>
          <w:szCs w:val="24"/>
        </w:rPr>
        <w:t>،</w:t>
      </w:r>
      <w:r>
        <w:rPr>
          <w:rFonts w:cs="Traditional Arabic;Arial" w:ascii="Traditional Arabic;Arial" w:hAnsi="Traditional Arabic;Arial"/>
          <w:sz w:val="24"/>
          <w:szCs w:val="24"/>
        </w:rPr>
        <w:t>222</w:t>
      </w:r>
      <w:r>
        <w:rPr>
          <w:rFonts w:cs="Traditional Arabic;Arial" w:ascii="Traditional Arabic;Arial" w:hAnsi="Traditional Arabic;Arial"/>
          <w:sz w:val="24"/>
          <w:szCs w:val="24"/>
          <w:rtl w:val="true"/>
        </w:rPr>
        <w:t xml:space="preserve"> .</w:t>
      </w:r>
    </w:p>
  </w:footnote>
  <w:footnote w:id="13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بهوتي،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6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رحيباني، </w:t>
      </w:r>
      <w:r>
        <w:rPr>
          <w:rFonts w:ascii="Traditional Arabic;Arial" w:hAnsi="Traditional Arabic;Arial" w:cs="Traditional Arabic;Arial"/>
          <w:b/>
          <w:b/>
          <w:bCs/>
          <w:sz w:val="24"/>
          <w:sz w:val="24"/>
          <w:szCs w:val="24"/>
          <w:u w:val="single"/>
          <w:rtl w:val="true"/>
        </w:rPr>
        <w:t>مطالب أولي النهى شرح غاية المنتهى</w:t>
      </w:r>
      <w:r>
        <w:rPr>
          <w:rFonts w:ascii="Traditional Arabic;Arial" w:hAnsi="Traditional Arabic;Arial" w:cs="Traditional Arabic;Arial"/>
          <w:sz w:val="24"/>
          <w:sz w:val="24"/>
          <w:szCs w:val="24"/>
          <w:rtl w:val="true"/>
        </w:rPr>
        <w:t xml:space="preserve">، ج </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42</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243</w:t>
      </w:r>
      <w:r>
        <w:rPr>
          <w:rFonts w:cs="Traditional Arabic;Arial" w:ascii="Traditional Arabic;Arial" w:hAnsi="Traditional Arabic;Arial"/>
          <w:sz w:val="24"/>
          <w:szCs w:val="24"/>
          <w:rtl w:val="true"/>
        </w:rPr>
        <w:t xml:space="preserve"> .</w:t>
      </w:r>
    </w:p>
  </w:footnote>
  <w:footnote w:id="13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راجع السابقة</w:t>
      </w:r>
      <w:r>
        <w:rPr>
          <w:rFonts w:cs="Traditional Arabic;Arial" w:ascii="Traditional Arabic;Arial" w:hAnsi="Traditional Arabic;Arial"/>
          <w:sz w:val="24"/>
          <w:szCs w:val="24"/>
          <w:rtl w:val="true"/>
        </w:rPr>
        <w:t>.</w:t>
      </w:r>
    </w:p>
  </w:footnote>
  <w:footnote w:id="14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ص </w:t>
      </w:r>
      <w:r>
        <w:rPr>
          <w:rFonts w:cs="Traditional Arabic;Arial" w:ascii="Traditional Arabic;Arial" w:hAnsi="Traditional Arabic;Arial"/>
          <w:sz w:val="24"/>
          <w:szCs w:val="24"/>
        </w:rPr>
        <w:t>15</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6</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 xml:space="preserve">وقد نقل نصوصا من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عيار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8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حاشية الرهوني،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50</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51</w:t>
      </w:r>
      <w:r>
        <w:rPr>
          <w:rFonts w:cs="Traditional Arabic;Arial" w:ascii="Traditional Arabic;Arial" w:hAnsi="Traditional Arabic;Arial"/>
          <w:sz w:val="24"/>
          <w:szCs w:val="24"/>
          <w:rtl w:val="true"/>
        </w:rPr>
        <w:t xml:space="preserve"> .</w:t>
      </w:r>
    </w:p>
  </w:footnote>
  <w:footnote w:id="141">
    <w:p>
      <w:pPr>
        <w:pStyle w:val="Normal"/>
        <w:spacing w:lineRule="auto" w:line="360"/>
        <w:jc w:val="left"/>
        <w:rPr/>
      </w:pPr>
      <w:r>
        <w:rPr>
          <w:rStyle w:val="FootnoteCharacters"/>
        </w:rPr>
        <w:footnoteRef/>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انظر</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نووي، </w:t>
      </w:r>
      <w:r>
        <w:rPr>
          <w:rFonts w:ascii="Traditional Arabic;Arial" w:hAnsi="Traditional Arabic;Arial" w:cs="Traditional Arabic;Arial"/>
          <w:b/>
          <w:b/>
          <w:bCs/>
          <w:u w:val="single"/>
          <w:rtl w:val="true"/>
          <w:lang w:eastAsia="en-US"/>
        </w:rPr>
        <w:t>روضة الطالبين</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5</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348</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لشربيني، </w:t>
      </w:r>
      <w:r>
        <w:rPr>
          <w:rFonts w:ascii="Traditional Arabic;Arial" w:hAnsi="Traditional Arabic;Arial" w:cs="Traditional Arabic;Arial"/>
          <w:b/>
          <w:b/>
          <w:bCs/>
          <w:u w:val="single"/>
          <w:rtl w:val="true"/>
          <w:lang w:eastAsia="en-US"/>
        </w:rPr>
        <w:t>مغني المحتاج</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2</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394</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لطرابلسي، </w:t>
      </w:r>
      <w:r>
        <w:rPr>
          <w:rFonts w:ascii="Traditional Arabic;Arial" w:hAnsi="Traditional Arabic;Arial" w:cs="Traditional Arabic;Arial"/>
          <w:b/>
          <w:b/>
          <w:bCs/>
          <w:u w:val="single"/>
          <w:rtl w:val="true"/>
          <w:lang w:eastAsia="en-US"/>
        </w:rPr>
        <w:t>الإسعاف</w:t>
      </w:r>
      <w:r>
        <w:rPr>
          <w:rFonts w:ascii="Traditional Arabic;Arial" w:hAnsi="Traditional Arabic;Arial" w:cs="Traditional Arabic;Arial"/>
          <w:rtl w:val="true"/>
          <w:lang w:eastAsia="en-US"/>
        </w:rPr>
        <w:t xml:space="preserve"> ، ص</w:t>
      </w:r>
      <w:r>
        <w:rPr>
          <w:rFonts w:cs="Traditional Arabic;Arial" w:ascii="Traditional Arabic;Arial" w:hAnsi="Traditional Arabic;Arial"/>
          <w:lang w:eastAsia="en-US"/>
        </w:rPr>
        <w:t>60</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بن عابدين، </w:t>
      </w:r>
      <w:r>
        <w:rPr>
          <w:rFonts w:ascii="Traditional Arabic;Arial" w:hAnsi="Traditional Arabic;Arial" w:cs="Traditional Arabic;Arial"/>
          <w:b/>
          <w:b/>
          <w:bCs/>
          <w:u w:val="single"/>
          <w:rtl w:val="true"/>
          <w:lang w:eastAsia="en-US"/>
        </w:rPr>
        <w:t>حــاشية  ابن عابدين</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4</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366</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لماوردي، </w:t>
      </w:r>
      <w:r>
        <w:rPr>
          <w:rFonts w:ascii="Traditional Arabic;Arial" w:hAnsi="Traditional Arabic;Arial" w:cs="Traditional Arabic;Arial"/>
          <w:u w:val="single"/>
          <w:rtl w:val="true"/>
          <w:lang w:eastAsia="en-US"/>
        </w:rPr>
        <w:t>الإنصاف</w:t>
      </w:r>
      <w:r>
        <w:rPr>
          <w:rFonts w:ascii="Traditional Arabic;Arial" w:hAnsi="Traditional Arabic;Arial" w:cs="Traditional Arabic;Arial"/>
          <w:rtl w:val="true"/>
          <w:lang w:eastAsia="en-US"/>
        </w:rPr>
        <w:t xml:space="preserve"> ، ج</w:t>
      </w:r>
      <w:r>
        <w:rPr>
          <w:rFonts w:cs="Traditional Arabic;Arial" w:ascii="Traditional Arabic;Arial" w:hAnsi="Traditional Arabic;Arial"/>
          <w:lang w:eastAsia="en-US"/>
        </w:rPr>
        <w:t>7</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67</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الكشناوي، </w:t>
      </w:r>
      <w:r>
        <w:rPr>
          <w:rFonts w:ascii="Traditional Arabic;Arial" w:hAnsi="Traditional Arabic;Arial" w:cs="Traditional Arabic;Arial"/>
          <w:b/>
          <w:b/>
          <w:bCs/>
          <w:u w:val="single"/>
          <w:rtl w:val="true"/>
          <w:lang w:eastAsia="en-US"/>
        </w:rPr>
        <w:t>أسهل المدارك</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3</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ص</w:t>
      </w:r>
      <w:r>
        <w:rPr>
          <w:rFonts w:cs="Traditional Arabic;Arial" w:ascii="Traditional Arabic;Arial" w:hAnsi="Traditional Arabic;Arial"/>
          <w:lang w:eastAsia="en-US"/>
        </w:rPr>
        <w:t>108</w:t>
      </w:r>
      <w:r>
        <w:rPr>
          <w:rFonts w:cs="Traditional Arabic;Arial" w:ascii="Traditional Arabic;Arial" w:hAnsi="Traditional Arabic;Arial"/>
          <w:rtl w:val="true"/>
          <w:lang w:eastAsia="en-US"/>
        </w:rPr>
        <w:t>.</w:t>
      </w:r>
    </w:p>
  </w:footnote>
  <w:footnote w:id="142">
    <w:p>
      <w:pPr>
        <w:pStyle w:val="Normal"/>
        <w:spacing w:lineRule="auto" w:line="360"/>
        <w:jc w:val="left"/>
        <w:rPr/>
      </w:pPr>
      <w:r>
        <w:rPr>
          <w:rStyle w:val="FootnoteCharacters"/>
        </w:rPr>
        <w:footnoteRef/>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لنووي، </w:t>
      </w:r>
      <w:r>
        <w:rPr>
          <w:rFonts w:ascii="Traditional Arabic;Arial" w:hAnsi="Traditional Arabic;Arial" w:cs="Traditional Arabic;Arial"/>
          <w:b/>
          <w:b/>
          <w:bCs/>
          <w:u w:val="single"/>
          <w:rtl w:val="true"/>
          <w:lang w:eastAsia="en-US"/>
        </w:rPr>
        <w:t>روضة الطالبين</w:t>
      </w:r>
      <w:r>
        <w:rPr>
          <w:rFonts w:ascii="Traditional Arabic;Arial" w:hAnsi="Traditional Arabic;Arial" w:cs="Traditional Arabic;Arial"/>
          <w:rtl w:val="true"/>
          <w:lang w:eastAsia="en-US"/>
        </w:rPr>
        <w:t>، ج</w:t>
      </w:r>
      <w:r>
        <w:rPr>
          <w:rFonts w:cs="Traditional Arabic;Arial" w:ascii="Traditional Arabic;Arial" w:hAnsi="Traditional Arabic;Arial"/>
          <w:lang w:eastAsia="en-US"/>
        </w:rPr>
        <w:t>5</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 ص </w:t>
      </w:r>
      <w:r>
        <w:rPr>
          <w:rFonts w:cs="Traditional Arabic;Arial" w:ascii="Traditional Arabic;Arial" w:hAnsi="Traditional Arabic;Arial"/>
          <w:lang w:eastAsia="en-US"/>
        </w:rPr>
        <w:t>348</w:t>
      </w:r>
      <w:r>
        <w:rPr>
          <w:rFonts w:cs="Traditional Arabic;Arial" w:ascii="Traditional Arabic;Arial" w:hAnsi="Traditional Arabic;Arial"/>
          <w:rtl w:val="true"/>
          <w:lang w:eastAsia="en-US"/>
        </w:rPr>
        <w:t>.</w:t>
      </w:r>
    </w:p>
  </w:footnote>
  <w:footnote w:id="143">
    <w:p>
      <w:pPr>
        <w:pStyle w:val="Normal"/>
        <w:spacing w:lineRule="auto" w:line="360"/>
        <w:ind w:left="4" w:right="0" w:hanging="100"/>
        <w:jc w:val="left"/>
        <w:rPr/>
      </w:pPr>
      <w:r>
        <w:rPr>
          <w:rStyle w:val="FootnoteCharacters"/>
        </w:rPr>
        <w:footnoteRef/>
      </w:r>
      <w:r>
        <w:rPr>
          <w:rFonts w:cs="Traditional Arabic;Arial" w:ascii="Traditional Arabic;Arial" w:hAnsi="Traditional Arabic;Arial"/>
          <w:rtl w:val="true"/>
          <w:lang w:eastAsia="en-US"/>
        </w:rPr>
        <w:tab/>
        <w:t xml:space="preserve">  </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انظر </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ابن نجيم</w:t>
      </w:r>
      <w:r>
        <w:rPr>
          <w:rFonts w:ascii="Traditional Arabic;Arial" w:hAnsi="Traditional Arabic;Arial" w:cs="Traditional Arabic;Arial"/>
          <w:b/>
          <w:b/>
          <w:bCs/>
          <w:u w:val="single"/>
          <w:rtl w:val="true"/>
          <w:lang w:eastAsia="en-US"/>
        </w:rPr>
        <w:t>، الأشباه والنظائر</w:t>
      </w:r>
      <w:r>
        <w:rPr>
          <w:rFonts w:ascii="Traditional Arabic;Arial" w:hAnsi="Traditional Arabic;Arial" w:cs="Traditional Arabic;Arial"/>
          <w:rtl w:val="true"/>
          <w:lang w:eastAsia="en-US"/>
        </w:rPr>
        <w:t xml:space="preserve"> ، ص</w:t>
      </w:r>
      <w:r>
        <w:rPr>
          <w:rFonts w:cs="Traditional Arabic;Arial" w:ascii="Traditional Arabic;Arial" w:hAnsi="Traditional Arabic;Arial"/>
          <w:lang w:eastAsia="en-US"/>
        </w:rPr>
        <w:t>198</w:t>
      </w:r>
      <w:r>
        <w:rPr>
          <w:rFonts w:cs="Traditional Arabic;Arial" w:ascii="Traditional Arabic;Arial" w:hAnsi="Traditional Arabic;Arial"/>
          <w:rtl w:val="true"/>
          <w:lang w:eastAsia="en-US"/>
        </w:rPr>
        <w:t>.</w:t>
      </w:r>
    </w:p>
  </w:footnote>
  <w:footnote w:id="144">
    <w:p>
      <w:pPr>
        <w:pStyle w:val="Normal"/>
        <w:spacing w:lineRule="auto" w:line="360"/>
        <w:ind w:left="0" w:right="0" w:hanging="96"/>
        <w:jc w:val="left"/>
        <w:rPr/>
      </w:pPr>
      <w:r>
        <w:rPr>
          <w:rStyle w:val="FootnoteCharacters"/>
        </w:rPr>
        <w:footnoteRef/>
      </w:r>
      <w:r>
        <w:rPr>
          <w:rFonts w:cs="Traditional Arabic;Arial" w:ascii="Traditional Arabic;Arial" w:hAnsi="Traditional Arabic;Arial"/>
          <w:rtl w:val="true"/>
          <w:lang w:eastAsia="en-US"/>
        </w:rPr>
        <w:tab/>
        <w:t xml:space="preserve">  </w:t>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المرجع السابق ، ص</w:t>
      </w:r>
      <w:r>
        <w:rPr>
          <w:rFonts w:cs="Traditional Arabic;Arial" w:ascii="Traditional Arabic;Arial" w:hAnsi="Traditional Arabic;Arial"/>
          <w:lang w:eastAsia="en-US"/>
        </w:rPr>
        <w:t>125</w:t>
      </w:r>
      <w:r>
        <w:rPr>
          <w:rFonts w:cs="Traditional Arabic;Arial" w:ascii="Traditional Arabic;Arial" w:hAnsi="Traditional Arabic;Arial"/>
          <w:rtl w:val="true"/>
          <w:lang w:eastAsia="en-US"/>
        </w:rPr>
        <w:t>.</w:t>
      </w:r>
    </w:p>
  </w:footnote>
  <w:footnote w:id="145">
    <w:p>
      <w:pPr>
        <w:pStyle w:val="Normal"/>
        <w:spacing w:lineRule="auto" w:line="360"/>
        <w:jc w:val="left"/>
        <w:rPr/>
      </w:pPr>
      <w:r>
        <w:rPr>
          <w:rStyle w:val="FootnoteCharacters"/>
        </w:rPr>
        <w:footnoteRef/>
      </w:r>
      <w:r>
        <w:rPr>
          <w:rFonts w:cs="Traditional Arabic;Arial" w:ascii="Traditional Arabic;Arial" w:hAnsi="Traditional Arabic;Arial"/>
          <w:rtl w:val="true"/>
          <w:lang w:eastAsia="en-US"/>
        </w:rPr>
        <w:t xml:space="preserve"> </w:t>
      </w:r>
      <w:r>
        <w:rPr>
          <w:rFonts w:ascii="Traditional Arabic;Arial" w:hAnsi="Traditional Arabic;Arial" w:cs="Traditional Arabic;Arial"/>
          <w:rtl w:val="true"/>
          <w:lang w:eastAsia="en-US"/>
        </w:rPr>
        <w:t xml:space="preserve">للطرابلسي ، </w:t>
      </w:r>
      <w:r>
        <w:rPr>
          <w:rFonts w:ascii="Traditional Arabic;Arial" w:hAnsi="Traditional Arabic;Arial" w:cs="Traditional Arabic;Arial"/>
          <w:b/>
          <w:b/>
          <w:bCs/>
          <w:u w:val="single"/>
          <w:rtl w:val="true"/>
          <w:lang w:eastAsia="en-US"/>
        </w:rPr>
        <w:t>الإسعاف على أحكام الأوقاف</w:t>
      </w:r>
      <w:r>
        <w:rPr>
          <w:rFonts w:ascii="Traditional Arabic;Arial" w:hAnsi="Traditional Arabic;Arial" w:cs="Traditional Arabic;Arial"/>
          <w:rtl w:val="true"/>
          <w:lang w:eastAsia="en-US"/>
        </w:rPr>
        <w:t xml:space="preserve"> ، ص</w:t>
      </w:r>
      <w:r>
        <w:rPr>
          <w:rFonts w:cs="Traditional Arabic;Arial" w:ascii="Traditional Arabic;Arial" w:hAnsi="Traditional Arabic;Arial"/>
          <w:lang w:eastAsia="en-US"/>
        </w:rPr>
        <w:t>62</w:t>
      </w:r>
      <w:r>
        <w:rPr>
          <w:rFonts w:cs="Traditional Arabic;Arial" w:ascii="Traditional Arabic;Arial" w:hAnsi="Traditional Arabic;Arial"/>
          <w:rtl w:val="true"/>
          <w:lang w:eastAsia="en-US"/>
        </w:rPr>
        <w:t>.</w:t>
      </w:r>
    </w:p>
  </w:footnote>
  <w:footnote w:id="146">
    <w:p>
      <w:pPr>
        <w:pStyle w:val="Normal"/>
        <w:autoSpaceDE w:val="false"/>
        <w:spacing w:lineRule="auto" w:line="360"/>
        <w:ind w:left="720" w:right="0" w:hanging="716"/>
        <w:jc w:val="left"/>
        <w:rPr/>
      </w:pPr>
      <w:r>
        <w:rPr>
          <w:rStyle w:val="FootnoteCharacters"/>
        </w:rPr>
        <w:footnoteRef/>
      </w:r>
      <w:r>
        <w:rPr>
          <w:rFonts w:cs="Traditional Arabic;Arial" w:ascii="Traditional Arabic;Arial" w:hAnsi="Traditional Arabic;Arial"/>
          <w:rtl w:val="true"/>
        </w:rPr>
        <w:tab/>
        <w:t xml:space="preserve">  </w:t>
      </w:r>
      <w:r>
        <w:rPr>
          <w:rFonts w:ascii="Traditional Arabic;Arial" w:hAnsi="Traditional Arabic;Arial" w:cs="Traditional Arabic;Arial"/>
          <w:rtl w:val="true"/>
        </w:rPr>
        <w:t>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مجمع الفقه الإسلامي، </w:t>
      </w:r>
      <w:r>
        <w:rPr>
          <w:rFonts w:ascii="Traditional Arabic;Arial" w:hAnsi="Traditional Arabic;Arial" w:cs="Traditional Arabic;Arial"/>
          <w:b/>
          <w:b/>
          <w:bCs/>
          <w:u w:val="single"/>
          <w:rtl w:val="true"/>
        </w:rPr>
        <w:t>قرارات وتوصيات مجمع الفقه</w:t>
      </w:r>
      <w:r>
        <w:rPr>
          <w:rFonts w:ascii="Traditional Arabic;Arial" w:hAnsi="Traditional Arabic;Arial" w:cs="Traditional Arabic;Arial"/>
          <w:rtl w:val="true"/>
        </w:rPr>
        <w:t xml:space="preserve">، ص </w:t>
      </w:r>
      <w:r>
        <w:rPr>
          <w:rFonts w:cs="Traditional Arabic;Arial" w:ascii="Traditional Arabic;Arial" w:hAnsi="Traditional Arabic;Arial"/>
        </w:rPr>
        <w:t>33</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قرار رقم </w:t>
      </w:r>
      <w:r>
        <w:rPr>
          <w:rFonts w:cs="Traditional Arabic;Arial" w:ascii="Traditional Arabic;Arial" w:hAnsi="Traditional Arabic;Arial"/>
        </w:rPr>
        <w:t>15</w:t>
      </w:r>
      <w:r>
        <w:rPr>
          <w:rFonts w:cs="Traditional Arabic;Arial" w:ascii="Traditional Arabic;Arial" w:hAnsi="Traditional Arabic;Arial"/>
          <w:rtl w:val="true"/>
        </w:rPr>
        <w:t xml:space="preserve"> (</w:t>
      </w:r>
      <w:r>
        <w:rPr>
          <w:rFonts w:cs="Traditional Arabic;Arial" w:ascii="Traditional Arabic;Arial" w:hAnsi="Traditional Arabic;Arial"/>
        </w:rPr>
        <w:t>3/3</w:t>
      </w:r>
      <w:r>
        <w:rPr>
          <w:rFonts w:cs="Traditional Arabic;Arial" w:ascii="Traditional Arabic;Arial" w:hAnsi="Traditional Arabic;Arial"/>
          <w:rtl w:val="true"/>
        </w:rPr>
        <w:t>)</w:t>
      </w:r>
      <w:r>
        <w:rPr>
          <w:rFonts w:cs="Traditional Arabic;Arial" w:ascii="Traditional Arabic;Arial" w:hAnsi="Traditional Arabic;Arial"/>
          <w:rtl w:val="true"/>
          <w:lang w:eastAsia="en-US"/>
        </w:rPr>
        <w:t>.</w:t>
      </w:r>
    </w:p>
  </w:footnote>
  <w:footnote w:id="14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عمار</w:t>
      </w:r>
      <w:r>
        <w:rPr>
          <w:rFonts w:ascii="Traditional Arabic;Arial" w:hAnsi="Traditional Arabic;Arial" w:cs="Traditional Arabic;Arial"/>
          <w:b/>
          <w:b/>
          <w:bCs/>
          <w:sz w:val="24"/>
          <w:sz w:val="24"/>
          <w:szCs w:val="24"/>
          <w:u w:val="single"/>
          <w:rtl w:val="true"/>
        </w:rPr>
        <w:t>، استثمار أموال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1</w:t>
      </w:r>
      <w:r>
        <w:rPr>
          <w:rFonts w:cs="Traditional Arabic;Arial" w:ascii="Traditional Arabic;Arial" w:hAnsi="Traditional Arabic;Arial"/>
          <w:sz w:val="24"/>
          <w:szCs w:val="24"/>
          <w:rtl w:val="true"/>
        </w:rPr>
        <w:t xml:space="preserve"> . </w:t>
      </w:r>
      <w:r>
        <w:rPr>
          <w:rStyle w:val="FootnoteCharacters"/>
          <w:rFonts w:cs="Traditional Arabic;Arial" w:ascii="Traditional Arabic;Arial" w:hAnsi="Traditional Arabic;Arial"/>
          <w:position w:val="0"/>
          <w:sz w:val="24"/>
          <w:sz w:val="24"/>
          <w:szCs w:val="24"/>
          <w:vertAlign w:val="baseline"/>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فاسي، </w:t>
      </w:r>
      <w:r>
        <w:rPr>
          <w:rFonts w:ascii="Traditional Arabic;Arial" w:hAnsi="Traditional Arabic;Arial" w:cs="Traditional Arabic;Arial"/>
          <w:b/>
          <w:b/>
          <w:bCs/>
          <w:sz w:val="24"/>
          <w:sz w:val="24"/>
          <w:szCs w:val="24"/>
          <w:u w:val="single"/>
          <w:rtl w:val="true"/>
        </w:rPr>
        <w:t>شرح ميار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بهوتي،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4</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مثله في</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شرح المنته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0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اوردي، </w:t>
      </w:r>
      <w:r>
        <w:rPr>
          <w:rFonts w:ascii="Traditional Arabic;Arial" w:hAnsi="Traditional Arabic;Arial" w:cs="Traditional Arabic;Arial"/>
          <w:b/>
          <w:b/>
          <w:bCs/>
          <w:sz w:val="24"/>
          <w:sz w:val="24"/>
          <w:szCs w:val="24"/>
          <w:u w:val="single"/>
          <w:rtl w:val="true"/>
        </w:rPr>
        <w:t>الإنصا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المرتضي، </w:t>
      </w:r>
      <w:r>
        <w:rPr>
          <w:rFonts w:ascii="Traditional Arabic;Arial" w:hAnsi="Traditional Arabic;Arial" w:cs="Traditional Arabic;Arial"/>
          <w:b/>
          <w:b/>
          <w:bCs/>
          <w:sz w:val="24"/>
          <w:sz w:val="24"/>
          <w:szCs w:val="24"/>
          <w:u w:val="single"/>
          <w:rtl w:val="true"/>
        </w:rPr>
        <w:t>البحر الزخ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5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داما أفندي، </w:t>
      </w:r>
      <w:r>
        <w:rPr>
          <w:rFonts w:ascii="Traditional Arabic;Arial" w:hAnsi="Traditional Arabic;Arial" w:cs="Traditional Arabic;Arial"/>
          <w:b/>
          <w:b/>
          <w:bCs/>
          <w:sz w:val="24"/>
          <w:sz w:val="24"/>
          <w:szCs w:val="24"/>
          <w:u w:val="single"/>
          <w:rtl w:val="true"/>
        </w:rPr>
        <w:t>مجمع الأنهر شرح ملتقى الأبح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39</w:t>
      </w:r>
      <w:r>
        <w:rPr>
          <w:rFonts w:cs="Traditional Arabic;Arial" w:ascii="Traditional Arabic;Arial" w:hAnsi="Traditional Arabic;Arial"/>
          <w:sz w:val="24"/>
          <w:szCs w:val="24"/>
          <w:rtl w:val="true"/>
        </w:rPr>
        <w:t xml:space="preserve"> .</w:t>
      </w:r>
    </w:p>
  </w:footnote>
  <w:footnote w:id="14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فاسي، </w:t>
      </w:r>
      <w:r>
        <w:rPr>
          <w:rFonts w:ascii="Traditional Arabic;Arial" w:hAnsi="Traditional Arabic;Arial" w:cs="Traditional Arabic;Arial"/>
          <w:b/>
          <w:b/>
          <w:bCs/>
          <w:sz w:val="24"/>
          <w:sz w:val="24"/>
          <w:szCs w:val="24"/>
          <w:u w:val="single"/>
          <w:rtl w:val="true"/>
        </w:rPr>
        <w:t>شرح ميار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3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بهوتي،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44</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مثله في</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شرح المنته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40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اوردي، </w:t>
      </w:r>
      <w:r>
        <w:rPr>
          <w:rFonts w:ascii="Traditional Arabic;Arial" w:hAnsi="Traditional Arabic;Arial" w:cs="Traditional Arabic;Arial"/>
          <w:b/>
          <w:b/>
          <w:bCs/>
          <w:sz w:val="24"/>
          <w:sz w:val="24"/>
          <w:szCs w:val="24"/>
          <w:u w:val="single"/>
          <w:rtl w:val="true"/>
        </w:rPr>
        <w:t>الإنصا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7</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المرتضي، </w:t>
      </w:r>
      <w:r>
        <w:rPr>
          <w:rFonts w:ascii="Traditional Arabic;Arial" w:hAnsi="Traditional Arabic;Arial" w:cs="Traditional Arabic;Arial"/>
          <w:b/>
          <w:b/>
          <w:bCs/>
          <w:sz w:val="24"/>
          <w:sz w:val="24"/>
          <w:szCs w:val="24"/>
          <w:u w:val="single"/>
          <w:rtl w:val="true"/>
        </w:rPr>
        <w:t>البحر الزخ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15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داما أفندي، </w:t>
      </w:r>
      <w:r>
        <w:rPr>
          <w:rFonts w:ascii="Traditional Arabic;Arial" w:hAnsi="Traditional Arabic;Arial" w:cs="Traditional Arabic;Arial"/>
          <w:b/>
          <w:b/>
          <w:bCs/>
          <w:sz w:val="24"/>
          <w:sz w:val="24"/>
          <w:szCs w:val="24"/>
          <w:u w:val="single"/>
          <w:rtl w:val="true"/>
        </w:rPr>
        <w:t>مجمع الأنهر شرح ملتقى الأبح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739</w:t>
      </w:r>
      <w:r>
        <w:rPr>
          <w:rFonts w:cs="Traditional Arabic;Arial" w:ascii="Traditional Arabic;Arial" w:hAnsi="Traditional Arabic;Arial"/>
          <w:sz w:val="24"/>
          <w:szCs w:val="24"/>
          <w:rtl w:val="true"/>
        </w:rPr>
        <w:t xml:space="preserve"> . </w:t>
      </w:r>
      <w:r>
        <w:rPr>
          <w:rStyle w:val="FootnoteCharacters"/>
          <w:rFonts w:cs="Traditional Arabic;Arial" w:ascii="Traditional Arabic;Arial" w:hAnsi="Traditional Arabic;Arial"/>
          <w:position w:val="0"/>
          <w:sz w:val="24"/>
          <w:sz w:val="24"/>
          <w:szCs w:val="24"/>
          <w:vertAlign w:val="baseline"/>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يخ عبد الله بن بية، </w:t>
      </w:r>
      <w:r>
        <w:rPr>
          <w:rFonts w:ascii="Traditional Arabic;Arial" w:hAnsi="Traditional Arabic;Arial" w:cs="Traditional Arabic;Arial"/>
          <w:b/>
          <w:b/>
          <w:bCs/>
          <w:sz w:val="24"/>
          <w:sz w:val="24"/>
          <w:szCs w:val="24"/>
          <w:u w:val="single"/>
          <w:rtl w:val="true"/>
        </w:rPr>
        <w:t>رعي المصلحة</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7</w:t>
      </w:r>
      <w:r>
        <w:rPr>
          <w:rFonts w:cs="Traditional Arabic;Arial" w:ascii="Traditional Arabic;Arial" w:hAnsi="Traditional Arabic;Arial"/>
          <w:sz w:val="24"/>
          <w:szCs w:val="24"/>
          <w:rtl w:val="true"/>
        </w:rPr>
        <w:t xml:space="preserve"> .</w:t>
      </w:r>
    </w:p>
  </w:footnote>
  <w:footnote w:id="14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ربيني، </w:t>
      </w:r>
      <w:r>
        <w:rPr>
          <w:rFonts w:ascii="Traditional Arabic;Arial" w:hAnsi="Traditional Arabic;Arial" w:cs="Traditional Arabic;Arial"/>
          <w:b/>
          <w:b/>
          <w:bCs/>
          <w:sz w:val="24"/>
          <w:sz w:val="24"/>
          <w:szCs w:val="24"/>
          <w:u w:val="single"/>
          <w:rtl w:val="true"/>
        </w:rPr>
        <w:t>مغني المحتاج</w:t>
      </w:r>
      <w:r>
        <w:rPr>
          <w:rFonts w:ascii="Traditional Arabic;Arial" w:hAnsi="Traditional Arabic;Arial" w:cs="Traditional Arabic;Arial"/>
          <w:sz w:val="24"/>
          <w:sz w:val="24"/>
          <w:szCs w:val="24"/>
          <w:rtl w:val="true"/>
        </w:rPr>
        <w:t xml:space="preserve">، ج </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55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بهوتي، </w:t>
      </w:r>
      <w:r>
        <w:rPr>
          <w:rFonts w:ascii="Traditional Arabic;Arial" w:hAnsi="Traditional Arabic;Arial" w:cs="Traditional Arabic;Arial"/>
          <w:b/>
          <w:b/>
          <w:bCs/>
          <w:sz w:val="24"/>
          <w:sz w:val="24"/>
          <w:szCs w:val="24"/>
          <w:u w:val="single"/>
          <w:rtl w:val="true"/>
        </w:rPr>
        <w:t>كشاف القناع</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6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ابن الهمام</w:t>
      </w:r>
      <w:r>
        <w:rPr>
          <w:rFonts w:ascii="Traditional Arabic;Arial" w:hAnsi="Traditional Arabic;Arial" w:cs="Traditional Arabic;Arial"/>
          <w:b/>
          <w:b/>
          <w:bCs/>
          <w:sz w:val="24"/>
          <w:sz w:val="24"/>
          <w:szCs w:val="24"/>
          <w:u w:val="single"/>
          <w:rtl w:val="true"/>
        </w:rPr>
        <w:t>، فتح القدي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2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p>
  </w:footnote>
  <w:footnote w:id="15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قرافي، </w:t>
      </w:r>
      <w:r>
        <w:rPr>
          <w:rFonts w:ascii="Traditional Arabic;Arial" w:hAnsi="Traditional Arabic;Arial" w:cs="Traditional Arabic;Arial"/>
          <w:b/>
          <w:b/>
          <w:bCs/>
          <w:sz w:val="24"/>
          <w:sz w:val="24"/>
          <w:szCs w:val="24"/>
          <w:u w:val="single"/>
          <w:rtl w:val="true"/>
        </w:rPr>
        <w:t>أنوار البروق في أنواع الفروق</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64</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تيمية، </w:t>
      </w:r>
      <w:r>
        <w:rPr>
          <w:rFonts w:ascii="Traditional Arabic;Arial" w:hAnsi="Traditional Arabic;Arial" w:cs="Traditional Arabic;Arial"/>
          <w:b/>
          <w:b/>
          <w:bCs/>
          <w:sz w:val="24"/>
          <w:sz w:val="24"/>
          <w:szCs w:val="24"/>
          <w:u w:val="single"/>
          <w:rtl w:val="true"/>
        </w:rPr>
        <w:t>الفتاوى الكبرى</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42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بن القيم، </w:t>
      </w:r>
      <w:r>
        <w:rPr>
          <w:rFonts w:ascii="Traditional Arabic;Arial" w:hAnsi="Traditional Arabic;Arial" w:cs="Traditional Arabic;Arial"/>
          <w:b/>
          <w:b/>
          <w:bCs/>
          <w:sz w:val="24"/>
          <w:sz w:val="24"/>
          <w:szCs w:val="24"/>
          <w:u w:val="single"/>
          <w:rtl w:val="true"/>
        </w:rPr>
        <w:t>إعلام الموقعين</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4</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20</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مرتضى، </w:t>
      </w:r>
      <w:r>
        <w:rPr>
          <w:rFonts w:ascii="Traditional Arabic;Arial" w:hAnsi="Traditional Arabic;Arial" w:cs="Traditional Arabic;Arial"/>
          <w:b/>
          <w:b/>
          <w:bCs/>
          <w:sz w:val="24"/>
          <w:sz w:val="24"/>
          <w:szCs w:val="24"/>
          <w:u w:val="single"/>
          <w:rtl w:val="true"/>
        </w:rPr>
        <w:t>البحر الزخ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5</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153</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154</w:t>
      </w:r>
      <w:r>
        <w:rPr>
          <w:rFonts w:cs="Traditional Arabic;Arial" w:ascii="Traditional Arabic;Arial" w:hAnsi="Traditional Arabic;Arial"/>
          <w:sz w:val="24"/>
          <w:szCs w:val="24"/>
          <w:rtl w:val="true"/>
        </w:rPr>
        <w:t xml:space="preserve"> .</w:t>
      </w:r>
    </w:p>
  </w:footnote>
  <w:footnote w:id="15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عمار، </w:t>
      </w:r>
      <w:r>
        <w:rPr>
          <w:rFonts w:ascii="Traditional Arabic;Arial" w:hAnsi="Traditional Arabic;Arial" w:cs="Traditional Arabic;Arial"/>
          <w:b/>
          <w:b/>
          <w:bCs/>
          <w:sz w:val="24"/>
          <w:sz w:val="24"/>
          <w:szCs w:val="24"/>
          <w:u w:val="single"/>
          <w:rtl w:val="true"/>
        </w:rPr>
        <w:t>استثمار أموال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3</w:t>
      </w:r>
      <w:r>
        <w:rPr>
          <w:rFonts w:cs="Traditional Arabic;Arial" w:ascii="Traditional Arabic;Arial" w:hAnsi="Traditional Arabic;Arial"/>
          <w:sz w:val="24"/>
          <w:szCs w:val="24"/>
          <w:rtl w:val="true"/>
        </w:rPr>
        <w:t xml:space="preserve"> .</w:t>
      </w:r>
    </w:p>
  </w:footnote>
  <w:footnote w:id="152">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موضوع الاستثمار، بند </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p>
  </w:footnote>
  <w:footnote w:id="15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rtl w:val="true"/>
        </w:rPr>
        <w:t xml:space="preserve">قرار رقم </w:t>
      </w:r>
      <w:r>
        <w:rPr>
          <w:rFonts w:cs="Traditional Arabic;Arial" w:ascii="Traditional Arabic;Arial" w:hAnsi="Traditional Arabic;Arial"/>
          <w:b/>
          <w:bCs/>
          <w:sz w:val="24"/>
          <w:szCs w:val="24"/>
        </w:rPr>
        <w:t>140</w:t>
      </w:r>
      <w:r>
        <w:rPr>
          <w:rFonts w:cs="Traditional Arabic;Arial" w:ascii="Traditional Arabic;Arial" w:hAnsi="Traditional Arabic;Arial"/>
          <w:b/>
          <w:bCs/>
          <w:sz w:val="24"/>
          <w:szCs w:val="24"/>
          <w:rtl w:val="true"/>
        </w:rPr>
        <w:t xml:space="preserve"> (</w:t>
      </w:r>
      <w:r>
        <w:rPr>
          <w:rFonts w:cs="Traditional Arabic;Arial" w:ascii="Traditional Arabic;Arial" w:hAnsi="Traditional Arabic;Arial"/>
          <w:b/>
          <w:bCs/>
          <w:sz w:val="24"/>
          <w:szCs w:val="24"/>
        </w:rPr>
        <w:t>6/15</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ند أولا</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4</w:t>
      </w:r>
      <w:r>
        <w:rPr>
          <w:rFonts w:cs="Traditional Arabic;Arial" w:ascii="Traditional Arabic;Arial" w:hAnsi="Traditional Arabic;Arial"/>
          <w:sz w:val="24"/>
          <w:szCs w:val="24"/>
          <w:rtl w:val="true"/>
        </w:rPr>
        <w:t xml:space="preserve"> .</w:t>
      </w:r>
    </w:p>
  </w:footnote>
  <w:footnote w:id="154">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طرزي، </w:t>
      </w:r>
      <w:r>
        <w:rPr>
          <w:rFonts w:ascii="Traditional Arabic;Arial" w:hAnsi="Traditional Arabic;Arial" w:cs="Traditional Arabic;Arial"/>
          <w:b/>
          <w:b/>
          <w:bCs/>
          <w:sz w:val="24"/>
          <w:sz w:val="24"/>
          <w:szCs w:val="24"/>
          <w:u w:val="single"/>
          <w:rtl w:val="true"/>
        </w:rPr>
        <w:t>المغرب</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01</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نسفي، </w:t>
      </w:r>
      <w:r>
        <w:rPr>
          <w:rFonts w:ascii="Traditional Arabic;Arial" w:hAnsi="Traditional Arabic;Arial" w:cs="Traditional Arabic;Arial"/>
          <w:b/>
          <w:b/>
          <w:bCs/>
          <w:sz w:val="24"/>
          <w:sz w:val="24"/>
          <w:szCs w:val="24"/>
          <w:u w:val="single"/>
          <w:rtl w:val="true"/>
        </w:rPr>
        <w:t>طلبة الطلبة</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19</w:t>
      </w:r>
      <w:r>
        <w:rPr>
          <w:rFonts w:cs="Traditional Arabic;Arial" w:ascii="Traditional Arabic;Arial" w:hAnsi="Traditional Arabic;Arial"/>
          <w:sz w:val="24"/>
          <w:szCs w:val="24"/>
          <w:rtl w:val="true"/>
        </w:rPr>
        <w:t xml:space="preserve"> .</w:t>
      </w:r>
    </w:p>
  </w:footnote>
  <w:footnote w:id="15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نسفي، </w:t>
      </w:r>
      <w:r>
        <w:rPr>
          <w:rFonts w:ascii="Traditional Arabic;Arial" w:hAnsi="Traditional Arabic;Arial" w:cs="Traditional Arabic;Arial"/>
          <w:b/>
          <w:b/>
          <w:bCs/>
          <w:sz w:val="24"/>
          <w:sz w:val="24"/>
          <w:szCs w:val="24"/>
          <w:u w:val="single"/>
          <w:rtl w:val="true"/>
        </w:rPr>
        <w:t>طلبة الطلبة</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146</w:t>
      </w:r>
      <w:r>
        <w:rPr>
          <w:rFonts w:cs="Traditional Arabic;Arial" w:ascii="Traditional Arabic;Arial" w:hAnsi="Traditional Arabic;Arial"/>
          <w:sz w:val="24"/>
          <w:szCs w:val="24"/>
          <w:rtl w:val="true"/>
        </w:rPr>
        <w:t xml:space="preserve"> .</w:t>
      </w:r>
    </w:p>
  </w:footnote>
  <w:footnote w:id="15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وزارة الأوقاف الكويتية،</w:t>
      </w:r>
      <w:r>
        <w:rPr>
          <w:rFonts w:ascii="Traditional Arabic;Arial" w:hAnsi="Traditional Arabic;Arial" w:cs="Traditional Arabic;Arial"/>
          <w:b/>
          <w:b/>
          <w:bCs/>
          <w:sz w:val="24"/>
          <w:sz w:val="24"/>
          <w:szCs w:val="24"/>
          <w:u w:val="single"/>
          <w:rtl w:val="true"/>
        </w:rPr>
        <w:t xml:space="preserve"> الموسوعة الفقهية</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23</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207</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211</w:t>
      </w:r>
      <w:r>
        <w:rPr>
          <w:rFonts w:cs="Traditional Arabic;Arial" w:ascii="Traditional Arabic;Arial" w:hAnsi="Traditional Arabic;Arial"/>
          <w:sz w:val="24"/>
          <w:szCs w:val="24"/>
          <w:rtl w:val="true"/>
        </w:rPr>
        <w:t xml:space="preserve"> . </w:t>
      </w:r>
    </w:p>
  </w:footnote>
  <w:footnote w:id="15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رعي المصلحة</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8</w:t>
      </w:r>
      <w:r>
        <w:rPr>
          <w:rFonts w:cs="Traditional Arabic;Arial" w:ascii="Traditional Arabic;Arial" w:hAnsi="Traditional Arabic;Arial"/>
          <w:sz w:val="24"/>
          <w:szCs w:val="24"/>
          <w:rtl w:val="true"/>
        </w:rPr>
        <w:t xml:space="preserve"> .</w:t>
      </w:r>
    </w:p>
  </w:footnote>
  <w:footnote w:id="15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الحديث بتمامه في البخاري، </w:t>
      </w:r>
      <w:r>
        <w:rPr>
          <w:rFonts w:ascii="Traditional Arabic;Arial" w:hAnsi="Traditional Arabic;Arial" w:cs="Traditional Arabic;Arial"/>
          <w:b/>
          <w:b/>
          <w:bCs/>
          <w:sz w:val="24"/>
          <w:sz w:val="24"/>
          <w:szCs w:val="24"/>
          <w:u w:val="single"/>
          <w:rtl w:val="true"/>
        </w:rPr>
        <w:t>صحيح البخاري</w:t>
      </w:r>
      <w:r>
        <w:rPr>
          <w:rFonts w:ascii="Traditional Arabic;Arial" w:hAnsi="Traditional Arabic;Arial" w:cs="Traditional Arabic;Arial"/>
          <w:sz w:val="24"/>
          <w:sz w:val="24"/>
          <w:szCs w:val="24"/>
          <w:rtl w:val="true"/>
        </w:rPr>
        <w:t>، في عدة كتب، البيوع</w:t>
      </w:r>
      <w:r>
        <w:rPr>
          <w:rFonts w:cs="Traditional Arabic;Arial" w:ascii="Traditional Arabic;Arial" w:hAnsi="Traditional Arabic;Arial"/>
          <w:sz w:val="24"/>
          <w:szCs w:val="24"/>
        </w:rPr>
        <w:t>2063</w:t>
      </w:r>
      <w:r>
        <w:rPr>
          <w:rFonts w:ascii="Traditional Arabic;Arial" w:hAnsi="Traditional Arabic;Arial" w:cs="Traditional Arabic;Arial"/>
          <w:sz w:val="24"/>
          <w:sz w:val="24"/>
          <w:szCs w:val="24"/>
          <w:rtl w:val="true"/>
        </w:rPr>
        <w:t xml:space="preserve">، المزارعة </w:t>
      </w:r>
      <w:r>
        <w:rPr>
          <w:rFonts w:cs="Traditional Arabic;Arial" w:ascii="Traditional Arabic;Arial" w:hAnsi="Traditional Arabic;Arial"/>
          <w:sz w:val="24"/>
          <w:szCs w:val="24"/>
        </w:rPr>
        <w:t>216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آداب </w:t>
      </w:r>
      <w:r>
        <w:rPr>
          <w:rFonts w:cs="Traditional Arabic;Arial" w:ascii="Traditional Arabic;Arial" w:hAnsi="Traditional Arabic;Arial"/>
          <w:sz w:val="24"/>
          <w:szCs w:val="24"/>
        </w:rPr>
        <w:t>551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مسلم، </w:t>
      </w:r>
      <w:r>
        <w:rPr>
          <w:rFonts w:ascii="Traditional Arabic;Arial" w:hAnsi="Traditional Arabic;Arial" w:cs="Traditional Arabic;Arial"/>
          <w:b/>
          <w:b/>
          <w:bCs/>
          <w:sz w:val="24"/>
          <w:sz w:val="24"/>
          <w:szCs w:val="24"/>
          <w:u w:val="single"/>
          <w:rtl w:val="true"/>
        </w:rPr>
        <w:t>صحيح مسلم</w:t>
      </w:r>
      <w:r>
        <w:rPr>
          <w:rFonts w:ascii="Traditional Arabic;Arial" w:hAnsi="Traditional Arabic;Arial" w:cs="Traditional Arabic;Arial"/>
          <w:sz w:val="24"/>
          <w:sz w:val="24"/>
          <w:szCs w:val="24"/>
          <w:rtl w:val="true"/>
        </w:rPr>
        <w:t xml:space="preserve">، كتاب الذكر، </w:t>
      </w:r>
      <w:r>
        <w:rPr>
          <w:rFonts w:cs="Traditional Arabic;Arial" w:ascii="Traditional Arabic;Arial" w:hAnsi="Traditional Arabic;Arial"/>
          <w:sz w:val="24"/>
          <w:szCs w:val="24"/>
        </w:rPr>
        <w:t>4926</w:t>
      </w:r>
      <w:r>
        <w:rPr>
          <w:rFonts w:cs="Traditional Arabic;Arial" w:ascii="Traditional Arabic;Arial" w:hAnsi="Traditional Arabic;Arial"/>
          <w:sz w:val="24"/>
          <w:szCs w:val="24"/>
          <w:rtl w:val="true"/>
        </w:rPr>
        <w:t xml:space="preserve"> .</w:t>
      </w:r>
    </w:p>
  </w:footnote>
  <w:footnote w:id="15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u w:val="single"/>
          <w:rtl w:val="true"/>
        </w:rPr>
        <w:t>رعي المصلحة</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8</w:t>
      </w:r>
      <w:r>
        <w:rPr>
          <w:rFonts w:cs="Traditional Arabic;Arial" w:ascii="Traditional Arabic;Arial" w:hAnsi="Traditional Arabic;Arial"/>
          <w:sz w:val="24"/>
          <w:szCs w:val="24"/>
          <w:rtl w:val="true"/>
        </w:rPr>
        <w:t xml:space="preserve">  .</w:t>
      </w:r>
    </w:p>
  </w:footnote>
  <w:footnote w:id="16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قرار رقم </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موضوع الاستثمار</w:t>
      </w:r>
      <w:r>
        <w:rPr>
          <w:rFonts w:cs="Traditional Arabic;Arial" w:ascii="Traditional Arabic;Arial" w:hAnsi="Traditional Arabic;Arial"/>
          <w:sz w:val="24"/>
          <w:szCs w:val="24"/>
          <w:rtl w:val="true"/>
        </w:rPr>
        <w:t>.</w:t>
      </w:r>
    </w:p>
  </w:footnote>
  <w:footnote w:id="161">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rtl w:val="true"/>
        </w:rPr>
        <w:t xml:space="preserve">قرار رقم </w:t>
      </w:r>
      <w:r>
        <w:rPr>
          <w:rFonts w:cs="Traditional Arabic;Arial" w:ascii="Traditional Arabic;Arial" w:hAnsi="Traditional Arabic;Arial"/>
          <w:b/>
          <w:bCs/>
          <w:sz w:val="24"/>
          <w:szCs w:val="24"/>
        </w:rPr>
        <w:t>140</w:t>
      </w:r>
      <w:r>
        <w:rPr>
          <w:rFonts w:cs="Traditional Arabic;Arial" w:ascii="Traditional Arabic;Arial" w:hAnsi="Traditional Arabic;Arial"/>
          <w:b/>
          <w:bCs/>
          <w:sz w:val="24"/>
          <w:szCs w:val="24"/>
          <w:rtl w:val="true"/>
        </w:rPr>
        <w:t xml:space="preserve"> (</w:t>
      </w:r>
      <w:r>
        <w:rPr>
          <w:rFonts w:cs="Traditional Arabic;Arial" w:ascii="Traditional Arabic;Arial" w:hAnsi="Traditional Arabic;Arial"/>
          <w:b/>
          <w:bCs/>
          <w:sz w:val="24"/>
          <w:szCs w:val="24"/>
        </w:rPr>
        <w:t>6/15</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ند أولا</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5</w:t>
      </w:r>
      <w:r>
        <w:rPr>
          <w:rFonts w:cs="Traditional Arabic;Arial" w:ascii="Traditional Arabic;Arial" w:hAnsi="Traditional Arabic;Arial"/>
          <w:sz w:val="24"/>
          <w:szCs w:val="24"/>
          <w:rtl w:val="true"/>
        </w:rPr>
        <w:t xml:space="preserve"> .</w:t>
      </w:r>
    </w:p>
  </w:footnote>
  <w:footnote w:id="162">
    <w:p>
      <w:pPr>
        <w:pStyle w:val="Normal"/>
        <w:spacing w:lineRule="auto" w:line="360"/>
        <w:ind w:left="0" w:right="720" w:hanging="0"/>
        <w:jc w:val="both"/>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شيخ بن بية، </w:t>
      </w:r>
      <w:r>
        <w:rPr>
          <w:rFonts w:ascii="Traditional Arabic;Arial" w:hAnsi="Traditional Arabic;Arial" w:cs="Traditional Arabic;Arial"/>
          <w:b/>
          <w:b/>
          <w:bCs/>
          <w:u w:val="single"/>
          <w:rtl w:val="true"/>
        </w:rPr>
        <w:t>رعي المصلحة</w:t>
      </w:r>
      <w:r>
        <w:rPr>
          <w:rFonts w:ascii="Traditional Arabic;Arial" w:hAnsi="Traditional Arabic;Arial" w:cs="Traditional Arabic;Arial"/>
          <w:rtl w:val="true"/>
        </w:rPr>
        <w:t>، ص</w:t>
      </w:r>
      <w:r>
        <w:rPr>
          <w:rFonts w:cs="Traditional Arabic;Arial" w:ascii="Traditional Arabic;Arial" w:hAnsi="Traditional Arabic;Arial"/>
        </w:rPr>
        <w:t>19</w:t>
      </w:r>
      <w:r>
        <w:rPr>
          <w:rFonts w:cs="Traditional Arabic;Arial" w:ascii="Traditional Arabic;Arial" w:hAnsi="Traditional Arabic;Arial"/>
          <w:rtl w:val="true"/>
        </w:rPr>
        <w:t xml:space="preserve"> . </w:t>
      </w:r>
      <w:r>
        <w:rPr>
          <w:rFonts w:ascii="Traditional Arabic;Arial" w:hAnsi="Traditional Arabic;Arial" w:cs="Traditional Arabic;Arial"/>
          <w:rtl w:val="true"/>
        </w:rPr>
        <w:t>و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ونشريسي، </w:t>
      </w:r>
      <w:r>
        <w:rPr>
          <w:rFonts w:ascii="Traditional Arabic;Arial" w:hAnsi="Traditional Arabic;Arial" w:cs="Traditional Arabic;Arial"/>
          <w:b/>
          <w:b/>
          <w:bCs/>
          <w:u w:val="single"/>
          <w:rtl w:val="true"/>
        </w:rPr>
        <w:t>المعيار</w:t>
      </w:r>
      <w:r>
        <w:rPr>
          <w:rFonts w:ascii="Traditional Arabic;Arial" w:hAnsi="Traditional Arabic;Arial" w:cs="Traditional Arabic;Arial"/>
          <w:rtl w:val="true"/>
        </w:rPr>
        <w:t xml:space="preserve">، ج </w:t>
      </w:r>
      <w:r>
        <w:rPr>
          <w:rFonts w:cs="Traditional Arabic;Arial" w:ascii="Traditional Arabic;Arial" w:hAnsi="Traditional Arabic;Arial"/>
        </w:rPr>
        <w:t>7</w:t>
      </w:r>
      <w:r>
        <w:rPr>
          <w:rFonts w:ascii="Traditional Arabic;Arial" w:hAnsi="Traditional Arabic;Arial" w:cs="Traditional Arabic;Arial"/>
          <w:rtl w:val="true"/>
        </w:rPr>
        <w:t>، ص</w:t>
      </w:r>
      <w:r>
        <w:rPr>
          <w:rFonts w:cs="Traditional Arabic;Arial" w:ascii="Traditional Arabic;Arial" w:hAnsi="Traditional Arabic;Arial"/>
        </w:rPr>
        <w:t>340</w:t>
      </w:r>
      <w:r>
        <w:rPr>
          <w:rFonts w:cs="Traditional Arabic;Arial" w:ascii="Traditional Arabic;Arial" w:hAnsi="Traditional Arabic;Arial"/>
          <w:rtl w:val="true"/>
        </w:rPr>
        <w:t xml:space="preserve"> .</w:t>
      </w:r>
    </w:p>
  </w:footnote>
  <w:footnote w:id="16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حطاب، </w:t>
      </w:r>
      <w:r>
        <w:rPr>
          <w:rFonts w:ascii="Traditional Arabic;Arial" w:hAnsi="Traditional Arabic;Arial" w:cs="Traditional Arabic;Arial"/>
          <w:b/>
          <w:b/>
          <w:bCs/>
          <w:sz w:val="24"/>
          <w:sz w:val="24"/>
          <w:szCs w:val="24"/>
          <w:u w:val="single"/>
          <w:rtl w:val="true"/>
        </w:rPr>
        <w:t>مواهب الجليل</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6</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36</w:t>
      </w:r>
      <w:r>
        <w:rPr>
          <w:rFonts w:cs="Traditional Arabic;Arial" w:ascii="Traditional Arabic;Arial" w:hAnsi="Traditional Arabic;Arial"/>
          <w:sz w:val="24"/>
          <w:szCs w:val="24"/>
          <w:rtl w:val="true"/>
        </w:rPr>
        <w:t xml:space="preserve"> .</w:t>
      </w:r>
    </w:p>
  </w:footnote>
  <w:footnote w:id="164">
    <w:p>
      <w:pPr>
        <w:pStyle w:val="Normal"/>
        <w:spacing w:lineRule="auto" w:line="360"/>
        <w:ind w:left="0" w:right="720" w:hanging="0"/>
        <w:jc w:val="both"/>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نص للإمام عبد الله العبدوسي ذكره الشيخ عبد الله بن بية في</w:t>
      </w:r>
      <w:r>
        <w:rPr>
          <w:rFonts w:cs="Traditional Arabic;Arial" w:ascii="Traditional Arabic;Arial" w:hAnsi="Traditional Arabic;Arial"/>
          <w:rtl w:val="true"/>
        </w:rPr>
        <w:t>:</w:t>
      </w:r>
      <w:r>
        <w:rPr>
          <w:rFonts w:cs="Traditional Arabic;Arial" w:ascii="Traditional Arabic;Arial" w:hAnsi="Traditional Arabic;Arial"/>
          <w:b/>
          <w:bCs/>
          <w:u w:val="single"/>
          <w:rtl w:val="true"/>
        </w:rPr>
        <w:t xml:space="preserve"> </w:t>
      </w:r>
      <w:r>
        <w:rPr>
          <w:rFonts w:ascii="Traditional Arabic;Arial" w:hAnsi="Traditional Arabic;Arial" w:cs="Traditional Arabic;Arial"/>
          <w:b/>
          <w:b/>
          <w:bCs/>
          <w:u w:val="single"/>
          <w:rtl w:val="true"/>
        </w:rPr>
        <w:t>رعي المصلحة</w:t>
      </w:r>
      <w:r>
        <w:rPr>
          <w:rFonts w:ascii="Traditional Arabic;Arial" w:hAnsi="Traditional Arabic;Arial" w:cs="Traditional Arabic;Arial"/>
          <w:rtl w:val="true"/>
        </w:rPr>
        <w:t xml:space="preserve">، ص </w:t>
      </w:r>
      <w:r>
        <w:rPr>
          <w:rFonts w:cs="Traditional Arabic;Arial" w:ascii="Traditional Arabic;Arial" w:hAnsi="Traditional Arabic;Arial"/>
        </w:rPr>
        <w:t>20</w:t>
      </w:r>
      <w:r>
        <w:rPr>
          <w:rFonts w:ascii="Traditional Arabic;Arial" w:hAnsi="Traditional Arabic;Arial" w:cs="Traditional Arabic;Arial"/>
          <w:rtl w:val="true"/>
        </w:rPr>
        <w:t>، نقلا عن</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ميارة، </w:t>
      </w:r>
      <w:r>
        <w:rPr>
          <w:rFonts w:ascii="Traditional Arabic;Arial" w:hAnsi="Traditional Arabic;Arial" w:cs="Traditional Arabic;Arial"/>
          <w:b/>
          <w:b/>
          <w:bCs/>
          <w:u w:val="single"/>
          <w:rtl w:val="true"/>
        </w:rPr>
        <w:t>شرح التكميل ونظمه</w:t>
      </w:r>
      <w:r>
        <w:rPr>
          <w:rFonts w:ascii="Traditional Arabic;Arial" w:hAnsi="Traditional Arabic;Arial" w:cs="Traditional Arabic;Arial"/>
          <w:rtl w:val="true"/>
        </w:rPr>
        <w:t xml:space="preserve">، مخطوط ص </w:t>
      </w:r>
      <w:r>
        <w:rPr>
          <w:rFonts w:cs="Traditional Arabic;Arial" w:ascii="Traditional Arabic;Arial" w:hAnsi="Traditional Arabic;Arial"/>
        </w:rPr>
        <w:t>58</w:t>
      </w:r>
      <w:r>
        <w:rPr>
          <w:rFonts w:cs="Traditional Arabic;Arial" w:ascii="Traditional Arabic;Arial" w:hAnsi="Traditional Arabic;Arial"/>
          <w:rtl w:val="true"/>
        </w:rPr>
        <w:t>-</w:t>
      </w:r>
      <w:r>
        <w:rPr>
          <w:rFonts w:cs="Traditional Arabic;Arial" w:ascii="Traditional Arabic;Arial" w:hAnsi="Traditional Arabic;Arial"/>
        </w:rPr>
        <w:t>59</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كما أشار فضيلته إلى أنه يمكن مراجعة</w:t>
      </w:r>
      <w:r>
        <w:rPr>
          <w:rFonts w:cs="Traditional Arabic;Arial" w:ascii="Traditional Arabic;Arial" w:hAnsi="Traditional Arabic;Arial"/>
          <w:rtl w:val="true"/>
        </w:rPr>
        <w:t xml:space="preserve">: </w:t>
      </w:r>
      <w:r>
        <w:rPr>
          <w:rFonts w:ascii="Traditional Arabic;Arial" w:hAnsi="Traditional Arabic;Arial" w:cs="Traditional Arabic;Arial"/>
          <w:b/>
          <w:b/>
          <w:bCs/>
          <w:u w:val="single"/>
          <w:rtl w:val="true"/>
        </w:rPr>
        <w:t>شرح الفقيه ابن أحمد زيدان للتكميل</w:t>
      </w:r>
      <w:r>
        <w:rPr>
          <w:rFonts w:ascii="Traditional Arabic;Arial" w:hAnsi="Traditional Arabic;Arial" w:cs="Traditional Arabic;Arial"/>
          <w:rtl w:val="true"/>
        </w:rPr>
        <w:t>، ص</w:t>
      </w:r>
      <w:r>
        <w:rPr>
          <w:rFonts w:cs="Traditional Arabic;Arial" w:ascii="Traditional Arabic;Arial" w:hAnsi="Traditional Arabic;Arial"/>
        </w:rPr>
        <w:t>37</w:t>
      </w:r>
      <w:r>
        <w:rPr>
          <w:rFonts w:cs="Traditional Arabic;Arial" w:ascii="Traditional Arabic;Arial" w:hAnsi="Traditional Arabic;Arial"/>
          <w:rtl w:val="true"/>
        </w:rPr>
        <w:t xml:space="preserve"> .</w:t>
      </w:r>
    </w:p>
  </w:footnote>
  <w:footnote w:id="16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ناوي، </w:t>
      </w:r>
      <w:r>
        <w:rPr>
          <w:rFonts w:ascii="Traditional Arabic;Arial" w:hAnsi="Traditional Arabic;Arial" w:cs="Traditional Arabic;Arial"/>
          <w:b/>
          <w:b/>
          <w:bCs/>
          <w:sz w:val="24"/>
          <w:sz w:val="24"/>
          <w:szCs w:val="24"/>
          <w:u w:val="single"/>
          <w:rtl w:val="true"/>
        </w:rPr>
        <w:t>تيسير الوقوف</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1</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161</w:t>
      </w:r>
      <w:r>
        <w:rPr>
          <w:rFonts w:cs="Traditional Arabic;Arial" w:ascii="Traditional Arabic;Arial" w:hAnsi="Traditional Arabic;Arial"/>
          <w:sz w:val="24"/>
          <w:szCs w:val="24"/>
          <w:rtl w:val="true"/>
        </w:rPr>
        <w:t xml:space="preserve"> .</w:t>
      </w:r>
    </w:p>
  </w:footnote>
  <w:footnote w:id="16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فعل سيدنا عمر في ارض العراق مشهور يمكن مراجعته  وما وقع فيه من خلاف في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ماوردي، </w:t>
      </w:r>
      <w:r>
        <w:rPr>
          <w:rFonts w:ascii="Traditional Arabic;Arial" w:hAnsi="Traditional Arabic;Arial" w:cs="Traditional Arabic;Arial"/>
          <w:b/>
          <w:b/>
          <w:bCs/>
          <w:sz w:val="24"/>
          <w:sz w:val="24"/>
          <w:szCs w:val="24"/>
          <w:u w:val="single"/>
          <w:rtl w:val="true"/>
        </w:rPr>
        <w:t>الأحكام السلطانية</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644</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645</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الطحاوي، </w:t>
      </w:r>
      <w:r>
        <w:rPr>
          <w:rFonts w:ascii="Traditional Arabic;Arial" w:hAnsi="Traditional Arabic;Arial" w:cs="Traditional Arabic;Arial"/>
          <w:b/>
          <w:b/>
          <w:bCs/>
          <w:sz w:val="24"/>
          <w:sz w:val="24"/>
          <w:szCs w:val="24"/>
          <w:u w:val="single"/>
          <w:rtl w:val="true"/>
        </w:rPr>
        <w:t>شرح معاني الآثار</w:t>
      </w:r>
      <w:r>
        <w:rPr>
          <w:rFonts w:ascii="Traditional Arabic;Arial" w:hAnsi="Traditional Arabic;Arial" w:cs="Traditional Arabic;Arial"/>
          <w:sz w:val="24"/>
          <w:sz w:val="24"/>
          <w:szCs w:val="24"/>
          <w:rtl w:val="true"/>
        </w:rPr>
        <w:t>، ج</w:t>
      </w:r>
      <w:r>
        <w:rPr>
          <w:rFonts w:cs="Traditional Arabic;Arial" w:ascii="Traditional Arabic;Arial" w:hAnsi="Traditional Arabic;Arial"/>
          <w:sz w:val="24"/>
          <w:szCs w:val="24"/>
        </w:rPr>
        <w:t>3</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47</w:t>
      </w:r>
      <w:r>
        <w:rPr>
          <w:rFonts w:cs="Traditional Arabic;Arial" w:ascii="Traditional Arabic;Arial" w:hAnsi="Traditional Arabic;Arial"/>
          <w:sz w:val="24"/>
          <w:szCs w:val="24"/>
          <w:rtl w:val="true"/>
        </w:rPr>
        <w:t xml:space="preserve"> . </w:t>
      </w:r>
      <w:r>
        <w:rPr>
          <w:rFonts w:ascii="Traditional Arabic;Arial" w:hAnsi="Traditional Arabic;Arial" w:cs="Traditional Arabic;Arial"/>
          <w:sz w:val="24"/>
          <w:sz w:val="24"/>
          <w:szCs w:val="24"/>
          <w:rtl w:val="true"/>
        </w:rPr>
        <w:t>و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عمار، </w:t>
      </w:r>
      <w:r>
        <w:rPr>
          <w:rFonts w:ascii="Traditional Arabic;Arial" w:hAnsi="Traditional Arabic;Arial" w:cs="Traditional Arabic;Arial"/>
          <w:b/>
          <w:b/>
          <w:bCs/>
          <w:sz w:val="24"/>
          <w:sz w:val="24"/>
          <w:szCs w:val="24"/>
          <w:u w:val="single"/>
          <w:rtl w:val="true"/>
        </w:rPr>
        <w:t>استثمار أموال الوقف</w:t>
      </w:r>
      <w:r>
        <w:rPr>
          <w:rFonts w:ascii="Traditional Arabic;Arial" w:hAnsi="Traditional Arabic;Arial" w:cs="Traditional Arabic;Arial"/>
          <w:sz w:val="24"/>
          <w:sz w:val="24"/>
          <w:szCs w:val="24"/>
          <w:rtl w:val="true"/>
        </w:rPr>
        <w:t xml:space="preserve">، ص </w:t>
      </w:r>
      <w:r>
        <w:rPr>
          <w:rFonts w:cs="Traditional Arabic;Arial" w:ascii="Traditional Arabic;Arial" w:hAnsi="Traditional Arabic;Arial"/>
          <w:sz w:val="24"/>
          <w:szCs w:val="24"/>
        </w:rPr>
        <w:t>22</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في استدلاله بهذه القصة</w:t>
      </w:r>
      <w:r>
        <w:rPr>
          <w:rFonts w:cs="Traditional Arabic;Arial" w:ascii="Traditional Arabic;Arial" w:hAnsi="Traditional Arabic;Arial"/>
          <w:sz w:val="24"/>
          <w:szCs w:val="24"/>
          <w:rtl w:val="true"/>
        </w:rPr>
        <w:t>.</w:t>
      </w:r>
    </w:p>
  </w:footnote>
  <w:footnote w:id="16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نظر قرارات وتوصيات منتدى قضايا الوقف الأول، </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الاستثما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ند </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p>
  </w:footnote>
  <w:footnote w:id="168">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أسنى المطالب شرح روض الطالب، ج </w:t>
      </w:r>
      <w:r>
        <w:rPr>
          <w:rFonts w:cs="Traditional Arabic;Arial" w:ascii="Traditional Arabic;Arial" w:hAnsi="Traditional Arabic;Arial"/>
        </w:rPr>
        <w:t>2</w:t>
      </w:r>
      <w:r>
        <w:rPr>
          <w:rFonts w:ascii="Traditional Arabic;Arial" w:hAnsi="Traditional Arabic;Arial" w:cs="Traditional Arabic;Arial"/>
          <w:rtl w:val="true"/>
        </w:rPr>
        <w:t>، ص</w:t>
      </w:r>
      <w:r>
        <w:rPr>
          <w:rFonts w:cs="Traditional Arabic;Arial" w:ascii="Traditional Arabic;Arial" w:hAnsi="Traditional Arabic;Arial"/>
        </w:rPr>
        <w:t>471</w:t>
      </w:r>
      <w:r>
        <w:rPr>
          <w:rFonts w:cs="Traditional Arabic;Arial" w:ascii="Traditional Arabic;Arial" w:hAnsi="Traditional Arabic;Arial"/>
          <w:rtl w:val="true"/>
        </w:rPr>
        <w:t xml:space="preserve"> . </w:t>
      </w:r>
    </w:p>
  </w:footnote>
  <w:footnote w:id="169">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حموي، </w:t>
      </w:r>
      <w:r>
        <w:rPr>
          <w:rFonts w:ascii="Traditional Arabic;Arial" w:hAnsi="Traditional Arabic;Arial" w:cs="Traditional Arabic;Arial"/>
          <w:b/>
          <w:b/>
          <w:bCs/>
          <w:u w:val="single"/>
          <w:rtl w:val="true"/>
        </w:rPr>
        <w:t>غمزعيون البصائر</w:t>
      </w:r>
      <w:r>
        <w:rPr>
          <w:rFonts w:ascii="Traditional Arabic;Arial" w:hAnsi="Traditional Arabic;Arial" w:cs="Traditional Arabic;Arial"/>
          <w:rtl w:val="true"/>
        </w:rPr>
        <w:t>، ج</w:t>
      </w:r>
      <w:r>
        <w:rPr>
          <w:rFonts w:cs="Traditional Arabic;Arial" w:ascii="Traditional Arabic;Arial" w:hAnsi="Traditional Arabic;Arial"/>
        </w:rPr>
        <w:t>1</w:t>
      </w:r>
      <w:r>
        <w:rPr>
          <w:rFonts w:ascii="Traditional Arabic;Arial" w:hAnsi="Traditional Arabic;Arial" w:cs="Traditional Arabic;Arial"/>
          <w:rtl w:val="true"/>
        </w:rPr>
        <w:t>، ص</w:t>
      </w:r>
      <w:r>
        <w:rPr>
          <w:rFonts w:cs="Traditional Arabic;Arial" w:ascii="Traditional Arabic;Arial" w:hAnsi="Traditional Arabic;Arial"/>
        </w:rPr>
        <w:t>377</w:t>
      </w:r>
      <w:r>
        <w:rPr>
          <w:rFonts w:cs="Traditional Arabic;Arial" w:ascii="Traditional Arabic;Arial" w:hAnsi="Traditional Arabic;Arial"/>
          <w:rtl w:val="true"/>
        </w:rPr>
        <w:t xml:space="preserve"> .</w:t>
      </w:r>
    </w:p>
  </w:footnote>
  <w:footnote w:id="170">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بن الهمام، </w:t>
      </w:r>
      <w:r>
        <w:rPr>
          <w:rFonts w:ascii="Traditional Arabic;Arial" w:hAnsi="Traditional Arabic;Arial" w:cs="Traditional Arabic;Arial"/>
          <w:b/>
          <w:b/>
          <w:bCs/>
          <w:u w:val="single"/>
          <w:rtl w:val="true"/>
        </w:rPr>
        <w:t>فتح القدير</w:t>
      </w:r>
      <w:r>
        <w:rPr>
          <w:rFonts w:ascii="Traditional Arabic;Arial" w:hAnsi="Traditional Arabic;Arial" w:cs="Traditional Arabic;Arial"/>
          <w:rtl w:val="true"/>
        </w:rPr>
        <w:t>، ج</w:t>
      </w:r>
      <w:r>
        <w:rPr>
          <w:rFonts w:cs="Traditional Arabic;Arial" w:ascii="Traditional Arabic;Arial" w:hAnsi="Traditional Arabic;Arial"/>
        </w:rPr>
        <w:t>6</w:t>
      </w:r>
      <w:r>
        <w:rPr>
          <w:rFonts w:ascii="Traditional Arabic;Arial" w:hAnsi="Traditional Arabic;Arial" w:cs="Traditional Arabic;Arial"/>
          <w:rtl w:val="true"/>
        </w:rPr>
        <w:t xml:space="preserve">، ص </w:t>
      </w:r>
      <w:r>
        <w:rPr>
          <w:rFonts w:cs="Traditional Arabic;Arial" w:ascii="Traditional Arabic;Arial" w:hAnsi="Traditional Arabic;Arial"/>
        </w:rPr>
        <w:t>240</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طرابلسي، </w:t>
      </w:r>
      <w:r>
        <w:rPr>
          <w:rFonts w:ascii="Traditional Arabic;Arial" w:hAnsi="Traditional Arabic;Arial" w:cs="Traditional Arabic;Arial"/>
          <w:b/>
          <w:b/>
          <w:bCs/>
          <w:u w:val="single"/>
          <w:rtl w:val="true"/>
        </w:rPr>
        <w:t>الإسعاف</w:t>
      </w:r>
      <w:r>
        <w:rPr>
          <w:rFonts w:ascii="Traditional Arabic;Arial" w:hAnsi="Traditional Arabic;Arial" w:cs="Traditional Arabic;Arial"/>
          <w:rtl w:val="true"/>
        </w:rPr>
        <w:t xml:space="preserve">، ص </w:t>
      </w:r>
      <w:r>
        <w:rPr>
          <w:rFonts w:cs="Traditional Arabic;Arial" w:ascii="Traditional Arabic;Arial" w:hAnsi="Traditional Arabic;Arial"/>
        </w:rPr>
        <w:t>60</w:t>
      </w:r>
      <w:r>
        <w:rPr>
          <w:rFonts w:ascii="Traditional Arabic;Arial" w:hAnsi="Traditional Arabic;Arial" w:cs="Traditional Arabic;Arial"/>
          <w:rtl w:val="true"/>
        </w:rPr>
        <w:t xml:space="preserve">،  الصنعاني، </w:t>
      </w:r>
      <w:r>
        <w:rPr>
          <w:rFonts w:ascii="Traditional Arabic;Arial" w:hAnsi="Traditional Arabic;Arial" w:cs="Traditional Arabic;Arial"/>
          <w:b/>
          <w:b/>
          <w:bCs/>
          <w:u w:val="single"/>
          <w:rtl w:val="true"/>
        </w:rPr>
        <w:t>التاج المذهب</w:t>
      </w:r>
      <w:r>
        <w:rPr>
          <w:rFonts w:ascii="Traditional Arabic;Arial" w:hAnsi="Traditional Arabic;Arial" w:cs="Traditional Arabic;Arial"/>
          <w:rtl w:val="true"/>
        </w:rPr>
        <w:t>، ج</w:t>
      </w:r>
      <w:r>
        <w:rPr>
          <w:rFonts w:cs="Traditional Arabic;Arial" w:ascii="Traditional Arabic;Arial" w:hAnsi="Traditional Arabic;Arial"/>
        </w:rPr>
        <w:t>3</w:t>
      </w:r>
      <w:r>
        <w:rPr>
          <w:rFonts w:ascii="Traditional Arabic;Arial" w:hAnsi="Traditional Arabic;Arial" w:cs="Traditional Arabic;Arial"/>
          <w:rtl w:val="true"/>
        </w:rPr>
        <w:t>، ص</w:t>
      </w:r>
      <w:r>
        <w:rPr>
          <w:rFonts w:cs="Traditional Arabic;Arial" w:ascii="Traditional Arabic;Arial" w:hAnsi="Traditional Arabic;Arial"/>
        </w:rPr>
        <w:t>326</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المناوي، </w:t>
      </w:r>
      <w:r>
        <w:rPr>
          <w:rFonts w:ascii="Traditional Arabic;Arial" w:hAnsi="Traditional Arabic;Arial" w:cs="Traditional Arabic;Arial"/>
          <w:b/>
          <w:b/>
          <w:bCs/>
          <w:u w:val="single"/>
          <w:rtl w:val="true"/>
        </w:rPr>
        <w:t>تيسير الوقوف</w:t>
      </w:r>
      <w:r>
        <w:rPr>
          <w:rFonts w:ascii="Traditional Arabic;Arial" w:hAnsi="Traditional Arabic;Arial" w:cs="Traditional Arabic;Arial"/>
          <w:rtl w:val="true"/>
        </w:rPr>
        <w:t>، ج</w:t>
      </w:r>
      <w:r>
        <w:rPr>
          <w:rFonts w:cs="Traditional Arabic;Arial" w:ascii="Traditional Arabic;Arial" w:hAnsi="Traditional Arabic;Arial"/>
        </w:rPr>
        <w:t>2</w:t>
      </w:r>
      <w:r>
        <w:rPr>
          <w:rFonts w:ascii="Traditional Arabic;Arial" w:hAnsi="Traditional Arabic;Arial" w:cs="Traditional Arabic;Arial"/>
          <w:rtl w:val="true"/>
        </w:rPr>
        <w:t xml:space="preserve">، ص </w:t>
      </w:r>
      <w:r>
        <w:rPr>
          <w:rFonts w:cs="Traditional Arabic;Arial" w:ascii="Traditional Arabic;Arial" w:hAnsi="Traditional Arabic;Arial"/>
        </w:rPr>
        <w:t>316</w:t>
      </w:r>
      <w:r>
        <w:rPr>
          <w:rFonts w:cs="Traditional Arabic;Arial" w:ascii="Traditional Arabic;Arial" w:hAnsi="Traditional Arabic;Arial"/>
          <w:rtl w:val="true"/>
        </w:rPr>
        <w:t>-</w:t>
      </w:r>
      <w:r>
        <w:rPr>
          <w:rFonts w:cs="Traditional Arabic;Arial" w:ascii="Traditional Arabic;Arial" w:hAnsi="Traditional Arabic;Arial"/>
        </w:rPr>
        <w:t>317</w:t>
      </w:r>
      <w:r>
        <w:rPr>
          <w:rFonts w:cs="Traditional Arabic;Arial" w:ascii="Traditional Arabic;Arial" w:hAnsi="Traditional Arabic;Arial"/>
          <w:rtl w:val="true"/>
        </w:rPr>
        <w:t xml:space="preserve"> .</w:t>
      </w:r>
    </w:p>
  </w:footnote>
  <w:footnote w:id="171">
    <w:p>
      <w:pPr>
        <w:pStyle w:val="Normal"/>
        <w:spacing w:lineRule="auto" w:line="360"/>
        <w:jc w:val="left"/>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مناوي، </w:t>
      </w:r>
      <w:r>
        <w:rPr>
          <w:rFonts w:ascii="Traditional Arabic;Arial" w:hAnsi="Traditional Arabic;Arial" w:cs="Traditional Arabic;Arial"/>
          <w:b/>
          <w:b/>
          <w:bCs/>
          <w:u w:val="single"/>
          <w:rtl w:val="true"/>
        </w:rPr>
        <w:t>تيسير الوقوف</w:t>
      </w:r>
      <w:r>
        <w:rPr>
          <w:rFonts w:ascii="Traditional Arabic;Arial" w:hAnsi="Traditional Arabic;Arial" w:cs="Traditional Arabic;Arial"/>
          <w:rtl w:val="true"/>
        </w:rPr>
        <w:t>، ج</w:t>
      </w:r>
      <w:r>
        <w:rPr>
          <w:rFonts w:cs="Traditional Arabic;Arial" w:ascii="Traditional Arabic;Arial" w:hAnsi="Traditional Arabic;Arial"/>
        </w:rPr>
        <w:t>2</w:t>
      </w:r>
      <w:r>
        <w:rPr>
          <w:rFonts w:ascii="Traditional Arabic;Arial" w:hAnsi="Traditional Arabic;Arial" w:cs="Traditional Arabic;Arial"/>
          <w:rtl w:val="true"/>
        </w:rPr>
        <w:t xml:space="preserve">، ص </w:t>
      </w:r>
      <w:r>
        <w:rPr>
          <w:rFonts w:cs="Traditional Arabic;Arial" w:ascii="Traditional Arabic;Arial" w:hAnsi="Traditional Arabic;Arial"/>
        </w:rPr>
        <w:t>316</w:t>
      </w:r>
      <w:r>
        <w:rPr>
          <w:rFonts w:cs="Traditional Arabic;Arial" w:ascii="Traditional Arabic;Arial" w:hAnsi="Traditional Arabic;Arial"/>
          <w:rtl w:val="true"/>
        </w:rPr>
        <w:t>-</w:t>
      </w:r>
      <w:r>
        <w:rPr>
          <w:rFonts w:cs="Traditional Arabic;Arial" w:ascii="Traditional Arabic;Arial" w:hAnsi="Traditional Arabic;Arial"/>
        </w:rPr>
        <w:t>317</w:t>
      </w:r>
      <w:r>
        <w:rPr>
          <w:rFonts w:cs="Traditional Arabic;Arial" w:ascii="Traditional Arabic;Arial" w:hAnsi="Traditional Arabic;Arial"/>
          <w:rtl w:val="true"/>
        </w:rPr>
        <w:t xml:space="preserve"> .</w:t>
      </w:r>
    </w:p>
  </w:footnote>
  <w:footnote w:id="172">
    <w:p>
      <w:pPr>
        <w:pStyle w:val="Normal"/>
        <w:spacing w:lineRule="auto" w:line="360"/>
        <w:jc w:val="both"/>
        <w:rPr/>
      </w:pPr>
      <w:r>
        <w:rPr>
          <w:rStyle w:val="FootnoteCharacters"/>
        </w:rPr>
        <w:footnoteRef/>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بن بية، </w:t>
      </w:r>
      <w:r>
        <w:rPr>
          <w:rFonts w:ascii="Traditional Arabic;Arial" w:hAnsi="Traditional Arabic;Arial" w:cs="Traditional Arabic;Arial"/>
          <w:b/>
          <w:b/>
          <w:bCs/>
          <w:u w:val="single"/>
          <w:rtl w:val="true"/>
        </w:rPr>
        <w:t>رعي المصلحة</w:t>
      </w:r>
      <w:r>
        <w:rPr>
          <w:rFonts w:ascii="Traditional Arabic;Arial" w:hAnsi="Traditional Arabic;Arial" w:cs="Traditional Arabic;Arial"/>
          <w:rtl w:val="true"/>
        </w:rPr>
        <w:t xml:space="preserve">، ص </w:t>
      </w:r>
      <w:r>
        <w:rPr>
          <w:rFonts w:cs="Traditional Arabic;Arial" w:ascii="Traditional Arabic;Arial" w:hAnsi="Traditional Arabic;Arial"/>
        </w:rPr>
        <w:t>1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وانظر</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الونشريسي، </w:t>
      </w:r>
      <w:r>
        <w:rPr>
          <w:rFonts w:ascii="Traditional Arabic;Arial" w:hAnsi="Traditional Arabic;Arial" w:cs="Traditional Arabic;Arial"/>
          <w:b/>
          <w:b/>
          <w:bCs/>
          <w:u w:val="single"/>
          <w:rtl w:val="true"/>
        </w:rPr>
        <w:t>المعيار</w:t>
      </w:r>
      <w:r>
        <w:rPr>
          <w:rFonts w:ascii="Traditional Arabic;Arial" w:hAnsi="Traditional Arabic;Arial" w:cs="Traditional Arabic;Arial"/>
          <w:rtl w:val="true"/>
        </w:rPr>
        <w:t>، ج</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ص</w:t>
      </w:r>
      <w:r>
        <w:rPr>
          <w:rFonts w:cs="Traditional Arabic;Arial" w:ascii="Traditional Arabic;Arial" w:hAnsi="Traditional Arabic;Arial"/>
        </w:rPr>
        <w:t>187</w:t>
      </w:r>
      <w:r>
        <w:rPr>
          <w:rFonts w:ascii="Traditional Arabic;Arial" w:hAnsi="Traditional Arabic;Arial" w:cs="Traditional Arabic;Arial"/>
          <w:rtl w:val="true"/>
        </w:rPr>
        <w:t xml:space="preserve">؛  الرهوني، </w:t>
      </w:r>
      <w:r>
        <w:rPr>
          <w:rFonts w:ascii="Traditional Arabic;Arial" w:hAnsi="Traditional Arabic;Arial" w:cs="Traditional Arabic;Arial"/>
          <w:b/>
          <w:b/>
          <w:bCs/>
          <w:u w:val="single"/>
          <w:rtl w:val="true"/>
        </w:rPr>
        <w:t>حاشية الرهوني</w:t>
      </w:r>
      <w:r>
        <w:rPr>
          <w:rFonts w:ascii="Traditional Arabic;Arial" w:hAnsi="Traditional Arabic;Arial" w:cs="Traditional Arabic;Arial"/>
          <w:rtl w:val="true"/>
        </w:rPr>
        <w:t xml:space="preserve">، ج </w:t>
      </w:r>
      <w:r>
        <w:rPr>
          <w:rFonts w:cs="Traditional Arabic;Arial" w:ascii="Traditional Arabic;Arial" w:hAnsi="Traditional Arabic;Arial"/>
        </w:rPr>
        <w:t>7</w:t>
      </w:r>
      <w:r>
        <w:rPr>
          <w:rFonts w:cs="Traditional Arabic;Arial" w:ascii="Traditional Arabic;Arial" w:hAnsi="Traditional Arabic;Arial"/>
          <w:rtl w:val="true"/>
        </w:rPr>
        <w:t xml:space="preserve"> </w:t>
      </w:r>
      <w:r>
        <w:rPr>
          <w:rFonts w:ascii="Traditional Arabic;Arial" w:hAnsi="Traditional Arabic;Arial" w:cs="Traditional Arabic;Arial"/>
          <w:rtl w:val="true"/>
        </w:rPr>
        <w:t xml:space="preserve">، ص </w:t>
      </w:r>
      <w:r>
        <w:rPr>
          <w:rFonts w:cs="Traditional Arabic;Arial" w:ascii="Traditional Arabic;Arial" w:hAnsi="Traditional Arabic;Arial"/>
        </w:rPr>
        <w:t>150</w:t>
      </w:r>
      <w:r>
        <w:rPr>
          <w:rFonts w:cs="Traditional Arabic;Arial" w:ascii="Traditional Arabic;Arial" w:hAnsi="Traditional Arabic;Arial"/>
          <w:rtl w:val="true"/>
        </w:rPr>
        <w:t>-</w:t>
      </w:r>
      <w:r>
        <w:rPr>
          <w:rFonts w:cs="Traditional Arabic;Arial" w:ascii="Traditional Arabic;Arial" w:hAnsi="Traditional Arabic;Arial"/>
        </w:rPr>
        <w:t>151</w:t>
      </w:r>
      <w:r>
        <w:rPr>
          <w:rFonts w:cs="Traditional Arabic;Arial" w:ascii="Traditional Arabic;Arial" w:hAnsi="Traditional Arabic;Arial"/>
          <w:rtl w:val="true"/>
        </w:rPr>
        <w:t xml:space="preserve"> .</w:t>
      </w:r>
    </w:p>
  </w:footnote>
  <w:footnote w:id="173">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ند </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من قرارات وفتاوى موضوع الاستثمار</w:t>
      </w:r>
      <w:r>
        <w:rPr>
          <w:rFonts w:cs="Traditional Arabic;Arial" w:ascii="Traditional Arabic;Arial" w:hAnsi="Traditional Arabic;Arial"/>
          <w:sz w:val="24"/>
          <w:szCs w:val="24"/>
          <w:rtl w:val="true"/>
        </w:rPr>
        <w:t>.</w:t>
      </w:r>
    </w:p>
  </w:footnote>
  <w:footnote w:id="174">
    <w:p>
      <w:pPr>
        <w:pStyle w:val="Footnote"/>
        <w:spacing w:lineRule="auto" w:line="360"/>
        <w:jc w:val="left"/>
        <w:rPr>
          <w:rFonts w:ascii="Traditional Arabic;Arial" w:hAnsi="Traditional Arabic;Arial" w:cs="Traditional Arabic;Arial"/>
          <w:sz w:val="24"/>
          <w:szCs w:val="24"/>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rtl w:val="true"/>
        </w:rPr>
        <w:t xml:space="preserve">قرار رقم </w:t>
      </w:r>
      <w:r>
        <w:rPr>
          <w:rFonts w:cs="Traditional Arabic;Arial" w:ascii="Traditional Arabic;Arial" w:hAnsi="Traditional Arabic;Arial"/>
          <w:b/>
          <w:bCs/>
          <w:sz w:val="24"/>
          <w:szCs w:val="24"/>
        </w:rPr>
        <w:t>140</w:t>
      </w:r>
      <w:r>
        <w:rPr>
          <w:rFonts w:cs="Traditional Arabic;Arial" w:ascii="Traditional Arabic;Arial" w:hAnsi="Traditional Arabic;Arial"/>
          <w:b/>
          <w:bCs/>
          <w:sz w:val="24"/>
          <w:szCs w:val="24"/>
          <w:rtl w:val="true"/>
        </w:rPr>
        <w:t xml:space="preserve"> (</w:t>
      </w:r>
      <w:r>
        <w:rPr>
          <w:rFonts w:cs="Traditional Arabic;Arial" w:ascii="Traditional Arabic;Arial" w:hAnsi="Traditional Arabic;Arial"/>
          <w:b/>
          <w:bCs/>
          <w:sz w:val="24"/>
          <w:szCs w:val="24"/>
        </w:rPr>
        <w:t>6/15</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ند أولا</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p>
    <w:p>
      <w:pPr>
        <w:pStyle w:val="Footnote"/>
        <w:spacing w:lineRule="auto" w:line="360"/>
        <w:jc w:val="left"/>
        <w:rPr>
          <w:rFonts w:ascii="Traditional Arabic;Arial" w:hAnsi="Traditional Arabic;Arial" w:cs="Traditional Arabic;Arial"/>
          <w:sz w:val="24"/>
          <w:szCs w:val="24"/>
        </w:rPr>
      </w:pPr>
      <w:r>
        <w:rPr>
          <w:rFonts w:cs="Traditional Arabic;Arial" w:ascii="Traditional Arabic;Arial" w:hAnsi="Traditional Arabic;Arial"/>
          <w:sz w:val="24"/>
          <w:szCs w:val="24"/>
          <w:rtl w:val="true"/>
        </w:rPr>
      </w:r>
    </w:p>
  </w:footnote>
  <w:footnote w:id="175">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شعيب، خالد عبد الله، </w:t>
      </w:r>
      <w:r>
        <w:rPr>
          <w:rFonts w:ascii="Traditional Arabic;Arial" w:hAnsi="Traditional Arabic;Arial" w:cs="Traditional Arabic;Arial"/>
          <w:b/>
          <w:b/>
          <w:bCs/>
          <w:sz w:val="24"/>
          <w:sz w:val="24"/>
          <w:szCs w:val="24"/>
          <w:u w:val="single"/>
          <w:rtl w:val="true"/>
        </w:rPr>
        <w:t>استثمار أموال الوقف</w:t>
      </w:r>
      <w:r>
        <w:rPr>
          <w:rFonts w:ascii="Traditional Arabic;Arial" w:hAnsi="Traditional Arabic;Arial" w:cs="Traditional Arabic;Arial"/>
          <w:sz w:val="24"/>
          <w:sz w:val="24"/>
          <w:szCs w:val="24"/>
          <w:rtl w:val="true"/>
        </w:rPr>
        <w:t>، ص</w:t>
      </w:r>
      <w:r>
        <w:rPr>
          <w:rFonts w:cs="Traditional Arabic;Arial" w:ascii="Traditional Arabic;Arial" w:hAnsi="Traditional Arabic;Arial"/>
          <w:sz w:val="24"/>
          <w:szCs w:val="24"/>
        </w:rPr>
        <w:t>9</w:t>
      </w:r>
      <w:r>
        <w:rPr>
          <w:rFonts w:cs="Traditional Arabic;Arial" w:ascii="Traditional Arabic;Arial" w:hAnsi="Traditional Arabic;Arial"/>
          <w:sz w:val="24"/>
          <w:szCs w:val="24"/>
          <w:rtl w:val="true"/>
        </w:rPr>
        <w:t xml:space="preserve"> .</w:t>
      </w:r>
    </w:p>
  </w:footnote>
  <w:footnote w:id="176">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رجع السابق</w:t>
      </w:r>
      <w:r>
        <w:rPr>
          <w:rFonts w:cs="Traditional Arabic;Arial" w:ascii="Traditional Arabic;Arial" w:hAnsi="Traditional Arabic;Arial"/>
          <w:sz w:val="24"/>
          <w:szCs w:val="24"/>
          <w:rtl w:val="true"/>
        </w:rPr>
        <w:t>.</w:t>
      </w:r>
    </w:p>
  </w:footnote>
  <w:footnote w:id="177">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بند </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8</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tl w:val="true"/>
        </w:rPr>
        <w:t>(</w:t>
      </w:r>
      <w:r>
        <w:rPr>
          <w:rFonts w:cs="Traditional Arabic;Arial" w:ascii="Traditional Arabic;Arial" w:hAnsi="Traditional Arabic;Arial"/>
          <w:sz w:val="24"/>
          <w:szCs w:val="24"/>
        </w:rPr>
        <w:t>9</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من قرارات وفتاوى المنتدى الأول لقضايا الوقف الفقهية، موضوع الاستثمار</w:t>
      </w:r>
      <w:r>
        <w:rPr>
          <w:rFonts w:cs="Traditional Arabic;Arial" w:ascii="Traditional Arabic;Arial" w:hAnsi="Traditional Arabic;Arial"/>
          <w:sz w:val="24"/>
          <w:szCs w:val="24"/>
          <w:rtl w:val="true"/>
        </w:rPr>
        <w:t>.</w:t>
      </w:r>
    </w:p>
  </w:footnote>
  <w:footnote w:id="178">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b/>
          <w:b/>
          <w:bCs/>
          <w:sz w:val="24"/>
          <w:sz w:val="24"/>
          <w:szCs w:val="24"/>
          <w:rtl w:val="true"/>
        </w:rPr>
        <w:t xml:space="preserve">قرار رقم </w:t>
      </w:r>
      <w:r>
        <w:rPr>
          <w:rFonts w:cs="Traditional Arabic;Arial" w:ascii="Traditional Arabic;Arial" w:hAnsi="Traditional Arabic;Arial"/>
          <w:b/>
          <w:bCs/>
          <w:sz w:val="24"/>
          <w:szCs w:val="24"/>
        </w:rPr>
        <w:t>140</w:t>
      </w:r>
      <w:r>
        <w:rPr>
          <w:rFonts w:cs="Traditional Arabic;Arial" w:ascii="Traditional Arabic;Arial" w:hAnsi="Traditional Arabic;Arial"/>
          <w:b/>
          <w:bCs/>
          <w:sz w:val="24"/>
          <w:szCs w:val="24"/>
          <w:rtl w:val="true"/>
        </w:rPr>
        <w:t xml:space="preserve"> (</w:t>
      </w:r>
      <w:r>
        <w:rPr>
          <w:rFonts w:cs="Traditional Arabic;Arial" w:ascii="Traditional Arabic;Arial" w:hAnsi="Traditional Arabic;Arial"/>
          <w:b/>
          <w:bCs/>
          <w:sz w:val="24"/>
          <w:szCs w:val="24"/>
        </w:rPr>
        <w:t>6/15</w:t>
      </w:r>
      <w:r>
        <w:rPr>
          <w:rFonts w:cs="Traditional Arabic;Arial" w:ascii="Traditional Arabic;Arial" w:hAnsi="Traditional Arabic;Arial"/>
          <w:b/>
          <w:bCs/>
          <w:sz w:val="24"/>
          <w:szCs w:val="24"/>
          <w:rtl w:val="true"/>
        </w:rPr>
        <w:t>)</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بند أولا</w:t>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Pr>
        <w:t>6</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 </w:t>
      </w:r>
      <w:r>
        <w:rPr>
          <w:rFonts w:cs="Traditional Arabic;Arial" w:ascii="Traditional Arabic;Arial" w:hAnsi="Traditional Arabic;Arial"/>
          <w:sz w:val="24"/>
          <w:szCs w:val="24"/>
        </w:rPr>
        <w:t>7</w:t>
      </w:r>
      <w:r>
        <w:rPr>
          <w:rFonts w:cs="Traditional Arabic;Arial" w:ascii="Traditional Arabic;Arial" w:hAnsi="Traditional Arabic;Arial"/>
          <w:sz w:val="24"/>
          <w:szCs w:val="24"/>
          <w:rtl w:val="true"/>
        </w:rPr>
        <w:t xml:space="preserve"> .</w:t>
      </w:r>
    </w:p>
  </w:footnote>
  <w:footnote w:id="179">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نظر</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مرجع السابق، الشعيب، استثمار اموال الوقف، ص</w:t>
      </w:r>
      <w:r>
        <w:rPr>
          <w:rFonts w:cs="Traditional Arabic;Arial" w:ascii="Traditional Arabic;Arial" w:hAnsi="Traditional Arabic;Arial"/>
          <w:sz w:val="24"/>
          <w:szCs w:val="24"/>
        </w:rPr>
        <w:t>27</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العمار، استثمار أموال الوقف، ص</w:t>
      </w:r>
      <w:r>
        <w:rPr>
          <w:rFonts w:cs="Traditional Arabic;Arial" w:ascii="Traditional Arabic;Arial" w:hAnsi="Traditional Arabic;Arial"/>
          <w:sz w:val="24"/>
          <w:szCs w:val="24"/>
        </w:rPr>
        <w:t>28</w:t>
      </w:r>
      <w:r>
        <w:rPr>
          <w:rFonts w:cs="Traditional Arabic;Arial" w:ascii="Traditional Arabic;Arial" w:hAnsi="Traditional Arabic;Arial"/>
          <w:sz w:val="24"/>
          <w:szCs w:val="24"/>
          <w:rtl w:val="true"/>
        </w:rPr>
        <w:t xml:space="preserve"> .</w:t>
      </w:r>
    </w:p>
  </w:footnote>
  <w:footnote w:id="180">
    <w:p>
      <w:pPr>
        <w:pStyle w:val="Footnote"/>
        <w:spacing w:lineRule="auto" w:line="360"/>
        <w:jc w:val="left"/>
        <w:rPr/>
      </w:pPr>
      <w:r>
        <w:rPr>
          <w:rStyle w:val="FootnoteCharacters"/>
        </w:rPr>
        <w:footnoteRef/>
      </w:r>
      <w:r>
        <w:rPr>
          <w:rFonts w:cs="Traditional Arabic;Arial" w:ascii="Traditional Arabic;Arial" w:hAnsi="Traditional Arabic;Arial"/>
          <w:sz w:val="24"/>
          <w:szCs w:val="24"/>
          <w:rtl w:val="true"/>
        </w:rPr>
        <w:t xml:space="preserve">  </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 xml:space="preserve">الفهرس مرتب حسب حروف الهجاء مع عدم اعتبار </w:t>
      </w:r>
      <w:r>
        <w:rPr>
          <w:rFonts w:cs="Traditional Arabic;Arial" w:ascii="Traditional Arabic;Arial" w:hAnsi="Traditional Arabic;Arial"/>
          <w:sz w:val="24"/>
          <w:szCs w:val="24"/>
          <w:rtl w:val="true"/>
        </w:rPr>
        <w:t>(</w:t>
      </w:r>
      <w:r>
        <w:rPr>
          <w:rFonts w:ascii="Traditional Arabic;Arial" w:hAnsi="Traditional Arabic;Arial" w:cs="Traditional Arabic;Arial"/>
          <w:sz w:val="24"/>
          <w:sz w:val="24"/>
          <w:szCs w:val="24"/>
          <w:rtl w:val="true"/>
        </w:rPr>
        <w:t>ال</w:t>
      </w:r>
      <w:r>
        <w:rPr>
          <w:rFonts w:cs="Traditional Arabic;Arial" w:ascii="Traditional Arabic;Arial" w:hAnsi="Traditional Arabic;Arial"/>
          <w:sz w:val="24"/>
          <w:szCs w:val="24"/>
          <w:rtl w:val="true"/>
        </w:rPr>
        <w:t xml:space="preserve">) </w:t>
      </w:r>
      <w:r>
        <w:rPr>
          <w:rFonts w:ascii="Traditional Arabic;Arial" w:hAnsi="Traditional Arabic;Arial" w:cs="Traditional Arabic;Arial"/>
          <w:sz w:val="24"/>
          <w:sz w:val="24"/>
          <w:szCs w:val="24"/>
          <w:rtl w:val="true"/>
        </w:rPr>
        <w:t>التعريف، وابن ، وأبو</w:t>
      </w:r>
      <w:r>
        <w:rPr>
          <w:rFonts w:cs="Traditional Arabic;Arial" w:ascii="Traditional Arabic;Arial" w:hAnsi="Traditional Arabic;Arial"/>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arabicAbjad"/>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iroha"/>
      <w:lvlText w:val=""/>
      <w:lvlJc w:val="right"/>
      <w:pPr>
        <w:tabs>
          <w:tab w:val="num" w:pos="720"/>
        </w:tabs>
        <w:ind w:left="720" w:hanging="360"/>
      </w:pPr>
      <w:rPr>
        <w:rFonts w:ascii="Wingdings" w:hAnsi="Wingdings" w:cs="Wingdings"/>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lvl w:ilvl="1">
      <w:start w:val="1"/>
      <w:numFmt w:val="decimal"/>
      <w:lvlText w:val="%2-"/>
      <w:lvlJc w:val="center"/>
      <w:pPr>
        <w:tabs>
          <w:tab w:val="num" w:pos="1440"/>
        </w:tabs>
        <w:ind w:left="1440" w:hanging="360"/>
      </w:pPr>
    </w:lvl>
    <w:lvl w:ilvl="2">
      <w:start w:val="1"/>
      <w:numFmt w:val="iroha"/>
      <w:lvlText w:val=""/>
      <w:lvlJc w:val="left"/>
      <w:pPr>
        <w:tabs>
          <w:tab w:val="num" w:pos="2340"/>
        </w:tabs>
        <w:ind w:left="2340" w:hanging="360"/>
      </w:pPr>
      <w:rPr>
        <w:sz w:val="16"/>
        <w:rFonts w:ascii="Wingdings" w:hAnsi="Wingdings" w:cs="Wingdings"/>
      </w:r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right"/>
      <w:pPr>
        <w:tabs>
          <w:tab w:val="num" w:pos="724"/>
        </w:tabs>
        <w:ind w:left="724"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386"/>
        </w:tabs>
        <w:ind w:left="386"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95"/>
        </w:tabs>
        <w:ind w:left="795" w:hanging="435"/>
      </w:pPr>
      <w:rPr>
        <w:rFonts w:ascii="Book Antiqua" w:hAnsi="Book Antiqua" w:cs="Book Antiqua"/>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center"/>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iroha"/>
      <w:lvlText w:val=""/>
      <w:lvlJc w:val="right"/>
      <w:pPr>
        <w:tabs>
          <w:tab w:val="num" w:pos="720"/>
        </w:tabs>
        <w:ind w:left="720" w:hanging="360"/>
      </w:pPr>
      <w:rPr>
        <w:rFonts w:ascii="Symbol" w:hAnsi="Symbol" w:cs="Symbol"/>
      </w:rPr>
    </w:lvl>
  </w:abstractNum>
  <w:abstractNum w:abstractNumId="25">
    <w:lvl w:ilvl="0">
      <w:start w:val="1"/>
      <w:numFmt w:val="decimal"/>
      <w:lvlText w:val="%1."/>
      <w:lvlJc w:val="righ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arabicAlpha"/>
      <w:lvlText w:val="%1-"/>
      <w:lvlJc w:val="right"/>
      <w:pPr>
        <w:tabs>
          <w:tab w:val="num" w:pos="1440"/>
        </w:tabs>
        <w:ind w:left="1440" w:hanging="720"/>
      </w:pPr>
      <w:rPr/>
    </w:lvl>
  </w:abstractNum>
  <w:abstractNum w:abstractNumId="3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cs="Diwani Outline Shaded"/>
      <w:b/>
      <w:bCs/>
      <w:sz w:val="40"/>
      <w:szCs w:val="40"/>
    </w:rPr>
  </w:style>
  <w:style w:type="paragraph" w:styleId="Heading5">
    <w:name w:val="Heading 5"/>
    <w:basedOn w:val="Normal"/>
    <w:next w:val="Normal"/>
    <w:qFormat/>
    <w:pPr>
      <w:keepNext w:val="true"/>
      <w:numPr>
        <w:ilvl w:val="4"/>
        <w:numId w:val="1"/>
      </w:numPr>
      <w:ind w:left="0" w:right="0" w:hanging="0"/>
      <w:jc w:val="left"/>
      <w:outlineLvl w:val="4"/>
    </w:pPr>
    <w:rPr>
      <w:rFonts w:cs="Diwani Outline Shaded"/>
      <w:b/>
      <w:bCs/>
      <w:sz w:val="40"/>
      <w:szCs w:val="40"/>
    </w:rPr>
  </w:style>
  <w:style w:type="paragraph" w:styleId="Heading6">
    <w:name w:val="Heading 6"/>
    <w:basedOn w:val="Normal"/>
    <w:next w:val="Normal"/>
    <w:qFormat/>
    <w:pPr>
      <w:keepNext w:val="true"/>
      <w:numPr>
        <w:ilvl w:val="5"/>
        <w:numId w:val="1"/>
      </w:numPr>
      <w:ind w:left="0" w:right="0" w:hanging="0"/>
      <w:jc w:val="center"/>
      <w:outlineLvl w:val="5"/>
    </w:pPr>
    <w:rPr>
      <w:rFonts w:cs="Diwani Outline Shaded"/>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rFonts w:cs="DecoType Thuluth"/>
      <w:b/>
      <w:bCs/>
      <w:sz w:val="40"/>
      <w:szCs w:val="40"/>
    </w:rPr>
  </w:style>
  <w:style w:type="paragraph" w:styleId="Heading8">
    <w:name w:val="Heading 8"/>
    <w:basedOn w:val="Normal"/>
    <w:next w:val="Normal"/>
    <w:qFormat/>
    <w:pPr>
      <w:keepNext w:val="true"/>
      <w:numPr>
        <w:ilvl w:val="7"/>
        <w:numId w:val="1"/>
      </w:numPr>
      <w:jc w:val="center"/>
      <w:outlineLvl w:val="7"/>
    </w:pPr>
    <w:rPr>
      <w:rFonts w:cs="DecoType Thuluth"/>
      <w:b/>
      <w:bCs/>
      <w:sz w:val="40"/>
      <w:szCs w:val="44"/>
    </w:rPr>
  </w:style>
  <w:style w:type="paragraph" w:styleId="Heading9">
    <w:name w:val="Heading 9"/>
    <w:basedOn w:val="Normal"/>
    <w:next w:val="Normal"/>
    <w:qFormat/>
    <w:pPr>
      <w:keepNext w:val="true"/>
      <w:numPr>
        <w:ilvl w:val="8"/>
        <w:numId w:val="1"/>
      </w:numPr>
      <w:ind w:left="284" w:right="0" w:hanging="284"/>
      <w:jc w:val="left"/>
      <w:outlineLvl w:val="8"/>
    </w:pPr>
    <w:rPr>
      <w:rFonts w:ascii="Simplified Arabic" w:hAnsi="Simplified Arabic" w:cs="Simplified Arabic"/>
      <w:b/>
      <w:bCs/>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5z1">
    <w:name w:val="WW8Num25z1"/>
    <w:qFormat/>
    <w:rPr>
      <w:rFonts w:ascii="Times New Roman" w:hAnsi="Times New Roman" w:eastAsia="Times New Roman" w:cs="Simplified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3z0">
    <w:name w:val="WW8Num33z0"/>
    <w:qFormat/>
    <w:rPr>
      <w:rFonts w:ascii="Times New Roman" w:hAnsi="Times New Roman"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Wingdings 3" w:hAnsi="Wingdings 3" w:cs="Simple Indust Shaded"/>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3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rFonts w:cs="Simplified Arabic"/>
      <w:sz w:val="26"/>
      <w:szCs w:val="30"/>
      <w:lang w:val="fr-FR"/>
    </w:rPr>
  </w:style>
  <w:style w:type="paragraph" w:styleId="Footer">
    <w:name w:val="Footer"/>
    <w:basedOn w:val="Normal"/>
    <w:pPr>
      <w:tabs>
        <w:tab w:val="clear" w:pos="720"/>
        <w:tab w:val="center" w:pos="4536" w:leader="none"/>
        <w:tab w:val="right" w:pos="9072" w:leader="none"/>
      </w:tabs>
      <w:ind w:left="0" w:right="0" w:hanging="0"/>
      <w:jc w:val="left"/>
    </w:pPr>
    <w:rPr>
      <w:rFonts w:cs="Simplified Arabic"/>
      <w:sz w:val="26"/>
      <w:szCs w:val="30"/>
      <w:lang w:val="fr-FR"/>
    </w:rPr>
  </w:style>
  <w:style w:type="paragraph" w:styleId="2">
    <w:name w:val="نص أساسي 2"/>
    <w:basedOn w:val="Normal"/>
    <w:qFormat/>
    <w:pPr>
      <w:ind w:left="0" w:right="0" w:hanging="0"/>
      <w:jc w:val="left"/>
    </w:pPr>
    <w:rPr>
      <w:rFonts w:cs="Simplified Arabic"/>
      <w:sz w:val="32"/>
      <w:szCs w:val="32"/>
    </w:rPr>
  </w:style>
  <w:style w:type="paragraph" w:styleId="TextBodyIndent">
    <w:name w:val="Body Text Indent"/>
    <w:basedOn w:val="Normal"/>
    <w:pPr>
      <w:ind w:left="0" w:right="0" w:firstLine="720"/>
      <w:jc w:val="left"/>
    </w:pPr>
    <w:rPr>
      <w:rFonts w:cs="Simplified Arabic"/>
      <w:sz w:val="32"/>
      <w:szCs w:val="32"/>
    </w:rPr>
  </w:style>
  <w:style w:type="paragraph" w:styleId="21">
    <w:name w:val="نص أساسي بمسافة بادئة 2"/>
    <w:basedOn w:val="Normal"/>
    <w:qFormat/>
    <w:pPr>
      <w:ind w:left="0" w:right="0" w:firstLine="360"/>
      <w:jc w:val="left"/>
    </w:pPr>
    <w:rPr>
      <w:rFonts w:cs="Simplified Arabic"/>
      <w:sz w:val="32"/>
      <w:szCs w:val="32"/>
    </w:rPr>
  </w:style>
  <w:style w:type="paragraph" w:styleId="3">
    <w:name w:val="نص أساسي 3"/>
    <w:basedOn w:val="Normal"/>
    <w:qFormat/>
    <w:pPr>
      <w:ind w:left="0" w:right="0" w:hanging="0"/>
      <w:jc w:val="left"/>
    </w:pPr>
    <w:rPr>
      <w:rFonts w:ascii="Simplified Arabic" w:hAnsi="Simplified Arabic" w:cs="Simplified Arabic"/>
      <w:sz w:val="28"/>
    </w:rPr>
  </w:style>
  <w:style w:type="paragraph" w:styleId="31">
    <w:name w:val="نص أساسي بمسافة بادئة 3"/>
    <w:basedOn w:val="Normal"/>
    <w:qFormat/>
    <w:pPr>
      <w:ind w:left="0" w:right="0" w:firstLine="284"/>
      <w:jc w:val="left"/>
    </w:pPr>
    <w:rPr>
      <w:rFonts w:cs="Simplified Arabic"/>
      <w:sz w:val="32"/>
      <w:szCs w:val="32"/>
    </w:rPr>
  </w:style>
  <w:style w:type="paragraph" w:styleId="Style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25:00Z</dcterms:created>
  <dc:creator>Mohammed</dc:creator>
  <dc:description/>
  <cp:keywords/>
  <dc:language>en-US</dc:language>
  <cp:lastModifiedBy>USER</cp:lastModifiedBy>
  <cp:lastPrinted>2001-01-22T15:46:00Z</cp:lastPrinted>
  <dcterms:modified xsi:type="dcterms:W3CDTF">2013-11-15T07:55:00Z</dcterms:modified>
  <cp:revision>5</cp:revision>
  <dc:subject/>
  <dc:title>أحكام الوقف في الفقه الإسلامي</dc:title>
</cp:coreProperties>
</file>