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spacing w:before="100" w:after="0"/>
        <w:ind w:left="6" w:right="0" w:firstLine="368"/>
        <w:jc w:val="center"/>
        <w:rPr>
          <w:rFonts w:ascii="«·ج«قت ;Times New Roman" w:hAnsi="«·ج«قت ;Times New Roman" w:cs="«·ج«قت ;Times New Roman"/>
          <w:b/>
          <w:b/>
          <w:bCs/>
          <w:sz w:val="60"/>
          <w:szCs w:val="60"/>
        </w:rPr>
      </w:pPr>
      <w:r>
        <w:rPr>
          <w:rFonts w:ascii="«·ج«قت ;Times New Roman" w:hAnsi="«·ج«قت ;Times New Roman" w:cs="«·ج«قت ;Times New Roman"/>
          <w:b/>
          <w:b/>
          <w:bCs/>
          <w:sz w:val="60"/>
          <w:sz w:val="60"/>
          <w:szCs w:val="60"/>
          <w:rtl w:val="true"/>
        </w:rPr>
        <w:t>منهج فقه الموازنات</w:t>
      </w:r>
    </w:p>
    <w:p>
      <w:pPr>
        <w:pStyle w:val="Normal"/>
        <w:widowControl w:val="false"/>
        <w:autoSpaceDE w:val="false"/>
        <w:bidi w:val="1"/>
        <w:spacing w:before="100" w:after="0"/>
        <w:ind w:left="6" w:right="0" w:firstLine="368"/>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في الشريعة الإسلامية</w:t>
      </w:r>
      <w:r>
        <w:rPr>
          <w:rStyle w:val="FootnoteCharacters"/>
          <w:rStyle w:val="FootnoteAnchor"/>
          <w:rFonts w:ascii="«·ج«قت ;Times New Roman" w:hAnsi="«·ج«قت ;Times New Roman" w:cs="«·ج«قت ;Times New Roman"/>
          <w:b/>
          <w:b/>
          <w:bCs/>
          <w:sz w:val="40"/>
          <w:sz w:val="40"/>
          <w:szCs w:val="40"/>
          <w:rtl w:val="true"/>
        </w:rPr>
        <w:footnoteReference w:id="2"/>
      </w:r>
    </w:p>
    <w:p>
      <w:pPr>
        <w:pStyle w:val="Normal"/>
        <w:widowControl w:val="false"/>
        <w:autoSpaceDE w:val="false"/>
        <w:bidi w:val="1"/>
        <w:spacing w:lineRule="exact" w:line="440" w:before="200" w:after="0"/>
        <w:ind w:left="6" w:right="0" w:firstLine="368"/>
        <w:jc w:val="right"/>
        <w:rPr>
          <w:rFonts w:ascii="«·ج«قت ;Times New Roman" w:hAnsi="«·ج«قت ;Times New Roman" w:cs="«·ج«قت ;Times New Roman"/>
          <w:b/>
          <w:b/>
          <w:bCs/>
          <w:sz w:val="28"/>
          <w:szCs w:val="28"/>
        </w:rPr>
      </w:pPr>
      <w:r>
        <w:rPr>
          <w:rFonts w:ascii="«·ج«قت ;Times New Roman" w:hAnsi="«·ج«قت ;Times New Roman" w:cs="«·ج«قت ;Times New Roman"/>
          <w:b/>
          <w:b/>
          <w:bCs/>
          <w:sz w:val="32"/>
          <w:sz w:val="32"/>
          <w:szCs w:val="32"/>
          <w:rtl w:val="true"/>
        </w:rPr>
        <w:t>الدكتور</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عبد المجيد محمد إسماعيل السوسوة</w:t>
      </w:r>
    </w:p>
    <w:p>
      <w:pPr>
        <w:pStyle w:val="Normal"/>
        <w:widowControl w:val="false"/>
        <w:autoSpaceDE w:val="false"/>
        <w:bidi w:val="1"/>
        <w:spacing w:lineRule="exact" w:line="440" w:before="60" w:after="0"/>
        <w:ind w:left="6" w:right="0" w:firstLine="368"/>
        <w:jc w:val="left"/>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مدخل البحث</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من المعلوم قطعاً أن الشريعة الإسلامية تتسم بالشمول واليسر، فأما شمول الشريعة فيعني أنه لا يوجد أمر ولا تحدث قضية إلا وفي الشريعة حكم لها إما نصاً وإما استنباطاً، ولذلك فإن الشريعة تستوعب كل قضايا البشر في كل زمان ومكا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ما يسر الشريعة فيتمثل في مراعاة الشريعة الإسلامية لأحوال الناس وظروفهم المختلفة ، بأن جعلت لكل ظرف أو حال أحكام تناسبه ففي الظروف العادية نظمت الشريعة أحوال الناس بما يكفل مصالحه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في الظروف الاستثنائية التي يطرأ على الناس فيها أحوالٌ تجعلهم في حاجة إلى الرخصة والتيسير سنت الشريعة أحكاماً لتلك الظروف</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لعل من أبرز أحكام الشريعة في الأحوال الاستثنائية أحكام الضرورة والرخصة وأحكام الموازنة بين المتعارضات وهو ما نسميه بـ</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فقه الموازنا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هو فقه استثنائي باعتبار أن الأص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 الأحوال العادي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على الإنسان السعي لتحصيل المصالح كلها ودرء المفاسد جميعها، ولكنه قد يطرأ على الإنسان ظروف تجعله لا يستطيع القيام بتحقيق مصلحة إلا بتركه لأخرى أو بارتكابه لمفسدة أو أن يكون الإنسان في وضع لا يستطيع أن يترك مفسدة إلا إذا ارتكب أخرى أو إذا ترك مصلحة، ومن أجل أن يقرر ما يجب فعله في هذه الحالات  المتعارضة لا بد له من العودة إلى فقه الموازنات ليضبط له الاختيار ويبين له الحكم ففقه الموازنات يمثل المنهجية المنضبطة التي يزال بها الإشكال ويدفع بها التعارض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أهمية فقه الموازنات فقد اهتم العلماء بالتأليف فيه منذ القدم ولعل الإمام العز بن عبد السلام هو أبرز من ألف في هذا الموضوع في كتابه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قواعد الأحكام في مصالح الأنا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كما أن د</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يوسف القرضاوي هو أبرز العلماء المعاصرين اهتماماً بهذا الموضوع وذلك في كتابيه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فقه الأولويات، وأولويات الحركة الإسلامي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غم أن هذه الكتب وغيرها تمثل نبراساً ومرجعاً للباحثين، إلا أنها لا تغني عن البحث في الموضوع والكتابة فيه </w:t>
      </w:r>
      <w:r>
        <w:rPr>
          <w:rFonts w:ascii="«·ج«قت ;Times New Roman" w:hAnsi="«·ج«قت ;Times New Roman" w:cs="«·ج«قت ;Times New Roman"/>
          <w:sz w:val="32"/>
          <w:sz w:val="32"/>
          <w:szCs w:val="32"/>
          <w:rtl w:val="true"/>
        </w:rPr>
        <w:t>بأسلوب</w:t>
      </w:r>
      <w:r>
        <w:rPr>
          <w:rFonts w:ascii="«·ج«قت ;Times New Roman" w:hAnsi="«·ج«قت ;Times New Roman" w:cs="«·ج«قت ;Times New Roman"/>
          <w:sz w:val="32"/>
          <w:sz w:val="32"/>
          <w:szCs w:val="32"/>
          <w:rtl w:val="true"/>
        </w:rPr>
        <w:t xml:space="preserve"> منهجي، يحلل قواعد هذا الفقه ويوضحها بالأمثلة والمسائل التطبيقي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د حاولت المساهمة بالبحث والكتابة فيه بأسلوب منهجي يحلل قواعد هذا الفقه ويوضحها بالأمثلة والمسائل التطبيقية ، وجاءت دراستي لمنهج فقه الموازنات مبينة لمفهوم هذا الفقه وبيان مشروعيته ومدى الحاجة إليه ، وهذا ما سيحويه الفصل الأول من هذه الدراسة ، ثم يأتي الفصل الثاني ليشرح معايير الموازنة بين المصالح المتعارضة ويأتي الفصل الثالث ليشرح معايير الموازنة بين المفاسد المتعارضة ، ويأتي بعد ذلك الفصل الرابع ليشرح معايير الموازنة بين المصالح المتعارضة مع المفاسد ، وفي نهاية البحث تأتي الخاتمة لتلخص نتائج البحث ومرتكزات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40"/>
          <w:szCs w:val="40"/>
        </w:rPr>
      </w:pPr>
      <w:r>
        <w:rPr>
          <w:rFonts w:cs="«·ج«قت ;Times New Roman" w:ascii="«·ج«قت ;Times New Roman" w:hAnsi="«·ج«قت ;Times New Roman"/>
          <w:b/>
          <w:bCs/>
          <w:sz w:val="40"/>
          <w:szCs w:val="40"/>
          <w:rtl w:val="true"/>
        </w:rPr>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فصل الأول</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مفهوم فقه الموازنات ومشروعيته والحاجة إليه</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في هذا الفصل سنعرض لمفهوم منهج فقه الموازنات وعلاقته بفقه الأولويات كما نعرض لمشروعية منهج الموازنات من خلال نصوص الكتاب والسنة والإجماع والعق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ما نبين عقب ذلك مدى الحاجة إلى هذا الفقه في جميع نواحي الحياة ولجميع المستويات، وسنقسم دراستنا لهذا الفصل إلى ثلاثة مباحث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فهوم منهج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شروعية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لث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حاجة إلى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52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أول</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مفهوم منهج فقه الموازنات</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منهج فقه الموازنات هو مجموعة الأسس والمعايير التي تضبط عملية الموازنة بين المصالح المتعارضة أو المفاسد المتعارضة مع المصالح ليتبين بذلك أي المصلحتين أرجح فتقدم على غيرها ، وأي المفسدتين أعظم خطراً فيقدم درؤها كما يعرف به الغلبة لأي من المصلحة أو المفسد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عند تعارضهم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يحكم بناء على تلك الغلبة بصلاح ذلك الأمر أو فساده ، وبهذا فإن منهج فقه الموازنات هو مجموعة المعايير والأسس التي يرجح بها بين ما تنازع من المصالح أو المفاسد ، ويعرف به أي المتعارضين ينبغي فعله وأيهما ينبغي ترك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فقه الموازنات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بالمفهوم الذي حددنا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خص من فقه الأولويات وذلك أن فقه الموازنات يأتي للترجيح بين المتعارضات التي لا يمكن فيها فعل أكبر المصلحتين إلا بترك الصغرى ، أو التي لا يمكن فيها درء أعظم المفسدتين إلا بفعل الأخرى أو التي لا يمكن فيها تجنب المفاسد إلا بترك المصالح ، أو التي لا يمكن فيها تحقيق المصالح إلا بتحمل المفاسد، ففقه الموازنات يأتي للترجيح بين المصالح والمفاسد المتعارضة ليتبين بذلك أي المتعارضين يعمل به وأيهما يترك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ما فقه الأولويات فهو يأتي للترتيب بين المصالح ليبين ما الذي ينبغي أن يكون أولاً وما الذي ينبغي أن يكون ثانياً وثالثاً ورابع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كذلك يعمل على الترتيب بين المفاسد فيبين ما الذي ينبغي تركه أولاً وما الذي ينبغي تركه ثانياً وثالثاً ورابع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عرف بفقه الأولويات ما حقه التقديم وما حقه التأخير ويوضع كل شيء في موضع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ذا الترتيب الذي يقوم به فقه الأولويات قد يكون مبنياً على فقه الموازنات عندما يكون هناك تعارض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د لا يكون مبنياً على فقه الموازنات وذلك عندما لا يكون هناك تعارض ، وإنما حسن ترتيب للأشياء ، ورغم ما بين الفقهين من اختلاف فإن فقه الأولويات يكون في الغالب مرتبطاً بفقه الموازنات ، ويتداخل الفقهان ويتلازمان في كثير من المجالات ، وأيضاً فإنما ينتهي إلىه فقه الموازنات يدخل في الغالب في فقه الأولوي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ثاني</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مشروعية فقه الموازنات</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لقد دل على مشروعية فقه الموازنات الكتاب والسنة والإجماع والعقل فأما القرآن الكريم فقد ورد فيه العديد من الآيات الدالة على مشروعية الموازنة والعمل بها ، وسأقتصر هنا على ذكر ثلاث آيا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أولى تتعلق بالموازنة بين المصالح ، والثانية تتعلق بالموازنة بين المفاسد ، والثالثة تتعلق بالموازنة بين المصالح المتعارضة مع المفاسد ، وذلك على النحو الآتي</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1</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ما كان لنبي أن يكون له أسرى حتى يثخن في الأرض تريدون عرض الدنيا والله يريد الآخرة والله عزيز حكيم</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هذه الآية تدل على أنه في معركة بدر تعارضت مصلحتا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فدية والقت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ن هاتين المصلحتين متفاوتتان في النفع ، وأن أعظمهما نفعاً هو القضاء على الأسرى لما فيه من قطع لدابر صناديد المشركين وكسر لشوكتهم ، ولذلك كان يجب تقديم قتل الأسرى على افتدائه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قضاء على الأسرى مصلحة معنوية ، وأخذ الفدية مصلحة مادية ، وقد بين القرآن الكريم أن المصلحة المعنوية كانت هي الأولى بالتقديم والعمل ؛ لأنها الأنسب في تلك المرحلة ، بل إن القرآن الكريم عاتب على اختيار المصلحة الماد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2</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أما السفينة فكانت لمساكين يعملون في البحر فأردت أن أعيبها وكان وراءهم ملك يأخذ كل سفينة غصباً</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آية تدل على أن الخضر إنما خرق السفينة وأعابها لكي يجعل ذلك الملك الظالم يتركها لما يرى عليها من عيب ، حيث كان ذلك الظالم يغتصب كل سفينة تمر عليه إذا كانت حالتها جيدة ، وهذا يدل على جواز ارتكاب المفسدة الصغرى إذا كان ذلك سيؤدي إلى درء المفسدة الكبرى تطبيقاً للقاعدة الفقهية التي تبين بأنه إذا تعارضت مفسدتان فيرتكب أخفهما لدرء أعظمهم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خضر بموازنته بين المفسدتين قد عمل على ارتكاب المفسدة الصغرى وهي خرق السفينة لدرء المفسدة الكبرى وهي اغتصاب الملك الظالم للسفينة ؛ فبقاء السفينة لأصحابها وبها خرق أقل مفسدة من بقائها سليمة مغصوب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Pr>
        <w:t>3</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w:t>
      </w:r>
      <w:r>
        <w:rPr>
          <w:rFonts w:ascii="«·ج«قت ;Times New Roman" w:hAnsi="«·ج«قت ;Times New Roman" w:cs="«·ج«قت ;Times New Roman"/>
          <w:b/>
          <w:b/>
          <w:bCs/>
          <w:sz w:val="32"/>
          <w:sz w:val="32"/>
          <w:szCs w:val="32"/>
          <w:rtl w:val="true"/>
        </w:rPr>
        <w:t>لا تسبوا الذين يدعون من دون الله فيسبوا الله عدواً بغير علم</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في هذه الآية حرم الله سب آلهة المشركين ، لأن ما يشتمل عليه السب من مفسدة أعظم بكثير من ما سيحققه من مصلح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إذا كان في السب مصلحة وهي إهانة آلهة المشركين ، فإن فيه مفسدة أكبر وهي دفع المشركين إلى سب الله تعالى ، فنهى الله عن سب آلهة المشركين مع أن فيه مصلحة وذلك درءاً لمفسدة أكبر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ذا يدل على أنه إذا تعارضت مصلحة ومفسدة ، وكانت المفسدة أعظم من المصلحة فتترك المصلحة من أجل درء المفسد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أدلة من السنة على مشروعية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لقد جاء في السنة النبوية عدد من الأحاديث الدالة على مشروعية فقه الموازنات في صوره الثلاث وذلك على النحو الآتي </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أول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ما يتعلق بالموازنة بين المصالح ورد عدد من الأحاديث منها قوله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 xml:space="preserve">صلاة الجماعة تفضل صلاة الفذ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لفرد</w:t>
      </w:r>
      <w:r>
        <w:rPr>
          <w:rFonts w:cs="«·ج«قت ;Times New Roman" w:ascii="«·ج«قت ;Times New Roman" w:hAnsi="«·ج«قت ;Times New Roman"/>
          <w:sz w:val="32"/>
          <w:szCs w:val="32"/>
          <w:rtl w:val="true"/>
        </w:rPr>
        <w:t>)</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بسبع وعشرين درجة</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وله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رباط يوم وليلة خير من صيام شهر وقيامه</w:t>
      </w:r>
      <w:r>
        <w:rPr>
          <w:rFonts w:cs="«·ج«قت ;Times New Roman" w:ascii="«·ج«قت ;Times New Roman" w:hAnsi="«·ج«قت ;Times New Roman"/>
          <w:sz w:val="32"/>
          <w:szCs w:val="32"/>
          <w:rtl w:val="true"/>
        </w:rPr>
        <w:t>)</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قوله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إن مقام أحدكم في سبيل الله أفضل من صلاته في بيته سبعين عام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هذه الأحاديث تدل على تفاوت المصالح والأعمال الشرعية من حيث أفضلية بعضها على بعض ، وبيان الأولوية في تقديم بعضها على بعض عند التعارض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ثاني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يما يتعلق بالموازنة بين المفاسد المتعارضة إذا اضطر إلى إحداها، ورد عدد من الأحاديث ، منها ما رواه أبو هريرة رضي الله عنه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قام أعرابي فبال في المسجد فقام إليه الناس ليقعوا فيه ، فقال النبي صلى الله عليه وسلم  </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دعوه وهريقوا على بوله سجلاً من ماء أو ذنوباً من ماء فإنما بعثتم ميسرين ولم تبعثوا معسرين</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هذا الحديث قد تضمن موازنة بين مفسدتي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فسدة بول الأعرابي في المسجد ومفسدة ترويع الأعرابي الذي  قد يؤدي إلى نفوره عن الدين ، وبما أن مفسدة ترويع الأعرابي أكبر من مفسدة بوله فقد درأت المفسدة الكبرى بما هو أدنى منها ، لذلك فقد نهى النبي   أصحابه عن زجر الأعرابي اتقاء ودرءاً لمفسدة التروي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ثالث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يما يتعلق بالموازنة بين المصالح والمفاسد المتعارضة فقد ورد في ذلك عدد من الأحاديث النبوية ، ومنها أن النبي صلى الله عليه وسلم   قال مخاطباً عائشة</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يا عائشة لولا أن قومك حديث عهد بجاهلية لأمرت بالبيت فهدم فأدخلت فيه ما أخرج منه ، وألزقته بالأرض وجعلت به بابين باباً شرقياً وباباً غربياً فبلغت به أساس إبراهيم</w:t>
      </w:r>
      <w:r>
        <w:rPr>
          <w:rFonts w:cs="«·ج«قت ;Times New Roman" w:ascii="«·ج«قت ;Times New Roman" w:hAnsi="«·ج«قت ;Times New Roman"/>
          <w:sz w:val="32"/>
          <w:szCs w:val="32"/>
          <w:rtl w:val="true"/>
        </w:rPr>
        <w:t>)</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هذا الحديث بين أن النبي صلى الله عليه وسلم   بعد أن فتح مكة وصارت دار إسلام عزم   على تغيير البيت وإعادة بنائه على قواعد إبراهيم ، ولا شك أن هذه مصلحة غير أنه   خشي من أن يؤدي ذلك إلى مفسدة أعظم من تلك المصلحة وهي عدم احتمال قريش لذلك التغيير ، نظراً لقرب عهدهم بالجاهلية ، حيث إنه قد يؤدي إلى ارتداد الداخلين منهم في الإسلام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يقول ابن حجر العسقلاني </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 xml:space="preserve">إن قريشاً كانت تعظم أمر الكعبة جداً فخشي   أن يظنو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لأجل قرب عهدهم بالإسلا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ه غير بناءها لينفرد عليهم بالفخر في ذلك ، ويستفاد منه ترك المصلحة لأمن الوقوع في المفس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دليل من الإجماع على مشروعية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سبق أن أوردنا عدداً من نصوص الكتاب والسنة المبينة لمشروعية فقه الموازنات والعمل به ، ومع ذلك فإنه يجدر بنا أن نبين أن سلفنا الصالح قد استوعبوا ذلك وعملوا بفقه الموازنات وأجمعوا على مشروعيته ، ولا أدل على ذلك من أن صحابة رسول الله رضي الله عنهم قد عملوا بفقه الموازنات من أول يوم بعد وفاة الرسول   وفي أول قضية واجهتهم بعد وفاة رسول الله مباشرة ، وذلك أنه تعارض لديهم مصلحتان وهم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صلحة دفن النبي صلى الله عليه وسلم   ومصلحة تنصيب الخليفة ، وأشكل عليهم تحديد أي المصلحتين يكون البدء بها وأيهما تؤخر ، وبناء على فقه الموازنات فقد تجلى للصحابة أن المصلحتين متفاوتتان بين كبرى وصغرى ، فالمصلحة الكبرى هي اختيار خليفة للمسلمين ، والصغرى هي دفن الرسول   وذلك لأن بقاء المسلمين بدون خليفة أخطر على الإسلام من تأخير دفن الرسول   فإقامة خليفة للمسلمين أمر لا بد من السرعة في إقامته حفاظاً على كيان الدولة الإسلامي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ما أن المصلحتين متفاوتتان فقد قدم الصحابة المصلحة الكبرى على المصلحة الصغرى وبدءوا باختيار الخليفة، ولما انتهوا من ذلك سارعوا بدفن الرسو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لم يخرج من بين الصحابة من ينكر مثل هذا العمل ، فدل ذلك على إجماعهم في الأخذ بفقه الموازنات وترتيب الأولوي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الدليل العقلي على مشروعية فقه الموازنات</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إضافة إلى ما سبق ذكره من الأدلة على مشروعية فقه الموازنات وإجماع الصحابة على مشروعية فقه الموازنات ، فإن العقل أيضاً يقضي بضرورة العمل بهذا الفقه ؛ إذ إنه كما يقول العز بن عبد السلام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لا يخفى على عقل عاق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تقديم أرجح المصالح فأرجحها محمود حسن ، وأن درء أفسد المفاسد فأفسدها محمود حسن ، وأن تقديم المصالح الراجحة على المرجوحة محمود حسن ، وأن درء المفاسد الراجحة مقدم على المصالح المرجوحة محمود حس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ن تقديم الأصلح فالأصلح ودرء الأفسد فالأفسد مركوز في طبائع العباد نظراً لهم من رب الأرباب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لو خيرت الصبي بين اللذيذ والألذ لاختار الألذ ، ولو خير بين الحسن والأحسن لاختار الأحسن ، ولو خير بين فلس ودرهم لاختار الدرهم ، ولو خير بين درهم ودينار لاختار الدينار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لا يقدم الصالح على الأصلح إلا جاهل بفضل الأصلح ، أو شقي متجاهل لا ينظر إلى ما بين المرتبتين من التفاوت</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ثال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الحاجة إلى فقه الموازنات</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تشتد حاجة المسلمين إلى هذا الفقه على كل المستوي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على مستوى الفرد وعلى مستوى المجتمع وعلى مستوى الدولة ، فأما الفرد فكثيراً ما يواجه في الحياة مواقف صعبة تتعارض فيها المصالح فيحتاج إلى الموازنة بينها ، أو تتعارض فيها المفاسد فيحتاج كذلك إلى الموازنة بينها ، أو تتعارض فيها المصالح والمفاسد فيحتاج كذلك إلى الموازنة بينها لتغليب إحداها على الأخرى ، وهو في ذلك كله لا بد له أن ينضبط بمنهج فقه الموازنات وإلا عرض نفسه للوقوع في الأخطاء الفادح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إذا كانت تلك هي حاجة الفرد إلى فقه الموازنات فكذلك هي حاجة المجتمع الذي غالباً ما يتعرض لمواقف شائكة ، تتعارض فيها المصالح العامة أو تتعارض المفاسد أو تتعارض فيها المصالح مع المفاسد ، أو تتعارض مصالح المجتمع مع مصالح الفرد ، ولإزالة ذلك التعارض وحل ذلك الإشكال بأحكام عادلة وقرارات سليمة لا بد من العودة والالتزام بمنهج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أن كان ذلك هو شأن الفرد وشأن المجتمع في حاجتهما إلى منهج فقه الموازنات ، فإن شأن الدولة في حاجتها إلى فقه الموازنات أكبر وأخطر وذلك أن الدولة هي الأكثر تعرضاً للمواقف المتعارضة التي تتطلب الالتزام والعمل بمنهج فقه الموازنات ؛ إذ إن الدولة عندما تضع نظمها وخططها فإنها تحدد الأولويات لما يجب عمله من المصالح والأولويات لما يجب تركه من المفاسد ، وهذه الأولويات لا يمكن تحديدها إلا من خلال فقه الموازنات الذي يستبين به تفاوت المصالح وتفاوت المفاسد وكيف ترتب المصالح والمفاسد بناء على ما بينها من تفاو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أن كان ذلك في جانب التنظيم فهو كذلك في جانب التنفيذ إذ إن الدولة وهي تسير نحو تحقيق مصالح الأمة ودرء المفاسد عنها لا بد أن يكون برنامجها التنفيذي في ذلك مبنياً على البدء بتحقيق ما هو أعظم مصلحة ثم ما هو دونه ، ودرء ما هو أشد خطراً ثم ما هو دونه وتحقيق المصالح الكبرى وإن اكتنفتها مفاسد صغرى ودرء المفاسد الكبرى وإن أهدرت معها مصالح مساوية لها أو أدنى منها، وكل ذلك لا بد أن يتم وفق منهج الموازن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لى هذا فإن لمنهج فقه الموازنات أهمية قصوى واحتياج كبير في مجال السياسة الشرعية بل إن السياسة الشرعية تقوم في أساسها على فقه الموازن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لحاجة إلى فقه الموازنات كبيرة جداً في كل نواحي الحيا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اقتصادياً واجتماعياً وسياسياً وثقافياً وغير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خصوصاً في هذا العصر الذي تداخلت فيه الأمور ، وتعقدت فيه القضايا وأحاط بها الكثير من الملابسات التي لا يمكن علاجها إلا من خلال منهج فقه الموازنات ، وإذا غاب عنا فقه الموازنات فقد سددنا على أنفسنا كثيراً من أبواب السعة والرحمة ، واتخذنا فلسفة الرفض أساساً لكل تعامل ، والانغلاق على الذات تكأة للفرار من مواجهة المشكلات والاقتحام على الخصم في عقر داره ، وسيكون أسهل شيء علينا أن نقول </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ل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حرا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ي كل أمر يحتاج إلى إعمال فكر واجتهاد</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ما في ضوء فقه الموازنات فسنجد هناك سبيلاً للمقارنة بين وضع ووضع والمفاضلة بين حال وحال ، والموازنة بين المكاسب والخسائر على المدى القصير وعلى المدى الطويل وعلى المستوى الفردي وعلى المستوى الجماعي ، ونختار بعد ذلك ما نراه أدنى لجلب المصلحة ودرء المفسد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إضافة إلى ما سبق فإن الحاجة ماسة أيضاً إلى فقه الموازنات في ميدان العمل الإسلامي الذي يسعى إلى إصلاح أوضاع الأمة والنهوض بها، فما من شك أن أوضاع الأمة الإسلامية قد وصلت إلى حد من التردي لم يسبق له مثيل كما أحدقت بها المؤامرات من كل حدب وصوب وانتشرت المفاسد في كل جوانب الحياة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اقتصادياً وسياسياً واجتماعياً وتربوي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ذلك فإن العاملين في ميدان الإصلاح والعمل الإسلامي يواجهون وضعاً صعباً ومشاكل متعددة وتداخلات كثيرة بين المصالح والمفاسد ، مما يوجب عليهم أن يسيروا في عملهم الإصلاحي وفق منهج فقه الموازنات ليتبين لهم بذلك أي المجالات يجب البدء بإصلاحها ، وأي المصالح يجب تقديمها على غيرها ، وأي المفاسد يجب البدء بإزالتها ، وما الذي يجب عمله عند تنازع المصالح والمفاسد ، وأما إذا أغفلت حركة الإصلاح منهج فقه الموازنات فإنها تقع في أخطاء فادحة وخسائر كبيرة  لأن ما يحيط بها اليوم من أوضاع صعبة وتعقيدات جمة وملابسات خطيرة يجعلها بحاجة إلى العمل المنضبط الدقيق والبعد عن العشوائية والارتجال </w:t>
      </w:r>
      <w:r>
        <w:rPr>
          <w:rFonts w:cs="«·ج«قت ;Times New Roman" w:ascii="«·ج«قت ;Times New Roman" w:hAnsi="«·ج«قت ;Times New Roman"/>
          <w:sz w:val="32"/>
          <w:szCs w:val="32"/>
          <w:rtl w:val="true"/>
        </w:rPr>
        <w:t>·</w:t>
      </w:r>
    </w:p>
    <w:p>
      <w:pPr>
        <w:pStyle w:val="Normal"/>
        <w:widowControl w:val="false"/>
        <w:autoSpaceDE w:val="false"/>
        <w:bidi w:val="1"/>
        <w:spacing w:lineRule="exact" w:line="500" w:before="100" w:after="0"/>
        <w:ind w:left="0"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فصل الثاني</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الموازنة والترجيح بين المصالح المتعارض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ي هذا الفصل سنعرض لتعريف المصلحة وأساس اعتبارها وبيان أقسام المصالح كما نعرض للمعايير التي يرجح بها بين المصالح المتعارضة وسنقسم دراستنا لهذا الفصل إلى عشرة مباحث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عريف المصلحة وأساس اعتبار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قسام المصالح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لث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مهيد حول الموازنة بين المصالح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راب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على المصلحتين حكم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خامس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على المصلحتين رتب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سادس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على المصلحتين نوع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ساب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عم المصلحتي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م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على المصلحتين قدر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تاس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أطول المصلحتين زمن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عاشر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رجيح آكد المصلحتين تحقق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أول</w:t>
      </w:r>
    </w:p>
    <w:p>
      <w:pPr>
        <w:pStyle w:val="Normal"/>
        <w:widowControl w:val="false"/>
        <w:autoSpaceDE w:val="false"/>
        <w:bidi w:val="1"/>
        <w:spacing w:lineRule="exact" w:line="50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تعريف المصلحة وأساس اعتباره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صلحة في اللغ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أول مصلحة على وزن مفعلة يعني المنفعة وهي بهذا الإطلاق مصدر بمعنى الصلاح ، وتكون صيغة مصلحة دالة على ما كان الصلاح فيه واضحاً ، وهي اسم للواحدة من المصالح كالمنفعة اسم للواحدة من المنافع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طلق المصلحة على ما يترتب على الفعل من الصلاح والنفع والإطلاق هنا مجازي لأن إطلاق المصلحة على الفعل الذي يترتب عليه الصلاح هو من باب إطلاق اسم المسبب على السبب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على هذا فإن المصلحة إذا أطلقت على نفس المنفعة كان الإطلاق حقيقي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ن أطلقت على الأسباب الموصلة إلى المنفعة كان الإطلاق مجازي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صلحة في الاصطلاح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طلق المصلحة في الاصطلاح الشرعي على معنيين حقيقي ومجاز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ما هو الشأن في الاصطلاح اللغو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ي لذلك قد يقصد بها معناها الحقيقي إذا أريد بالمصلحة النفع المقصود لذاته فتكون المصلحة بمعنى المنفعة ذاتها ، وقد يقصد بالمصلحة معناها المجازي إذا أريد بالمصلحة الأسباب الموصلة إلى النفع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ا أن تعريفات الأصوليين قد جاء بعضها يركز في جعل معنى المصلحة يشمل المعنيين الحقيقي والمجازي ، كما سنرى في تعريف العضد وابن عبد السلام، وجاءت بعض التعريفات مركزة على المعنى الحقيقي كما هو تعريف الغزال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توضيح هذا نورد أولاً ما قاله العضد وابن عبد السلام ثم ما قاله الغزال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يقول العضد معرفاً للمصلحة </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والمصلحة اللذة ووسيلتها ، والمفسدة الألم ووسيلته</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يعرف العز بن عبد السلام المصلحة بقوله </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المصالح ضربا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حدهما حقيقي وهو الأفراح واللذ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الثاني مجازي وهو أسبابها ، وربما كانت أسباب المصالح مفاسد فيؤمر بها أو تباح لا لكونها مؤدية إلى المصالح ، وذلك كقطع الأيدي المتآكلة حفظاً للأرواح وكالمخاطرة بالأرواح في الجهاد ، وكذلك العقوبات الشرعية كلها ليست مطلوبة لكونها مفاسد بل لكونها المقصودة من شرعها ، كقطع يد السارق وقطع الطريق وقتل الجناة ورجم الزناة وجلدهم وتغريبهم وكذلك التعزيرات ، كل هذه مفاسد أوجبها الشرع لتحصيل ما رتب عليها من المصالح الحقيقية ، وتسميتها بالمصالح من مجاز تسمية السبب باسم المسبب</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من خلال تعريفي العضد وابن عبد السلام يتبين لنا أن المصلحة في الاصطلاح الشرعي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يقصد بها كلا معنيي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حقيقي ويتمثل في المصالح المقصودة لذاتها ، والمجازي ويتمثل في الوسائل المفضية إلى هذه المصالح ويعبر عنها بالمصالح المجازي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أما الغزالي فيركز في تعريفه للمصلحة على المعنى الحقيقي فقط فيقول</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أما المصلحة فهي في الأصل عن جلب منفعة أو دفع مضر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رغم وضوح التعريفات الاصطلاحية للمصلحة فإن العلماء قد تنازعوا في وجود المصلحة الخالصة والمفسدة الخالصة فمنهم من يرى وجودها ومنهم من لا يرى ذلك ، ولا أرى حاجة لسرد أدلة كل فريق ومناقشاته لأن ما جرى بينهم من خلاف وما دار بينهم من نقاش هو كلامي أكثر منه أصولي وفقهي ولأن من يتتبع تلك الأقوال وأدلتها ينتهي به التحقيق إلى أن النزاع لفظ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أن من يقول بوجود المصلحة الخالصة والمفسدة الخالصة نظر إليها من حيث أمر الشارع بالفعل ، لأن الأمر لا يجمع بين المصلحة والمفسدة في آن واحد ، بل أمر الله مصلحة خالصة، ومن يقول بعدم وجود المصلحة الخالصة نظر إليها من حيث الواقع والاعتياد ، لأن كل مصلحة لا بد أن تسبقها أو تعقب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شق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بعد تعريف المصلحة في الاصطلاح الشرعي لا بد من بيان المقياس الذي يتم على أساسه تحديد المصلحة الشرعية وهذا ما نتناوله على النحو الآت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أول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 مقياس اعتبار المصلحة أو المفسدة ومعيار النفع أو الضر هو تقدير الشارع الحكيم جل وعلا ، لما في ذلك التقدير من خلود وثبات وضمان أكيد لمصالح البشر أفراداً وجماعات ، ولما فيه من تهيئة الإنسان في الحياة الدنيا للحياة الآخر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أنه لو ارتبط تقدير المصلحة والمفسدة والنفع والضر بالرؤية البشرية المجردة عن شرع الله فإن هذا التقدير يكون خاضعاً لأهواء الناس ورغباتهم وشهواتهم ، وتكون المصلحة بذلك عرضة للتلاعب والعبث والإخلال بالمصلحة العامة وبذلك تفسد الحياة قال تعالى </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و اتبع الحق أهواءهم لفسدت السماوات والأرض</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أيضاً فإنه لا يمكن تقدير المصلحة بالأهواء لأن الأهواء تختلف في الأمر الواحد فما يراه شخص نفعاً قد لا يراه الآخر كذلك ، وما ينفع شخصاً قد لا ينفع آخر وما يكون نفعاً في وقت قد لا يكون كذلك في وقت آخر وبهذا فإن أي تشريع ينبني على الرؤى البشرية المحضة يكون عرضة للتغيير والتبديل ، وقاصراً عن تحقيق المصلحة العامة ويؤدي إلى الفساد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ثاني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نه لا يمكن أن يكون تقدير المصلحة خاضعاً لتقدير العقل البشري المجرد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بعيداً عن شرع ال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أن العقل البشري قاصر لكونه محدود بالزمان والمكان ، ولأنه يتأثر بالبيئة والبواعث والعواطف والأهواء ولا يحيط علماً بالماضي والحاضر ويجهل المستقبل لذلك فهو عرضة للخطأ والزلل في تقديره فلا بد له من رعاية الشرع </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من أضل ممن اتبع هواه بغير هدى من الله</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إذا كان العقل يستطيع أن يشير إلى جهة المصالح والمفاسد والتحذير من المهالك والترغيب في جلب المنافع فإن ذلك كله لا يعني قدرته على أن يستقل بإدراك المصلحة ، بل هو محتاج إلى الشرع لإدراك المصالح لأن المصالح تشمل مصالح الدنيا والآخرة ، ولا يمكن إدراك ذلك كله إلا بواسطة الشر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أما مصالح الآخرة فمعلوم أنه لا يمكن معرفتها إلا بالنقل ، وأما مصالح الدنيا فإن العقل قاصر في إدراكها على وجه التمام، بل قد يخطئ كثيراً في تقديره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فالعادة تحيل استقلال العقول في الدنيا بإدراك مصالحها ومفاسدها على التفصيل</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وإذا كان الأمر كذلك فإنه لا يجوز بناء حكم على مصلحة مجردة دون الرجوع إلى نصوص الشرع وقواعده، ومبادئه العامة ومقاصده الكل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ثالث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رجوع المصلحة إلى المقاصد الشرعية في الجملة شرط أساسي في اعتبارها مصلحة ، ولكن لا بد مع هذا من فهم أن المصالح أنواع ثلاثة فهي إما معتبرة من قبل الشارع وإما ملغاة ، وإما مرسل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فأما النوع الأول وهي المصالح المعتبرة فهي التي شرع الشارع أحكاماً لتحقيقها ودلّ على اعتبارها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قَصْد الشارع ل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نص أو إجما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هذا النوع من المصالح لا خلاف بين العلماء في بناء التشريع عليه ، وأما النوع الثاني فهي المصالح الملغاة وهي ما دل الشارع على إلغائها وعلم مخالفتها للأدلة الشرعية ، فهذه لا خلاف بين العلماء في أنها مردودة وأنه لا يبنى عليها تشريع ، ولا يجوز أن يقصد تحقيقها بحكم هذه الأحكام وهي في الحقيقة مصلحة متوهمة لا حقيقية ، ومن أمثلت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لقول بمساواة الابن والبنت في الميراث على ظن أن هذه مصلحة ، ولكن الشارع لم يعتبرها بل ألغاها بقو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يوصيكم الله في أولادكم للذكر مثل حظ الأنثيين</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أما النوع الثالث فهي المصلحة المسكوت عنها التي لم يثبت بخصوصها دليل شرعي لا بالاعتبار ولا بالإلغاء ، فإن كان لها نظير جزئي تقابل عليه فهي من باب القياس ، وإن لم يكن لها نظير جزئي وإنما هي داخلة في عمومات الشرع وكلياته وتصرفاته ، بمعنى أنها مناسبة عامة لمقاصد الشارع فهذه هي المصلحة المرسلة أو كما يسميها البعض الاستدلال المرس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ذا النوع من المصالح محل النظر والاجتهاد ولذلك اختلف العلماء فيها ، ومثال المصلحة المرسل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مصلحة التي شرع لأجلها اتخاذ السجون أو صك النقود أو إبقاء الأراضي المفتوحة بأيدي أصحابها، ووضع الخراج عليها ، وهذا التقسيم للمصلحة إلى معتبرة وملغاة، ومرسلة ، هو ما ذهب إليه معظم علماء الأصول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ثاني</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6"/>
          <w:szCs w:val="36"/>
        </w:rPr>
      </w:pPr>
      <w:r>
        <w:rPr>
          <w:rFonts w:ascii="«·ج«قت ;Times New Roman" w:hAnsi="«·ج«قت ;Times New Roman" w:cs="«·ج«قت ;Times New Roman"/>
          <w:b/>
          <w:b/>
          <w:bCs/>
          <w:sz w:val="36"/>
          <w:sz w:val="36"/>
          <w:szCs w:val="36"/>
          <w:rtl w:val="true"/>
        </w:rPr>
        <w:t>أقسام المصالح</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إن كليات المصالح المعتبرة في الشريعة تنحصر في خمس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ي حفظ الدين ، وحفظ النفس ، وحفظ العقل ، وحفظ النسل ، وحفظ المال ويطلق عليها الكليات الخمس ؛ لكونها الأصول الكلية التي جاءت الشريعة لحفظها وكذلك الشرائع التي أنزلها الله قبل الإسلام فقد هدفت إلى حفظ هذه الكلي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راعت الشريعة هذه الكليات بوسائل ثلاث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ضروريات، والحاجيات ، والتحسينيات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ما من حكم شرعي إلا وهو يهدف إلى تحققيق واحد من هذه الأنواع الثلاثة التي تتكون منها مصالح الناس؛ وعلى هذا فالمصالح ثلاثة أقسا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ضرورية وحاجية وتحسين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هي تدور حول رعاية الكليات الخمس ، ولكن على ثلاث مراتب وذلك على النحو الذي سنفصل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قسم الأول الضروري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ي التي لا بد منها لقيام مصالح الدين والدنيا وبفقدها يختل نظام الحياة ، وتعم الفوضى ويكثر الفساد بين الناس ويحل عليهم العقاب الأخرو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ضروريات هي ما يكون بها حفظ المصالح الكلية بحيث تصل الحاجة إليها إلى حد الضرور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الضرورة إلى الجهاد لحفظ الدين والضرورة إلى تناول الغذاء لحفظ النفس ، والضرورة إلى تحريم الخمر لحفظ العقل ، والضرورة إلى تحريم السرقة وإباحة المعاملات لحفظ المال وكسب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 xml:space="preserve">)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قسم الثاني الحاجي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ي المصالح التي تعمل على رعاية الكليات الخمس بما يحتاج إليه الناس للتيسير عليهم ورفع الحرج عنهم ، إلا أن فقد المصالح الحاجية لا يؤدي إلى زوال شيء من الكليات الخمس كالذي يحدث عند فقد المصالح الضرورية ، ولكن إذا فقدت المصالح الحاجية فإنه يدخل على المكلفين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في الجمل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حرج ومشق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ذلك فالحاجيات تعني ما يحتاج إليه لحفظ المصالح بشرط أن لا تصل إلى حد الضرورة ، كالحاجة إلى الرخص المخففة عند لحوق المشقة ، لحفظ الدين ، وكإباحة الصيد ، والتمتع بالطيبات لحفظ النفس، والحاجة إلى المعارف والعلوم لحفظ العق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لخ</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لى هذا فإن فوت الحاجيات لا يؤدي إلى فوت دين ولا نفس ، ولا نسل ، ولا عقل ولا مال بل تبقى أصول هذه المصالح محفوظة ولكن هذا الحفظ لا يكون أكمل وأتم إلا إذا روعيت تلك المصال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قسم الثالث التحسيني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هي المصالح التي تجعل حياة الناس تسير على مجرى الخلق القويم والمروءة العالية ، وإذا فاتت لا تختل حياة الناس كما يحدث في الضروريات كما أنه لا يصيب الناس بفقد التحسينيات حرج ومشقة كما يحدث في فقد الحاجيات ، وإنما تصير حياة الناس على خلاف ما تقتضيه المروءة ومكارم الأخلاق والفطرة السليم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مثال المصالح التحسيني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طهارة وستر العورة في الصلاة وأخذ الزينة والتقرب بالنوافل والأخذ بآداب الأكل والشرب ، فهذه الأحكام ليست ضرورية لحفظ المقاصد الكلية ، ولا محتاج إليها لحفظ تلك المقاصد ولا يلزم من عدم تشريعها اختلال كما يحدث في الضروريات ولا يحدث حرج ومشقة بفقدها كما في الحاجيات ، وإنما هي تجري مجرى التحسين والتزيين للكلي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التحسينيات ما استحسن عادة لحفظ المصال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مكملات مراتب المصالح</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sz w:val="32"/>
          <w:sz w:val="32"/>
          <w:szCs w:val="32"/>
          <w:rtl w:val="true"/>
        </w:rPr>
        <w:t xml:space="preserve">شرع الله أحكاماً أخرى لتكميل أنواع المصالح حيث جعل لكل من الضروريات والحاجيات والتحسينيات مكملات تؤدي إلى تحقيقها وحفظها على أتم الوجوه ، ولكن هذه المكملات إذا فقدت لا تختل الحكمة الأصلية من المصال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ال مكمل الضرور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نداء بالأذان ، والصلاة جماعة تكملة لفريضة الصلاة ، وكذا المماثلة في استيفاء القصاص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حريم القليل من الخمر وإن لم يسكر لأنه يدعو إلى شرب الكثير وذلك حفاظاً على العقل، وكما شرعت الكفاءة بين الزوجين والنظر إلى المخطوبة ، لأنه يؤدي إلى حسن العشرة بين الزوجين، وحرمت الخلوة بالأجنبية والنظر إلى غير المحارم حتى لا يجر ذلك إلى الزنا وكل ذلك حفاظاً على النسل ، كما نهى عن الغرر وبيع المعدوم وجهالة المبيع وكل ذلك مكمل لحفظ الما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بالتأمل في كل تلك الأحكام نجد أن المصلحة الضرورية تزداد كمالاً وحفظاً بها ولكن هذه الأحكام لو فقدت فلا تؤدي إلى فقدان الضروريات بل تبقى الضروريات محفوظة بدون المكملا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ال مكمل الحاج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 شرعه الله في المعاملات من الشروط الجائزة وتحريم المحظورات حتى لا يقع في تعاملات الناس أمور تجلب عليهم الحرج والمتاعب ، ومن ذلك أيضاً ما شرعه الله من تحريم الغش والخداع في البيع وما شرعه الله من الإشهار والرهن والكفالة ، فهذه الأحكام لو لم تشرع لم يخل ذلك بأصل التوسعة والتخفيف المقصود من المصالح الحاج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لا أن هذه المكملات تزيد المصالح الحاجية حفظاً وكمال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ال مكمل التحسي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 شرعه الله من تحري الوسط من المال للإنفاق منه فهذا مكمل لما ندبه الله من التطوع في الصدقات ، وما شرعه الله من استحباب اختيار الأفضل في الضحايا والعقيق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هذا مكمل لما ندبه الله من الأضحية والعقيق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بعد أن انتهينا من الحديث عن أقسام المصالح ومكملاتها يحسن بنا أن نشير إلى أمرين مهمين وه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المتأمل في موضوع المكملات يجد أن الحاجيات تعد مكملات للضروريات ، وأن التحسينيات تعد مكملات للحاجيات وبذلك فإن الضروريات هي أصل المصالح وغايت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المصالح بأقسامها الثلاثة متفاوتة في الأهمية ، فأعلاها وأقواها في المرتبة المصالح الضرورية وتليها المصالح الحاجية ثم التحسينية، ولهذا التفاوت أثره عند تعارض المصالح والترجيح بينها ، وهذا ما سنفصل الكلام حوله عند الحديث عن موازين الترجيح بين المصالح المتعارضة وذلك في المباحث التال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ل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تمهيد حول الموازنة بين المصالح</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أصل في المصالح أنها إذا اجتمعت فيتعين تحصيلها جميعاً ، وهذا أمر لا إشكال فيه ، ولكن المشكلة تحدث عند ما تتنازع المصالح بحيث لا يمكن تحصيل أحداها إلا بترك الأخرى ، ففي هذه الحالة يتعين إجراء الموازنة والمفاضلة بينهما ، فإن ظهر رجحان إحداهما على الأخرى وجب تقديم المصلحة الراجحة على المصلحة المرجوحة ، وإن كانت المصلحتان متساويتين جاز تحصيل أحداهما بحسب الاجتها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يقول ابن القيم</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الشريعة مبناها على تحصيل المصالح بحسب الإمكان ، وأن لا يفوت منها شيء فإن أمكن تحصيلها كلها حصلت ، وإن لم يمكن تحصيل بعضها إلا بتفويت البعض ، قدم أكملها وأهمها وأشدها طلباً للشار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قول أيضاً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إذا تأملت شرائع دين الله التي وضعها بين عباده وجدتها لا تخرج عن تحصيل المصالح الخالصة ، أو الراجحة ، وإن تزاحمت قدم أهمها وأجلها ، وإن فات أدناها</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موازنة والترجيح بين المصالح المتعارضة قد يكون أمراً ميسوراً لكل الناس باعتبار أن ذلك أمر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مركوز في طبائع الناس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لو خير صبي بين لذيذ وألذ فسيختار الألذ ، ولو خير بين درهم ودينار لاختار الدينار</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كانت الموازنة في مثل هذه الأمور ميسورة وواضح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تحصل بنوع من التلقائية والبداهة في حياة النا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 أمر الموازنة لا يقف عند هذا الحد ولا ينحصر في مثل هذه الصور البسيطة ، بل قد يأتي على صور وأشكال يكتنفها الكثير من الملابسات والتداخلات ، وهذا يستدعي أن تتم الموازنة وفق معايير شرعية منضبطة يراعى فيها جميع الملابسات وينظر بها إلى المسائل المتعارضة من كل الوجوه فتتم بذلك الموازنة بشكل دقيق وبصورة منضبطة ، وليس اعتباطاً وتخبطاً أو ترجيحاً بالأهواء والشهوا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بتتبع كلام العلماء قديماً وحديثاً أمكن لنا أن نجمع معايير الترجيح بين المصالح المتعارضة في سبعة معايير ، تمثل في حقيقتها فحصاً كاملاً وتمحيصاً تاماً للمصالح من كل جوانبها ووجوهها كما ينتج عن تلك المعايير موازنة دقيقة وتحديداً منضبطاً ، وهذه الموازين تتمثل في النظر إلى كلتا المصلحتين من حيث رتبة الحكم الشرعي الذي اشتملت عليه كل واحدة منهما ليرجح أعلى المصلحتين حكماً ، وإن تساوتا في الحكم فينظر إلى رتبة المصلحة التي اشتملت عليها كل واحدة منهما بحيث يرجح أعلاها رتبة ، وإن تساوت المصلحتان في الرتبة فينظر إلى نوع المصلحة من حيث الكلي الذي ارتبطت به المصلحة ، بحيث يرجح أعلاها نوعاً ، فإن تساوتا في النوع فينظر إلى كلتا المصلحتين من حيث العموم والخصوص ، فإن تساوتا في ذلك فينظر إليها من حيث مقدار كل منهما بحيث يرجح أكبرها قدراً ، فإن تساوتا فينظر إلى كلتا المصلحتين من حيث الامتداد الزمني لكل منهما ، وقبل كل ذلك يجب أن ينظر إلى كلتا المصلحتين من حيث مدى تحقق كل منهما في الواقع بحيث يرجح أكثرهما تحققاً ، فهذه هي المعايير السبعة للموازنة بين المصالح المتعارض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راب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أول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على المصلحتين حكم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لقد أنزل الله شريعته لتحقيق مصالح العباد في العاجل والآجل مع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ما من حكم في الشريعة إلا وهو مبني على جلب مصلحة أو درء مفسدة وتتفاوت الأحكام الشرعية فيما بينها بقدر ما يتضمنه كل حكم من جلب مصلحة أو درء مفسدة ؛ فكلما كان الحكم جالباً لمصلحة كبرى أو دافعاً لمفسدة كبرى علت درجته ، وبما أن رتبة الحكم الشرعي قائمة على قدر ما يتضمنه ذلك الحكم من جلب مصلحة أو درء مفسدة ، فقد تدرجت الأحكام الشرعية من وجوب إلى ندب ، بحسب ما تتضمنه تلك الأحكام من مصالح، ولهذا فإن الواجب أعلى رتبة من المندوب لما يتضمنه الواجب من مصلحة أكبر من المصلحة التي يتضمنها المندوب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ما أن بين المصلحة والحكم تكافؤاً فلكل حكم مصلحة تناسبه ولكل مصلحة حكم يناسب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قول القرافي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والمصلحة إذا كانت في أدنى الرتب كان المرتب عليها الندب ، وإن كانت في أعلى الرتب كان المرتب عليها الوجوب ثم إن المصلحة تترقى ، ويرتقي الندب بارتقائها حتى يكون أعلى مراتب الندب يلي أدنى مراتب الوجوب ، وكذلك نقول في المفسدة بجملته وترتقي الكراهة بارتقاء المفسدة حتى يكون أعلى مراتب المكروه يلي أدنى مراتب التحريم</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وبهذا صار مسلماً ومعلوماً عند كافة العلماء أن أعلى مراتب الأحكام فيما يتعلق بالأمر هو الوجوب ثم الندب ثم الإباحة ، وأن أعلى مراتب النهي هو التحريم ثم الكراهة ، وعلى هذا الأساس إذا تعارض واجب ومندوب فيقدم الواجب ويسقط المندوب ، وإذا تعارض مندوب ومباح فيقدم المندوب يقول العز بن عبد 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وإن دار الفعل بين الوجوب والندب بنينا على أنه واجب وأتينا ب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إن دار بين الندب والإباحة بنينا على أنه مندوب وأتينا به</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تعارض محرم ومكروه فيدرأ المحرم ولو بارتكاب المكرو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إذا كنا سنناقش ما يتعلق بالتفاوت بين المحرم والمكروه في فصل تعارض المفاسد ، فإنما يهمنا التركيز عليه في فصل تعارض المصالح هو التعارض بين الوجوب والندب والإباحة ، فمن المعلوم أن الفرض مقدم على النفل لأن الفرض يستحق تاركه العقاب بينما المندوب لا عقاب على تاركه</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ن فرض العين مقدم على فرض الكفاية ، لأن فرض الكفاية قد يوجد من يقوم به فيسقط الإثم والحرج عن الآخرين ، أما فرض العين فلا بديل له، ولا يقوم أحد مقام من تعين علي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كان فرض العين مقدماً على فرض الكفاية ، فإن فروض العين تتفاوت فيما بينها أيضاً ففرض العين المتعلق بحقوق العباد آكد من فرض العين المتعلق بحقوق الله لأن فرض العين المتعلق بحق الله وحده يمكن التسامح فيه بخلاف فرض العين المتعلق بحقوق العبا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قد قال العلما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حقوق الله تعالى مبنية على المسامحة وحقوق العباد مبنية على المشاحة ، فمثلاً إذا كان الحج واجباً وأداء الدين واجباً ، فإن أداء الدين مقدم ، فلا يجوز للمسلم أن يقدم على الحج حتى يؤدي دينه ، إلا إذا استأذن من صاحب الدين ، أو كان الدين مؤجلاً ، وهو واثق من قدرته على الوفاء ب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تتفاوت الواجبات فيما بينها فالواجب المحدد الوقت ، والذي جاء وقته بالفعل مقدم على الواجب الموسع في وقت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إذا كانت فروض الأعيان تتفاوت فإن فروض الكفاية تتفاوت أيضاً ففرض الكفاية الذي لم يقم به أحد يكون الاشتغال به أولى ممن قام به بعض ولو لم يسد كل الحاجة ، وفرض الكفاية الذي قام به عدد غير كاف يكون الاشتغال به أولى من فرض آخر قام به عدد كاف وربما زائد عن الحاج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ما أن فرض الكفا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في بعض الأحيا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د يصير فرض عين على شخص من الناس ، إذا كان هذا الشخص هو وحده الذي اجتمعت له مؤهلاته ، ووجد الموجب لقيامه بذلك ولم يوجد المانع منه ، فمثلاً إذا احتاج الناس إلى معلم أو مفتٍ أو طبيب أو مهندس ووجد ذلك الشخص المؤهل في تلك البلدة ولا يوجد غيره فيصير قيامه بذلك الواجب فرض عين عليه</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توضيح الترجيح بين المصالح المتعارض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بمعيار رتبة الحكم الشرعي سنعرض لمثالين وذلك على النحو الآت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كان للمسلم مال وأراد أن ينفقه في حج أو عمرة تطوعاً أو أن ينفقه في إعانة المجاهدين في فلسطين وغيرها من الثغور ، أو لمقاومة الغزو التنصيري ، فقد تعارضت هنا مصلحتان إحداهما مندوبة وهي حج أو عمرة التطوع ، والأخرى واجبة وهي إعانة المجاهدين ، وبما أنه يقدم الواجب على المندوب فإنه يجب عليه أن يقدم إنفاقه في إعانة المجاهدين أو مقاومة الغزو التنصيري في آسيا وأفريقيا بإنشاء مراكز للدعوة وتجهيز الدعاة المؤهلين المتفرغين لذلك ، أو لترجمة ونشر الكتب الإسلامية التي تصد ذلك الغزو ، فيقدم كل هذا على حج التطوع أو عمرة التطوع لأن هذه الأخيرة نافلة بينما تلك الأعمال واجبة وتعد من جنس أعمال الجهاد ، وقد ثبت في القرآن الكريم أن جنس أعمال الجهاد أفضل من جنس أعمال الحج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كما قال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ascii="«·ج«قت ;Times New Roman" w:hAnsi="«·ج«قت ;Times New Roman" w:cs="«·ج«قت ;Times New Roman"/>
          <w:b/>
          <w:b/>
          <w:bCs/>
          <w:color w:val="000000"/>
          <w:sz w:val="32"/>
          <w:sz w:val="32"/>
          <w:szCs w:val="32"/>
          <w:rtl w:val="true"/>
        </w:rPr>
        <w:t>الذين آمنوا وهاجروا وجاهدوا في سبيل الله بأموالهم وأنفسهم أعظم درجة عند الله وأولئك هم الفائزون</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ascii="«·ج«قت ;Times New Roman" w:hAnsi="«·ج«قت ;Times New Roman" w:cs="«·ج«قت ;Times New Roman"/>
          <w:b/>
          <w:b/>
          <w:bCs/>
          <w:color w:val="000000"/>
          <w:sz w:val="32"/>
          <w:sz w:val="32"/>
          <w:szCs w:val="32"/>
          <w:rtl w:val="true"/>
        </w:rPr>
        <w:t>يبشرهم ربهم برحمة منه ورضوان وجنات لهم فيها نعيم مقي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و كان للمسلم والدان ومنعاه عن الذهاب إلى الجهاد في سبيل الله حينما يكون الجهاد فرض كفاية ، ففي هذه الحالة يتعارض الفرض العين المتمثل في بر الوالدين وفرض الكفاية المتمثل في الجهاد ؛ فيقدم فرض العين على فرض الكفاية ، ويكون بر الوالدين والقيام على خدمتهما أوجب من الانضمام إلى الجيش المقات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هذا ما بينه رسول الله صلى الله عليه وسلم   فلقد روى عبدالله بن عمرو بن العاص رضي الله عنهما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جاء رجل إلى النبي صلى الله عليه وسلم   فاستأذنه في الجهاد ، ف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أحي والداك</w:t>
      </w:r>
      <w:r>
        <w:rPr>
          <w:rFonts w:ascii="«·ج«قت ;Times New Roman" w:hAnsi="«·ج«قت ;Times New Roman" w:cs="«·ج«قت ;Times New Roman"/>
          <w:color w:val="000000"/>
          <w:sz w:val="32"/>
          <w:sz w:val="32"/>
          <w:szCs w:val="32"/>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نعم ،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ففيهما فجاهد</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خامس</w:t>
      </w:r>
    </w:p>
    <w:p>
      <w:pPr>
        <w:pStyle w:val="Normal"/>
        <w:widowControl w:val="false"/>
        <w:autoSpaceDE w:val="false"/>
        <w:bidi w:val="1"/>
        <w:spacing w:lineRule="exact" w:line="50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ثاني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على المصلحتين رتب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صالح التي تضمنتها الأحكام الشرعية قد تكون مصالح ضرورية وقد تكون مصالح حاجية وقد تكون مصالح تحسينية ، وقد سبق بيان المقصود بكل قسم من هذه الأقسام ، ولكن ما نود الحديث عنه في هذا المبحث هو أن هذه الأقسام الثلاثة متفاوتة في أهميتها ؛ فأعلاها المصالح الضرورية ويليها المصالح الحاجية ثم يليها المصالح التحسي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ذلك أن المصالح الضرورية لا بد منها لقيام مصالح الدين والدنيا ، وإذا فقدت لم تجر مصالح الدنيا على استقامة ، بل على فساد ، وتهارج ، وفوات حياة، وفي الآخرة فوت النجاة والنعيم والخسران المب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ما المصالح الحاجية فهي ما يفتقر إليها للتوسعة على المكلفين ورفع الضيق والحرج والمشقة التي قد تحدث لفقد الحاجيات إلا أنه لا يترتب على فقدها الفساد الذي يترتب على فقد الضروريات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ما المصالح التحسينية فهي تلك الأمور التي تقتضيها المروءة والآداب وسير الأمور على أقوم منهاج ، وتشكل بمجموعها قسم مكارم الأخلاق ، فالتحسينيات من كماليات الأمور التي لا يترتب على فقدها تلف أو هلاك كما لا ينشأ عن فواتها حرج ولا مشقة وإنما يترتب على فقدها أن تصبح حياة الناس غير مستحسنة عند ذوي العقول السليمة والفطر القوي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ا التفاوت بين المصالح ينبني عليه الترتيب بينها حسب أهميتها ، فأعلاها رتبة المصالح الضرورية ، ثم يليها المصالح الحاجية حيث تحتل الرتبة الثانية ، ثم تأتي المصالح التحسينية في الرتبة الثالثة ، وتبدو أهمية هذا الترتيب عند تعارض المصالح فيما بينها حيث يجب مراعاتها بحسب قوتها وتقديم الأهم ثم المهم ، فيقدم الضروري ثم الحاجي ثم التحسيني وعلى هذا فإنه يهمل الحاجي إذا كان في مراعاته إخلال بضروري ، كما أنه يهمل التحسيني إذا كان في مراعاته إخلال بضروري أو حاجي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فإذا تعارضت مصلحتان وكانت إحداهما ضرورية والأخرى حاجية فإنه يقدم ما كان ضرورياً على ما كان حاجياً ويقدم ما كان حاجياً على ما كان تحسيني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على تقديم الضروري على الحاج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ند التعارض</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الزواج والمهر ، فالزواج أمر ضروري لحفظ النسل الذي هو أحد الضروريات الخمس ، والمهر من حاجيات الزواج باعتباره برهان الجدية والرغبة في الزواج ووسيلة لتوطيد المحبة والمودة بين الزوجين ، وأداة لتمكين الزوجة من تحقيق بعض حاجاتها ، كما أن المهر يساعد على كبح جماح الزوج من الإقدام على الطلاق أو المسارعة فيه لشعور الزوج بما يكلفه الطلاق من تكاليف مالية باهظة وكل هذه أمور حاجية تساعد على تحقيق الأمر الضروري وهو الزواج ، ولذلك كان المهر شرطاً في النكاح الصحيح ، ولكن إذا تعارض شرط المهر مع تحقيق الزواج وصارت المبالغة فيه مانعة من تحقيق الزواج فيجب التقليل من المهر إلى أدنى قدر يمكن معه إقامة الزواج ، بل إذا تعذر أن يكون المهر شيئاً مادياً فيمكن أن يكون شيئاً معنوي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جاء في الحديث جواز أن يكون الصداق خاتم حديد أو تعليم قرآن</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ل ذلك حرصاً على تحقيق الأمر الضروري وعدم تعطيله وإن أدى إلى التخلي عن الأمر الحاجي حتى لا يبقى الأمر الحاجي إلا مجرد رمز معنوي يكتمل به شرط النكاح الصحيح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أيضاً فإن من ما يرتبط بالزواج وليمة الزواج وهي أمر تحسيني حيث يتحقق فيها المزيد من إشهار الزواج وتعظيم شأنه ، ولكن إذا كانت المبالغة فيها تؤدي إلى تعطيل الزواج وعرقلته فيجب التخفيف منها بالقدر الذي لا يمنع من الزواج ، بل إن تعذرت الوليمة على الشخص وكانت مانعة من الزواج فيجب تركها لكي يتحقق الأمر الضروري وهو الزواج</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إذا تعارضت الوليمة مع المهر فالمهر أولى بالتقديم لأنه مصلحة حاجية والوليمة مصلحة تحسينية ، ولهذا لا ينبغي الإجحاف بالمهر لأجل التوسع في الولي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دس</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ثالث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على المصلحتين نوع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إن كليات المصالح المعتبرة شرعاً تنحصر في خمسة ، وه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فظ الدين وحفظ النفس وحفظ العقل ، وحفظ النسل ، وحفظ المال ويطلق عليها الكليات الخمس لكونها الأصول الكلية التي جاءت الشريعة لحفظ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ل واحدة من هذه الكليات تمثل نوعاً من أنواع المصلحة ، وتتدرج هذه الأنواع في الأهمية على خمس مراتب حسب تسلسل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دين ثم النفس، ثم العقل ثم النسل ثم الما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على هذا فإن ما يكون به حفظ الدين مقدم على ما يكون به حفظ النفس عند تعارضهما وما يكون به حفظ النفس مقدم على ما يكون به حفظ العقل ، وما به يكون حفظ العقل مقدم على ما يكون به حفظ النسل ، وما به حفظ النسل مقدم عند التعارض على ما يكون به حفظ المال</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ناء على هذا الترتيب بين الكليات الخمس التي تمثل الأنواع الخمس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لمصلح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ه إذا حدث تعارض بينها فيقدم أعلاها رتبة ، حيث تقدم مصلحة الدين على ما سواها وتقدم مصلحة النفس على مصلحة العقل والنس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مال وتقدم مصلحة العقل على مصلحة النسل والمال وتقدم مصلحة النسل على مصلحة المال ، ولكن هذا التقديم والترتيب بين المصالح مشروط بأن يكون التعارض بين هذه الكليات الخمس داخل رتبة واحدة كأن يتعارض كليان في إطار المصالح الضرورية أو أن يتعارض كليان داخل إطار مصلحتين مختلفتين في الرتبة فإنه لا يرجح أعلى الكليين على الآخر وإنما ترجح أعلى المصلحتين رتبة على الأخرى حيث يقدم الترجيح برتبة المصلحة على الترجيح بنوع المصلح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فإنه إذا تعارض كليان في إطار مصالح من رتبة واحدة فيكون الترجيح بين المتعارضين بحسب أعلى الكليين ، فمثلاً لو تعارضت مصلحة ضرورية تتعلق بالدين ومصلحة ضرورية تتعلق بالنفس فتقدم مصلحة الدين على مصلحة النفس ، لأن كلتا المصلحتين من رتبة واحدة وهي الضروريات ولكنهما متفاوتتان في نوع الكلي الذي تتعلق به كل واحدة من المصلحتين ، وبالتالي يتم الترجيح بينهما باعتبار التفاوت في نوع الكلي وحيث إن الدين أعلى نوعاً من النفس فتقدم المصلحة المتعلقة بالد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ناء على هذا فإنه إذا تعارض الجهاد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و مصلحة ضرورية تتعلق بالحفاظ على الد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ع دفع الهلاك عن النفس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وهي مصلحة ضرورية تتعلق بالحفاظ على النفس فإنه تقدم مصلحة الحفاظ على الدين بالجهاد على مصلحة الحفاظ على النفس من الهلاك ، ولا يجوز القعود عن الجهاد جبناً وظناً بالنفس لأن في هذا القعود تفويتاً لحفظ الدين ورد الاعتداء وصيانة دار الإسلام ، وهذه أمور ضرورية أهم من حفظ النفس وإن كان كلاهما ضروري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ثال آخر لتعارض كليين في إطار مصالح من رتبة واحدة وهي حالة الحفاظ على النفس من الهلاك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ي مصلحة ضرور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حفاظ على العقل من التغيير أو الزوال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ي مصلحة ضرور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إذا تعارض هذا الكليان فيقدم الحفاظ على النفس على الحفاظ على العقل وعلى هذا لو غص إنسان بلقمة كاد أن يموت منها ولم يجد أمامه ما يسوغ به تلك اللقمة إلا شرب الخمر فإنه يجوز له شرب الخمر</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إنقاذ نفسه من الهلاك</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جاز له في هذه الحال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شرب الخمر رغم ما فيه من تفويت مصلحة الحفاظ على العقل لأن في تفويت هذه المصلحة حفاظاً على مصلحة أعلى وهي الحفاظ على النفس من الهلاك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خلال ما سبق يتبين لنا أن الترجيح بين الأنواع الخمس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كليات الخم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ا يجري إلا عند التكافؤ بينها في رتبة المصلحة كأن تكون المصلحتان المتعارضتان ضروريتين أو أن تكونا حاجيتين أو تكونا تحسينيتين ، أما إذا تفاوت الكليان المتعارضان في رتبة المصلحة التي يحققها كل واحد منهما فإنه يقدم أعلى المصلحتين رتبة وليس أعلاهما نوعاً فالاعتبار أولاً لرتبة المصلحة ، فإذا تساوى المتعارضان فيها انتقلنا إلى النظر في الترجيح بحسب أعلاها نوع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ب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ر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عم المصلحتين</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تان وكانتا متساويتين في رتبة الحكم ورتبة المصلحة ونوعها ، فيلزم النظر إلى المصلحتين من حيث عمومهما وخصوصهما ؛ فإن كانا عامتين أو خاصتين فننتقل إلى معيار مقدار المصلح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و ما سيأتي دراسته في المبحث القادم</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ن اختلفتا بأن كانت إحدى المصلحتين عامة والأخرى خاصة فإنه ترجح المصلحة العامة على المصلحة الخاص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قول العز بن عبد السلا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عتناء الشرع بالمصالح العامة أوفر وأكثر من اعتنائه بالمصالح الخاص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لى هذا فإنه يرجح ما كان نفعه عاماً على ما كان نفعه خاصاً ، فتقدم المصلحة العا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هدر المصلحة الخاصة مع التعويض العادل إن كان له مقتضى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لا يمكن إهدار المصلحة العامة من أجل الخاصة ، لأن إهدار المصلحة العامة شر كبير يمنعه الشرع وينهى عنه العقل ، ولذلك استقر في قواعد الفقه قاعدة</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يتحمل الضرر الخاص في سبيل دفع الضرر العا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لى هذا فإنه يقدم أعم المصلحتين على أخصهما وتقدم مصلحة الجماعة على مصلحة الفرد ، ومصلحة الأمة على مصلحة الجماعة أو طائفة معينة منها ، لأن الأخص داخل في الأعم ، ولأن المصلحة العامة أكبر قدراً وأوسع أثراً من المصلحة الخاص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أن في رعاية المصلحة العامة رعاية لحق الفرد ذاته إذ إنه واحد من المجتمع الذي يستفيد من المصلحة العامة ، وهذا فيه عدل إذ لو رجحت المصلحة الخاصة لأجحفنا بحق بقية أبناء المجتمع، وأيضاً فإن مناقضة المصلحة العامة يعود بالضرر على كل أبناء المجتمع بما فيهم ذلك الفرد الذي آثر مصلحته الخاصة ، ومن الأمثلة لتقديم المصلحة العامة على المصلحة الخاص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ند التعارض</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الة ما إذا كان لفرد من الناس أرض أو مبنى واقتضت حاجة الناس في شقهم لطريق عامة أن تمر الطريق على هذه الأرض أو إزالة هذا المبنى ، وأنه إذا لم تحدث هذه الإزالة انسدت الطريق العامة ، فهنا تعارضت المصلحة العامة المتمثلة في الطريق العام والمصلحة الخاصة المتمثلة في ملكية فرد من الناس لأرض أو مبنى يقع في وسط الطريق ، فيجب في هذه الحالة تقديم المصلحة العامة على المصلحة الخاصة ، وعلى ولي الأمر أن يعوض صاحب الملكية الخاصة إن حكم القضاء بذل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من</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خامس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كبر المصلحتين قدر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تان وكانتا متساويتين في رتبة الحكم ورتبة المصلحة ونوعها وعمومها أو خصوصها ، فإنه ينظر إلى المصلحتين من حيث مقدار كل واحدة منهما فإيهما أكبر مقداراً فترجح على الأخرى، وذلك عملاً بالقاعدة التي تقرر أنه يرجح عند تعارض المصالح أكبرها ويقدم على ما دون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أن أكبر المصلحتين أكثر نفعاً وأكبر مردوداً وأقوى أثراً على ما كان أقل من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عل من أوضح الأمثلة على ترجيح المصالح الكبرى على ما دونها ما جاء في صلح الحديب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قد وازن الرسول   بين المصالح الكبرى والمصالح التي هي أدنى منها ، وتنازل عن المصالح الصغرى من أجل المصالح الكبرى فمثلاً تنازل للمشركين عن كتابة بسم الله الرحمن الرحيم في كتاب الصلح ، وتنازل لهم عن أن يكتب محمد رسول الله ، وأن لا يدخل مكة في ذلك العام ويأتيها في العام القادم ، وما هذه التنازلات وغيرها إلا من أجل تحقيق مصالح أعظم منها ؛ فقد أعطى الرسول   المشركين كل ما سألوه من الشروط وتساهل معهم في أمور ظنها الصحابة شيئاً كبيراً حتى استبد بهم الضيق ، ولكن الرسول   كان أبعد نظراً من الصحابة فقد كان صلح الحديبية فتحاً كبيراً للإسلام والمسلمين حيث سادت الهدنة ووضعت الحرب أوزارها وأمن الناس بعضهم بعضاً، مما أتاح للناس أن يلتقوا ويناقشوا ولم يكلم أحد عن الإسلام وعقل شيئاً منه إلا دخل فيه ولذلك فقد دخل في الإسل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ن صلح الحديبية وفتح مك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ثل من كان في الإسلام قبل ذلك أو أكث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أن هذا الصلح قد أوجد هدنة جعلت المسلمين يأمنون شر قريش ، فتهيأت لهم بذلك الفرصة إلى أن يخلصوا الجزيرة من بقايا الخطر اليهودي الذي كان يتمثل في حصون خيبر القوية التي تهدد طريق الشام ، ففتحها المسلمون وغنموا منها غنائم ضخمة وبذلك انتهى ما بقي من خطر لليهود بعد أن سبق قبل ذلك التخلص من بني قينقاع وبني النضير وبني قريظ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أن صلح الحديبية قد جعل قريشاً تعترف بالنبي والإسلام وقوتهما وكيانهما وأن النبي والمسلمين أنداد لها ، بل دفعتهم عنها بالتي هي أحس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قوي المسلمون في عيون القبائل وبادر المخلفون من الأعراب إلى الاعتذار وازداد صوت المنافقين في المدينة خفوتاً وشأنهم ضآلة ، وصار العرب يفدون على النبي صلى الله عليه وسلم   من أنحاء قاص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فرغ المسلمون لنشر الدعوة الإسلامية في الجزيرة العربية وخارجها ، فأرسلوا الدعاة والسفراء إلى الأمراء والرؤساء والملوك يدعوهم بدعوة الإسلام وقويت شوكة المسلمين واستطاع النبي صلى الله عليه وسلم   وصحبه بعد سنتين أن يغزو مكة ويفتحوها ، وكان في ذلك النهاية الحاسمة إذ جاء نصر الله والفتح ، ودخل الناس في دين الله أفواج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وبذلك فقد كان صلح الحديب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سماه القرآ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تحاً مبيناً قال تعالى</w:t>
      </w:r>
      <w:r>
        <w:rPr>
          <w:rFonts w:cs="«·ج«قت ;Times New Roman" w:ascii="«·ج«قت ;Times New Roman" w:hAnsi="«·ج«قت ;Times New Roman"/>
          <w:color w:val="000000"/>
          <w:sz w:val="32"/>
          <w:szCs w:val="32"/>
          <w:rtl w:val="true"/>
        </w:rPr>
        <w:t>:</w:t>
      </w:r>
      <w:r>
        <w:rPr>
          <w:rFonts w:ascii="«·ج«قت ;Times New Roman" w:hAnsi="«·ج«قت ;Times New Roman" w:cs="«·ج«قت ;Times New Roman"/>
          <w:b/>
          <w:b/>
          <w:bCs/>
          <w:color w:val="000000"/>
          <w:sz w:val="32"/>
          <w:sz w:val="32"/>
          <w:szCs w:val="32"/>
          <w:rtl w:val="true"/>
        </w:rPr>
        <w:t>إنا فتحنا لك فتحاً مبيناً</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ascii="«·ج«قت ;Times New Roman" w:hAnsi="«·ج«قت ;Times New Roman" w:cs="«·ج«قت ;Times New Roman"/>
          <w:b/>
          <w:b/>
          <w:bCs/>
          <w:color w:val="000000"/>
          <w:sz w:val="32"/>
          <w:sz w:val="32"/>
          <w:szCs w:val="32"/>
          <w:rtl w:val="true"/>
        </w:rPr>
        <w:t>ليغفر الله لك ما تقدم من ذنبك وما تأخر ويتم نعمته عليك ويهديك صراطاً مستقيماً</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6</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ascii="«·ج«قت ;Times New Roman" w:hAnsi="«·ج«قت ;Times New Roman" w:cs="«·ج«قت ;Times New Roman"/>
          <w:b/>
          <w:b/>
          <w:bCs/>
          <w:color w:val="000000"/>
          <w:sz w:val="32"/>
          <w:sz w:val="32"/>
          <w:szCs w:val="32"/>
          <w:rtl w:val="true"/>
        </w:rPr>
        <w:t>وينصرك الله نصراً عزيزاً</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7</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تاس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سادس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دوم المصلحتين نفع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تان وكانتا متساويتين في رتبة المصلحة ونوعها وعمومها أو خصوصها ومقدارها فإنه ينظر إلى أطول المصلحتين زمناً من حيث النفع ، فإذا كانت إحداهما يمتد نفعها لزمن طويل بينما الأخرى مصلحة آنية أو لزمن قصير فترجح المصلحة ذات الامتداد الزمني على الأخرى لكبر نفعها واستمرار أثر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أبرز الأمثلة لترجيح إحدى المصلحتين على الأخرى لكون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من حيث الامتداد الزمن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طول نفعاً مسألة الأراضي المفتوحة عنوة ، فإن هذه الأراضي تتنازعها مصلحتا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صلحة مؤقتة تتمثل في توزيعها على الفاتحين ومصلحة طويلة الأمد ، ممتدة في الأجيال والأزمان وهي ترك هذه الأراضي في أيدي أصحابها وفرض الخراج عليها لبيت مال المسلمين بصورة دائمة ومستمرة ، ولا شك أن هذه المصلحة أكثر نفعاً من المصلحة المؤقتة في فترة محدودة ولجيل معين ، ولهذا فإن عمر بن الخطاب رضي الله عنه عندما فتح المسلمون بلاد العراق والشام وطلب الفاتحون توزيع أراضيها عليهم امتنع عمر و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كيف أقسم بينهم ، فيأتي من بعدهم فيجدون الأرض بعلوجها قد اقتسمت وورثت عن الآباء وحيزت ؟ ما هذا برأي ولقد وافقه على رأيه هذا كبار الصحاب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قد كانت تلك الأراضي هي أخصب ما في الدولة الإسلامية آنذاك ، فلو قسمت ولم يعد خراجها لبيت المال تكون الدولة فقيرة مما يضعف حركتها وحركة الفتح الإسلامي ويجعل الدولة عاجزة عن سداد الثغور وإعانة الذرية والأرامل والضعفاء وسيحدث عجز مالي في موارد الدولة يجعلها غير قادرة على القيام بمهامها وقد يعرضها لنكسات خطيرة ، كما أن تقسيم الأراضي سيؤدي إلى حرمان بقية أبناء المسلمين واستئثار الفاتحين الأولين وأبنائهم ب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ذلك فقد أوقف أرض السواد على كل المسلمين ، وقال رضي الله عنه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ولا آخر المسلمين ما فتحت قرية إلا قسمتها بين أهلها كما قسم النبي صلى الله عليه وسلم   خيبر</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عاشر</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س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ترجيح أأكد المصلحتين تحقق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سبق الحديث عن الترجيح بين المصلحتين بمعيار رتبة الحكم ومعيار رتبة المصلحة ومعيار نوع المصلحة ومعيار مقدار المصلحة ، ولكن هذه المعايير كلها مربوطة بمعيار في غاية الأهمية يترتب عليه مصير تلك المعايير كلها ، ألا وهو معيار تحقق حصول المصلحة في الخارج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على هذا فلو تعارضت مصلحتان وكانت إحداهما راجح وقوعها والأخرى موهومة ، فتقدم الراجحة وتترك الأخرى الموهومة مهما كانت درجت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ثال ذلك لو أراد الجهاد المسلح عدد قليل من المسلمين ضعيفي العدد والعدة بحيث يغلب على الظن هزيمتهم في مواجهة من سيقاتلونه من الكفار من غير نكاية في أعدائهم فينبغي هنا أن تقدم مصلحة حفظ النفس، لأن المصلحة المقابلة وهي مصلحة حفظ الدين موهومة أو منفية الوقوع، وقد تقرر أنه لا تقدم المصلحة الموهومة على المصلحة ، المؤكدة وإن بدت الموهومة في رتبتها أو حجمها أرجح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هذا ما نجده واضحاً في مسألتنا هذه ، بل إن العز بن عبد السلام يقرر في هذه المسألة حرمة الخوض في مثل هذا الجهاد قائلاً</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فإذا لم تحصل النكاية وجب الانهزام لما في الثبوت من فوات النفوس مع شفاء صدور الكفار وإرغام أهل الإسلام ، وقد صار الثبوت هنا مفسدة محضة ليس في طيها مصلح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فصل الثال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الموازنة بين المفاسد المتعارضة</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ي هذا الفصل سنعرض لتعريف المفسدة وأقسامها وشروط إباحة الموازنة بين المفاسد ومعايير الموازنة بينها ، وسنقسم هذا الفصل إلى عدد من المباحث وذلك على النحو الآت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عريف المفسدة وأقسام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ني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شروط إباحة الموازنة بين المفاس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لث  </w:t>
      </w:r>
      <w:r>
        <w:rPr>
          <w:rFonts w:cs="«·ج«قت ;Times New Roman" w:ascii="«·ج«قت ;Times New Roman" w:hAnsi="«·ج«قت ;Times New Roman"/>
          <w:color w:val="000000"/>
          <w:sz w:val="32"/>
          <w:szCs w:val="32"/>
          <w:rtl w:val="true"/>
        </w:rPr>
        <w:tab/>
        <w:t xml:space="preserve">: </w:t>
      </w:r>
      <w:r>
        <w:rPr>
          <w:rFonts w:ascii="«·ج«قت ;Times New Roman" w:hAnsi="«·ج«قت ;Times New Roman" w:cs="«·ج«قت ;Times New Roman"/>
          <w:color w:val="000000"/>
          <w:sz w:val="32"/>
          <w:sz w:val="32"/>
          <w:szCs w:val="32"/>
          <w:rtl w:val="true"/>
        </w:rPr>
        <w:t xml:space="preserve">درء أعلى المفسدتين حك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راب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رء أعلى المفسدتين رتب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مبحث الخامس</w:t>
      </w:r>
      <w:r>
        <w:rPr>
          <w:rFonts w:cs="«·ج«قت ;Times New Roman" w:ascii="«·ج«قت ;Times New Roman" w:hAnsi="«·ج«قت ;Times New Roman"/>
          <w:color w:val="000000"/>
          <w:sz w:val="32"/>
          <w:szCs w:val="32"/>
          <w:rtl w:val="true"/>
        </w:rPr>
        <w:tab/>
        <w:t xml:space="preserve">: </w:t>
      </w:r>
      <w:r>
        <w:rPr>
          <w:rFonts w:ascii="«·ج«قت ;Times New Roman" w:hAnsi="«·ج«قت ;Times New Roman" w:cs="«·ج«قت ;Times New Roman"/>
          <w:color w:val="000000"/>
          <w:sz w:val="32"/>
          <w:sz w:val="32"/>
          <w:szCs w:val="32"/>
          <w:rtl w:val="true"/>
        </w:rPr>
        <w:t xml:space="preserve">درء أعلى المفسدتين نوع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سادس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رء أعم المفسدت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سابع </w:t>
      </w:r>
      <w:r>
        <w:rPr>
          <w:rFonts w:cs="«·ج«قت ;Times New Roman" w:ascii="«·ج«قت ;Times New Roman" w:hAnsi="«·ج«قت ;Times New Roman"/>
          <w:color w:val="000000"/>
          <w:sz w:val="32"/>
          <w:szCs w:val="32"/>
          <w:rtl w:val="true"/>
        </w:rPr>
        <w:tab/>
        <w:t xml:space="preserve">: </w:t>
      </w:r>
      <w:r>
        <w:rPr>
          <w:rFonts w:ascii="«·ج«قت ;Times New Roman" w:hAnsi="«·ج«قت ;Times New Roman" w:cs="«·ج«قت ;Times New Roman"/>
          <w:color w:val="000000"/>
          <w:sz w:val="32"/>
          <w:sz w:val="32"/>
          <w:szCs w:val="32"/>
          <w:rtl w:val="true"/>
        </w:rPr>
        <w:t xml:space="preserve">درء أكبر المفسدتين قدر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من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درء أطول المفسدتين زمن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تاس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رء أأكد المفسدتين تحقق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أول</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تعريف المفسدة وبيان أقسامها</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تعريف المفسدة لغة واصطلاح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معنى المفسدة لغ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طلق المفسدة في اللغة على معني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فسدة على وزن مفعلة وهي مشتقة من الفساد وهو ضد الصلاح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ي بهذا الإطلاق بمعنى الضر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ي اسم للواحدة من المفاس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كون صيغة مفسدة دالة على ما كان الفساد فيه واضح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طلق المفسدة على ما يترتب على الفعل من الفساد والضرر وإطلاقها هنا على الفعل الذي يترتب عليه الفساد هو إطلاق مجازي من باب إطلاق اسم المسبب على السبب ، وعلى هذا فإن المفسدة إذا أطلقت على نفس الضرر كان الإطلاق حقيقياً ، وإن أطلقت على الأسباب الموصلة إلى المفسدة كان الإطلاق مجازي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فسدة في الاصطلاح الشرعي </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32"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تطلق المفسدة في الاصطلاح الشرعي على معنيين حقيقي ومجاز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هو الشأن في الاصطلاح اللغو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هذا فقد يقصد بالمفسدة معناها الحقيقي ، فتكون المفسدة بمعنى الضرر ذاته إذا أريد بالمفسدة الضرر المقصود لذات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يقصد بالمفسدة معناها المجازي إذا أريد بالمفسدة الأسباب الموصلة إلى الضرر ، إلا أن تعريفات الأصوليين قد جاء بعضها يعرف المفسدة بكلا معنييها ، وبعض التعريفات قصر المفسدة على معناها الحقيقي فقط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أما الاتجاه الأول فهو ما ذهب إليه العضد وابن عبدالسلام ، يقول العضد معرفاً للمفسدة</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المفسدة الألم ووسيلته</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يقول العز بن عبد السلام</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المفاسد ضربا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حدهما حقيقي وهو الغموم والآلام ، والثاني مجازي وهو أسبابها ، وربما كانت أسباب المفاسد مصالح ، فنهى الشرع عنها لا لكونها مصالح بل لأدائها إلى المفاسد، وذلك كالسعي في تحصيل اللذات المحرمات والشبهات المكروها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تسميتها مفاسد من مجاز تسمية السبب باسم المسبب</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هذان التعريفان يقصدان بالمفسدة معنيي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حقيقي ويتمثل في المفاسد المقصودة لذاتها، والمجازي ويتمثل في الوسائل المفضية إلى المفاس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أما الاتجاه الثاني فيركز تعريفه للمفسدة على معناها الحقيقي فقط فيقول الغزالي</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المصلح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محافظة على مقصود الشرع ، ومقصود الشرع من الخلق خمسة وهو أن يحفظ عليهم دينهم ونفسهم وعقلهم، ونسلهم ومالهم ، فكل ما يتضمن حفظ هذه الأصول الخمسة فهو مصلحة وكل ما يفوت هذه الأصول فهو مفسدة ودفعها مصلح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هذا فالمفسدة ما كانت منافية لمقاصد الشارع أي ما كان فيها إضرار بالدين أو النفس أو العقل أو النسل أو المال ، وإلى جانب هذين الاتجاهين في تعريف المفسدة نجد اتجاهاً ثالثاً ركز على معنى المفسدة من حيث الحكم الشرعي للأفعال التي توصف بالمفسدة ، حيث يكون الفعل الموصوف بالمفسدة أو الفساد هو ما كان مخالفاً لخطاب الشارع ويوجب فعله الإث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لعل تعريف الاتجاه الثالث يحاول أن يضع المعيار للحكم على الشيء بكونه مفسدة وهو حالة ما إذا كان الشيء أو الفعل مخالفاً لما أمر به الشارع ، أو كان الشيء أو الفعل منهياً عنه ، وهذا يعني أن مقياس اعتبار الشيء مفسدة هو تقدير الشارع الحكيم جل وعلا ، لما في هذا التقدير من خلود وثبات وضمان أكيد لمصالح البشر أفراداً وجماعات ، ولما في ذلك من تهيئة الإنسان في الحياة الدنيا للحياة الآخرة ، ولأنه لو ارتبط تقدير المفسدة بالرؤية البشرية المجردة عن شرع الله فإن هذا التقدير عرضة للتلاعب والعبث والإخلال بالمصلحة العامة ، وسيكون تحديد المفسدة خاضعاً لأهواء الناس وشهواتهم وهذا يؤدي إلى الفساد</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لو اتبع الحق أهواءهم لفسدت السموات والأرض</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أن الأهواء تختلف فما يراه شخص بهواه مفسدة قد لا يراه شخص آخر كذل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ما يكون في نظر بعض الناس في زمن ما فساداً قد لا يكون كذلك في زمن آخر ، ولأن العقل البشري عندما يحكم على شيء بالفساد فإنه يكون متأثراً ببيئته وزمانه ومكانه وبواعثه وعواطفه وهواه ، مما يجعل حكمه قاصراً فالعقل محتاج إلى رعاية الشرع له وإلا سيطر عليه الهو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من أضل ممن اتبع هواه بغير هدى من الله</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كانت المفسدة عموماً هي مخالفتها لمقاصد الشارع فيما أمر به ونهى فإنها مع ذلك يمكن تقسيم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قياساً على تقسيم المصلحة</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فاسد معتبرة وهي ما أشار إليها الشارع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حرمة الخمر والزنا</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 xml:space="preserve">ومفاسد ملغية وهي ما قد يتوهمه بعض الناس مفاسد ولكن الشارع نبه إلى أنها مصالح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إخراج جزء من المال زكاة</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 xml:space="preserve">ومفاسد مرسلة وهي ما لم يرد فيها نص بالاعتبار ولا بالإلغاء وإنما هي غير ملائمة لمراد الشارع  وتتضمن ضرراً هو في حد ذاته مفسدة ، ونحكم عليها بالفساد من خلال قياسها على المفاسد والمنصوص عليها إن وجد لها أصل تقاس عليه ، أو نحكم عليها بالفساد من خلال مخالفتها للمقاصد الشرع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ني</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شروط إباحة الموازنة بين المفاسد</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اجتمعت المفاسد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مجردة عن المصالح</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ي أمر فيجب درؤها إلا أن المسلم أحياناً قد يتعذر عليه درؤها جميعاً ، وقد يكون مضطراً إلى ارتكاب بعض المفاسد لكي يتجنب بذلك البعض الآخر ، وفي هذه الحالة لا بد له من الموازنة بين تلك المفاسد ليحدد بذلك أي المفسدتين ترتكب لكي تدرأ الأخرى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على هذا فإن الموازنة بين المفسدتين لا يكون إلا عند تعذر درء المفسدتين معاً وارتبط درء أحداهما بارتكاب الأخرى ، فيجب في هذه الحالة تفادي أكبر المفسدتين ضرراً بارتكاب أدناهما يقول العز بن عبد 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إذا اجتمعت المفاسد المحضة ، فإن أمكن درؤها درأنا وإن تعذر درء الجميع درأنا الأفسد فالأفسد والأرذل فالأرذل</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بما أن الأصل وجوب درء المفاسد جميعها لذلك لا تباح الموازنة بين المفاسد إلا بشروط ، وهي أن يكون الشخص مضطراً إلى ارتكاب إحدى المفسدتين، وأن لا يكون ملزماً بتحمل مفسدة بعينها وأن لا يجد مباحاً يدرأ به حالة الضرورة وأن لا تؤدي الموازنة إلى الإضرار بالغير، وأن تكون الموازنة وفق المعايير الشرعية وسنفصل هذه الشروط على النحو الآتي</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يكون الدافع إلى الموازنة بين المفاسد هي الضرورة أو الحاجة الماسة ، وذلك أن الأصل في المفاسد درؤها جميعاً وتجنبها كاملة ولكن الإنسان قد يقع في ضرورة أو حاجة شديدة تلجئه إلى فعل مفسدة لكي يتجنب بها مفسدة أخرى ، ولتحديد أي المفسدتين أولى بالفعل وأيها أولى بالترك لا بد له من الموازنة بينها لكي يدرأ المفسدة الكبرى بفعل المفسدة الصغرى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ضرورة الدافعة إلى الموازنة بين المفاسد هي حالة تهدد نفس الإنسان أو أحد أطرافه بالهلاك وتجعله مجبراً على القيام بفعل الممنوع باستباحة المحر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مفس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الضرورات تبيح المحظورات ، وقد يكون المحظور ارتكاب شيء فاسد وقد يكون ترك شيء واجب ، والضرورات غالباً ما تكون في مواطن الحرج الشديد الذي يدفع صاحبه إلى ارتكاب مفاسد من رتبة الضروريات ، فمحل حدوث الضرورات هي الضروريات ، أما المفاسد من رتبة الحاجيات فغالباً ما يدفع إلى ارتكابها الحاجة الماسة الشديدة والحاجة هنا في منزلة الضرورة من حيث إباحة فعل المفسدة التي في رتبة الحاجيات ، وسواء كانت الحاجة عامة أو خاصة فإنها تنزل منزلة الضرورة</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 (</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التي أجيز فيها المحظور للحاجة النظر إلى العورات للمداواة ، ويباح النظر للوجه من أجل المعاملة والإشهاد والخطبة والتعليم ونحوها لحاجة الناس إلى التعرف على مواطن الداء وتشخيص المرض، ووصف العلاج المناسب ، أو للتعرف على المرأة المتعامل معها أو المشهود لها أو عليها أو المتعلمة أو المخطوبة ولكن بقدر الحاجة في ذل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لموازنة بين المفاسد أن لا يوجد أمر مباح تسد به الحاجة أو الضرورة ؛ بمعنى أن لا يجد المضطر أي وسيلة لدفع الضرورة إلا ارتكاب الجريمة أما إذا أمكن للمضطر دفع الضرورة بفعل مباح امتنع دفعها بفعل محرم ، فمثلاً الجائع الذي يستطيع دفع مفسدة الجوع بشراء طعام أو أخذه على سبيل الهبة أو الصدقة ليس له أن يحتج بحالة الضرورة لكي يأخذ طعام الآخرين ليأكله فهذا لا يجوز لقو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فمن اضطر غير باغ ولا عاد فإن الله غفور رحي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لآية تدل على أنه يجوز للمضطر أن ينال من المحر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مفس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القدر الذي يدفع عنه حالة الضرورة ، ولكن ذلك مشروط بأن لا يكون المضطر باغياً في أكله أو استعماله فوق حاجته وأن لا يكون عادياً بأن يجد عن هذه المحرمات مندوحة ويأكلها أو يستعملها فوق حاجت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على هذا فإن من شروط الاضطرار أن لا يجد المضطر غير تلك المفسدة ما هو أقل منها فساداً ليرتكبه حتى يدرأ المفسدة الكبرى ، وأن لا يكون هناك مباح يمكن به درء المفسدة لأن وجود المباح ينفي حالة الاضطرار إلى ارتكاب إحدى المفسدتين</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ثالث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شترط فيمن يقوم بالموازنة بين مفسدتين أن لا يكون ملزماً شرعاً بتحمل مفسدة معينة ، وعلى هذا فإن من كان عليه واجب شرعي يلزمه بتحمل الخطر أو الضرر الجسيم ليس من حقه الموازنة بين مفسدتين وإنما يجب عليه فعل ما هو ملزم به شرعاً ، ولو كان في ذلك هلاك نفسه ، فمثلاً لو كان الشخص مهدداً بالهلاك قصاصاً فإن عليه أن يتحمل عقوبة القصاص ، وليس له حق الفرار منها وليس لأحد أن يساعده على الهرب من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راب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لا تكون الموازنة بين مفسدتين مؤدية إلى أن يدفع الشخص عن نفسه مفسدة ، بما يحدث ضرراً للغير سواء كان الإضرار بالغير مساوياً لما كان سيحدث لهذا الشخص أم أكبر ، وإنما على الإنسان أن يتحمل الضرر إذا كان دفعه عن نفسه سيجعله يضر بالغير بدون وجه حق وذلك تطبيقاً لقاعدة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الضرر لا يزال بالضرر</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مثلاً ليس للمضطر الجائع أن يأكل طعام مضطر آخر لأنه بهذا سيزيل ما به من ضرر بإلحاق ضرر مساو له بالغير ، وكذا لا يجوز للإنسان أن يدفع الغرق عن أرضه بإغراق أرض غيره ولا أن يحفظ ماله بإتلاف مال غير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خامس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وازنة بين المفاسد وفق المعايير المحددة للموازنة بين المفاسد المتعارضة والتي يتحقق بها درء المفسدة الكبرى بارتكاب الصغرى ، أما إذا كانت الموازنة بعيداً عن المعايير المحددة فإنما هي عمل بالهوى والتشهي ، وستنتهي حتماً إلى أن يرتكب الشخص المفسدة الموافقة لهواه وقد تكون الكبرى ، أو أن يدفع ضرراً عن نفسه بإضرار الغير أو أن يرتكب المحرم رغم وجود البديل المباح ، وسندرس في المباحث القادمة المعايير الضابطة للموازنة بين المفاس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شرط السادس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لا تتساوى المفسدتان المتعارضتان إذ لو تساوتا من كل الوجوه فلا داعي للترجيح والموازنة بينهما وإنما يكون المكلف مخيراً في أن يفعل أياً منهما لكي يدرأ بها الأخرى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ا التخيير لا يكون إلا بعد استفراغ الوسع في تحصيل مرجح ما تم العجز عن تحصيله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أن القول بالتخيير إنما هو اضطرار حيث لم يبق أمامنا من سبيل إلى الترجيح والتغليب</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ل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أول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درء أعلى المفسدتين حكم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نما وضعت الشريعة لتحقيق مصالح العباد ودرء المفاسد عنهم في العاجل والآجل مع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ا من حكم شرعي إلا وهو مبني على جلب مصلحة أو درء مفسدة ، وإن الأحكام الشرعية تتفاوت فيما بينها بقدر تفاوتها فيما تحققه من مصلحة أو تدرؤه من مفسدة ولهذا فإن الحكم الشرعي الأعلى رتبة يتضمن تحقيق مصلحة أو درء مفسدة أكبر مما يتضمنه الحكم الشرعي الذي هو دون الأول رتب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سبق أن تحدثنا عن التفاوت بين الواجب والمندوب في معرض حديثنا عن الترجيح بين المصالح باعتبار أن الواجب والمندوب يأتيان في سياق الحديث عن تحقيق المصالح ، ولكننا في هذا المبحث سنتحدث عن التفاوت بين حكمي المحرم والمكروه بوصفهما يتضمنان درء مفاسد، والتفاوت بين الحكمين قائم على ما بينهما من تفاوت فيما يتضمنه كل واحد منهما من درء مفسدة ، فالمحرم يتضمن درء مفسدة أشد وأعظم من المفسدة التي يتضمن درؤها المكروه ؛ وبالتالي فإن المحرم أعلى درجة من المكروه ، وبهذا فإن أعلى مراتب النهي هو التحريم ثم الكراهة ، وعليه فإنه إذا تعارضت مفسدتان وكانت إحداهما داخلة في دائرة التحريم والأخرى داخلة في دائرة المكروه وكان لا بد من ارتكاب إحداهما لدرء الأخرى فترتكب المفسدة المكروهة لكي يدرأ بذلك المفسدة المحرمة ، وذلك دفعاً لأعظم المفسدتين بارتكاب أدناهما ودفع أعظم الشرين بارتكاب أدناه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رحم الله الإمام ابن القيم حيث يضع لنا في هذا قاعدة ويضرب لها مثالاً وهي أنه إذا كان شخص يلتهي بمنكر في درجة أقل كالمكروه مثلاً فلا يجوز الإنكار عليه إلا إذا كان سيبتعد عن ذلك المنكر ، أما إذا كان ابتعاده عن ذلك المنكر الصغير سيجعله يندفع إلى منكر أكبر فلا يجوز الإنكار عليه لأن ممارسته لما هو مكروه قد يجعله يلتهي به عما هو أكبر حرمة ولذلك يقول ابن القيم رحمه الله</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إن النبي صلى الله عليه وسلم   شرع لأمته إيجاب إنكار المنكر ليحصل بإنكاره من المعروف ما يحبه الله ورسوله ، فإذا كان المنكر يستلزم ما هو أنكر منه وأبغض إلى الله ورسوله فإنه لا يسوغ إنكاره وإن كان الله يبغضه ويمقت أهل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ذا رأيت أهل الفجور والفسوق يلعبون بالشطرنج كان إنكارك عليهم من عدم الفقه والبصيرة إلا إذا نقلتهم إلى ما هو أحب إلى الله ورسوله كرمي النشاب وسباق الخيل ونحو ذلك، وإذا رأيت الفساق قد اجتمعوا على لهو ولعب أو سماع مكاء وتصدية فإن نقلتهم عنه إلى طاعة الله فهو المراد ، وإلا كان تركهم على ذلك خيراً من أن تفرغهم لما هو أعظم من ذلك فكان ما هم فيه شاغلاً عن ذلك ، وكما إذا كان الرجل مشتغلاً بكتب المجون ونحوها وخفت من نقله عنها انتقاله إلى كتب البدع والضلال والسحر فدعه وكتبه الأولى ، وهذا باب واس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تجدر الإشارة إلى أنه يوجد داخل دائرة المحرم أو دائرة المكروه فروق بين محرم ومحرم أو مكروه ومكروه ، ولذلك لو حدث تعارض بين مفسدتين متساويتين من حيث رتبة الحكم الشرعي فإننا ننتقل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لترجيح بينهم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لى النظر في معايير الترجيح الأخرى وهذا ما سنفصله في المعايير التال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رابع</w:t>
      </w:r>
    </w:p>
    <w:p>
      <w:pPr>
        <w:pStyle w:val="Normal"/>
        <w:widowControl w:val="false"/>
        <w:autoSpaceDE w:val="false"/>
        <w:bidi w:val="1"/>
        <w:spacing w:lineRule="exact" w:line="3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 xml:space="preserve">المعيار الثاني </w:t>
      </w:r>
      <w:r>
        <w:rPr>
          <w:rFonts w:cs="«·ج«قت ;Times New Roman" w:ascii="«·ج«قت ;Times New Roman" w:hAnsi="«·ج«قت ;Times New Roman"/>
          <w:b/>
          <w:bCs/>
          <w:color w:val="000000"/>
          <w:sz w:val="40"/>
          <w:szCs w:val="40"/>
          <w:rtl w:val="true"/>
        </w:rPr>
        <w:t xml:space="preserve">: </w:t>
      </w:r>
      <w:r>
        <w:rPr>
          <w:rFonts w:ascii="«·ج«قت ;Times New Roman" w:hAnsi="«·ج«قت ;Times New Roman" w:cs="«·ج«قت ;Times New Roman"/>
          <w:b/>
          <w:b/>
          <w:bCs/>
          <w:color w:val="000000"/>
          <w:sz w:val="40"/>
          <w:sz w:val="40"/>
          <w:szCs w:val="40"/>
          <w:rtl w:val="true"/>
        </w:rPr>
        <w:t>درء أعلى المفسدتين رتب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فاسد التي جاءت الشريعة الإسلامية لدرئها تتفاوت فيما بينها من حيث شدة وزرها وعظم خطرها ، وذلك على مستويات ثلاثةفأشدها خطراً وأعظمها وزراً تلك المفاسد المتعلقة بالضروريات ، وذلك لكونها تؤدي إلى فساد الحياة واختلال النظام وانتشار الفوضى ، وتعرض أسس الحيا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كليات الخم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لزوال ، كما يلحق مرتكبها الخسران المبين في الآخرة</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ذلك فإن هذه المفاسد تحتل المرتبة الأولى بين المفاسد في شدة خطرها على حياة الناس ، ولهذا يجب درؤها قبل غيرها من المفاسد ، ويتمثل هذا النوع من المفاسد فيما يهدد الكليات الخمس بالزوال فجريمة الردة تؤدي إلى ضياع الدين للفرد ونقض الدين في حياة الأمة والمجتمع ، وجريمة القتل تؤدي إلى إهلاك الأنفس ، وجريمة الخمر تؤدي إلى ضياع العقل ، وجريمة الزنا تؤدي إلى ضياع النسل وجريمة السرقة تؤدي إلى ضياع الما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لي هذا النوع من المفاسد نوع ثان وهو المفاسد المتعلقة بالحاجيات فهي لا تؤدي إلى اختلال نظام الحياة وإنما تجر على الناس حرجاً ومشقة فمثلاً لو انعدم تضامن الأقارب بتحمل الدية ، أو إذا لم يضمن الصناع أو إذا لم يرخص للمسافر بالفطر في رمضان فإن هذا يجر إلى الحرج والمشقة ، ولكنه لا يؤدي إلى الهلاك أو فساد الحياة ، وكذا لو انعدم في حياة الناس التمتع بالطيبات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ما فوق الحاجة لحفظ النف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هذا لا يؤدي إلى الهلاك ولكن يجر على الناس حرجاً ومشقة ، ويلي هذين النوعين من المفاسد نوع ثالث وهو المفاسد المتعلقة بالتحسينيات ، فهذا النوع من المفاسد أقل خطراً وأدنى جرماً من النوعين السابقين ، وذلك لكونه لا يؤدي إلى فساد الحياة كما هو شأن المفاسد المتعلقة بالضروريات كما أنه لا يؤدي إلى أن يقع الناس في حرج ومشقة كما هو شأن المفاسد المتعلقة بالحاجيات، ولكن هذا النوع من المفاسد يجعل حياة الناس خالية عن مكارم الأخلاق ومزينات الحياة ، فتصير بذلك الحياة خلاف ما تقتضيه المروءة والفطرة السلي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ال هذا النوع من المفاسد الإسراف في الطعام والشراب وخطبة المسلم على خطبة أخيه ، وبيع المسلم على بيع أخيه والتمثيل في القصاص أو في الحرب ، وعدم الطهارة من الحدث ، وعدم تبادل التحية بين الناس، فهذه كلها من مفاسد التحسينيات وقد يكون بعض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من حيث الحكم الشرع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راماً وبعضها مكرو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لا أنها جميعاً لا تؤدي إلى فساد حياة الناس ، أو وقوعهم في حرج ومشقة وإنما تكون حياة الناس بعيدة عن القيم الكريمة التي تجعل حياة الناس حسن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فإن المفاسد تتفاوت من حيث رتبتها فأشدها خطراً المفاسد المتعلقة بأمر ضروري ، ثم يليها المفاسد المتعلقة بأمر حاجي ، ثم يليها المفاسد المتعلقة بأمر تحسيني ، فالمفسدة المتعلقة بأمر ضروري أكبر من المفسدة المتعلقة بحاجي أو تحسيني ، والمتعلقة بأمر حاجي أكبر من المفسدة المتعلقة بأمر تحسين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إذا كان من الواجب شرعاً تجنب المفاسد جميعها بكل مستوياتها ومراتبها إلا أن تفاوت المفاسد له أهمية كبرى تبرز عند تعارض هذه المفاسد ، وذلك أنه إذا حدث تعارض بين مفسدتين من رتبتين مختلفتين وتعذر درؤهما معاً وكان لا بد لدرء إحداهما من ارتكاب الأخرى فيجب في هذه الحالة أن يقدم درء المفسدة التي تتعلق برتبة أعلى على ما دونها، وعلى هذا فإنه إذا تعارضت مفسدتان وكانت إحداهما من رتبة الضروريات والأخرى من رتبة الحاجيات أو التحسينيات فتدرأ المفسدة التي من رتبة الضروريات بارتكاب المفسدة التي من رتبة الحاجيات أو التحسينيات ، وكذلك لو تعارضت مفسدتان أحدهما من رتبة الحاجيات والأخرى من التحسينيات ، فتدرأ مفسدة الحاجيات بارتكاب مفسدة التحسينيات ، وفي هذه الحالة يكون قد ارتكبت أدنى المفسدتين لدرء أعظمهما أو أكبره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الأمثلة على الترجيح بين مفسدتين إحداهما ضرورية والأخرى حاجية قصة وقعت لواحد من السلف الصالح وهو رجاء بن حيوه فقد</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استحلف الوليد بن عبد الملك رجاء بن حيوه وهو فقيه تابعي ليخبره عمن تكلم عليه بالسوء في مجلسه ، وقد حصل هذا فعلاً ووصل خبره بذلك إلى الوليد من عيونه ، فحلف رجاء بن حيوه أنه لم يحدث شيء من ذلك في مجلسه فضرب الوليد جاسوسه الذي جاءه بالخبر سبعين سوطاً ، فكان المضروب يلقى رجاء فيقول يا رجاء بك يستقى المطر وسبعون سوطاً في ظهري فيقول رجاء</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سبعون سوطاً في ظهرك خير لك من أن يقتل مسلم</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الأمثلة على الترجيح برتبة المفسدة مسألة من أراد أخذ قرض ربوي ليدفع به عناء ركوب المواصلات العامة بشراء سيارة خاصة ب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في هذه المسألة تعارضت مفسدتان مفسدة الربا ومفسدة عناء المواصلات العامة والمفسدتان متفاوتتان من حيث الرتبة ، فالقرض الربوي من مفاسد الحاجيات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قد يكون من المفاسد الضرور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ناء المواصلات من مفاسد التحسينيات ، فلا يجوز ارتكاب مفسدة القرض الربوي لدرء مشقة المواصلات العامة ، وإنما يتحمل المفسدة الصغرى وهي عناء المواصلات العامة لدرء مفسدة كبرى وهي القرض الربوي ، وما يقال في حق الأفراد يقال في حق الدولة فليس للدولة أن تأخذ قروضاً ربوية لتقيم بها خدمات اجتماعية ، لأن مخاطر القروض الربوية أخطر بكثير من متاعب الخدمات الاجتماعية الرديئة ، وعليها أن تسعى إلى تحسين الخدمات الاجتماعية بقدر وسعها دون اللجوء إلى القروض الربو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على الترجيح بين مفسدتين إحداهما ضرورية أو حاجية والأخرى تحسينية مسألة كشف المريض عورته للطبيب لكي يعالجه من المرض ، ففي هذه الحالة يجوز ارتكاب المفسدة التحسينية وهي كشف العورة ؛ لدرء المفسدة الضرورية وهي درء المرض إن كان المرض مهلكاً وقد تكون المفسدة حاجية إن كان المرض مؤلماً غير مهل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للترجيح بين المفاسد بحسب رتبت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كي يدرأ أشدها ثم الذي يلي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 روي أن عمر بن عبد العزيز رضي الله عنه قال له ابنه عبد الملك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كان شاباً تقياً متحمساً</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يا أبت مالك لا تنفذ الأمور ؟ فوالله ما أبالي لو أن القدور غلت بي وبك في الحق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أجاب عمر</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يا بني لا تعجل، فإن الله ذم الخمر في القرآن مرتين ، وحرمها في الثالثة ، وإني أخاف أن أحمل الحق على الناس جملة فيدعوه جملة ويكون من ذا فتنة</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لشاب الغيور أراد من أبيه أن يقضي على الفساد والمظالم والانحراف دفعة واحدة دون تريث ولا أناة ، وليكن بعد ذلك ما يكو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كن الخليفة الراشد رأى أن علاج الأمور يجب أن يتم بحكمة وتدرج ، مهتدياً بسنة الله تعالى في تحريم الخمر ، فهو يجرعهم الحق جرعة جرع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دفع عنهم المفاسد واحدة واحدة بحسب المخاطر التي تتضمنها كل مفس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خامس</w:t>
      </w:r>
    </w:p>
    <w:p>
      <w:pPr>
        <w:pStyle w:val="Normal"/>
        <w:widowControl w:val="false"/>
        <w:autoSpaceDE w:val="false"/>
        <w:bidi w:val="1"/>
        <w:spacing w:lineRule="exact" w:line="50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ثالث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درء أعلى المفسدتين نوع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ي المعيار السابق بينا أن المفاسد تتفاوت في رتبها بحسب خطورتها فأشدها خطراً المفاسد المتعلقة بالضروريات فكانت في المرتبة الأولى ، ثم يليها المفاسد المتعلقة بالحاجيات فكانت في المرتبة الثانية ، ثم يأتي بعد ذلك المفاسد المتعلقة بالتحسينيات فكانت في المرتبة الثالثة ، وبينا أن أهمية هذا التفاوت تبرز عند تعارض المفاسد حيث يقدم درء أعلاها رتبة على أدناها فيقدم درء المفاسد المتعلقة بالضروريات على المفاسد المتعلقة بالحاجيات والتحسينيات ، ويقدم درء المفاسد المتعلقة بالحاجيات على المفاسد المتعلقة بالتحسينيات ، وقد فصلنا القول في هذا مع ذكر أمثلة ، ولكن المشكلة تحدث فيما لو تساوت المفسدتان في الرتبة بأن كانت المفسدتان المتعارضتان من رتبة واحدة كأن يكونا معاً من رتبة الضروريات أو الحاجيات أو التحسينيات ، ففي هذه الحالة لا يمكن الترجيح بينها بحسب تفاوتها في الرتب ، وإنما يجب الانتقال إلى الترجيح بينها بمعيار نوع المفسدة حيث يرجح درء أعلى المفسدتين نوعاً على ما دونه ، فالمفاسد تتفاوت في أنواعها بحسب الكلي الذي تتعلق به ، فأشدها خطراً المفاسد المتعلقة بالدين ثم المفاسد المتعلقة بالنفس ثم المفاسد المتعلقة بالعقل ثم المفاسد المتعلقة بالنسل ثم المفاسد المتعلقة بالما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لى هذا فلو تعارضت مفسدتان إحداهما متعلقة بالدين والأخرى بالنفس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كان لا بد من ارتكاب إحداهما لدرء الأخر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ه ترتكب المفسدة المتعلقة بالنفس لدرء المفسدة المتعلقة بالدين، وكذلك لو تعارضت مفسدتان إحداهما متعلقة بالنفس والأخرى بالعقل أو المال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كان لا بد من ارتكاب إحداهما لدرء الأخر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ه ترتكب المفسدة المتعلقة بالعقل لدرء المفسدة المتعلقة بالنفس أو المال وكذلك لو تعارضت مفسدتان إحداهما متعلقة بالعقل والأخرى بالنس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و المال فيقدم درء مفسدة العقل على مفسدة النسل أو المال ، ولو تعارضت مفسدتان إحداهما تتعلق بالنسل والأخرى بالمال ، فيقدم درء المفسدة المتعلقة بالنسل على المفسدة المتعلقة بالما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كن هذا التفاوت بين أنواع المفاسد والترجيح لأعلاها نوعاً على أدناها مشروط بأن تكون المفسدتان متحدتين في الرتبة ، أما إذا اختلفتا في الرتبة فإنه لا ينظر إلى الترجيح بينهما بمعيار النوع ، وإنما يكون الترجيح بينهما بمعيار الرتبة للمفسدة وهو ما سبق شرحه في المعيار الثاني ، ولهذا لو حدث تعارض بين مفسدتين إحداهما أعلى رتبة وأدنى نوعاً والأخرى أدنى رتبة وأعلى نوعاً فإنه ترجح المفسدة المتعلقة بالأعلى رتبة وإن كان نوعها أدنى ، فمثلاً لو تعارضت مفسدة ضرورية متعلقة بالنفس مع مفسدة حاجية متعلقة بالدين فإنه يقدم درء المفسدة الضرورية المتعلقة بالنفس على المفسدة الحاجية المتعلقة بالدين ويوضح هذا ما أجازه القرآن الكريم من التلفظ بكلمة الكفر لمن هدد بهلاك نفسه حيث إنه في هذه الحالة سترتكب مفسدة حاجية متعلقة بالدين لدرء مفسدة ضرورية متعلقة بالنفس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هذا يعني أنه يجب النظر أولاً إلى رتبة كلتا المفسدتين المتعارضتين فإن تفاوتا رجحنا أعلاهما رتبة وقدمناها في الدرء بغض النظر عن الكلي الذي تتعلق به كل واحدة منهما ، وإن اتحدت المفسدتان في الرتبة ولكنهما اختلفتا في نوع الكلي الذي تتعلق به كل واحدة منهما فيرجح أعلاهما نوعاً</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لتوضيح معيار الترجيح بنوع المفسدة سنعرض لمثال نوضح فيه كيف قدم درء أعلى المفسدتين نوعاً مع اتفاقهما في الرتبة وذلك في محنة الإمام أحمد بن حنبل ، حيث يتجلى في هذه المحنة الفهم الدقيق لفقه الموازنات لدى الإمام أحمد كما يتجلى فيها جلد الإمام أحمد وصبره في سبيل الله وذلك أنه تعارضت في هذه المحنة مفسدتان المفسدة الأولى تتعلق بالدين بما قد يؤدي إلى الانحراف بأسس العقيدة وسلامة التصور الإسلامي لدى الأمة الإسلامية فيما لو وافق الإمام أحمد الطغاة على ما يريدونه من تحريف للدين وهذه من مفاسد الضروريات المتعلقة بالدين ، أما المفسدة الثانية فهي البلاء الشديد الذي نزل على الإمام بضربه حتى كاد أن يموت لإكراهه على أن يقول ما يؤدي إلى تحريف العقيدة الإسلامية وهذه من مفاسد الضروريات المتعلقة بالنفس ، ولقد رأى الإمام أحمد ببصيرة العالم الفقيه ونورانية العالم الرباني أن تحمله للمفسدة الضرورية المتمثلة فيما يهدد نفسه بالهلاك أقل خطراً مما سيلحق بدين الله من تحريف ؛ لذلك فقد تحمل المفسدة المتعلقة بالنفس ليدرأ بذلك المفسدة المتعلقة بالدين ، ففي عهد المأمون والمعتصم والواثق امتحن الإمام أحمد بن حنبل رحمه الله بالفتنة المشهورة وهي القول بخلق القرآن الذي دعى إليه المعتزلة ، ولكن الإمام أحمد أنكر هذا القول ودحضه فتعرض للسجن عامين ونصف ، كما تعرض للتعذيب والتنكيل حتى كان يغمى عليه ولكنه ثبت على الحق رغم العذاب الشديد ، بل كان كلما يفيق من إغمائه يقول بقوة</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هو كلام الله تعالى، غير مخلوق</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ظل على موقفه هذا حتى أفرج عنه وهو على شفا الهلاك</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ان بصبره هذا قد درأ عن الأمة مفسدة كبرى في دينها متحملاً في سبيل ذلك ما ينزل به من عذاب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ال المروز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حد تلامذة الإمام</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ي محنة أستاذه وهو بين الهنبازين، يا أستاذ</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 ال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لا تقتلوا أنفسكم</w:t>
      </w:r>
      <w:r>
        <w:rPr>
          <w:rFonts w:ascii="«·ج«قت ;Times New Roman" w:hAnsi="«·ج«قت ;Times New Roman" w:cs="«·ج«قت ;Times New Roman"/>
          <w:color w:val="000000"/>
          <w:sz w:val="32"/>
          <w:sz w:val="32"/>
          <w:szCs w:val="32"/>
          <w:rtl w:val="true"/>
        </w:rPr>
        <w:t xml:space="preserve"> فقال أحمد</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يا مروزي، اخرج انظر أي شيء ترى ،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خرجت إلى رحبة دار الخلافة ، فرأيت خلقاً من الناس لا يحصي عددهم إلا الله ، والصحف في أيديهم ، والأقلام والمحابر في أذرعتهم فقال لهم المروز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ي شيء تعملون ؟ قالو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ننتظر ما يقول أحمد فنكتبه ، فقال المروز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كانكم ، فدخل إلى أحمد بن حنبل وهو قائم بين الهنبازين ، فقال لقد رأيت قوماً بأيديهم الصحف والأقلام ينتظرون ما تقول فيكتبو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ا مروزي ، أضل هؤلاء كلهم ؟ أقتل نفسي ولا أضل هؤلاء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دس</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ر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درء أعم المفسدتين</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اتحدت المفسدتان المتعارضتان في رتبة الحكم ورتبة المفسدة ونوعها فيلزم للترجيح بين المفسدتين أن ننظر فيهما من حيث العموم والخصوص ، فإن استوتا بأن كانتا عامتين أو خاصتين فيجب البحث عن مرجح آخر ، وإن اختلفتا بأن كانت إحدى المفسدتين عامة والأخرى خاصة فيرجح درء المفسدة العامة على المفسدة الخاص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لو تعارضت مفسدتان وكانت إحداهما يعود ضررها على شخص واحد أو أشخاص قليلين بينما المفسدة الأخرى يسري ضررها على جماعة من الناس أو المجتمع أو الأمة فيرجح درء المفسدة التي يتضرر منها عدد أكبر على المفسدة التي يتضرر منها عدد أقل ، بحيث تدرأ المفسدة ذات الضرر العام بارتكاب المفسدة ذات الضرر الخاص وهذا تطبيق للقاعدة الفقهية القائلة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يتحمل الضرر الخاص لأجل دفع الضرر العا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رغم أن هذه القاعدة تتصادم في ظاهرها مع قاع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ضرر لا يزال بالضرر</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لا أنها في الحقيقة تكملها وهو أن الضرر لا يزال بالضرر إلا إذا كان أحد الضررين عاماً والآخر خاصاً فيزال الضرر العام بالضرر الخاص ويتحمل الضرر الخاص لأجل دفع الضرر العا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هذه القاعدة تجري في كل مسألة تتراوح بين ضررين خاص وعام فيتحمل الضرر الخاص لدفع الضرر العام ، وبناء على هذه القاعدة فقد أفتى بعض العلماء بجواز الرمي إلى كفار تترسوا بصبيان المسلمين أو نسائهم ، أو أسراهم درءاً للضرر العام بتحمل الضرر الخاص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ذلك ترتكب أقل المفسدتين لدرء أعظمه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ما أنه بناء على هذه القاعدة أفتى العلماء بأن الأبنية الآيلة للسقوط والانهدام ، يجبر صاحبها على هدمها خوفاً من وقوعها على المار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أفتى العلماء بجواز التسعير عند تعدي أرباب الطعا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المتطلبات الضرور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ي بيعهم للسلع بسعر فاحش وقد جاز التسعير هنا لأن فيه درءاً للضرر العا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يجوز بيع طعام المحتكر جبراً عليه عند الحاجة وامتناعه عن البيع ، وذلك دفعاً للضرر الع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أفتى العلماء بجواز منع الطبيب الجاهل والمفتي الماجن من مزاولتهما لأعمالهما وذلك خشية الضرر من الأول في الأبدان ومن الثاني في الد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بع</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خامس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درء أكبر المفسدتين قدراً</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فسدتان وكانتا متساويتين في رتبة الحكم ورتبة المفسدة ونوعها وعمومها أو خصوصها فيلزم النظر إلى المفسدتين من حيث الحجم الذاتي أو الأثر المادي أو المعنوي لهما ، فأي المفسدتين كانت أكبر من الأخرى قدراً فترجح على ما دونها فتدرأ أكبر المفسدتين قدراً بأقلهما قدراً، وفي هذا تطبيق للقاعدة الفقهية المشهور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ذا تعارضت مفسدتان روعي أعظمهما ضرراً بارتكاب أخفهما</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اع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ضرر الأشد يزال بالضرر الأخف</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اع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يختار أهون الشرين أو أخف الضرر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رجيح المفسدتين وتقديمها في الدرء على ما دونها تقضي به مقاصد الشرع ومحكمات العقل ، لأن المفسدة الكبرى تكون أكثر ضرراً وأكبر وزراً وأقوى خطراً فترجح بذلك على ما دونها </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الأمثلة على الترجيح بهذا المعيار مسألة السفينة المحملة بالبضائع وقد أشرفت على الغرق ويمكن أن تنجو إذا ما ألقي ببعض حمولتها في البحر ، فإنه يجب في هذه الحالة درء المفسدة الكبرى المتمثلة في غرق السفينة بارتكاب المفسدة الصغرى وهي إلقاء بعض حمولة السفينة فإتلاف بعض المال لينجو أكثره أولى وفي هذا</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ارتكاب أخف الضررين أو أهون الشرين</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على الترجيح بمقدار حجم المفسدة مسألة ما إذا اجتاح الطوفان منزل شخص فقام آخر بالثقب في حائط ذلك المنزل حتى يخرج منه الماء فهو بعمله هذا قد ارتكب مفسدة صغرى وهي ثقب الحائط لدرء مفسدة كبرى وهي خراب المنزل ، وكذلك إذا اشتعلت النيران في منزل شخص فقام آخر بهدم حائط تلك الدار لكي يخمد بذلك الحائط النا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من</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 xml:space="preserve">المعيار السادس </w:t>
      </w:r>
      <w:r>
        <w:rPr>
          <w:rFonts w:cs="«·ج«قت ;Times New Roman" w:ascii="«·ج«قت ;Times New Roman" w:hAnsi="«·ج«قت ;Times New Roman"/>
          <w:b/>
          <w:bCs/>
          <w:color w:val="000000"/>
          <w:sz w:val="40"/>
          <w:szCs w:val="40"/>
          <w:rtl w:val="true"/>
        </w:rPr>
        <w:t xml:space="preserve">: </w:t>
      </w:r>
      <w:r>
        <w:rPr>
          <w:rFonts w:ascii="«·ج«قت ;Times New Roman" w:hAnsi="«·ج«قت ;Times New Roman" w:cs="«·ج«قت ;Times New Roman"/>
          <w:b/>
          <w:b/>
          <w:bCs/>
          <w:color w:val="000000"/>
          <w:sz w:val="40"/>
          <w:sz w:val="40"/>
          <w:szCs w:val="40"/>
          <w:rtl w:val="true"/>
        </w:rPr>
        <w:t>درء أطول المفسدتين زمناً</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فسدتان وكانتا متساويتين فيما سبق ذكره من معايير ولكنهما مختلفتان في عنصر الزمن بأن كانت إحداهما ذات أثر يستمر لمدة زمنية طويلة بينما المفسدة الأخرى أثرها آني أو مستمر لزمن قصير ، فإنه يجب في هذه الحالة تقديم درء المفسدة ذات الامتداد الزمني الطويل على المفسدة الآنية ، ويجوز لذلك ارتكاب المفسدة الآنية لدرء المفسدة ذات الامتداد الزمني لكون الأخيرة أكبر ضرراً لاستمرار أثرها زمنا طويلاً، ولو تأملنا في نهج نبينا محمد   لوجدنا الكثير من المواقف التي تدل على العمل بهذه القاعدة ، ومن ذلك ما سبق أن ذكرناه من قصة الأعرابي الذي بال في المسجد وهب الصحابة لزجره بأسلوب شديد مما كاد أن ينفر الأعرابي عن الإسلام ولكن النبي   أمر بأن يصب على ذلك البول سجلاً من ماء وتعامل مع الأعرابي بأسلوب حكيم وعلم الصحابة أن هذه مفسدة صغيرة آنية يتم علاجها بشيء بسيط ويغض الطرف عنها درءاً لمفسدة كبرى سيظل أثرها في الزمن ممتداً ، وهي أنه لو استمر القوم في تعنيف الأعرابي فسيؤدي ذلك إلى تنفيره عن الإسلام وربما نفر معه آخرون مما يؤدي إلى بقاء فساد كفرهم زمناً أطو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تاسع</w:t>
      </w:r>
    </w:p>
    <w:p>
      <w:pPr>
        <w:pStyle w:val="Normal"/>
        <w:widowControl w:val="false"/>
        <w:autoSpaceDE w:val="false"/>
        <w:bidi w:val="1"/>
        <w:spacing w:lineRule="exact" w:line="43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س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درء آكد المفسدتين تحقق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ي المباحث السابقة بينّا أن الترجيح بين المفسدتين المتعارضتين قد يكون برتبة الحكم وقد يكون برتبة المصلحة ونوعها وعمومها وخصوصها ومقدارها ، ولكن الترجيح بتلك المعايير مشروط بأن يكون كلا المتعارضين على درجة واحدة من حيث تأكد وقوعهما ، أما إذا كان المتعارضان متفاوتين في تحقق الوقوع فإننا نرجح ما كان منهما محققاً وقوعه أو مظنوناً ظناً راجحاً على ما ليس كذلك ، وعلى هذا لو تعارضت مفسدتان وكانت إحداهما محققاً وقوعها أو مظنوناً ظناً راجحاً والأخرى موهومة فإننا نرجح درء المحقق وقوعها على الموهومة، ولا داعي للنظر في المعايير السابقة إلا إذا استوت المفسدتان في مدى تحقق الوقوع ، لأن الفعل إنما يتصف بكونه مصلحة أو مفسدة بحسب ما ينتج على صعيد الواق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فلا يجوز ترجيح مفسدة على أخرى وتقديمها في الدرء إذا كانت موهومة الوقوع مهما كانت رتبتها أو رتبة الحكم الشرعي فيها أو نوعها أو مقدار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ل لا بد إلى جانب هذا أن تكون مقطوعة الحصول أو مظنونة ، أما مقطوعة الحصول فواضح ، وأما المظنونة فلأن الشارع قد نزل المظنة منزلة المئنة في عامة الأحكام ، ما لم ينسخ الظن بيقين معارض</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أمثلة لترجيح درء المفسدة المحققة على المفسدة الموهومة مسألة الإجها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من المعلوم أن إجهاض الجنين بعد أن مر عليه في بطن أمه أربعة أشهر يعد جريمة يحرمها الشارع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فسدة حقيقية يجب اجتنابها ولكنه يجوز الإجهاض في حالة الضرورة التي يؤكد فيها الطبيب العدل أن حياة الأم معرضة للخطر في حالة استمرار الجنين في بطنها ، ففي حالة الضرورة هذه يكون الإجهاض لدرء مفسدة أكبر وهو هلاك الأم أو إصابتها بأمراض خطير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أما إذا كان الإجهاض لدرء مفسدة موهومة غير محققة الوقوع فلا يجوز ، كأن يتوهم أن الجنين قد يضر الأم فلا يجوز في هذه الحالة ارتكاب الإجهاض لأنه مفسدة محققة بينما ضرر الأم مفسدة موهومة، وأشد من ذلك جرماً أن يكون الدافع للإجهاض هو الخوف من عدم القدرة على تربية الطفل أو الإنفاق عليه أو تغير هندام الأم فهذه مفاسد موهومة لا يجوز أن يرتكب من أجلها الإجهاض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فصل الراب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الموازنة بين المصالح والمفاسد المتعارض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ي هذا الفصل سنعرض لمعايير الموازنة بين المصالح والمفاسد المتعارضة مبتدئين ذلك بمبحث تمهيدي حول تعارض المصلحة مع المفسدة ثم نعرض لمعايير الموازنة والترجيح بين المصلحة والمفسدة مرتبين ذلك على النحو الآت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أول </w:t>
      </w:r>
      <w:r>
        <w:rPr>
          <w:rFonts w:cs="«·ج«قت ;Times New Roman" w:ascii="«·ج«قت ;Times New Roman" w:hAnsi="«·ج«قت ;Times New Roman"/>
          <w:color w:val="000000"/>
          <w:sz w:val="32"/>
          <w:szCs w:val="32"/>
          <w:rtl w:val="true"/>
        </w:rPr>
        <w:tab/>
        <w:tab/>
        <w:t xml:space="preserve"> : </w:t>
      </w:r>
      <w:r>
        <w:rPr>
          <w:rFonts w:ascii="«·ج«قت ;Times New Roman" w:hAnsi="«·ج«قت ;Times New Roman" w:cs="«·ج«قت ;Times New Roman"/>
          <w:color w:val="000000"/>
          <w:sz w:val="32"/>
          <w:sz w:val="32"/>
          <w:szCs w:val="32"/>
          <w:rtl w:val="true"/>
        </w:rPr>
        <w:t xml:space="preserve">تمهيد حول تعارض المصالح مع المفاس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ني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علاهما حك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لث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علاهما رتب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رابع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علاهما نوع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خامس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عمه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سادس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كبرهما قدر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سابع </w:t>
      </w:r>
      <w:r>
        <w:rPr>
          <w:rFonts w:cs="«·ج«قت ;Times New Roman" w:ascii="«·ج«قت ;Times New Roman" w:hAnsi="«·ج«قت ;Times New Roman"/>
          <w:color w:val="000000"/>
          <w:sz w:val="32"/>
          <w:szCs w:val="32"/>
          <w:rtl w:val="true"/>
        </w:rPr>
        <w:tab/>
        <w:t xml:space="preserve">   : </w:t>
      </w:r>
      <w:r>
        <w:rPr>
          <w:rFonts w:ascii="«·ج«قت ;Times New Roman" w:hAnsi="«·ج«قت ;Times New Roman" w:cs="«·ج«قت ;Times New Roman"/>
          <w:color w:val="000000"/>
          <w:sz w:val="32"/>
          <w:sz w:val="32"/>
          <w:szCs w:val="32"/>
          <w:rtl w:val="true"/>
        </w:rPr>
        <w:t xml:space="preserve">الترجيح بين المصلحة والمفسدة بأطولهما زمن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6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بحث الثامن </w:t>
      </w:r>
      <w:r>
        <w:rPr>
          <w:rFonts w:cs="«·ج«قت ;Times New Roman" w:ascii="«·ج«قت ;Times New Roman" w:hAnsi="«·ج«قت ;Times New Roman"/>
          <w:color w:val="000000"/>
          <w:sz w:val="32"/>
          <w:szCs w:val="32"/>
          <w:rtl w:val="true"/>
        </w:rPr>
        <w:tab/>
        <w:tab/>
        <w:t xml:space="preserve">: </w:t>
      </w:r>
      <w:r>
        <w:rPr>
          <w:rFonts w:ascii="«·ج«قت ;Times New Roman" w:hAnsi="«·ج«قت ;Times New Roman" w:cs="«·ج«قت ;Times New Roman"/>
          <w:color w:val="000000"/>
          <w:sz w:val="32"/>
          <w:sz w:val="32"/>
          <w:szCs w:val="32"/>
          <w:rtl w:val="true"/>
        </w:rPr>
        <w:t xml:space="preserve">الترجيح بين المصلحة والمفسدة بآكدها وقوع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أول</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تمهيد حول الموازنة بين المصالح والمفاسد</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اجتمع في أمر من الأمور مصلحة ومفسدة فيجب تحصيل المصلحة ودرء المفسدة ، فإن تعذر ذلك وكان لا بد من حدوثهما معاً ففي هذه الحالة يجب النظر إلى جانبي ذلك الأمر، فإن كانت المصلحة فيه أعظم من المفسدة فإنه يتعين تحصيل ذلك الأمر لما فيه من المصلحة ولا يضيره ما تضمنه من مفسدة ، وإن كان جانب المفسدة هو الغالب بأن كانت المفسدة أعظم خطراً من نفع المصلحة وجب درء المفسدة بترك ذلك الأمر غير مبالين بما فيه من مصلحة ، فإن تساوى الجانبا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مصلحة والمفس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لم يظهر رجحان أحدهما على الآخر فيتعين ترك ذلك الأمر تغليباً لجانب المفسدة فيه</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أن في درء المفسدة جلباً للمصلحة ، أما في جلب المصلحة فلا يتحقق درء المفسدة وما يتحقق برعايته رعاية الآخر يكون أولى، فكان درء المفسدة أولى من جلب المصلحة ، ولهذا فإن اعتناء الشارع بالمنهيات أشد من اعتنائه بالمأمورات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قال النبي صلى الله عليه وسلم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إ</w:t>
      </w:r>
      <w:r>
        <w:rPr>
          <w:rFonts w:ascii="«·ج«قت ;Times New Roman" w:hAnsi="«·ج«قت ;Times New Roman" w:cs="«·ج«قت ;Times New Roman"/>
          <w:b/>
          <w:b/>
          <w:bCs/>
          <w:color w:val="000000"/>
          <w:sz w:val="32"/>
          <w:sz w:val="32"/>
          <w:szCs w:val="32"/>
          <w:rtl w:val="true"/>
        </w:rPr>
        <w:t>ذا نهيتكم عن شيء فاجتنبوه وإذا أمرتكم بشيء فأتوا منه ما استطعت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لحديث بين أن المنهيات يجب الانتهاء عنها على كل حال ، بينما القيام بالمأمورات مشروط بالقدرة والاستطاعة وبهذا فإن غير المشروط أظهر في الرعاية من المشروط لأن الشرع لما قدر الانتهاء بإطلاق من غير شرط ، كان قصد الانتهاء عن كل منهي عنه أظهر، وهو المطلوب ، ولهذا فقد وضع الفقهاء قاعدة مشهورة بقوله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درء المفسدة أولى من جلب المصلح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قديم درء المفسدة على جلب المصلح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ند تساويهم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هو ما ذهب إليه جمهور علماء المسلمين، أما بعض العلماء فقد ذهبوا إلى أنه يتوقف عنهما ، وهذا الرأي قريب من رأي الجمهور لأن توقف المكلف عن فعل الشيء بما فيه من مصلحة ومفسدة يعني ذلك إهداراً للمصلحة وتجنباً للمفسد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ذهب بعض العلماء إلى أن المكلف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ند التساو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كون مخيراً بين جلب المصلحة أو درء المفسد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حقيقة أن رأي الجمهور هو الراجح وذلك لما سبق ذكره من أدلة تقديم درء المفسدة على جلب المصلحة عند التساوي ، ولا بد لنا في هذا المبحث من التنبيه إلى ثلاثة أمو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قاع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درء المفسدة مقدم على جلب المصلح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يست على إطلاقه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شاع وفهم على غير وجه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نما هي خاصة فيما إذا تعادلت المصلحة والمفسدة أو كانت المفسدة هي الغالبة ، أما إذا كانت المصلحة أكبر من المفسدة فيقدم جلب المصلحة على درء المفسدة ، يقول العز بن عبد السلا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إذا اجتمعت مصالح ومفاسد ، فإن أمكن تحصيل المصالح ودرء المفاسد فعلنا ذلك ، امتثالاً لأمر الله تعالى فيهما لقوله سبحان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فاتقوا الله ما استطعت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إن تعذر الدرء والتحصيل ، فإن كانت المفسدة أعظم من المصلحة ، درأنا المفسدة ولا نبالي بفوات المصلح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ن كانت المصلحة أعظم من المفسدة حصلنا المصلحة مع التزام المفسد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قول الإمام ابن تيم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تحت عنوان القاعدة العامة</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إذا تعارضت المصالح والمفاسد والحسنات والسيئات ، أو تزاحمت ، فإنه يجب ترجيح الراجح منها فيما إذا ازدحمت المصالح والمفاسد ، وتعارضت المصالح والمفاسد ، فإن الأمر والنهي وإن كان متضمناً لتحصيل مصلحة ودفع مفسدة فينظر في المعارض له ، فإن كان الذي يفوت من المصالح أو يحصل من المفاسد أكثر لم يكن مأموراً به ، بل يكون محرماً إذا كانت مفسدته أكثر من مصلحته ، لكن اعتبار مقادير المصالح والمفاسد هو بميزان الشريعة فمتى قدر الإنسان على اتباع النصوص لم يعدل عنها وإلا اجتهد برأيه لمعرفة الأشباه والنظائر </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ه عند الموازنة بين المصالح والمفاسد المتعارضة في أمر واحد يجب النظر إلى ذلك الأمر من جهت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 يتضمنه في تلك الآونة وما يؤول إليه فيما بعد ، إذ إن الأمر قد يبدو متضمناً مفسدة ولكنه بالنظر إلى ما سيؤول إليه سيفضي إلى مصلحة أكبر ، فينتهي منه حكم المنع ويصير حكمه الجواز ، وكذلك فإن الأمر قد يبدو متضمناً مصلحة ولكنه سيؤول إلى مفسدة مساوية لتلك المصلحة أو أكبر منها فيكون حكمه المنع ، وبذلك فإن النظر في مآلات الأشياء أمر لا بد منه للحكم عليها حكماً صحيحاً، فقد يكون الشيء مباحاً ولكنه يؤول إلى مفسدة أكبر فيحرم ، وقد يكون الشيء مفسدة ولكنه يؤول إلى مصلحة أكبر فيجوز ، يقول الشاطب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النظر في مآلات الأفعال معتبر مقصود شرعاً ، كانت الأفعال موافقة أو مخالفة، وذلك أن المجتهد لا يحكم على فعل من الأفعال الصادرة من المكلفين بالإقدام أو بالإحجام إلا بعد نظره إلى ما يؤول إليه ذلك الفعل ، فقد يكون مشروعاً لمصلحة فيه تستجلب ، أو لمفسدة تدرأ ، ولكن له مآل على خلاف ما قصد منه ، وقد يكون غير مشروع لمفسدة تنشأ عنه أو مصلحة تندفع به ، ولكن له مآل على خلاف ذل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إذا أطلق القول في الأول بالمشروعية فربما أدى استجلاب المصلحة فيه إلى مفسدة تساوي المصلحة أو تزيد عليها ، فيكون هذا مانعاً من إطلاق القول في الأول بالمشروعية ، وكذلك إذا أطلق القول في الثاني بعدم المشروعية ربما أدى استدفاع المفسدة إلى مفسدة تساوي أو تزيد ، فلا يصح إطلاق القول بعدم المشروعية ، وهو مجال للمجتهد صعب المورد إلا أنه عذب المذاق محمود العبء جار على مقاصد الشريع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بهذا فإن العمل قد يكون مشروعاً بالأصل ، لكنه ينهى عنه لما يؤول إليه من المفسدة ، وقد يكون ممنوعاً فيترك النهي عنه لما في ذلك من المصلح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د يعبر عن الحالة الأولى للمآل بسد الذرائع ، حيث يحرم الشيء المباح لكونه مفضياً إلى مفسدة راجحة ويعبر عن الحالة الثانية للمآل بفتح الذرائع حيث يباح المحرم لكونه مفضياً إلى مصلحة راجحة</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ال الحالة الأولى دفع المال للمحاربين فإنه فعل الأصل فيه المنع لأن فيه مفسدة تقوية المشركين وعونهم على حربنا ولكنه ذريعة إلى مصلحة راجحة على تلك المفسدة ، وتتمثل المصلحة في إنقاذ الأسرى المسلمين من الاسترقاق والقتل والفتنة في الد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ما الحالة الثان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ي ما كانت مصلحة مباحة في أصلها ولكنها مفضية إلى مفسدة أكبر من المصلحة أو مساوية لها فحرمت</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مثال ذلك سب آلهة المشركين بين ظهرانيهم فإنه فعل مباح في أصله لما يترتب عليه من مصلحة التحقير لآلهة المشركين ولكن هذا الفعل يؤدي إلى مفاسد راجحة على مصلحة السب وهي أن سب آلهة المشركين يدفعهم إلى سب الله تعالى لذلك نهى الله عن سب آلهة المشركين فقال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لا تسبوا الذين يدعون من دون الله فيسبوا الله عدواً بغير عل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ثالث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كان الترجيح بين المصلحة والمفسدة المتعارضتين يتم للغالب منهما على الآخر فإن تحديد الغالب والمغلوب منهما لا يتم اعتباطاً وإنما يتم وفق معايير موضوعية دقيقة يتحدد من خلالها أي الجانبين هو الغالب في ذلك الأمر وبناء على تلك المعايير يحكم بصلاح ذلك الأمر أو فساد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في المباحث التالية سندرس المعايير السبعة للترجيح بين المصلحة والمفسدة موضحين لها بالأمثل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ني</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أول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علاهما حكم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اجتمع في أمر من الأمور مصلحة ومفسدة بحيث لا يمكن تحصيل المصلحة في ذلك الأمر إلا بارتكاب ما فيه من مفسدة ولا يمكن درء المفسدة في ذلك الأمر إلا بإهدار ما فيه من مصلحة ، ففي هذه الحالة يتم الحكم بصلاح ذلك الأمر أو فساده بحسب الجانب الغالب فيه ، فإن كان الغالب فيه هو المصلحة حكم بصلاحه وإن كان الغالب فيه هو المفسدة حكم بفساده ، وأول معيار نلجأ إليه لبيان الغلبة للمصلحة أو المفسدة هو معيار رتبة الحكم الشرعي لكلتيهما فأيهما كان حكمه الشرعي أعلى مرتبة من الآخر حكم به فإذا كان الحكم الشرعي للمصلحة أعلى رتبة حكم بصلاح ذلك الشيء وإن كان الحكم الشرعي للمفسدة أعلى رتبة حكم بفساد ذلك الشي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حكام المصلحة تتراوح بين الوجوب والندب والإباحة وأحكام المفسدة تتراوح بين التحريم والكراهة ، وإذا ما أتينا لترتيب هذه الأحكام نجد أعلاها الوجوب ثم التحريم ثم الكراهة ثم الندب ثم الإباحة وعلى هذا فإن الحالات التي يمكن تصورها للترجيح بين المصلحة والمفسدة بمعيار الحكم تكون ست حالا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أولى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واجب وتتعارض مع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فسدة من رتبة المحر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ثا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مندوب وتتعارض مع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فسدة من رتبة المحر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ثالث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مباح وتتعارض مع مفسدة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ن رتبة المحر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رابع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واجب وتتعارض مع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فسدة من رتبة المكرو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خامس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مندوب وتتعارض مع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فسدة من رتبة المكرو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سادس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تكون المصلحة من رتبة المباح وتتعارض مع </w:t>
      </w: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مفسدة من رتبة المكرو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سنقف عند كل حالة من هذه الحالات شارحين وموضحين لها بالأمثلة</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أولى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صلحة ومفسدة وكانت المصلحة من رتبة الواجب والمفسدة من رتبة المحرم فإن العلماء قد اختلفوا في أيهما يرجح على الآخر وذلك إلى ثلاثة مذاهب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ذهب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رى أنه إذا تعارضت مصلحة ومفسدة وكانت المصلحة من رتبة الواجب والمفسدة من رتبة المحرم فتقدم المصلحة الواجبة على المفسدة المحرمة ، لأن المصلحة المترتبة على فعل الواجب أعظم وأكبر من المفسدة المترتبة على ترك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ما قول الأصوليين بأنه إذا اختلط الحلال بالحرام وجب اجتناب الحلال ، فإن هذا القول ينزل على حالة اختلاط الحرام بالحلال المباح أما حالة اختلاط الحرام بالحلال الواجب فإنه يراعى مصلحة الواج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ما يؤكد تقديم الواجب على المحرم فعل النبي وذلك فيما رواه البخاري في حديث طويل عن أسامة بن زيد رضي الله عنه أن النبي صلى الله عليه وسلم مر على مجلس فيه أخلاط من المسلمين والمشرك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بدة الأوثان واليهود ، وفيهم عبد الله بن أبي بن سلول، وفي المجلس عبد الله بن رواحة فسلم عليهم النبي صلى الله عليه وسل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بنى أصحاب هذا المذهب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لى رأيهم في تقديم المصلحة الواجبة على المفسدة المحرم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دداً من المسائل الفقهية ومن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اختلط موتى مسلمين بموتى كفار وتعذر التفريق بينهم فقد تعارضت مصلحة غسل المسلمين والصلاة عليهم بمفسدة غسل الكفار والصلاة عليهم ، والمصلحة هنا من رتبة الواجب والمفسدة من رتبة الحرام وعملاً بقاعدة تقديم المصلحة الواجبة على المفسدة المحرمة فإنه يجب غسل الجميع والصلاة عليهم وينوي الشخص بصلاته المسلمين فقط ، فلأنه تعذر التفريق بينهم حسياً فيفرق بينهم بالن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ما لو أسلمت امرأة في بلاد الكفار وخشيت على نفسها الفتنة فإنه يجب عليها الهجر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ولو سافرت وحدها وإن كان سفرها وحدها حرا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ذهب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ذهب جمع من العلماء إلى أنه يرجح ما دل على التحريم على ما دل على الوجوب وذلك أن التحريم قصد به دفع المفسدة والوجوب قصد به في الغالب جلب المصلحة ، واهتمام الشارع بدرء المفاسد أكثر من اعتنائه بجلب المصالح ، وبما أن درء المفاسد يكون في العمل بما دل على التحريم ، فكان المحرم مقدماً على الواجب عملاً بقاع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درء المفاسد مقدم على جلب المصالح</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حتجوا أيض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ترجيح المحرم على الواجب</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أن إفضاء الحرمة إلى مقصودها أتم من إفضاء الواجب إلى مقصوده ، فكانت المحافظة عليه أولى ، وذلك لأن مقصود الحرمة يتأتى بالترك ، سواء قصد الترك أم لا، وليس كذلك في الواجب ، واحتجوا أيضاً بأنه إذا تساوى ترك الواجب وفعل المحرم في داعية الطبع فالترك يكون أسهل وأيسر من الفعل لتضمن الفعل حركة ومشقة ، وما لا يستدعي الحركة والمشقة أدعى إلى النفس بالقبول ، وأوقع لها بالمحافظة عل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ذهب الثالث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ذهب الإمام الرازي والبيضاوي وبعض الحنابلة إلى أنهما متساويان ، ولا يرجح أحدهما على الآخر ، وإنما يتساقطان ، وذلك أن فعل المحرم يوجب الإثم ، وترك الواجب موجب للإثم ، وبهذا فإن ترك الواجب وارتكاب المحرم بمنزلة واح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ثا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ذا اجتمع في أمر واحد مصلحة مندوبة ومفسدة محرمة فتغلب المفسدة المحرمة على المصلحة المندوبة ، ولا خلاف بين العلماء في أنه إذا تعارض التحريم مع الندب فيرجح التحريم على الندب</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أن اهتمام الشارع بدفع المفسدة أشد من اهتمامه بتحصيل المنفع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5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ثالث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صلحة ومفسدة في أمر واحد وكانت المفسدة من رتبة المحرم والمصلحة من رتبة المباح فيغلب جانب المفسدة على المصلحة تغليباً للمحرم على المباح ، لأن المحرم أعلى رتبة في الحكم من المباح ، وعلى هذا فإنه يقدم درء المفسدة على جلب المصلحة لأن اهتمام الشارع بدفع المفسدة أشد من اهتمامه بجلب المصلح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أساس الذي بنيت عليه هذه القاعدة قول الرسول  </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 الحلال بيّن وإن الحرام بيّن وبينهما مشتبهات لا يعلمهن كثير من الناس ، فمن اتقى الشبهات استبرأ لدينه وعرضه ، ومن وقع في الشبهات وقع في الحرام ، كالراعي يرعى حول الحمى يوشك أن يقع فيه ، ألا وإن لكل ملك حمى ألا وإن حمى الله محارمه ألا وإن في الجسد مضغة إذا صلحت صلح الجسد كله وإذا فسدت فسد الجسد كله ألا وهي القلب</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مشتبهات جمع شب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هو كل ما ليس بواضح الحل والحرمة مما تنازعته الأدلة ، وتجاذبته المعاني، فبعضها يعضده دليل الحرام وبعضها يعضده دليل الحلال</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5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هذا القبيل قول عثمان رضي الله عنه لما سئل عن جمع الأختين بملك اليمين ف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 xml:space="preserve">أحلتهما آ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حرمتهما آية ، والتحريم أحب إلينا</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قال الزركشي بعد أن ذكر رواية عثمان قال الأئم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إنما كان التحريم أحب لأن فيه ترك مباح لاجتناب محرم وذلك أولى من عكسه</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أن في العمل بمقتضى التحريم أخذ بالأحوط ولأن في ترك الفعل الذي تردد حكمه بين الحل والحرمة تجنب الوقوع في الإثم ، فهو إن كان ما تركه محرماً فقد ترك ما يجب تركه ، وإن كان ما تركه مباحاً فلا إثم عليه بتركه ، بينما لو عمل بمقتضى الإباحة يكون قد خالف الأحوط وربما فعل ما هو حرام</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رابع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فسدة ومصلحة في أمر واحد وكانت المفسدة من رتبة المكروه والمصلحة من رتبة الواجب فترجح المصلحة الواجبة على المفسدة المكروهة ، لأن الواجب يستحق تاركه العقاب بينما المكروه ليس على فاعله عقا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 xml:space="preserve">) </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خامس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فسدة ومصلحة في أمر واحد وكانت المفسدة من رتبة المكروه ، والمصلحة من رتبة المندوب فيقدم درء المفسدة المكروهة على المصلحة المندوبة ولا خلاف بين العلماء في ترجيح الكراهة على الند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حالة السادس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فسدة ومصلحة في أمر واحد وكانت المفسدة من رتبة المكروه والمصلحة من رتبة المباح فيقدم درء المفسدة المكروهة على المصلحة المباح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أن في تقديم درء المكروه أخذ بالأحوط فالفعل الذي تردد حكمه بين الحل و الكراهة قد دخلته الريبة فلزم تركه عملاً بقول الرسول   </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دع ما يريبك إلى ما لا يريبك</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ل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ثاني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علاهما رتبة</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سبق أن فصلنا القول بأن المصالح تنقسم إلى ثلاثة أقس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صالح ضرورية ، ومصالح حاجية ومصالح تحسينية ، وأنها مرتبة فيما بينها على هذا النسق فأعلاها في الأهمية المصالح الضرورية ثم الحاجية ثم التحسينية ، وإذا تعارضت هذه المصالح فإنه يرجح أعلاها رتبة على أدناها</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ما سبق القول بأن المفاسد تنقسم إلى ثلاثة أقسام كانقسام المصالح فقد تتعلق المفاسد بالضروريات وقد تتعلق المفاسد بالحاجيات وقد تتعلق بالتحسينيات ، وأنها لذلك مرتبة في الخطورة وعظم المفسدة بحسب متعلقها فأشدها المفاسد المتعلقة بالضروريات ويليها المفاسد المتعلقة بالحاجيات ثم المفاسد المتعلقة بالتحسينيات وأنه إذا تعارضت المفاسد فإنه يرجح أعلاها رتبة على أدناها بحيث يدرأ أعلاها بارتكاب أدنا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ذلك ما سبق تفصيله في الحديث عن تعارض المصالح فيما بينها وتعارض المفاسد فيما بينها ، وما نحتاج للحديث عنه هنا هو إذا ما تعارضت مصلحة مع مفسدة فإنه للترجيح بينهم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يجب النظر إلى المصلحة والمفسدة من حيث رتبة كل واحدة منهما ، فإذا اتحدت المصلحة والمفسدة بأن كانتا من رتبة واحدة فيلزم الانتقال إلى المعايير الأخرى للترجيح</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تي سنذكرها في المباحث القادم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ن اختلفت في الرتبة فيرجح أعلاهما رتبة على أدناهما ، فمثلاً لو كانت المصلحة من رتبة الضروريات وكانت المفسدة من رتبة الحاجيات أو التحسينيات فإنه يقدم جلب المصلحة على درء المفسدة ولو كان العكس بأن كانت المفسدة من رتبة الضروريات والمصلحة من رتبة الحاجيات أو التحسينيات فإنه يقدم درء المفسدة على جلب المصلح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لو كانت المصلحة من رتبة الحاجيات والمفسدة من رتبة التحسينيات فإنه يقدم جلب المصلحة على درء المفسدة، ولو كان العكس بأن كانت المفسدة من رتبة الحاجيات والمصلحة من رتبة التحسينيات فإنه يقدم درء المفسدة على جلب المصلح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هذا فإن تحديد الغلبة لأي من المصلحة أو المفسدة يتم من خلال رتبة كل واحدة منهما فأيهما كانت أعلى رتبة من الأخرى كانت الغلبة لها ، ويؤخذ به في الحكم على الشيء بالصلاح أو الفساد وأيهما كان أدنى رتبة كان مغلوباً ولا يؤخذ به في الحكم على الشي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توضيح التغليب والترجيح بين المصالح والمفاسد لا بد من ذكر عدد من الأمثلة يتبين من خلالها كيف غلبت المصلحة أو المفسدة لعلو رتبت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ي هذا المثال يتضح كيف رجحت مصلحة تتعلق بالضروريات على مفسدة تتعلق بالحاجيات ، وهي حالة من نطق بالكفر وقلبه مطمئن بالإيمان في سبيل الحفاظ على نفسه من الهلاك الذي هدد به فهو في هذه الحالة يكون قد غلب مصلحة ضرورية تتمثل في الحفاظ على النفس من الهلاك على مفسدة حاجية تتعلق بالدين ؛ إذ إنه لا يعد إخلالاً بالدين ونقضاً له النطق بالكفر مع اطمئنان القلب على الإيمان لمن أكره على ذل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هذه تعد من حاجيات الدين ، حيث إن من المصالح الحاجية للحفاظ على الدين عدم التلقظ بما فيه إساءة للدين إساءة لا تصل إلى منزلة الكفر به ولهذا فإن التلفظ بكلمة الكفر مع اطمئنان القلب بالإيمان لمن أكره على ذلك مفسدة حاجية ، ولقد بيّن لنا القرآن الكريم ذلك حين جاءت الآية صريحة في جواز النطق بالكفر لمن أكره على ذلك مع اطمئنان قلبه بالإيمان ، قال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من كفر بالله من بعد إيمانه إلا من أكره وقلبه مطمئن بالإيمان ولكن من شرح بالكفر صدراً فعليهم غضب من الله ولهم عذاب عظي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د روي عن ابن عباس أن هذه الآية نزلت في عمار بن ياسر حين عذبه المشركون حتى يكفر بمحمد   واشتد به الأذى ، فوافقهم على ذلك مكرهاً ، وجاء معتذراً إلى النبي   ، فأنزل الله هذه الآ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ال ابن جر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خذ المشركون عمار بن ياسر فعذبوه عذاباً شديداً حتى قاربهم في بعض ما أرادوا ، فشكا ذلك إلى النبي صلى الله عليه وسلم   فقال له </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وكيف تجد قلبك</w:t>
      </w:r>
      <w:r>
        <w:rPr>
          <w:rFonts w:ascii="«·ج«قت ;Times New Roman" w:hAnsi="«·ج«قت ;Times New Roman" w:cs="«·ج«قت ;Times New Roman"/>
          <w:color w:val="000000"/>
          <w:sz w:val="32"/>
          <w:sz w:val="32"/>
          <w:szCs w:val="32"/>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طمئناً بالإيمان ، قال النبي صلى الله عليه وسلم  </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 عادوا فعد</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وفيه أنه سب النبي صلى الله عليه وسلم   وذكر آلهتهم بخير</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هذا فقد اتفق العلماء على جواز النطق بالكفر لمن أكره عليه وقلبه مطمئن بالإيمان ولا إثم عل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لما غلب فيه جانب المصلحة على المفس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جواز نظر الطبيب إلى العورة للمداواة ففي هذه المسألة اجتمعت مصلحة من رتبة الحاجيات ومفسدة من رتبة التحسينيات فترجح المصلحة الحاجية وهي العلاج من المرض على المفسدة التحسينية وهي كشف العور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لث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نزع بعض أعضاء الميت لمعالجة الحي فهذه المسأل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ناء على الرأي القائل بالجواز</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عارض فيها مصلحة ضرورية للحي وهي إنقاذ حياته من الهلاك والحفاظ على نفسه بتركيب عضو له من ميت حديث الموت ككلية أو غيرها ، وفي هذا النزع من الميت مفسدة للميت حيث يلحقه شيء من التشويه الذي كان يحسن أن لا يلحق به فهي مفسدة من رتبة التحسينيا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د رجح جانب المصلحة الضرورية على المفسدة التحسينية عند القائلين بجواز نزع بعض أعضاء الميت لمعالجة الحي ، وقد يكون في هذا العلاج تحقيق مصلحة ضرورية فيجوز نزع شيء من الميت لعلاج الحي لأن ما يلحق الميت من مفسدة إنما هي من رتبة التحسينيات</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ه الموازنة على رأي القائلين بالجواز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هناك من لا يقول بالجواز</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جرى بين الاتجاهين مناقشات طويل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راب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ثالث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علاهما نوع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ن كليات المصالح المعتبرة شرعاً خمس وه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دين والنفس والعقل والنسل والمال حيث جاءت الشريعة الإسلامية للحفاظ على هذه الكليات ودرء المفاسد عن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ه الكليات متفاوتة في الأهمية على خمس مراتب فأعلاها أهمية الدين ثم النفس ثم العقل ثم النسل ثم المال ، وعلى هذا فإن ما يكون به حفظ الدين مقدم على ما يكون به حفظ النفس عند تعارضهما، وما يكون به حفظ النفس مقدم على ما يكون به حفظ العقل ، وما يكون به حفظ العقل مقدم على ما يكون به حفظ النسل ، وما يكون به حفظ النسل مقدم عند التعارض على ما يكون به حفظ الما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سبق تفصيل هذا الموضوع وذكر الأدلة على التفاوت بين الكليات الخمس ، كما أنه سبق أن أطلقنا على كل واحدة من هذه الكليات نوعاً من أنواع المصلحة ، وبينّا أنه إذا تعارضت هذه الأنواع الخمسة فيرجح أعلاها نوعاً على أدناها ذلك ما بينّاه في فصل الموازنة بين المصالح كما بينّا في فصل الموازنة بين المفاسد أنه إذا تعارضت مفاسد تتعلق بالأنواع الخمس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كليات الخم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ه يقدم درء المفسدة المتعلقة بالنوع الأعلى على ما دون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سبق القول إن الترجيح بمعيار نوع المصلحة أو المفسدة إنما يكون عند تساوي المتعارضين في الرتبة أما إذا اختلف المتعارضان في الرتبة فيرجح أعلاهما رتبة على ما دونه ، ولا حاجة لنا إلى الترجيح بينهما بمعيار النو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ذلك ما سبق تفصيله في الفصلين الثاني والثالث من هذا البحث ، وفي هذا الفصل نحتاج إلى بيان معيار الترجيح بين المصلحة والمفسدة بأعلاهما نوعاً ، وذلك أنه إذا تعارضت المصلحة والمفسدة وكانتا من رتبة واحدة فلا بد من النظر إلى ال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ذي تتعلق به كل من المصلحة والمفسدة فأيهما كان متعلقاً بكلي أعلى فيرجح على ما كان متعلقاً بكلي أدنى ، فلو كانت إحداهما متعلقة بالدين والأخرى بالنفس فإننا نرجح ما كان متعلقاً بالدين على ما كان متعلقاً بالنفس ، فلو فرضنا أن المتعلق بالدين هي المصلحة والمتعلق بالنفس هي المفسدة فإننا نغلب جانب المصلحة على جانب المفسدة ، لأن جانب المصلحة متعلق ب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على مما تعلقت به المفسد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العكس لو كانت المفسدة متعلقة بكلي أعلى من متعلق المصلحة فإنه يغلب جانب المفسدة على المصلح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كما سبق القول فإننا لا نستخدم الترجيح بمعيار النوع إلا إذا تعذر الترجيح بمعيار الرتبة ، أي لا يرجح بين المتعارضين بأعلاهما نوعاً إلا إذا كانا متساويين في الرتبة ، أما إذا كان المتعارضان مختلفين في الرتبة فيرجح أعلاهما رتبة على ما دونه ولا داعي للترجيح بمعيار النو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لى هذا فإنه لا يتم الترجيح بين المصلحة والمفسدة بأعلاهما نوعاً إلا إذا كانت المصلحة والمفسدة من رتبة واحدة كأن يكونا معاً من رتبة الضروريات أو الحاجيات أو التحسينيات ، أما إذا اختلفت المصلحة والمفسدة في الرتبة فإننا نرجح أعلاهما رتبة على أدناهما ولا ننظر إلى معيار الترجيح بالنو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توضيح معيار الترجيح بين المصلحة والمفسدة بأعلاهما نوعاً سنعرض لعدد من الأمثلة يتجلى من خلالها تطبيقنا لهذا المعيا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غلب تحصيل المصلحة على درء المفسدة لكون المصلحة تتعلق ب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على وذلك في مسألة الجهاد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هو مصلحة لحفظ الد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ع التضحية بالنفس</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ي مفسدة تؤدي إلى هلاك النفس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لمصلحة هنا والمفسدة كلتاهما من رتبة واحدة وهي الضروريات ولكنهما متفاوتتان في النوع ، فمصلحة الجهاد تتعلق بالدين ومفسدة القتل تتعلق بالنفس ، ومن المعلوم أن الدين 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على من النفس فوجب لذلك تقديم جانب المصلحة وتغليبه على جانب المفسدة ، وعلى هذا فإنه لا يجوز القعود عن الجهاد جبناً وظناً بالنفس ، لأن في هذا القعود تفويتاً لحفظ الدين ورد الاعتداء وصيانة دار الإسلام ، وهذه أمور ضرورية أهم من حفظ النفس وإن كان كلاهما ضروري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غلب درء المفسدة على تحصيل المصلحة لأن المفسدة متعلقة ب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على من المصلحة وذلك في مسألة إنقاذ من غص بلقمة فله أن يشرب خمراً لتسويغ اللقمة ، حيث لم يجد في تلك اللحظة شيئاً يسوغ به اللقمة إلا الخم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في هذه الحالة تعارضت مصلحة الحفاظ على العقل مما يغيره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ذلك بالامتناع عن شرب الخمر</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ع مفسدة هلاك النفس المعرضة للموت بالغصة ، فيجب في هذه الحالة تقديم درء مفسدة هلاك النفس على مصلحة الحفاظ على العقل ، لأن جانب المفسدة هنا يتعلق بكل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ن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على وهو النفس ، وجانب المصلحة يتعلق بكلي أدنى وهو الحفاظ على العق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خامس</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6"/>
          <w:szCs w:val="36"/>
        </w:rPr>
      </w:pPr>
      <w:r>
        <w:rPr>
          <w:rFonts w:ascii="«·ج«قت ;Times New Roman" w:hAnsi="«·ج«قت ;Times New Roman" w:cs="«·ج«قت ;Times New Roman"/>
          <w:b/>
          <w:b/>
          <w:bCs/>
          <w:color w:val="000000"/>
          <w:sz w:val="36"/>
          <w:sz w:val="36"/>
          <w:szCs w:val="36"/>
          <w:rtl w:val="true"/>
        </w:rPr>
        <w:t xml:space="preserve">المعيار الر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عمهم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المصلحة والمفسدة وكانتا متساويتين في رتبة الحكم ورتبة المصلحة ونوعها ، ففي هذه الحالة يتعذر الترجيح بأي من تلك المعايير الثلاثة السابقة ، ولا بد من النظر في معيار العموم والخصوص حيث يرجح به ما كان عاماً على ما كان خاصاً ، فلو اجتمع في أمر ما مصلحة ومفسدة وكانت المصلحة عامة لكل الناس بينما المفسدة ضررها خاص بشخص أو أشخاص قليلين ، فإنه يرجح جانب المصلحة ، لأن المصلحة العامة مقدمة ولو أدت إلى مفسدة خاص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طالما وهما متساويتان في المعايير السابق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كون العكس فيما لو كانت المفسدة عامة تضر الناس جميعاً في ذلك المجتمع أو أغلبهم بينما جانب المصلحة في ذلك الأمر يستفيد منه فرد أو أفراد قليلون ؛ فإنه ترجح المفسدة وتغلب على المصلحة ويكون درء المفسدة في هذه الحالة مقدماً على جلب المصلحة عملاً بالقاعدة الفقه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يتحمل الضرر الخاص في سبيل دفع ضرر عا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أن في رعاية المصلحة العامة رعاية لحق الفرد ذاته لأنه واحد من المجتمع الذي يستفيد من المصلحة العامة أو من درء المفسدة العامة بينما لو غلب جانب الفرد على جانب الأمة أو المجتمع لأجحفنا بحق بقية أبناء المجتمع ولكان في ذلك ضرر عام لكل الناس بمن فيهم ذلك الفرد المخالف الذي آثر مصلحته ولو على حساب الإضرار بالأ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توضيح هذا المعيار نضرب مثالين أحدهما يتبين فيه ترجيح المصلحة العامة على المفسدة الخاصة ، والثاني يتبين فيه ترجيح المفسدة العامة على جلب المصالح الخاص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رجح جلب المصلحة على درء المفسدة لكون المصلحة عامة والمفسدة خاصة ، ويتمثل ذلك في مسألة تضمين الصناع ففي هذا تحقيق مصلحة عامة للناس جميعاً بحفظ أموالهم التي يضعونها لدى الصناع وقطع الطريق على من قد تسول له نفسه من الصناع بالسطو على حق الآخرين بعذر الضياع أو التلف ، ولكن هذا أيضاً فيه مفسدة خاصة وتتمثل فيما يلحق الصناع من الضمان في حالة التلف أو الضياع ، وقد رجحت هنا المصلحة العامة المتمثلة في تضمين الصناع لما يكون في أيديهم من أمتعة الناس ، وبهذا حكم الخلفاء الراشدو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لأن الناس لهم حاجة إلى الصناع وهم يغيبون عن الأمتعة في غالب الأحوال؛ والأغلب عليهم التفريط وترك الحفظ ، فلو لم يحكم بتضمينه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ي بمسؤوليتهم عن تعويض التلف</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أدى ذلك إلى ضياع الأموال ، وقلة الاحتراز ، وكثرة الخيانة ، وادعاء الهلاك الطبيعي ، فكانت الضرورة قاضية بالتضمين ، وفي هذا قال علي بن أبي طالب رضي الله عنه</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لا يصلح الناس إلا ذلك</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ي الحكم بالضما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رجح درء المفسدة العامة على جلب المصلحة الخاصة وذلك في مسألة تلقي الركبان ، ففي هذا مصلحة خاصة للمتلقي حيث يشتري ذلك بالسعر الرخيص ، لكن في هذا الفعل مفسدة على المجتمع وإضراراً به وذلك لما يحدث من المتلقي من احتكار السلعة والتحكم في سعرها والتغرير على البائع له وعلى من يشتري منه ، ونظراً لما في الاحتكار من مفسدة عامة فقد نهى الشارع عن تلقي الركبا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دس</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خامس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كبرهما قدر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ة ومفسدة وكانتا متساويتين في رتبة الحكم ورتبة المصلحة والمفسدة ونوعها وكانتا عامتين أو خاصتين ، ففي هذه الحالة يتعذر الترجيح بينهما بأي من تلك المعايير السابقة ، ولا بد من الانتقال إلى معيار خامس وهو معيار المقدار للمصلحة والمفسدة ، حيث ننظر إلى مقدار المصلحة والمفسدة من حيث الحجم الذاتي لكل منهما فأيهما كان أكبر مقداراً فنرجحه على الآخر فلو كانت المصلحة هي الأكبر قدراً من المفسدة فإننا نغلب المصلحة على المفسدة ونحكم بصلاح ذلك الشيء ، وإن كانت المفسدة أكبر قدراً من المصلحة فإننا نغلب جانب المفسدة على المصلحة ونقدم درء المفسدة على جلب المصلحة ونحكم بفساد ذلك الشيء ، وعلى هذا لو تعارضت مصلحة ومفسدة في أمر واحد وكانت المصلحة أعظم نفعاً من المفسدة وأكثر مردوداً وأقوى أثراً فترجح المصلحة على المفس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كون العكس فيما لو كانت المفسدة أكبر ضرراً أو أشد خطراً من نفع المصلحة فإنه ترجح المفسدة ويقدم درؤها على جلب المصلحة ويحكم على ذلك الشيء بالفسا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توضيح هذا سنعرض مثالين أحدهما يتبين فيه ترجيح المصلحة على المفسدة والثاني يتبين فيه ترجيح المفسدة على المصلحة لغلبة المفسدة وذلك على النحو الآت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قدم درء المفسدة على جلب المصلحة لكون جانب المفسدة في ذلك الأمر أكبر من جانب المصلحة ، ويتحقق هذا المثال في مسألة التوقف عن مصلحة إنكار المنكر إذا كان الإنكار سيؤدي إلى مفسدة أكبر من المنكر الذي يراد إزالته ؛ فمن المعلوم أن إنكار المنكر فيه مصلحة للأمة من جهة زوال المنكر أو تخفيفه ولهذا فإنه يجب إقامته ما دام محققاً لزوال المنكر أو مخففاً منه ، إذا كان إنكار المنكر سيؤدي إلى إحداث منكر مساو له فللعلماء حق الاجتهاد في الإنكار وعدمه ، وأما إذا كان إنكار المنكر سيؤدي إلى مفسدة أكبر منه فهو محر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يقول ابن القيم رحمه الله</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إنكار المنكر أربع درجات الأو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يزول ويخلفه ضده، الثان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يقل وإن لم يزل بجملته ، الثالث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يخلفه ما هو مثله ، الرابع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يخلفه ما هو شر منه ، فالدرجتان الأوليان مشروعتان ، والثالث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وضع اجتهاد، والرابع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حرم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فإن مصلحة إنكار المنكر إذا كانت ستؤدي إلى مفسدة أكبر منها فترك الإنكار واجب ، ويقرر الإمام ابن تيمية أن الأمر بالمعروف والنهي عن المنكر من الواجبات والمستحبات ، ولكن لا بد أن تكون المصلحة فيه راجحة على المفسدة ، وإلا لم يكن مما أمر الله به ، وتطبيقاً لهذا فإن الإمام ابن تيمية لم ينه قوماً مر به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زمن التتار</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م يشربون الخمر ومنع من أراد أن يقوم بالإنكار لأن ابن تيمية رأى أن شرب هؤلاء للخمر تصدهم عن قتل النفوس وسبي الذرية وأخذ الأموا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لو أنكر عليهم واستجابوا للإنكار وصحوا وتركوا شرب الخمر فسيقومون بمفاسد أكبر لذلك فقد ترك نهيهم عن تلك المفسدة درءاً لما هو أكبر من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وضح فيه كيف قدم جلب المصلحة على درء المفسدة لكون المصلح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في ذلك الشيء</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كبر من المفسدة فغلب جانبها ، وذلك في مسألة الكذب للصلح بين المتخاصمين أو في حالة الحرب لخداع العدو وتضليله ما دام ذلك لم يشتمل على نقض عهد أو إخلال بأما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أو الكذب في حديث الرجل لزوجه أو حديث المرأة لزوجها بما يعمق المودة والحب والثقة بينهما وينفي أسباب التنافر والكراه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الكذب لا شك مفسدة يجب تجنبها ولكنه جاز في هذه المواطن لأن في ارتكابه تحقيقاً لمصلحة أكبر من المفسدة التي يقوم عليها أصل الكذب ، والدليل على جواز الكذب في هذه الحالات ما روته أم كلثوم بنت عقبة رضي الله عنها قالت</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لم أسمع النبي صلى الله عليه وسلم   يرخص في شيء من الكذب مما يقول الناس إلا في ثلاث</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حرب ، والإصلاح بين الناس ، وحديث الرجل امرأته، وحديث المرأة زوجها</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لكذب للإصلاح بين الناس أو التوفيق بين المرأة وزوجها أو في أمور الحرب كل ذلك جائز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ل يكون واجباً دفعاً للإثم إذ لو صدق في هذه المواط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تي ذكرنا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أثم إثم المتسبب إلى تحقيق هذه المفاس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سابع</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سادس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أطولهما زمن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ة ومفسدة وكانتا متساويتين في رتبة الحكم ورتبة المصلحة والمفسدة ونوعهما ، وكانتا متساويتين في العموم والخصوص ومتساويتين في المقدار ففي هذه الحالة يجب النظر إلى الامتداد الزمني لكل منهما ، فأيهما كان أثرها يمتد زمناً أطول من الأخرى فيرجح على ما دونها فلو كانت المصلحة دائمة والمفسدة مؤقتة أو آنية فإنه ترجح المصلحة على المفسدة ، لكون المصلحة أكثر نفعاً وأطول أثراً ، ويكون العكس فيما لو كانت المفسدة دائمة والمصلحة مؤقتة أو آنية فإنه أشد خطراً وأعظم ضرراً من نفع المصلح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هذا فإنه يقدم ما كان أثره مستمراً على ما كان أثره آنياً أو منقطعاً يقع في بعض الأوقات أو بعض المرات ثم ينقطع ؛ لأن المداومة والاستمرار يجعلان ذلك الأمر كثيراً بخلاف الشيء المنقطع فإنه وإن بدا كثيراً فإنه سرعان ما يتلاشى وينقطع أثر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لتوضيح الترجيح بمعيار الامتداد الزمني في أي من المصلحة أو المفسدة سنضرب مثال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أول نبين فيه كيف رجحت المصلحة على المفسدة لكون المصلحة أطول زمناً ، والمثال الثاني نوضح فيه كيف رجحت المفسدة على المصلحة لكون المفسدة أطول زمن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العمليات الجراحية التي تستخدم لعلاج الإنسان المريض ، فإن هذه العمليات تشتمل على مفسدة مؤقتة بما قد يصيب ذلك الإنسان من آلام الجراحة ومتاعبها لزمن معين ، ولكن هذه العمليات يستتبعها مصلحة دائمة وهو الشفاء المستمر من ذلك المر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ما أن المصلحة هنا دائمة والمفسدة آنية فقد رجحت المصلحة على المفس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الزواج المؤقت أو ما يسمى بالمتعة فهو مشتمل على مصلحة مؤقتة وهي إشباع النزوة لفترة معينة ، ولكن هذا الزواج يتضمن مفسدة دائمة وهي ما يترتب عليه من اضطراب العلاقات الاجتماعية ومفاسد في إنجاب الأولاد وتربيتهم وعدم كفالة المرأة أو الأسرة ومفاسد أخرى طويلة الأمد ، وبما أن المصلحة هنا مؤقتة والمفسدة دائمة فيقدم درء المفسدة على جلب المصلح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من</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المعيار السابع </w:t>
      </w:r>
      <w:r>
        <w:rPr>
          <w:rFonts w:cs="«·ج«قت ;Times New Roman" w:ascii="«·ج«قت ;Times New Roman" w:hAnsi="«·ج«قت ;Times New Roman"/>
          <w:b/>
          <w:bCs/>
          <w:color w:val="000000"/>
          <w:sz w:val="36"/>
          <w:szCs w:val="36"/>
          <w:rtl w:val="true"/>
        </w:rPr>
        <w:t xml:space="preserve">: </w:t>
      </w:r>
      <w:r>
        <w:rPr>
          <w:rFonts w:ascii="«·ج«قت ;Times New Roman" w:hAnsi="«·ج«قت ;Times New Roman" w:cs="«·ج«قت ;Times New Roman"/>
          <w:b/>
          <w:b/>
          <w:bCs/>
          <w:color w:val="000000"/>
          <w:sz w:val="36"/>
          <w:sz w:val="36"/>
          <w:szCs w:val="36"/>
          <w:rtl w:val="true"/>
        </w:rPr>
        <w:t>الترجيح بين المصلحة والمفسدة بآكدهما تحققاً</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ذا تعارضت مصلحة ومفسدة وتنازعتا أمراً واحداً ، فإنه يجب النظر إلى مدى تحقق كل منهما على صعيد الواقع ، فإن كانت كل واحدة منهما محققة الوقوع أو مظنونة الوقوع ظناً راجح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ي تساويتا في تحقق الوقوع</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يلزم الترجيح بينهما بأي معيار من تلك المعايير التي سبق أن عرضنا لها بالتفصيل ، أما إذا عرف أن المصلحة والمفسدة المتعارضتين مختلفتان في مدى تحقق وقوعهما فنرجح المتحقق وقوعه منهما على ما ليس كذلك ، ولا حاجة إلى النظر في المعايير السابقة لأن تلك المعايير لا ينظر فيها إلا بعد التأكد من تساوي المصلحة والمفسدة في تحقق الوقوع</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هذا فإنه إذا تعارضت مصلحة ومفسدة وكانت إحداهما مؤكد وقوعها والأخرى موهومة فنرجح ما كان محقق الوقوع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و مظنون الوقوع ظناً راجح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لى ما كان متوهم الوقوع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لأن الفعل إنما يتصف بكونه مصلحة أو مفسدة بحسب ما ينتج منه على صعيد الواقع</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ترجيح بقطعية الوقوع أمر واضح لا إشكال فيه ، وأما الترجيح بظنية الوقوع فلأن الشارع قد نزل المظنة منزلة المئنة في عامة الأحكام ، ما لم ينسخ الظن بيقين معارض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توضيح هذا المعيار سنعرض لمثال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حدهما يوضح تغليب المصلحة على المفسدة لكون المصلحة محققة الوقوع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و مظنونة ظناً راجح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مفسدة موهومة ، والمثال الثاني يوضح فيه تغليب المفسدة على المصلحة لكون المفسدة محققة الوقوع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و مظنونة ظناً راجح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مصلحة موهومة</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أو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رجحت المصلحة الحقيقية على المفسدة الموهومة وذلك في مسألة تحديد النس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عدم تحديد النسل وترك الناس أحراراً في إنجابهم مع توجيههم إلى الطرق التربوية السليمة والتنشئة الصالحة لأبنائهم واستغلال طاقاتهم في كل عمل مفيد واستيعاب الدولة لطاقات أبنائها كل ذلك يعني أن زيادة السكان يمثل قوة حقيقية وتنمية عظيمة للأمة إذا ما وجدت الدولة الناجحة في إدارتها ، المخلصة في توجيهها ، أما تحديد النسل بأن تفرض الدولة على أفراد المجتمع التقليل من الإنجاب والاقتصار على عدد محدد لدرء مفسدة الأزمات الاقتصادية التي يسببها النمو السكاني للشعوب فهذه المفسدة التي يبررون بها الدعوة إلى تحديد النسل مفسدة موهومة وليست حقيقة يروج لها الفاشلون في إدارة بلدانهم وتنميتها وأن تحديد النسل مفسدة حقيقية لما يترتب عليها من ضعف التركيبة السكانية للأمة وضعف طاقاتها في مواجهة أعدائ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ن زيادة السكان مع الاعتناء بتعليم الإنسان وتوجيه طاقاته وحسن إدارته يمثل قوة حقيقية لتلك الشعوب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ثال الث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وضح فيه كيف رجح درء المفسدة المؤكدة على المصلحة الموهومة وذلك في مسألة شرب الخمر للتداو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شرب الخمر مفسدة للعقل مؤكد وقوع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تداوي بالخمر مصلحة موهومة لأن ما حرمه الله لا يمكن أن يكون دواءً ويؤكد هذا ما ورد عن طارق بن سويد الجعفي أنه سأل النبي صلى الله عليه وسلم   عن الخمر ، فنهاه ، أو كره أن يصفها ، ف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ما أصفها للدوا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ه ليس بدواء ولكنه داء</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عن طارق بن سويد أيضاً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لت يا رسول الله إن بأرضنا أعناباً نعتصرها فنشرب منها،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ل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راجعته فقلت إنا نستشفي للمريض ،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 ذلك ليس بشفاء ولكنه داء</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وعن ابن مسعود رضي الله عنه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إن الله لم يجعل شفاءكم في ما حرم الله عليك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أن تحريم الخمر إنما هو من أجل خبثها، فليس مناسباً أن يستشفى بالخبيث ، ولأن تحريم الخمر يقتضي تجنبها والابتعاد عنها وفي التداوي بها ملابستها ، وهذا ضد مقصود الشارع، ولأن في التداوي بالخمر ذريعة إلى تناولها وشربها ، ولو من غير ضرور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ولا يمكن أن تكون الخمر دواء إذ إن الأبحاث الطبية أثبتت أن المشروبات الكحولية ليس فيها أي دواء لأي مرض على الإطلاق ، وأثبتت أنها داء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صداقاً لقول الرسول   ولهذا فقد ذهب جماهير علماء المسلمين إلى تحريم التداوي بالخم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وحكي عن البعض جواز التداوي بالخمر إلا أنه بتتبع ما روي عنهم ظهر أنهم يقصدون بذلك شرب الخمر عند الضرورة المهلكة كما في العطش المهلك أو من غص بلقمة ولم يجد غير الخمر مسيغاً ل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40"/>
          <w:szCs w:val="40"/>
        </w:rPr>
      </w:pPr>
      <w:r>
        <w:rPr>
          <w:rFonts w:cs="«·ج«قت ;Times New Roman" w:ascii="«·ج«قت ;Times New Roman" w:hAnsi="«·ج«قت ;Times New Roman"/>
          <w:b/>
          <w:bCs/>
          <w:color w:val="000000"/>
          <w:sz w:val="40"/>
          <w:szCs w:val="40"/>
          <w:rtl w:val="true"/>
        </w:rPr>
      </w:r>
    </w:p>
    <w:p>
      <w:pPr>
        <w:pStyle w:val="Normal"/>
        <w:widowControl w:val="false"/>
        <w:autoSpaceDE w:val="false"/>
        <w:bidi w:val="1"/>
        <w:spacing w:lineRule="exact" w:line="440" w:before="60" w:after="0"/>
        <w:ind w:left="6" w:right="0" w:firstLine="368"/>
        <w:jc w:val="center"/>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الخاتمة</w:t>
      </w:r>
    </w:p>
    <w:p>
      <w:pPr>
        <w:pStyle w:val="Normal"/>
        <w:widowControl w:val="false"/>
        <w:autoSpaceDE w:val="false"/>
        <w:bidi w:val="1"/>
        <w:spacing w:lineRule="exact" w:line="52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بعد أن انتهيت من دراسة منهج فقه الموازنات أرى أن أوجز هنا أهم ما انتهت إليه الدراسة وذلك على النحو التال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نهج فقه الموازنات هو مجموعة الأسس والمعايير التي تضبط عملية الموازنة بين المصالح المتعارضة أو المفاسد المتعارضة مع المصالح ليتبين بذلك أي المصلحتين أرجح فتقدم على غيرها ، وأي المفسدتين أعظم خطراً فيقدم درؤها ، كما يعرف به الغلبة لأي من المصلحة أو المفسد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عند تعارضهما ليحكم بناءً على تلك الغلبة بصلاح ذلك الأمر أو فساد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م يكن فقه منهج الموازنات مجرد فلسفة عقلية محضة وإنما هو نتاج بحث طويل وإمعان دقيق واستقراء تام لنصوص الوحي وفهم كامل لمقاصد التشريع ومبادئه وقواعده الكلية ، وقد دلل على مشروعيته العديد من آيات القرآن الكريم ونصوص السنة المطهرة وإجماع الصحابة وبراهين العق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قه الموازنات هو المنهج الأمثل لإزالة التعارض والحاجة إليه ماسة على مستوى ما يحيط بالفرد من قضايا أو ما يتعلق بالمجتمع من مصالح ومفاسد أو ما تسير عليه الدولة في سياساتها العامة وبرامجها التنفيذية وخططها المستقبل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4</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كليات المصالح المعتبرة في الشريعة تنحصر في خمسة وهي حفظ الدين وحفظ النفس وحفظ العقل وحفظ النسل وحفظ المال وهي مرتبة في الأهمية حسب هذا التسلسل ، ولذلك يقدم عند التعارض مصلحة الدين على ما سواه ثم النفس على ما سوى العقل والنسل والمال ثم العقل على النسل والمال ثم النسل على الما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5</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المصالح تنقسم إلى ثلاثة أقس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ضرورية وهي ما يترتب على فقدها اختلال الحياة ، وحاجية وهي ما يترتب على فقدها ضيق وحرج، وتحسينية وهي ما يترتب على فقدها ضعف زينة الحياة وهي متفاوتة في الأهمية ، فأعلاها في المرتبة المصالح الضرورية وتليها المصالح الحاجية ثم التحسينية ، وعند تعارضها يقدم أعلاها رتبة على ما دون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6</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ذا تنازعت المصالح بحيث لا يمكن تحصيل إحداها إلا بترك الأخرى فإنه يجب الموازنة بينها ليختار أرجحها ويترك مرجوحها ، وتتم الموازنة عبر المعايير السبعة للموازنة ، فيبدأ أولاً بمعيار الحكم الشرعي حيث يرجح أعلى المصلحتين حكماً على أدناهما فإن تساوت المصلحتان المتعارضتان في رتبة الحكم فينظر إلى رتبة المصلحة لكل منهما ، حيث يرجح أعلى المصلحتين رتبة على أدناهما ، فإن تساوت المصلحتان المتعارضتان في رتبة الحكم ورتبة المصلحة فينظر إلى نوع المصلحة، حيث يرجح أعلاها نوعاً على أدناها فإن تساويت المصلحتان في رتبة الحكم ورتبة المصلحة ونوعها فينظر إلى الترجيح بعموم المصلحة أو خصوصها، حيث يرجح أعم المصلحتين على أخصهما فإن تساوت المصلحتان المتعارضتان في رتبة الحكم ورتبة المصلحة ونوعها وعمومها فينظر إلى الترجيح بمقدار المصلحة حيث يرجح أكبرها قدراً على أدناها ، فإن تساوت المصلحتان في ذلك فينظر إلى الامتداد الزمني لكلتا المصلحتين فأيهما أطول زمناً من حيث النفع فتقدم على الأخرى ، وقبل تلك المعايير لا بد من النظر إلى مدى تحقق كل منهما فأيهما كانت آكد تحققاً فتقدم على ما كان تحققها غير مؤكد ، وإن تساوت المصلحتان المتعارضتان من كل وجه فإن للمكلف أن يختار واحدة من المصلحتين ويهدر الأخرى</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7</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نقسم المفاسد إلى ثلاثة أقس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فاسد تتعلق بالضروريات وهي التي تخل بنظام الحياة وتعم الفوضى ويسيطر الفساد ويحل على مرتكبي هذه المفاسد العقاب الأخروي ، وهي تحديداً ما يفسد الكليات الخمس أو إحدا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ما القسم الثاني فهي المفاسد المتعلقة بالحاجيات وهي المفاسد التي تجر على الناس الضيق والحرج والمشقة ولكن لا يترتب عليها اختلال نظام الحياة وفساد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أما القسم الثالث فهي المفاسد المتعلقة بالتحسينيات وهي المفاسد التي تجعل حياة الناس على خلاف ما تقضي به مكارم الأخلاق والمروءة العالية والفطرة السليمة ، ولا تؤدي إلى اختلال الحياة أو إصابة الناس بضيق وحرج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مفاسد بأقسامها الثلاثة متفاوتة في الخطورة ، فأشدها خطراً المفاسد المتعلقة بالضروريات ثم المفاسد المتعلقة بالحاجيات ثم المفاسد المتعلقة بالتحسينيات ، وعند تعارض هذه المفاسد يقدم درء أشدها خطراً على أدنا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8</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اجتمعت المفاسد فعلى المسلم أن يسعى إلى درئها جميعاً وإذا تعذر عليه ذلك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أن وجد نفسه مضطراً إلى ارتكاب بعض المفاسد لكي يتجنب بذلك البعض الآخر</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لا بد له من الموازنة بين المفاسد لكي يدرأ أشدها بارتكاب أخفها ، فليس له أن يعمل هذه الموازنة إلا إذا كان مضطراً إليها ولم يكن ملزماً بتحمل نوع معين من المفاسد وأن لا يجد مباحاً يدرأ به حالة الضرورة وأن لا تؤدي الموازنة إلى الإضرار بالغير وأن تكون الموازنة وفق المعايير الشرع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9</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عايير الموازنة بين المفاسد المتعارضة تتركز في سبعة معايير وذلك بأن يبدأ أولاً النظر إلى حكم كل واحدة من المفسدتين المتعارضتين بحيث يدرأ أعلاهما حكماً بارتكاب أدناهما ، فإن تساوت المفسدتان في رتبة الحكم فينظر إلى رتبة المفسدة في كل واحدة منهما بحيث يدرأ أعلاهما رتبة بارتكاب أدناهما رتبة ، فإن تساوت المفسدتان في نوع المفسدة في كل واحدة منهما بحيث يدرأ أعلاهما نوعاً بارتكاب أدناهما نوعاً ، فإن تساوت المفسدتان في النوع فينظر إلى كل واحدة منهما من حيث عمومها وخصوصها بحيث يدرأ أعمهما بارتكاب أخصهما ، فإن استوت المفسدتان في العموم والخصوص فينظر إلى مقدار كل منهما بحيث يدرأ أكبرهما قدراً بارتكاب أدناهما قدراً ، فإن استوت المفسدتان في القدر فينظر إلى الامتداد الزمني لكل منهما بحيث يدرأ المفسدة الدائمة بارتكاب المفسدة الآنية وقبل كل ذلك لا بد من النظر إلى مدى تحقق كل واحدة منهما ليدرأ آكدهما تحققاً بارتكاب ما كانت مفسدته غير محققة الوقو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 استوت المفسدتان المتعارضتان في كل الوجوه فللمكلف أن يختار فعل إحداهما لكي يدرأ بها الأخرى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0</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اجتمع في أمر من الأمور مصلحة ومفسدة فيجب تحصيل المصلحة ودرء المفسدة ، فإن تعذر ذلك وكان لا بد من حدوثهما معاً فيجب النظر إلى ذلك الأمر من جانبيه فإن كانت المصلحة فيه أعظم من المفسدة فإنه يتعين تحصيل ذلك الأمر لما فيه من المصلحة ولا يضيره ما تضمنه من مفسدة ، وإن كانت المفسدة فيه أعظم خطراً من نفع المصلحة وجب درء المفسدة بترك ذلك الأمر غير مبالين بما فيه من مصلحة ، فإن تساوى الجانبا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مصلحة والمفس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م يظهر رجحان أحدهما على الآخر فيتعين ترك ذلك الأمر تغليباً لجانب المفسدة في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وازين الترجيح بين المصلحة والمفسدة المتعارضتين يتمثل في سبعة معايير وذلك بأن يبدأ أولاً بالنظر إلى الحكم الذي تضمنته كل واحدة منهما ، فأيهما كان أعلى حكماً فيرجح على الآخر فإن استوت المصلحة والمفسدة في رتبة الحكم فينظر إلى رتبة كل منهما بحيث يرجح أعلاهما رتبة ، فإن استوتا في رتبة الحكم ورتبة المصلحة فينظر إلى نوع كل واحدة منهما بحيث يرجح أعلاهما نوعاً على ما دونه ، فإن استوتا في ذلك فينظر إلى العموم والخصوص في كل منهما بحيث يرجح العام على الخاص ، فإن استوتا في ذلك فينظر إلى مقدار كل منهما بحيث يرجح أكبرهما قدراً على ما دونه ، فإن استوتا في ذلك فينظر إلى الامتداد الزمني لكل منهما بحيث ترجح الدائمة منهما على الآنية ، وقبل كل ذلك يجب النظر إلى مدى تحقق كل منهما بحيث يرجح آكدهما تحققاً على ما كان محتملاً أو موهو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eastAsia="«·ج«قت ;Times New Roman"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eastAsia="«·ج«قت ;Times New Roman"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left"/>
        <w:rPr>
          <w:rFonts w:ascii="«·ج«قت ;Times New Roman" w:hAnsi="«·ج«قت ;Times New Roman" w:cs="«·ج«قت ;Times New Roman"/>
          <w:b/>
          <w:b/>
          <w:bCs/>
          <w:color w:val="000000"/>
          <w:sz w:val="32"/>
          <w:szCs w:val="32"/>
        </w:rPr>
      </w:pPr>
      <w:r>
        <w:rPr>
          <w:rFonts w:ascii="«·ج«قت ;Times New Roman" w:hAnsi="«·ج«قت ;Times New Roman" w:cs="«·ج«قت ;Times New Roman"/>
          <w:color w:val="000000"/>
          <w:sz w:val="32"/>
          <w:sz w:val="32"/>
          <w:szCs w:val="32"/>
          <w:rtl w:val="true"/>
        </w:rPr>
        <w:t>الهوامش</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ولويات الحركة الإسلامية ص</w:t>
      </w:r>
      <w:r>
        <w:rPr>
          <w:rFonts w:cs="«·ج«قت ;Times New Roman" w:ascii="«·ج«قت ;Times New Roman" w:hAnsi="«·ج«قت ;Times New Roman"/>
          <w:color w:val="000000"/>
        </w:rPr>
        <w:t>5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أنفال الآية </w:t>
      </w:r>
      <w:r>
        <w:rPr>
          <w:rFonts w:cs="«·ج«قت ;Times New Roman" w:ascii="«·ج«قت ;Times New Roman" w:hAnsi="«·ج«قت ;Times New Roman"/>
          <w:color w:val="000000"/>
        </w:rPr>
        <w:t>6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قرضاو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ولويات الحركة الإسلامية ص</w:t>
      </w:r>
      <w:r>
        <w:rPr>
          <w:rFonts w:cs="«·ج«قت ;Times New Roman" w:ascii="«·ج«قت ;Times New Roman" w:hAnsi="«·ج«قت ;Times New Roman"/>
          <w:color w:val="000000"/>
        </w:rPr>
        <w:t>0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كهف الآية </w:t>
      </w:r>
      <w:r>
        <w:rPr>
          <w:rFonts w:cs="«·ج«قت ;Times New Roman" w:ascii="«·ج«قت ;Times New Roman" w:hAnsi="«·ج«قت ;Times New Roman"/>
          <w:color w:val="000000"/>
        </w:rPr>
        <w:t>7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واعد الأحكام ص </w:t>
      </w:r>
      <w:r>
        <w:rPr>
          <w:rFonts w:cs="«·ج«قت ;Times New Roman" w:ascii="«·ج«قت ;Times New Roman" w:hAnsi="«·ج«قت ;Times New Roman"/>
          <w:color w:val="000000"/>
        </w:rPr>
        <w:t>1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أنعام الآية </w:t>
      </w:r>
      <w:r>
        <w:rPr>
          <w:rFonts w:cs="«·ج«قت ;Times New Roman" w:ascii="«·ج«قت ;Times New Roman" w:hAnsi="«·ج«قت ;Times New Roman"/>
          <w:color w:val="000000"/>
        </w:rPr>
        <w:t>10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حس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نظرية المصلحة في الفقه الإسلامي ص </w:t>
      </w:r>
      <w:r>
        <w:rPr>
          <w:rFonts w:cs="«·ج«قت ;Times New Roman" w:ascii="«·ج«قت ;Times New Roman" w:hAnsi="«·ج«قت ;Times New Roman"/>
          <w:color w:val="000000"/>
        </w:rPr>
        <w:t>1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خرجه البخاري في كتاب الأذان باب فضل صلاة الجماعة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ع فتح البار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سلم في كتاب المساجد باب فضل صلاة الجماعة ج </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5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مسلم في كتاب الإمارة باب فضل الرباط في سبيل الله ج</w:t>
      </w:r>
      <w:r>
        <w:rPr>
          <w:rFonts w:cs="«·ج«قت ;Times New Roman" w:ascii="«·ج«قت ;Times New Roman" w:hAnsi="«·ج«قت ;Times New Roman"/>
          <w:color w:val="000000"/>
        </w:rPr>
        <w:t>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ع شرح النووي</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الترمذي عن أبي هريرة وحسنه وذلك في كتاب فضائل الجهاد باب ما جاء في فضل الغدو والترواح في سبيل الله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5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البخاري في كتاب الوضوء باب صب الماء على البول في المسجد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نووي في شرحه لصحيح مسلم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4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البخاري في كتاب الحج باب فضل مكة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1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علام الموقعين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حج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باري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7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هش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سيرة النبوية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9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وجمال عبد الها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ستخلاف أبي بكر ص</w:t>
      </w:r>
      <w:r>
        <w:rPr>
          <w:rFonts w:cs="«·ج«قت ;Times New Roman" w:ascii="«·ج«قت ;Times New Roman" w:hAnsi="«·ج«قت ;Times New Roman"/>
          <w:color w:val="000000"/>
        </w:rPr>
        <w:t>641</w:t>
      </w:r>
      <w:r>
        <w:rPr>
          <w:rFonts w:cs="«·ج«قت ;Times New Roman" w:ascii="«·ج«قت ;Times New Roman" w:hAnsi="«·ج«قت ;Times New Roman"/>
          <w:color w:val="000000"/>
          <w:rtl w:val="true"/>
        </w:rPr>
        <w:t>-</w:t>
      </w:r>
      <w:r>
        <w:rPr>
          <w:rFonts w:cs="«·ج«قت ;Times New Roman" w:ascii="«·ج«قت ;Times New Roman" w:hAnsi="«·ج«قت ;Times New Roman"/>
          <w:color w:val="000000"/>
        </w:rPr>
        <w:t>7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في مصالح الأن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w:t>
      </w:r>
      <w:r>
        <w:rPr>
          <w:rFonts w:cs="«·ج«قت ;Times New Roman" w:ascii="«·ج«قت ;Times New Roman" w:hAnsi="«·ج«قت ;Times New Roman"/>
          <w:color w:val="000000"/>
          <w:rtl w:val="true"/>
        </w:rPr>
        <w:t>-</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ولويات الحركة الإسلامية ص</w:t>
      </w:r>
      <w:r>
        <w:rPr>
          <w:rFonts w:cs="«·ج«قت ;Times New Roman" w:ascii="«·ج«قت ;Times New Roman" w:hAnsi="«·ج«قت ;Times New Roman"/>
          <w:color w:val="000000"/>
        </w:rPr>
        <w:t>2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نظر في معنى المصلحة لغة القاموس المحيط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تاج العروس شرح القاموس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8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ختار الصحاح ص</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صباح المني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لسان العرب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عجم الوسيط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2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نظر المعاني اللغوية للمصلحة في 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اصد العامة للشريعة الإسلامية وحس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نظرية المصلحة ص </w:t>
      </w:r>
      <w:r>
        <w:rPr>
          <w:rFonts w:cs="«·ج«قت ;Times New Roman" w:ascii="«·ج«قت ;Times New Roman" w:hAnsi="«·ج«قت ;Times New Roman"/>
          <w:color w:val="000000"/>
        </w:rPr>
        <w:t>3</w:t>
      </w: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قاصد العامة في الشريعة ص</w:t>
      </w:r>
      <w:r>
        <w:rPr>
          <w:rFonts w:cs="«·ج«قت ;Times New Roman" w:ascii="«·ج«قت ;Times New Roman" w:hAnsi="«·ج«قت ;Times New Roman"/>
          <w:color w:val="000000"/>
        </w:rPr>
        <w:t>43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8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ض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مختصر المنتهى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3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قاصد العامة للشريعة الإسلامية ص</w:t>
      </w:r>
      <w:r>
        <w:rPr>
          <w:rFonts w:cs="«·ج«قت ;Times New Roman" w:ascii="«·ج«قت ;Times New Roman" w:hAnsi="«·ج«قت ;Times New Roman"/>
          <w:color w:val="000000"/>
        </w:rPr>
        <w:t>8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 بعدها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مؤمنون الآية </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حي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ضرورة ص</w:t>
      </w:r>
      <w:r>
        <w:rPr>
          <w:rFonts w:cs="«·ج«قت ;Times New Roman" w:ascii="«·ج«قت ;Times New Roman" w:hAnsi="«·ج«قت ;Times New Roman"/>
          <w:color w:val="000000"/>
        </w:rPr>
        <w:t>61</w:t>
      </w:r>
      <w:r>
        <w:rPr>
          <w:rFonts w:cs="«·ج«قت ;Times New Roman" w:ascii="«·ج«قت ;Times New Roman" w:hAnsi="«·ج«قت ;Times New Roman"/>
          <w:color w:val="000000"/>
          <w:rtl w:val="true"/>
        </w:rPr>
        <w:t>-</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عالم المقاصد العامة للشريعة الإسلامية ص</w:t>
      </w:r>
      <w:r>
        <w:rPr>
          <w:rFonts w:cs="«·ج«قت ;Times New Roman" w:ascii="«·ج«قت ;Times New Roman" w:hAnsi="«·ج«قت ;Times New Roman"/>
          <w:color w:val="000000"/>
        </w:rPr>
        <w:t>9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قصص الآية </w:t>
      </w:r>
      <w:r>
        <w:rPr>
          <w:rFonts w:cs="«·ج«قت ;Times New Roman" w:ascii="«·ج«قت ;Times New Roman" w:hAnsi="«·ج«قت ;Times New Roman"/>
          <w:color w:val="000000"/>
        </w:rPr>
        <w:t>0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اصد العامة للشريعة الإسلامية ص </w:t>
      </w:r>
      <w:r>
        <w:rPr>
          <w:rFonts w:cs="«·ج«قت ;Times New Roman" w:ascii="«·ج«قت ;Times New Roman" w:hAnsi="«·ج«قت ;Times New Roman"/>
          <w:color w:val="000000"/>
        </w:rPr>
        <w:t>2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هذا التقسم الثلاثي للمصلحة هو ما ذهب إليه معظم علماء الأصول ، انظر ابن السبكي جمع الجوامع وشراحه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23</w:t>
      </w:r>
      <w:r>
        <w:rPr>
          <w:rFonts w:cs="«·ج«قت ;Times New Roman" w:ascii="«·ج«قت ;Times New Roman" w:hAnsi="«·ج«قت ;Times New Roman"/>
          <w:color w:val="000000"/>
          <w:rtl w:val="true"/>
        </w:rPr>
        <w:t>-</w:t>
      </w:r>
      <w:r>
        <w:rPr>
          <w:rFonts w:cs="«·ج«قت ;Times New Roman" w:ascii="«·ج«قت ;Times New Roman" w:hAnsi="«·ج«قت ;Times New Roman"/>
          <w:color w:val="000000"/>
        </w:rPr>
        <w:t>72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قرافي تنقيح الفصول في الأصول </w:t>
      </w:r>
      <w:r>
        <w:rPr>
          <w:rFonts w:cs="«·ج«قت ;Times New Roman" w:ascii="«·ج«قت ;Times New Roman" w:hAnsi="«·ج«قت ;Times New Roman"/>
          <w:color w:val="000000"/>
        </w:rPr>
        <w:t>0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شل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تعليل الأحكام للشلبي </w:t>
      </w:r>
      <w:r>
        <w:rPr>
          <w:rFonts w:cs="«·ج«قت ;Times New Roman" w:ascii="«·ج«قت ;Times New Roman" w:hAnsi="«·ج«قت ;Times New Roman"/>
          <w:color w:val="000000"/>
        </w:rPr>
        <w:t>5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اصد العامة للشريعة الإسلامية </w:t>
      </w:r>
      <w:r>
        <w:rPr>
          <w:rFonts w:cs="«·ج«قت ;Times New Roman" w:ascii="«·ج«قت ;Times New Roman" w:hAnsi="«·ج«قت ;Times New Roman"/>
          <w:color w:val="000000"/>
        </w:rPr>
        <w:t>3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أبو العين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صول الفقه ص</w:t>
      </w:r>
      <w:r>
        <w:rPr>
          <w:rFonts w:cs="«·ج«قت ;Times New Roman" w:ascii="«·ج«قت ;Times New Roman" w:hAnsi="«·ج«قت ;Times New Roman"/>
          <w:color w:val="000000"/>
        </w:rPr>
        <w:t>90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نساء الآية </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المراجع السابق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دليل على حصر المصالح في هذه الكليات هو الاستقراء ، فإن العلماء بحثوا في النصوص الجزئية والكلية فوجدوا أنها جميعاً تدور حول حفظ هذه الكليات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فاء الغليل ص</w:t>
      </w:r>
      <w:r>
        <w:rPr>
          <w:rFonts w:cs="«·ج«قت ;Times New Roman" w:ascii="«·ج«قت ;Times New Roman" w:hAnsi="«·ج«قت ;Times New Roman"/>
          <w:color w:val="000000"/>
        </w:rPr>
        <w:t>261</w:t>
      </w:r>
      <w:r>
        <w:rPr>
          <w:rFonts w:cs="«·ج«قت ;Times New Roman" w:ascii="«·ج«قت ;Times New Roman" w:hAnsi="«·ج«قت ;Times New Roman"/>
          <w:color w:val="000000"/>
          <w:rtl w:val="true"/>
        </w:rPr>
        <w:t>-</w:t>
      </w:r>
      <w:r>
        <w:rPr>
          <w:rFonts w:cs="«·ج«قت ;Times New Roman" w:ascii="«·ج«قت ;Times New Roman" w:hAnsi="«·ج«قت ;Times New Roman"/>
          <w:color w:val="000000"/>
        </w:rPr>
        <w:t>461</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ابن عبد الشك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سلم الثبوت مع شرح فوائح الرحمو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صدر الشريع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وضيح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عضد في شرح المختص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أسنوي نهاية السول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w:t>
      </w:r>
      <w:r>
        <w:rPr>
          <w:rFonts w:cs="«·ج«قت ;Times New Roman" w:ascii="«·ج«قت ;Times New Roman" w:hAnsi="«·ج«قت ;Times New Roman"/>
          <w:color w:val="000000"/>
          <w:rtl w:val="true"/>
        </w:rPr>
        <w:t>-</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تصفى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31</w:t>
      </w:r>
      <w:r>
        <w:rPr>
          <w:rFonts w:cs="«·ج«قت ;Times New Roman" w:ascii="«·ج«قت ;Times New Roman" w:hAnsi="«·ج«قت ;Times New Roman"/>
          <w:color w:val="000000"/>
          <w:rtl w:val="true"/>
        </w:rPr>
        <w:t>-</w:t>
      </w:r>
      <w:r>
        <w:rPr>
          <w:rFonts w:cs="«·ج«قت ;Times New Roman" w:ascii="«·ج«قت ;Times New Roman" w:hAnsi="«·ج«قت ;Times New Roman"/>
          <w:color w:val="000000"/>
        </w:rPr>
        <w:t>14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أسن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هاية السول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آم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إحكام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شوكاني إرشاد الفحول ص</w:t>
      </w:r>
      <w:r>
        <w:rPr>
          <w:rFonts w:cs="«·ج«قت ;Times New Roman" w:ascii="«·ج«قت ;Times New Roman" w:hAnsi="«·ج«قت ;Times New Roman"/>
          <w:color w:val="000000"/>
        </w:rPr>
        <w:t>9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تصفى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ضوابط المصلحة ص </w:t>
      </w:r>
      <w:r>
        <w:rPr>
          <w:rFonts w:cs="«·ج«قت ;Times New Roman" w:ascii="«·ج«قت ;Times New Roman" w:hAnsi="«·ج«قت ;Times New Roman"/>
          <w:color w:val="000000"/>
        </w:rPr>
        <w:t>91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ضوابط المصلحة ص</w:t>
      </w:r>
      <w:r>
        <w:rPr>
          <w:rFonts w:cs="«·ج«قت ;Times New Roman" w:ascii="«·ج«قت ;Times New Roman" w:hAnsi="«·ج«قت ;Times New Roman"/>
          <w:color w:val="000000"/>
        </w:rPr>
        <w:t>91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حس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مصلحة ص</w:t>
      </w:r>
      <w:r>
        <w:rPr>
          <w:rFonts w:cs="«·ج«قت ;Times New Roman" w:ascii="«·ج«قت ;Times New Roman" w:hAnsi="«·ج«قت ;Times New Roman"/>
          <w:color w:val="000000"/>
        </w:rPr>
        <w:t>8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تصفى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حسب الل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على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صول التشريع الإسلامي ص</w:t>
      </w:r>
      <w:r>
        <w:rPr>
          <w:rFonts w:cs="«·ج«قت ;Times New Roman" w:ascii="«·ج«قت ;Times New Roman" w:hAnsi="«·ج«قت ;Times New Roman"/>
          <w:color w:val="000000"/>
        </w:rPr>
        <w:t>3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برديس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زكري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صول الفقه ص</w:t>
      </w:r>
      <w:r>
        <w:rPr>
          <w:rFonts w:cs="«·ج«قت ;Times New Roman" w:ascii="«·ج«قت ;Times New Roman" w:hAnsi="«·ج«قت ;Times New Roman"/>
          <w:color w:val="000000"/>
        </w:rPr>
        <w:t>84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1</w:t>
      </w:r>
      <w:r>
        <w:rPr>
          <w:rFonts w:cs="«·ج«قت ;Times New Roman" w:ascii="«·ج«قت ;Times New Roman" w:hAnsi="«·ج«قت ;Times New Roman"/>
          <w:color w:val="000000"/>
          <w:rtl w:val="true"/>
        </w:rPr>
        <w:t>-</w:t>
      </w:r>
      <w:r>
        <w:rPr>
          <w:rFonts w:cs="«·ج«قت ;Times New Roman" w:ascii="«·ج«قت ;Times New Roman" w:hAnsi="«·ج«قت ;Times New Roman"/>
          <w:color w:val="000000"/>
        </w:rPr>
        <w:t>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آمدي في الأحكام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بن عبد الشك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سلم الثبوت مع فواتح الرحمو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2</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36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اصد العامة للشريعة الإسلامية ص </w:t>
      </w:r>
      <w:r>
        <w:rPr>
          <w:rFonts w:cs="«·ج«قت ;Times New Roman" w:ascii="«·ج«قت ;Times New Roman" w:hAnsi="«·ج«قت ;Times New Roman"/>
          <w:color w:val="000000"/>
        </w:rPr>
        <w:t>5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وحس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مصلحة ص</w:t>
      </w:r>
      <w:r>
        <w:rPr>
          <w:rFonts w:cs="«·ج«قت ;Times New Roman" w:ascii="«·ج«قت ;Times New Roman" w:hAnsi="«·ج«قت ;Times New Roman"/>
          <w:color w:val="000000"/>
        </w:rPr>
        <w:t>1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اجع السابق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تاب مفتاح السعادة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 </w:t>
      </w:r>
      <w:r>
        <w:rPr>
          <w:rFonts w:cs="«·ج«قت ;Times New Roman" w:ascii="«·ج«قت ;Times New Roman" w:hAnsi="«·ج«قت ;Times New Roman"/>
          <w:color w:val="000000"/>
        </w:rPr>
        <w:t>40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ريسو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تقريب والتغليب ص</w:t>
      </w:r>
      <w:r>
        <w:rPr>
          <w:rFonts w:cs="«·ج«قت ;Times New Roman" w:ascii="«·ج«قت ;Times New Roman" w:hAnsi="«·ج«قت ;Times New Roman"/>
          <w:color w:val="000000"/>
        </w:rPr>
        <w:t>55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اف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فروق ص </w:t>
      </w:r>
      <w:r>
        <w:rPr>
          <w:rFonts w:cs="«·ج«قت ;Times New Roman" w:ascii="«·ج«قت ;Times New Roman" w:hAnsi="«·ج«قت ;Times New Roman"/>
          <w:color w:val="000000"/>
        </w:rPr>
        <w:t>6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نفصل هذا في المعيار الأول من فصل الموازنة بين المفاسد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أمير الحاج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تقرير والتحبي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بن لقم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كافل ص</w:t>
      </w:r>
      <w:r>
        <w:rPr>
          <w:rFonts w:cs="«·ج«قت ;Times New Roman" w:ascii="«·ج«قت ;Times New Roman" w:hAnsi="«·ج«قت ;Times New Roman"/>
          <w:color w:val="000000"/>
        </w:rPr>
        <w:t>9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أم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حكام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3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رتضى والمنهاج شرح المعيار ص</w:t>
      </w:r>
      <w:r>
        <w:rPr>
          <w:rFonts w:cs="«·ج«قت ;Times New Roman" w:ascii="«·ج«قت ;Times New Roman" w:hAnsi="«·ج«قت ;Times New Roman"/>
          <w:color w:val="000000"/>
        </w:rPr>
        <w:t>73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فتوح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كواكب المنيرة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6</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28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آل تيمي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ودة ص</w:t>
      </w:r>
      <w:r>
        <w:rPr>
          <w:rFonts w:cs="«·ج«قت ;Times New Roman" w:ascii="«·ج«قت ;Times New Roman" w:hAnsi="«·ج«قت ;Times New Roman"/>
          <w:color w:val="000000"/>
        </w:rPr>
        <w:t>48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عضد شرح مختصر ابن الحاجب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1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سبك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مع الجوامع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6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أمير بادشا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يسير التحرير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ابن القاسم</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هداية العقول شرح غاية السؤل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0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قه الأولويات ص</w:t>
      </w:r>
      <w:r>
        <w:rPr>
          <w:rFonts w:cs="«·ج«قت ;Times New Roman" w:ascii="«·ج«قت ;Times New Roman" w:hAnsi="«·ج«قت ;Times New Roman"/>
          <w:color w:val="000000"/>
        </w:rPr>
        <w:t>331</w:t>
      </w:r>
      <w:r>
        <w:rPr>
          <w:rFonts w:cs="«·ج«قت ;Times New Roman" w:ascii="«·ج«قت ;Times New Roman" w:hAnsi="«·ج«قت ;Times New Roman"/>
          <w:color w:val="000000"/>
          <w:rtl w:val="true"/>
        </w:rPr>
        <w:t>-</w:t>
      </w:r>
      <w:r>
        <w:rPr>
          <w:rFonts w:cs="«·ج«قت ;Times New Roman" w:ascii="«·ج«قت ;Times New Roman" w:hAnsi="«·ج«قت ;Times New Roman"/>
          <w:color w:val="000000"/>
        </w:rPr>
        <w:t>7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ركش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نثور في القواعد الفقهية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3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قه الأولويات ص</w:t>
      </w:r>
      <w:r>
        <w:rPr>
          <w:rFonts w:cs="«·ج«قت ;Times New Roman" w:ascii="«·ج«قت ;Times New Roman" w:hAnsi="«·ج«قت ;Times New Roman"/>
          <w:color w:val="000000"/>
        </w:rPr>
        <w:t>331</w:t>
      </w:r>
      <w:r>
        <w:rPr>
          <w:rFonts w:cs="«·ج«قت ;Times New Roman" w:ascii="«·ج«قت ;Times New Roman" w:hAnsi="«·ج«قت ;Times New Roman"/>
          <w:color w:val="000000"/>
          <w:rtl w:val="true"/>
        </w:rPr>
        <w:t>-</w:t>
      </w:r>
      <w:r>
        <w:rPr>
          <w:rFonts w:cs="«·ج«قت ;Times New Roman" w:ascii="«·ج«قت ;Times New Roman" w:hAnsi="«·ج«قت ;Times New Roman"/>
          <w:color w:val="000000"/>
        </w:rPr>
        <w:t>7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قه الأولويات ص </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توبة الآية </w:t>
      </w:r>
      <w:r>
        <w:rPr>
          <w:rFonts w:cs="«·ج«قت ;Times New Roman" w:ascii="«·ج«قت ;Times New Roman" w:hAnsi="«·ج«قت ;Times New Roman"/>
          <w:color w:val="000000"/>
        </w:rPr>
        <w:t>1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توبة الآية </w:t>
      </w:r>
      <w:r>
        <w:rPr>
          <w:rFonts w:cs="«·ج«قت ;Times New Roman" w:ascii="«·ج«قت ;Times New Roman" w:hAnsi="«·ج«قت ;Times New Roman"/>
          <w:color w:val="000000"/>
        </w:rPr>
        <w:t>20</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توبة الآية </w:t>
      </w:r>
      <w:r>
        <w:rPr>
          <w:rFonts w:cs="«·ج«قت ;Times New Roman" w:ascii="«·ج«قت ;Times New Roman" w:hAnsi="«·ج«قت ;Times New Roman"/>
          <w:color w:val="000000"/>
        </w:rPr>
        <w:t>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البخاري في كتاب الجهاد باب الجهاد بإذن الأبوين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ع فتح البار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سلم في كتاب البر باب بر الوالدين ج</w:t>
      </w:r>
      <w:r>
        <w:rPr>
          <w:rFonts w:cs="«·ج«قت ;Times New Roman" w:ascii="«·ج«قت ;Times New Roman" w:hAnsi="«·ج«قت ;Times New Roman"/>
          <w:color w:val="000000"/>
        </w:rPr>
        <w:t>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3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ع شرح النوو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جهاد ومسلم في البر برقم </w:t>
      </w:r>
      <w:r>
        <w:rPr>
          <w:rFonts w:cs="«·ج«قت ;Times New Roman" w:ascii="«·ج«قت ;Times New Roman" w:hAnsi="«·ج«قت ;Times New Roman"/>
          <w:color w:val="000000"/>
        </w:rPr>
        <w:t>945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1</w:t>
      </w:r>
      <w:r>
        <w:rPr>
          <w:rFonts w:cs="«·ج«قت ;Times New Roman" w:ascii="«·ج«قت ;Times New Roman" w:hAnsi="«·ج«قت ;Times New Roman"/>
          <w:color w:val="000000"/>
          <w:rtl w:val="true"/>
        </w:rPr>
        <w:t>-</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ستصفى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بدران أبو العينين أصول الفقه ص </w:t>
      </w:r>
      <w:r>
        <w:rPr>
          <w:rFonts w:cs="«·ج«قت ;Times New Roman" w:ascii="«·ج«قت ;Times New Roman" w:hAnsi="«·ج«قت ;Times New Roman"/>
          <w:color w:val="000000"/>
        </w:rPr>
        <w:t>44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الحديث بتمامه في صحيح مسلم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ع شرح النوو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تاب النكاح باب الصداق وجواز كونه تعليم قرآن ج</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ريسو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نظرية التقريب والتغليب ص </w:t>
      </w:r>
      <w:r>
        <w:rPr>
          <w:rFonts w:cs="«·ج«قت ;Times New Roman" w:ascii="«·ج«قت ;Times New Roman" w:hAnsi="«·ج«قت ;Times New Roman"/>
          <w:color w:val="000000"/>
        </w:rPr>
        <w:t>963</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07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غزالي شفاء الغليل </w:t>
      </w:r>
      <w:r>
        <w:rPr>
          <w:rFonts w:cs="«·ج«قت ;Times New Roman" w:ascii="«·ج«قت ;Times New Roman" w:hAnsi="«·ج«قت ;Times New Roman"/>
          <w:color w:val="000000"/>
        </w:rPr>
        <w:t>2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w:t>
      </w:r>
      <w:r>
        <w:rPr>
          <w:rFonts w:cs="«·ج«قت ;Times New Roman" w:ascii="«·ج«قت ;Times New Roman" w:hAnsi="«·ج«قت ;Times New Roman"/>
          <w:color w:val="000000"/>
        </w:rPr>
        <w:t>4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بن عبد الشك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سلم الثبوت مع فواتح الرحمو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وضيح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عضد في شرح المختص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أسنوي نهاية السول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ضوابط المصلحة </w:t>
      </w:r>
      <w:r>
        <w:rPr>
          <w:rFonts w:cs="«·ج«قت ;Times New Roman" w:ascii="«·ج«قت ;Times New Roman" w:hAnsi="«·ج«قت ;Times New Roman"/>
          <w:color w:val="000000"/>
        </w:rPr>
        <w:t>4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ختلف العلماء في تقديم العقل على النسل فذهب بعض العلماء إلى تقديم العقل على النسل وترتب على هذا اختلافهم في حكم من أكره على أن يشرب الخمر أو يزني فبناء على رأي الجمهور يقدم شرب الخمر ولا يزني وبناء على رأي البعض يقدم الزنا ولا يشرب خمراً والراجح هو تقديم درء مفسدة النسل على مفسدة العقل ، الحويت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برهان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4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زيد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عبد الكر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صول الفقه ص </w:t>
      </w:r>
      <w:r>
        <w:rPr>
          <w:rFonts w:cs="«·ج«قت ;Times New Roman" w:ascii="«·ج«قت ;Times New Roman" w:hAnsi="«·ج«قت ;Times New Roman"/>
          <w:color w:val="000000"/>
        </w:rPr>
        <w:t>38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حي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فقه الإسلامي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2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واعد الأحك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5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 ص</w:t>
      </w:r>
      <w:r>
        <w:rPr>
          <w:rFonts w:cs="«·ج«قت ;Times New Roman" w:ascii="«·ج«قت ;Times New Roman" w:hAnsi="«·ج«قت ;Times New Roman"/>
          <w:color w:val="000000"/>
        </w:rPr>
        <w:t>69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ا بعدها و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6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نظر في هذا المعنى أيضاً ابن القي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علام الموقعين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31</w:t>
      </w:r>
      <w:r>
        <w:rPr>
          <w:rFonts w:cs="«·ج«قت ;Times New Roman" w:ascii="«·ج«قت ;Times New Roman" w:hAnsi="«·ج«قت ;Times New Roman"/>
          <w:color w:val="000000"/>
          <w:rtl w:val="true"/>
        </w:rPr>
        <w:t>-</w:t>
      </w:r>
      <w:r>
        <w:rPr>
          <w:rFonts w:cs="«·ج«قت ;Times New Roman" w:ascii="«·ج«قت ;Times New Roman" w:hAnsi="«·ج«قت ;Times New Roman"/>
          <w:color w:val="000000"/>
        </w:rPr>
        <w:t>9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طرق الحكمية ص</w:t>
      </w:r>
      <w:r>
        <w:rPr>
          <w:rFonts w:cs="«·ج«قت ;Times New Roman" w:ascii="«·ج«قت ;Times New Roman" w:hAnsi="«·ج«قت ;Times New Roman"/>
          <w:color w:val="000000"/>
        </w:rPr>
        <w:t>202</w:t>
      </w:r>
      <w:r>
        <w:rPr>
          <w:rFonts w:ascii="«·ج«قت ;Times New Roman" w:hAnsi="«·ج«قت ;Times New Roman" w:cs="«·ج«قت ;Times New Roman"/>
          <w:color w:val="000000"/>
          <w:rtl w:val="true"/>
        </w:rPr>
        <w:t>و</w:t>
      </w:r>
      <w:r>
        <w:rPr>
          <w:rFonts w:cs="«·ج«قت ;Times New Roman" w:ascii="«·ج«قت ;Times New Roman" w:hAnsi="«·ج«قت ;Times New Roman"/>
          <w:color w:val="000000"/>
        </w:rPr>
        <w:t>70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زيلع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بيين الحقائق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9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نظر في اعتبار المآلات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9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ا يليها و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 </w:t>
      </w:r>
      <w:r>
        <w:rPr>
          <w:rFonts w:cs="«·ج«قت ;Times New Roman" w:ascii="«·ج«قت ;Times New Roman" w:hAnsi="«·ج«قت ;Times New Roman"/>
          <w:color w:val="000000"/>
        </w:rPr>
        <w:t>063</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 xml:space="preserve">والدري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فتح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دراسات وبحوث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دري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دراسات وبحوث ص</w:t>
      </w:r>
      <w:r>
        <w:rPr>
          <w:rFonts w:cs="«·ج«قت ;Times New Roman" w:ascii="«·ج«قت ;Times New Roman" w:hAnsi="«·ج«قت ;Times New Roman"/>
          <w:color w:val="000000"/>
        </w:rPr>
        <w:t>7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مير بادشا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تيسير التحري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0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صيغته في تيسير التحرير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دفع الضرر العام واجب بإثبات الضرر الخاص</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هذه قاعدة مهمة من قواعد الشرع استخرجها العلماء من النصوص التشريعية المتكاثرة من الكتاب والسنة كما سيأتي بيانه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اش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قاصد الشريعة ص</w:t>
      </w:r>
      <w:r>
        <w:rPr>
          <w:rFonts w:cs="«·ج«قت ;Times New Roman" w:ascii="«·ج«قت ;Times New Roman" w:hAnsi="«·ج«قت ;Times New Roman"/>
          <w:color w:val="000000"/>
        </w:rPr>
        <w:t>6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قاصد العامة للشريعة الإسلامية ص</w:t>
      </w:r>
      <w:r>
        <w:rPr>
          <w:rFonts w:cs="«·ج«قت ;Times New Roman" w:ascii="«·ج«قت ;Times New Roman" w:hAnsi="«·ج«قت ;Times New Roman"/>
          <w:color w:val="000000"/>
        </w:rPr>
        <w:t>271</w:t>
      </w:r>
      <w:r>
        <w:rPr>
          <w:rFonts w:cs="«·ج«قت ;Times New Roman" w:ascii="«·ج«قت ;Times New Roman" w:hAnsi="«·ج«قت ;Times New Roman"/>
          <w:color w:val="000000"/>
          <w:rtl w:val="true"/>
        </w:rPr>
        <w:t>-</w:t>
      </w:r>
      <w:r>
        <w:rPr>
          <w:rFonts w:cs="«·ج«قت ;Times New Roman" w:ascii="«·ج«قت ;Times New Roman" w:hAnsi="«·ج«قت ;Times New Roman"/>
          <w:color w:val="000000"/>
        </w:rPr>
        <w:t>37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عدالة تقضي بأن يعوض صاحب الملكية الخاصة ما فاته من ملكيته بوجه يرضيه ، فلا ينبغي أن تنزع الملكية مطلقاً ، دون تعويض ، لأن ذلك لا تدعو إليه الضرور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ص</w:t>
      </w:r>
      <w:r>
        <w:rPr>
          <w:rFonts w:cs="«·ج«قت ;Times New Roman" w:ascii="«·ج«قت ;Times New Roman" w:hAnsi="«·ج«قت ;Times New Roman"/>
          <w:color w:val="000000"/>
        </w:rPr>
        <w:t>9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بن رجب القاعدة ص </w:t>
      </w:r>
      <w:r>
        <w:rPr>
          <w:rFonts w:cs="«·ج«قت ;Times New Roman" w:ascii="«·ج«قت ;Times New Roman" w:hAnsi="«·ج«قت ;Times New Roman"/>
          <w:color w:val="000000"/>
        </w:rPr>
        <w:t>2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صالحة النبي صلى الله عليه وسلم   للمشركين في الحديبية أخرجها البخاري في كتاب الصلح ، باب</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صلح مع المشركين انظر صحيح البخار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ع فتح البار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5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سلم في كتاب الجهاد والسير باب</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صلح الحديبي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صحيح مسلم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ع شرح النوو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دليل ذلك أن رسول الله صلى الله عليه وسلم   خرج إلى الحديبية في ألف وأربعمائة ثم خرج عام فتح مكة بعد ذلك بسنتين في عشرة آلاف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يد قط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ي ظلال القرآن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13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يد قط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ي ظلال القرآن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13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بو فارس محم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ي ظلال السيرة ص</w:t>
      </w:r>
      <w:r>
        <w:rPr>
          <w:rFonts w:cs="«·ج«قت ;Times New Roman" w:ascii="«·ج«قت ;Times New Roman" w:hAnsi="«·ج«قت ;Times New Roman"/>
          <w:color w:val="000000"/>
        </w:rPr>
        <w:t>0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فتح الآية </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فتح الآية </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فتح الآية </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بو يوسف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خراج ص </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2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للعلماء في هذه المسألة تفصيل انظ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خراج لأبي يوسف ص </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2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تفسير القرطبي ج</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أحكام الجصاص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3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سد الذرائع للبرهاني ص</w:t>
      </w:r>
      <w:r>
        <w:rPr>
          <w:rFonts w:cs="«·ج«قت ;Times New Roman" w:ascii="«·ج«قت ;Times New Roman" w:hAnsi="«·ج«قت ;Times New Roman"/>
          <w:color w:val="000000"/>
        </w:rPr>
        <w:t>32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 بعدها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قاصد العامة للشريعة الإسلامية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eastAsia="«·ج«قت ;Times New Roman"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منظ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لسان العرب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33</w:t>
      </w:r>
      <w:r>
        <w:rPr>
          <w:rFonts w:cs="«·ج«قت ;Times New Roman" w:ascii="«·ج«قت ;Times New Roman" w:hAnsi="«·ج«قت ;Times New Roman"/>
          <w:color w:val="000000"/>
          <w:rtl w:val="true"/>
        </w:rPr>
        <w:t>-</w:t>
      </w:r>
      <w:r>
        <w:rPr>
          <w:rFonts w:cs="«·ج«قت ;Times New Roman" w:ascii="«·ج«قت ;Times New Roman" w:hAnsi="«·ج«قت ;Times New Roman"/>
          <w:color w:val="000000"/>
        </w:rPr>
        <w:t>63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فيروز آبا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قاموس ص</w:t>
      </w:r>
      <w:r>
        <w:rPr>
          <w:rFonts w:cs="«·ج«قت ;Times New Roman" w:ascii="«·ج«قت ;Times New Roman" w:hAnsi="«·ج«قت ;Times New Roman"/>
          <w:color w:val="000000"/>
        </w:rPr>
        <w:t>19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نظر المراجع السابقة مع تاج العروس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ختار الصحاح ص</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مصباح المني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معجم الوسيط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2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حيث تستخلص المعنيان للمفسدة من خلال تتبع ماذكرته معاجم اللغ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ض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مختصر المنتهى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1</w:t>
      </w:r>
      <w:r>
        <w:rPr>
          <w:rFonts w:cs="«·ج«قت ;Times New Roman" w:ascii="«·ج«قت ;Times New Roman" w:hAnsi="«·ج«قت ;Times New Roman"/>
          <w:color w:val="000000"/>
          <w:rtl w:val="true"/>
        </w:rPr>
        <w:t>-</w:t>
      </w:r>
      <w:r>
        <w:rPr>
          <w:rFonts w:cs="«·ج«قت ;Times New Roman" w:ascii="«·ج«قت ;Times New Roman" w:hAnsi="«·ج«قت ;Times New Roman"/>
          <w:color w:val="000000"/>
        </w:rPr>
        <w:t>4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تصفى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يقول ابن نظام الدين</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الفساد ما يوجب ارتكابه الإث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واتح الرحموت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93</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ويقول الغزالي</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الفساد تخلف الأحكام عن التصرفات وخروجها عن كونها أسباباً مفيدة للأحكا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غزال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ستصفى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قال الآمدي</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لا معنى لكون التصرف فاسداً سوى انتفاء أحكامه وثمراته المقصودة منه وخروجه عن كونه سبباً مفيداً لها</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آمد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حكام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4</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وقال ابن الهمام</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هو عدم سببيته لحكمه</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بن الهمام</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حرير مع التيسي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23</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وابن أمير الحاج قال</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هو خروج الشيء عن كونه سبباً لحكمته وثمرته المقصودة منه</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بذلك فمفهوم الفساد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عند أصحاب هذا الاتجاه</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دور حول مخالفة التصرف للشرع ، وعدم الاعتداد به ، أو عدم ترتب الثمرات والأحكام عليه أو هو ارتكاب معصية أو مخالفة موجبة للإثم ومؤدية إلى تخلف الثمرات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مؤمنون الآية </w:t>
      </w:r>
      <w:r>
        <w:rPr>
          <w:rFonts w:cs="«·ج«قت ;Times New Roman" w:ascii="«·ج«قت ;Times New Roman" w:hAnsi="«·ج«قت ;Times New Roman"/>
          <w:color w:val="000000"/>
        </w:rPr>
        <w:t>7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قصص الآية </w:t>
      </w:r>
      <w:r>
        <w:rPr>
          <w:rFonts w:cs="«·ج«قت ;Times New Roman" w:ascii="«·ج«قت ;Times New Roman" w:hAnsi="«·ج«قت ;Times New Roman"/>
          <w:color w:val="000000"/>
        </w:rPr>
        <w:t>50</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ما ذكرناه في تقسيم المصلح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ذلك أن الشارع  قد اعتنى بدفع ضرورة الشخص الواحد فلا بد له من أن يعتني بدفع حاجة المجموع لئلا ينال أفراد الناس ضرورة تزيد على ما يصيبهم في حالة الضرور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في كون الحاجة تنزل منزلة الضرورة ، 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w:t>
      </w:r>
      <w:r>
        <w:rPr>
          <w:rFonts w:cs="«·ج«قت ;Times New Roman" w:ascii="«·ج«قت ;Times New Roman" w:hAnsi="«·ج«قت ;Times New Roman"/>
          <w:color w:val="000000"/>
        </w:rPr>
        <w:t>3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أشباه والنظائر </w:t>
      </w:r>
      <w:r>
        <w:rPr>
          <w:rFonts w:cs="«·ج«قت ;Times New Roman" w:ascii="«·ج«قت ;Times New Roman" w:hAnsi="«·ج«قت ;Times New Roman"/>
          <w:color w:val="000000"/>
        </w:rPr>
        <w:t>08</w:t>
      </w:r>
      <w:r>
        <w:rPr>
          <w:rFonts w:cs="«·ج«قت ;Times New Roman" w:ascii="«·ج«قت ;Times New Roman" w:hAnsi="«·ج«قت ;Times New Roman"/>
          <w:color w:val="000000"/>
          <w:rtl w:val="true"/>
        </w:rPr>
        <w:t>-</w:t>
      </w:r>
      <w:r>
        <w:rPr>
          <w:rFonts w:cs="«·ج«قت ;Times New Roman" w:ascii="«·ج«قت ;Times New Roman" w:hAnsi="«·ج«قت ;Times New Roman"/>
          <w:color w:val="000000"/>
        </w:rPr>
        <w:t>1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زركشي المنثو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2</w:t>
      </w:r>
      <w:r>
        <w:rPr>
          <w:rFonts w:cs="«·ج«قت ;Times New Roman" w:ascii="«·ج«قت ;Times New Roman" w:hAnsi="«·ج«قت ;Times New Roman"/>
          <w:color w:val="000000"/>
          <w:rtl w:val="true"/>
        </w:rPr>
        <w:t>-</w:t>
      </w:r>
      <w:r>
        <w:rPr>
          <w:rFonts w:cs="«·ج«قت ;Times New Roman" w:ascii="«·ج«قت ;Times New Roman" w:hAnsi="«·ج«قت ;Times New Roman"/>
          <w:color w:val="000000"/>
        </w:rPr>
        <w:t>5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ن أمثلة الحاجة الدافعة إلى ارتكاب المفسدة الأكل من طعام في دار الحرب ، ولبس الحرير للمرضى وتحلية آلات الحرب بالذهب ، وتخضيب الشعر بالسواد في الجهاد وجواز عقد الاستصناع من أن اللازم بطلانه لانعدام محله حين العقد ولكنه أجيز سداً للحاجة وكذلك إجازة الحمام مع جهالة المنفعة ومدتها ففي كل هذه الأمثلة موازنة بين درء المشقة والحرج النابعة من الحاجة وبين تلك المفاسد الصغرى فكان لا بد من ارتكاب تلك المفاسد لدرء المفسدة الكبرى المتمثلة في المشقة والحرج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ركش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نثو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ص</w:t>
      </w:r>
      <w:r>
        <w:rPr>
          <w:rFonts w:cs="«·ج«قت ;Times New Roman" w:ascii="«·ج«قت ;Times New Roman" w:hAnsi="«·ج«قت ;Times New Roman"/>
          <w:color w:val="000000"/>
        </w:rPr>
        <w:t>00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ص</w:t>
      </w:r>
      <w:r>
        <w:rPr>
          <w:rFonts w:cs="«·ج«قت ;Times New Roman" w:ascii="«·ج«قت ;Times New Roman" w:hAnsi="«·ج«قت ;Times New Roman"/>
          <w:color w:val="000000"/>
        </w:rPr>
        <w:t>8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رجع السبق ص</w:t>
      </w:r>
      <w:r>
        <w:rPr>
          <w:rFonts w:cs="«·ج«قت ;Times New Roman" w:ascii="«·ج«قت ;Times New Roman" w:hAnsi="«·ج«قت ;Times New Roman"/>
          <w:color w:val="000000"/>
        </w:rPr>
        <w:t>86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بقرة الآية </w:t>
      </w:r>
      <w:r>
        <w:rPr>
          <w:rFonts w:cs="«·ج«قت ;Times New Roman" w:ascii="«·ج«قت ;Times New Roman" w:hAnsi="«·ج«قت ;Times New Roman"/>
          <w:color w:val="000000"/>
        </w:rPr>
        <w:t>19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جامع لأحكام القرآن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يقول العلامة القرطبي في تفسير قوله تعالى</w:t>
      </w:r>
      <w:r>
        <w:rPr>
          <w:rFonts w:cs="«·ج«قت ;Times New Roman" w:ascii="«·ج«قت ;Times New Roman" w:hAnsi="«·ج«قت ;Times New Roman"/>
          <w:color w:val="000000"/>
          <w:rtl w:val="true"/>
        </w:rPr>
        <w:t xml:space="preserve">: </w:t>
      </w:r>
      <w:r>
        <w:rPr>
          <w:rFonts w:ascii="«·ج«قت ;Times New Roman" w:hAnsi="«·ج«قت ;Times New Roman" w:cs="«·ج«قت ;Times New Roman"/>
          <w:b/>
          <w:b/>
          <w:bCs/>
          <w:color w:val="000000"/>
          <w:rtl w:val="true"/>
        </w:rPr>
        <w:t>غير باغ ولا عاد</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أن يجد عن هذه المحرمات مندوحة ويأكله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أباح الله في حالة الاضطرار أكل المحرمات لعجزه عن جميع المباحات فصار عدم المباح شرطاً في استباحة المحرم ، الجامع لأحكام القرآن ص</w:t>
      </w:r>
      <w:r>
        <w:rPr>
          <w:rFonts w:cs="«·ج«قت ;Times New Roman" w:ascii="«·ج«قت ;Times New Roman" w:hAnsi="«·ج«قت ;Times New Roman"/>
          <w:color w:val="000000"/>
        </w:rPr>
        <w:t>01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على هذا لو وجد شخص نفسه معرضة لخطر جسيم ، وكان أمام المضطر فعلان أحدهما مباح والثاني محرم فإن حالة الضرورة على الرغم من قيامها لا يكون درؤها متوقفاً على الفعل المحرم بل يكون الفعل المحرم غير لازم لوجود فعل آخر مباح يدرأ به الخطر ، وهذا ما نص عليه الفقهاء في مواطن كثيرة ، منها ما قالوه في أن التداوي بالمحرم لا يجوز إلا إذا أخبره الطبيب المسلم العدل أن فيه شفاء ولم يجد مباحاً يقوم مقامه ابن عابدين الحاشية 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4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وسف قاس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ضرورة ص</w:t>
      </w:r>
      <w:r>
        <w:rPr>
          <w:rFonts w:cs="«·ج«قت ;Times New Roman" w:ascii="«·ج«قت ;Times New Roman" w:hAnsi="«·ج«قت ;Times New Roman"/>
          <w:color w:val="000000"/>
        </w:rPr>
        <w:t>56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7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68</w:t>
      </w:r>
      <w:r>
        <w:rPr>
          <w:rFonts w:cs="«·ج«قت ;Times New Roman" w:ascii="«·ج«قت ;Times New Roman" w:hAnsi="«·ج«قت ;Times New Roman"/>
          <w:color w:val="000000"/>
          <w:rtl w:val="true"/>
        </w:rPr>
        <w:t>-</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والنظائر ص</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زركشي المنثو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خلاف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علم أصول الفقه ص</w:t>
      </w:r>
      <w:r>
        <w:rPr>
          <w:rFonts w:cs="«·ج«قت ;Times New Roman" w:ascii="«·ج«قت ;Times New Roman" w:hAnsi="«·ج«قت ;Times New Roman"/>
          <w:color w:val="000000"/>
        </w:rPr>
        <w:t>64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اش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قاصد الشريعة ص</w:t>
      </w:r>
      <w:r>
        <w:rPr>
          <w:rFonts w:cs="«·ج«قت ;Times New Roman" w:ascii="«·ج«قت ;Times New Roman" w:hAnsi="«·ج«قت ;Times New Roman"/>
          <w:color w:val="000000"/>
        </w:rPr>
        <w:t>6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ريسو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تقريب والتغليب ص</w:t>
      </w:r>
      <w:r>
        <w:rPr>
          <w:rFonts w:cs="«·ج«قت ;Times New Roman" w:ascii="«·ج«قت ;Times New Roman" w:hAnsi="«·ج«قت ;Times New Roman"/>
          <w:color w:val="000000"/>
        </w:rPr>
        <w:t>60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يقول العز بن عبد السلام</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وإن دار الفعل بين الحرام والمكروه بنينا على أنه حرام واجتنبناه وإن دار بين المكروه والمباح بنينا على أنه مكروه وتركناه</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علام الموقعين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w:t>
      </w: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1</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1</w:t>
      </w:r>
      <w:r>
        <w:rPr>
          <w:rFonts w:cs="«·ج«قت ;Times New Roman" w:ascii="«·ج«قت ;Times New Roman" w:hAnsi="«·ج«قت ;Times New Roman"/>
          <w:color w:val="000000"/>
          <w:rtl w:val="true"/>
        </w:rPr>
        <w:t>-</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جامع لأحكام القرآن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08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لا أن المرأة لا ينبغي لها أن تعرض نفسها على طبيب في مرض يحتاج إلى كشف العورة إلا إذا اشتدت بها الضرورة ولم تجد طبيبة من النساء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قه الأولويات ص</w:t>
      </w:r>
      <w:r>
        <w:rPr>
          <w:rFonts w:cs="«·ج«قت ;Times New Roman" w:ascii="«·ج«قت ;Times New Roman" w:hAnsi="«·ج«قت ;Times New Roman"/>
          <w:color w:val="000000"/>
        </w:rPr>
        <w:t>3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الأدلة على تسلسل هذه الكليات ما سبق في الفصل الثاني المبحث السادس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ترجيح أعلى المصلحتين نوعاً</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نظر ما سبق ذكره عن خلاف العلماء في الترتيب بين العقل والنسل وذلك ما قلناه في الفصل الثاني المبحث الثان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أقسام المصالح</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دس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قي الدين محنة الإمام أحمد بن حنبل ص</w:t>
      </w:r>
      <w:r>
        <w:rPr>
          <w:rFonts w:cs="«·ج«قت ;Times New Roman" w:ascii="«·ج«قت ;Times New Roman" w:hAnsi="«·ج«قت ;Times New Roman"/>
          <w:color w:val="000000"/>
        </w:rPr>
        <w:t>9</w:t>
      </w:r>
      <w:r>
        <w:rPr>
          <w:rFonts w:cs="«·ج«قت ;Times New Roman" w:ascii="«·ج«قت ;Times New Roman" w:hAnsi="«·ج«قت ;Times New Roman"/>
          <w:color w:val="000000"/>
          <w:rtl w:val="true"/>
        </w:rPr>
        <w:t>-</w:t>
      </w:r>
      <w:r>
        <w:rPr>
          <w:rFonts w:cs="«·ج«قت ;Times New Roman" w:ascii="«·ج«قت ;Times New Roman" w:hAnsi="«·ج«قت ;Times New Roman"/>
          <w:color w:val="000000"/>
        </w:rPr>
        <w:t>0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دس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قي الدين محنة الإمام أحمد بن حنبل ص</w:t>
      </w:r>
      <w:r>
        <w:rPr>
          <w:rFonts w:cs="«·ج«قت ;Times New Roman" w:ascii="«·ج«قت ;Times New Roman" w:hAnsi="«·ج«قت ;Times New Roman"/>
          <w:color w:val="000000"/>
        </w:rPr>
        <w:t>35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قد وردت هذه القاعدة في تيسير التحرير بالصيغة التالية</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دفع الضرر العام واجب بإثبات الضرر الخاص</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يسير التحرير في أصول الفقه ج</w:t>
      </w:r>
      <w:r>
        <w:rPr>
          <w:rFonts w:cs="«·ج«قت ;Times New Roman" w:ascii="«·ج«قت ;Times New Roman" w:hAnsi="«·ج«قت ;Times New Roman"/>
          <w:color w:val="000000"/>
        </w:rPr>
        <w:t>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0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68</w:t>
      </w:r>
      <w:r>
        <w:rPr>
          <w:rFonts w:cs="«·ج«قت ;Times New Roman" w:ascii="«·ج«قت ;Times New Roman" w:hAnsi="«·ج«قت ;Times New Roman"/>
          <w:color w:val="000000"/>
          <w:rtl w:val="true"/>
        </w:rPr>
        <w:t>-</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ص</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زركشي المنثو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2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تيمي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جموع فتاوى ج</w:t>
      </w:r>
      <w:r>
        <w:rPr>
          <w:rFonts w:cs="«·ج«قت ;Times New Roman" w:ascii="«·ج«قت ;Times New Roman" w:hAnsi="«·ج«قت ;Times New Roman"/>
          <w:color w:val="000000"/>
        </w:rPr>
        <w:t>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3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حيد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درر ال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حاسني شرح المجلة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نظر ابن نجيم الأشباه والنظائر ص</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القيم في الطرق الحكمية في السياسة الشرعية مطبعة السنة المحمدية ص</w:t>
      </w:r>
      <w:r>
        <w:rPr>
          <w:rFonts w:cs="«·ج«قت ;Times New Roman" w:ascii="«·ج«قت ;Times New Roman" w:hAnsi="«·ج«قت ;Times New Roman"/>
          <w:color w:val="000000"/>
        </w:rPr>
        <w:t>34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قال</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 xml:space="preserve">وكذا يجوز تسعير قيم الحاجات ، منعاً لاتفاق الباعة على بيع الحوائج بالغبن الفاحش والإضرار بعامة الناس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الأشباه والنظائر ص </w:t>
      </w:r>
      <w:r>
        <w:rPr>
          <w:rFonts w:cs="«·ج«قت ;Times New Roman" w:ascii="«·ج«قت ;Times New Roman" w:hAnsi="«·ج«قت ;Times New Roman"/>
          <w:color w:val="000000"/>
        </w:rPr>
        <w:t>6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أشباه ص</w:t>
      </w:r>
      <w:r>
        <w:rPr>
          <w:rFonts w:cs="«·ج«قت ;Times New Roman" w:ascii="«·ج«قت ;Times New Roman" w:hAnsi="«·ج«قت ;Times New Roman"/>
          <w:color w:val="000000"/>
        </w:rPr>
        <w:t>9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بن رجب القواعد ق </w:t>
      </w:r>
      <w:r>
        <w:rPr>
          <w:rFonts w:cs="«·ج«قت ;Times New Roman" w:ascii="«·ج«قت ;Times New Roman" w:hAnsi="«·ج«قت ;Times New Roman"/>
          <w:color w:val="000000"/>
        </w:rPr>
        <w:t>2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أشباه والنظائر ص </w:t>
      </w:r>
      <w:r>
        <w:rPr>
          <w:rFonts w:cs="«·ج«قت ;Times New Roman" w:ascii="«·ج«قت ;Times New Roman" w:hAnsi="«·ج«قت ;Times New Roman"/>
          <w:color w:val="000000"/>
        </w:rPr>
        <w:t>8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ي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سان</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مصلحة ص</w:t>
      </w:r>
      <w:r>
        <w:rPr>
          <w:rFonts w:cs="«·ج«قت ;Times New Roman" w:ascii="«·ج«قت ;Times New Roman" w:hAnsi="«·ج«قت ;Times New Roman"/>
          <w:color w:val="000000"/>
        </w:rPr>
        <w:t>284</w:t>
      </w:r>
      <w:r>
        <w:rPr>
          <w:rFonts w:cs="«·ج«قت ;Times New Roman" w:ascii="«·ج«قت ;Times New Roman" w:hAnsi="«·ج«قت ;Times New Roman"/>
          <w:color w:val="000000"/>
          <w:rtl w:val="true"/>
        </w:rPr>
        <w:t>-</w:t>
      </w:r>
      <w:r>
        <w:rPr>
          <w:rFonts w:cs="«·ج«قت ;Times New Roman" w:ascii="«·ج«قت ;Times New Roman" w:hAnsi="«·ج«قت ;Times New Roman"/>
          <w:color w:val="000000"/>
        </w:rPr>
        <w:t>38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قد عزا هذا إلى القواعد لابن رجب الحنبلي ص</w:t>
      </w:r>
      <w:r>
        <w:rPr>
          <w:rFonts w:cs="«·ج«قت ;Times New Roman" w:ascii="«·ج«قت ;Times New Roman" w:hAnsi="«·ج«قت ;Times New Roman"/>
          <w:color w:val="000000"/>
        </w:rPr>
        <w:t>35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أعلام الموقعين لابن القيم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ضوابط المصلحة ص </w:t>
      </w:r>
      <w:r>
        <w:rPr>
          <w:rFonts w:cs="«·ج«قت ;Times New Roman" w:ascii="«·ج«قت ;Times New Roman" w:hAnsi="«·ج«قت ;Times New Roman"/>
          <w:color w:val="000000"/>
        </w:rPr>
        <w:t>2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ابق ، وانظر 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قاصد العامة للشريعة الإسلامية ص </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ابد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بن عابدين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9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دسوق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الدسوقي مع الشرح الكبي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عليش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علي المالك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9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قليو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قليوبي على شرح المحلى على</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المنهاج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1</w:t>
      </w:r>
      <w:r>
        <w:rPr>
          <w:rFonts w:cs="«·ج«قت ;Times New Roman" w:ascii="«·ج«قت ;Times New Roman" w:hAnsi="«·ج«قت ;Times New Roman"/>
          <w:color w:val="000000"/>
          <w:rtl w:val="true"/>
        </w:rPr>
        <w:t>-</w:t>
      </w:r>
      <w:r>
        <w:rPr>
          <w:rFonts w:cs="«·ج«قت ;Times New Roman" w:ascii="«·ج«قت ;Times New Roman" w:hAnsi="«·ج«قت ;Times New Roman"/>
          <w:color w:val="000000"/>
        </w:rPr>
        <w:t>0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رم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هاية المحتاج إلى شرح المنهاج ج</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1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حياء علوم الدين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بن النجا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نتهى الإرادا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cs="«·ج«قت ;Times New Roman" w:ascii="«·ج«قت ;Times New Roman" w:hAnsi="«·ج«قت ;Times New Roman"/>
          <w:color w:val="000000"/>
        </w:rPr>
        <w:t>9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مرد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إنصاف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3</w:t>
      </w:r>
      <w:r>
        <w:rPr>
          <w:rFonts w:ascii="«·ج«قت ;Times New Roman" w:hAnsi="«·ج«قت ;Times New Roman" w:cs="«·ج«قت ;Times New Roman"/>
          <w:color w:val="000000"/>
          <w:rtl w:val="true"/>
        </w:rPr>
        <w:t>، المحلى لابن حزم ج</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نود أن ننبه إلى أن المقصود بالإجهاض في هذه المسألة هو إخراج الجنين بفعل المرأة الحامل أو برضاها، أما إذا لم يكن كذلك فهو جريمة اعتداء لا خلاف فيها ، ولسنا في هذا المقام بصدد الحديث عن هذه الجريمة</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ما تجدر الإشارة إلى أن الإجهاض المتفق على تحريمه هو ما كان بعد مرور أربعة أشهر على الحمل، أما ما كان قبل ذلك فهي مسألة اختلف العلماء حول تحريمها ، ابن عابدين</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اشية ابن عابدين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0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دردير</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شرح الكبير مع حاشية الدسوقي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6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رم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هاية المحتاج ج</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1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مرد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إنصاف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بن حز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حلى ج</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 بعدها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8</w:t>
      </w:r>
      <w:r>
        <w:rPr>
          <w:rFonts w:cs="«·ج«قت ;Times New Roman" w:ascii="«·ج«قت ;Times New Roman" w:hAnsi="«·ج«قت ;Times New Roman"/>
          <w:color w:val="000000"/>
          <w:rtl w:val="true"/>
        </w:rPr>
        <w:t>-</w:t>
      </w:r>
      <w:r>
        <w:rPr>
          <w:rFonts w:cs="«·ج«قت ;Times New Roman" w:ascii="«·ج«قت ;Times New Roman" w:hAnsi="«·ج«قت ;Times New Roman"/>
          <w:color w:val="000000"/>
        </w:rPr>
        <w:t>4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تيمية مجموع الفتاوى ج</w:t>
      </w:r>
      <w:r>
        <w:rPr>
          <w:rFonts w:cs="«·ج«قت ;Times New Roman" w:ascii="«·ج«قت ;Times New Roman" w:hAnsi="«·ج«قت ;Times New Roman"/>
          <w:color w:val="000000"/>
        </w:rPr>
        <w:t>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سيوطي 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خرجه البخاري ومسلم ، البخاري في كتاب الاعتصام باب الاقتداء بسنن رسول الله ج</w:t>
      </w:r>
      <w:r>
        <w:rPr>
          <w:rFonts w:cs="«·ج«قت ;Times New Roman" w:ascii="«·ج«قت ;Times New Roman" w:hAnsi="«·ج«قت ;Times New Roman"/>
          <w:color w:val="000000"/>
        </w:rPr>
        <w:t>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6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فتح الباري ، ومسلم في كتاب الحج باب فرض الحج مرة في العمر ج</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01</w:t>
      </w:r>
      <w:r>
        <w:rPr>
          <w:rFonts w:cs="«·ج«قت ;Times New Roman" w:ascii="«·ج«قت ;Times New Roman" w:hAnsi="«·ج«قت ;Times New Roman"/>
          <w:color w:val="000000"/>
          <w:rtl w:val="true"/>
        </w:rPr>
        <w:t>-</w:t>
      </w:r>
      <w:r>
        <w:rPr>
          <w:rFonts w:cs="«·ج«قت ;Times New Roman" w:ascii="«·ج«قت ;Times New Roman" w:hAnsi="«·ج«قت ;Times New Roman"/>
          <w:color w:val="000000"/>
        </w:rPr>
        <w:t>60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في كتاب الفضائل باب توقيره   ج</w:t>
      </w:r>
      <w:r>
        <w:rPr>
          <w:rFonts w:cs="«·ج«قت ;Times New Roman" w:ascii="«·ج«قت ;Times New Roman" w:hAnsi="«·ج«قت ;Times New Roman"/>
          <w:color w:val="000000"/>
        </w:rPr>
        <w:t>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01</w:t>
      </w:r>
      <w:r>
        <w:rPr>
          <w:rFonts w:cs="«·ج«قت ;Times New Roman" w:ascii="«·ج«قت ;Times New Roman" w:hAnsi="«·ج«قت ;Times New Roman"/>
          <w:color w:val="000000"/>
          <w:rtl w:val="true"/>
        </w:rPr>
        <w:t>-</w:t>
      </w:r>
      <w:r>
        <w:rPr>
          <w:rFonts w:cs="«·ج«قت ;Times New Roman" w:ascii="«·ج«قت ;Times New Roman" w:hAnsi="«·ج«قت ;Times New Roman"/>
          <w:color w:val="000000"/>
        </w:rPr>
        <w:t>90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شرح النو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خاري ومسلم والترمذي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نظر الغزالي في المستصفى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7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رازي في المحصول 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8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شاطبي في الموافقات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1</w:t>
      </w:r>
      <w:r>
        <w:rPr>
          <w:rFonts w:cs="«·ج«قت ;Times New Roman" w:ascii="«·ج«قت ;Times New Roman" w:hAnsi="«·ج«قت ;Times New Roman"/>
          <w:color w:val="000000"/>
          <w:rtl w:val="true"/>
        </w:rPr>
        <w:t>-</w:t>
      </w:r>
      <w:r>
        <w:rPr>
          <w:rFonts w:cs="«·ج«قت ;Times New Roman" w:ascii="«·ج«قت ;Times New Roman" w:hAnsi="«·ج«قت ;Times New Roman"/>
          <w:color w:val="000000"/>
        </w:rPr>
        <w:t>5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عبد السلام في 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سيوطي في الأشباه والنظائر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تغابن الآية </w:t>
      </w:r>
      <w:r>
        <w:rPr>
          <w:rFonts w:cs="«·ج«قت ;Times New Roman" w:ascii="«·ج«قت ;Times New Roman" w:hAnsi="«·ج«قت ;Times New Roman"/>
          <w:color w:val="000000"/>
        </w:rPr>
        <w:t>16</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في مصالح الأن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قد ساق ثلاثاً وستين مثالاً مما يقدم فيه جلب المصلحة على درء المفسدة لكون المصلحة المجلوبة أكبر قدراً من المفسدة الحاصلة انظر 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8</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20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تيمي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جموع فتاوى شيخ الإسلام ج</w:t>
      </w:r>
      <w:r>
        <w:rPr>
          <w:rFonts w:cs="«·ج«قت ;Times New Roman" w:ascii="«·ج«قت ;Times New Roman" w:hAnsi="«·ج«قت ;Times New Roman"/>
          <w:color w:val="000000"/>
        </w:rPr>
        <w:t>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9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اجع تعريفات الذرائع وفتحها ، 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ي الموافقات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9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أنعام الآية </w:t>
      </w:r>
      <w:r>
        <w:rPr>
          <w:rFonts w:cs="«·ج«قت ;Times New Roman" w:ascii="«·ج«قت ;Times New Roman" w:hAnsi="«·ج«قت ;Times New Roman"/>
          <w:color w:val="000000"/>
        </w:rPr>
        <w:t>10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زركشي المنثو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سيوطي الأشباه والنظائر ص</w:t>
      </w:r>
      <w:r>
        <w:rPr>
          <w:rFonts w:cs="«·ج«قت ;Times New Roman" w:ascii="«·ج«قت ;Times New Roman" w:hAnsi="«·ج«قت ;Times New Roman"/>
          <w:color w:val="000000"/>
        </w:rPr>
        <w:t>5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ص</w:t>
      </w:r>
      <w:r>
        <w:rPr>
          <w:rFonts w:cs="«·ج«قت ;Times New Roman" w:ascii="«·ج«قت ;Times New Roman" w:hAnsi="«·ج«قت ;Times New Roman"/>
          <w:color w:val="000000"/>
        </w:rPr>
        <w:t>7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زركشي المنثو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صحيح البخاري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ع شرحه فتح البار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تاب الاستئذان ج</w:t>
      </w:r>
      <w:r>
        <w:rPr>
          <w:rFonts w:cs="«·ج«قت ;Times New Roman" w:ascii="«·ج«قت ;Times New Roman" w:hAnsi="«·ج«قت ;Times New Roman"/>
          <w:color w:val="000000"/>
        </w:rPr>
        <w:t>31</w:t>
      </w:r>
      <w:r>
        <w:rPr>
          <w:rFonts w:ascii="«·ج«قت ;Times New Roman" w:hAnsi="«·ج«قت ;Times New Roman" w:cs="«·ج«قت ;Times New Roman"/>
          <w:color w:val="000000"/>
          <w:rtl w:val="true"/>
        </w:rPr>
        <w:t>ص</w:t>
      </w:r>
      <w:r>
        <w:rPr>
          <w:rFonts w:cs="«·ج«قت ;Times New Roman" w:ascii="«·ج«قت ;Times New Roman" w:hAnsi="«·ج«قت ;Times New Roman"/>
          <w:color w:val="000000"/>
        </w:rPr>
        <w:t>6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اب التسليم في مجلس فيه أخلاط من المسلمين والمشركين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ركش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نثو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3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سيوطي الأشباه والنظائر ص</w:t>
      </w:r>
      <w:r>
        <w:rPr>
          <w:rFonts w:cs="«·ج«قت ;Times New Roman" w:ascii="«·ج«قت ;Times New Roman" w:hAnsi="«·ج«قت ;Times New Roman"/>
          <w:color w:val="000000"/>
        </w:rPr>
        <w:t>5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بن نجيم الأشباه ص</w:t>
      </w:r>
      <w:r>
        <w:rPr>
          <w:rFonts w:cs="«·ج«قت ;Times New Roman" w:ascii="«·ج«قت ;Times New Roman" w:hAnsi="«·ج«قت ;Times New Roman"/>
          <w:color w:val="000000"/>
        </w:rPr>
        <w:t>711</w:t>
      </w:r>
      <w:r>
        <w:rPr>
          <w:rFonts w:cs="«·ج«قت ;Times New Roman" w:ascii="«·ج«قت ;Times New Roman" w:hAnsi="«·ج«قت ;Times New Roman"/>
          <w:color w:val="000000"/>
          <w:rtl w:val="true"/>
        </w:rPr>
        <w:t>-</w:t>
      </w:r>
      <w:r>
        <w:rPr>
          <w:rFonts w:cs="«·ج«قت ;Times New Roman" w:ascii="«·ج«قت ;Times New Roman" w:hAnsi="«·ج«قت ;Times New Roman"/>
          <w:color w:val="000000"/>
        </w:rPr>
        <w:t>8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هذا هو مذهب الجمهور انظر النووي في المجموع 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1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طبعة دار الفكر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راجع السابقة وانظر ابن تيمية في مجموع الفتاوى ج</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في مصالح الأن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9</w:t>
      </w:r>
      <w:r>
        <w:rPr>
          <w:rFonts w:cs="«·ج«قت ;Times New Roman" w:ascii="«·ج«قت ;Times New Roman" w:hAnsi="«·ج«قت ;Times New Roman"/>
          <w:color w:val="000000"/>
          <w:rtl w:val="true"/>
        </w:rPr>
        <w:t>-</w:t>
      </w:r>
      <w:r>
        <w:rPr>
          <w:rFonts w:cs="«·ج«قت ;Times New Roman" w:ascii="«·ج«قت ;Times New Roman" w:hAnsi="«·ج«قت ;Times New Roman"/>
          <w:color w:val="000000"/>
        </w:rPr>
        <w:t>2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فيه تفصيل لحالات هذه القاعدة وابن نجيم الأشباه والنظائر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كتابنا منهج التوفيق والترجيح ص</w:t>
      </w:r>
      <w:r>
        <w:rPr>
          <w:rFonts w:cs="«·ج«قت ;Times New Roman" w:ascii="«·ج«قت ;Times New Roman" w:hAnsi="«·ج«قت ;Times New Roman"/>
          <w:color w:val="000000"/>
        </w:rPr>
        <w:t>30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آم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حكام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5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المرتضى المنهاج شرح المعيار ص</w:t>
      </w:r>
      <w:r>
        <w:rPr>
          <w:rFonts w:cs="«·ج«قت ;Times New Roman" w:ascii="«·ج«قت ;Times New Roman" w:hAnsi="«·ج«قت ;Times New Roman"/>
          <w:color w:val="000000"/>
        </w:rPr>
        <w:t>83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أسن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هاية السول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أمير الحاج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قرير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بك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إبهاج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در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دلة التشريع المتعارضة ص</w:t>
      </w:r>
      <w:r>
        <w:rPr>
          <w:rFonts w:cs="«·ج«قت ;Times New Roman" w:ascii="«·ج«قت ;Times New Roman" w:hAnsi="«·ج«قت ;Times New Roman"/>
          <w:color w:val="000000"/>
        </w:rPr>
        <w:t>50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وسو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نهج التوفيق ص</w:t>
      </w:r>
      <w:r>
        <w:rPr>
          <w:rFonts w:cs="«·ج«قت ;Times New Roman" w:ascii="«·ج«قت ;Times New Roman" w:hAnsi="«·ج«قت ;Times New Roman"/>
          <w:color w:val="000000"/>
        </w:rPr>
        <w:t>30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شك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واتح الرحمو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0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بن أمير الحاج التقرير والتجبير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سبك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مع الجوامع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6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سنوي نهاية السول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قرافي الفروق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8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فتوح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شرح الكوكب المنير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زركشي المنثو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سيوطي الأشباه والنظائر ص</w:t>
      </w:r>
      <w:r>
        <w:rPr>
          <w:rFonts w:cs="«·ج«قت ;Times New Roman" w:ascii="«·ج«قت ;Times New Roman" w:hAnsi="«·ج«قت ;Times New Roman"/>
          <w:color w:val="000000"/>
        </w:rPr>
        <w:t>50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ندوي القواعد الفقهية ص</w:t>
      </w:r>
      <w:r>
        <w:rPr>
          <w:rFonts w:cs="«·ج«قت ;Times New Roman" w:ascii="«·ج«قت ;Times New Roman" w:hAnsi="«·ج«قت ;Times New Roman"/>
          <w:color w:val="000000"/>
        </w:rPr>
        <w:t>572</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خرجه مسلم في المساقاة باب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أخذ الحلال وترك الشبهات ج</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ع شرح النووي كما رواه البخاري في صحيحه كتاب الإيمان باب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فضل من استبرأ لدينه</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بشيء من الاختصا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ع فتح الباري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حجر الهيثم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تح المبين شرح الأربعين ص</w:t>
      </w:r>
      <w:r>
        <w:rPr>
          <w:rFonts w:cs="«·ج«قت ;Times New Roman" w:ascii="«·ج«قت ;Times New Roman" w:hAnsi="«·ج«قت ;Times New Roman"/>
          <w:color w:val="000000"/>
        </w:rPr>
        <w:t>211</w:t>
      </w:r>
      <w:r>
        <w:rPr>
          <w:rFonts w:cs="«·ج«قت ;Times New Roman" w:ascii="«·ج«قت ;Times New Roman" w:hAnsi="«·ج«قت ;Times New Roman"/>
          <w:color w:val="000000"/>
          <w:rtl w:val="true"/>
        </w:rPr>
        <w:t>-</w:t>
      </w:r>
      <w:r>
        <w:rPr>
          <w:rFonts w:cs="«·ج«قت ;Times New Roman" w:ascii="«·ج«قت ;Times New Roman" w:hAnsi="«·ج«قت ;Times New Roman"/>
          <w:color w:val="000000"/>
        </w:rPr>
        <w:t>3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دار قطني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البيهق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سنن الكبرى ج</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61</w:t>
      </w:r>
      <w:r>
        <w:rPr>
          <w:rFonts w:cs="«·ج«قت ;Times New Roman" w:ascii="«·ج«قت ;Times New Roman" w:hAnsi="«·ج«قت ;Times New Roman"/>
          <w:color w:val="000000"/>
          <w:rtl w:val="true"/>
        </w:rPr>
        <w:t>-</w:t>
      </w:r>
      <w:r>
        <w:rPr>
          <w:rFonts w:cs="«·ج«قت ;Times New Roman" w:ascii="«·ج«قت ;Times New Roman" w:hAnsi="«·ج«قت ;Times New Roman"/>
          <w:color w:val="000000"/>
        </w:rPr>
        <w:t>7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نثو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اجع من السوسو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نهج التوفيق ص</w:t>
      </w:r>
      <w:r>
        <w:rPr>
          <w:rFonts w:cs="«·ج«قت ;Times New Roman" w:ascii="«·ج«قت ;Times New Roman" w:hAnsi="«·ج«قت ;Times New Roman"/>
          <w:color w:val="000000"/>
        </w:rPr>
        <w:t>11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أمير الحاج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قرير والتحبير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لقم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كافل ص</w:t>
      </w:r>
      <w:r>
        <w:rPr>
          <w:rFonts w:cs="«·ج«قت ;Times New Roman" w:ascii="«·ج«قت ;Times New Roman" w:hAnsi="«·ج«قت ;Times New Roman"/>
          <w:color w:val="000000"/>
        </w:rPr>
        <w:t>95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فتوح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كوكب المنير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آل تيمية </w:t>
      </w:r>
      <w:r>
        <w:rPr>
          <w:rFonts w:cs="«·ج«قت ;Times New Roman" w:ascii="«·ج«قت ;Times New Roman" w:hAnsi="«·ج«قت ;Times New Roman"/>
          <w:color w:val="000000"/>
          <w:rtl w:val="true"/>
        </w:rPr>
        <w:t xml:space="preserve">: </w:t>
      </w:r>
      <w:r>
        <w:rPr>
          <w:rFonts w:cs="«·ج«قت ;Times New Roman" w:ascii="«·ج«قت ;Times New Roman" w:hAnsi="«·ج«قت ;Times New Roman"/>
          <w:color w:val="000000"/>
        </w:rPr>
        <w:t>28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سودة </w:t>
      </w:r>
      <w:r>
        <w:rPr>
          <w:rFonts w:cs="«·ج«قت ;Times New Roman" w:ascii="«·ج«قت ;Times New Roman" w:hAnsi="«·ج«قت ;Times New Roman"/>
          <w:color w:val="000000"/>
        </w:rPr>
        <w:t>48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عضد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رح المختص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13</w:t>
      </w:r>
      <w:r>
        <w:rPr>
          <w:rFonts w:ascii="«·ج«قت ;Times New Roman" w:hAnsi="«·ج«قت ;Times New Roman" w:cs="«·ج«قت ;Times New Roman"/>
          <w:color w:val="000000"/>
          <w:rtl w:val="true"/>
        </w:rPr>
        <w:t xml:space="preserve">، ابن السبك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جمع الجوامع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6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أمير بادشا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يسير التحرير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بن القاس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هداية العقول شرح غاية السول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0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آمد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حكام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3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ن ذلك استعمال الماء المسخن بالنجاسة ، فإنه يكره إذا لم يكن بين الماء والدخان حاجز حصي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قال ابن تيمية </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فإنه بكل حال يجب استعماله ، إذا لم يمكن استعمال غيره ؛ لأن التطهر من الجنابة بالماء واجب مع القدرة ، وإن اشتمل على وصف مكروه ، فإنه في هذه الحالة لا يبقى مكروهاً ، وكذلك كل ما كره استعماله مع الجواز ، فإنه بالحاجة إليه لطهارة واجبة ، أو شرب واجب ، لا يبقى مكروهاً</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مجموع الفتاوى ج</w:t>
      </w:r>
      <w:r>
        <w:rPr>
          <w:rFonts w:cs="«·ج«قت ;Times New Roman" w:ascii="«·ج«قت ;Times New Roman" w:hAnsi="«·ج«قت ;Times New Roman"/>
          <w:color w:val="000000"/>
        </w:rPr>
        <w:t>1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3</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21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اجع السابق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اجع السابقة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خرجه الترمذي ف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باب من كتاب صفة القيامة والرقائق والورع جامع الترمذي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وقال</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هذا حديث حسن صحيح والنسائي في باب الحث على ترك الشبهات من كتاب الأشربة سنن النسائي ج</w:t>
      </w:r>
      <w:r>
        <w:rPr>
          <w:rFonts w:cs="«·ج«قت ;Times New Roman" w:ascii="«·ج«قت ;Times New Roman" w:hAnsi="«·ج«قت ;Times New Roman"/>
          <w:color w:val="000000"/>
        </w:rPr>
        <w:t>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2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يراجع ما ذكرناه في الفصل الثاني المبحث الخامس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ترجيح أعلى المصلحتين رتبة</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كما يراجع الفصل الثالث المبحث الرابع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درء أعلى المفسدتين رتبة</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سورة النحل الآية </w:t>
      </w:r>
      <w:r>
        <w:rPr>
          <w:rFonts w:cs="«·ج«قت ;Times New Roman" w:ascii="«·ج«قت ;Times New Roman" w:hAnsi="«·ج«قت ;Times New Roman"/>
          <w:color w:val="000000"/>
        </w:rPr>
        <w:t>106</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صابو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ختصر تفسير ابن كثي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جلد الثاني ص</w:t>
      </w:r>
      <w:r>
        <w:rPr>
          <w:rFonts w:cs="«·ج«قت ;Times New Roman" w:ascii="«·ج«قت ;Times New Roman" w:hAnsi="«·ج«قت ;Times New Roman"/>
          <w:color w:val="000000"/>
        </w:rPr>
        <w:t>84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غينا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هداية شرح بداية المبتدي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7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بن قدام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غني ص</w:t>
      </w:r>
      <w:r>
        <w:rPr>
          <w:rFonts w:cs="«·ج«قت ;Times New Roman" w:ascii="«·ج«قت ;Times New Roman" w:hAnsi="«·ج«قت ;Times New Roman"/>
          <w:color w:val="000000"/>
        </w:rPr>
        <w:t>62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يمكن العودة إلى هذه المناقشات في كتاب فقه النوازل لبكر بن عبد الله أبو زيد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ط</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سنة</w:t>
      </w:r>
      <w:r>
        <w:rPr>
          <w:rFonts w:cs="«·ج«قت ;Times New Roman" w:ascii="«·ج«قت ;Times New Roman" w:hAnsi="«·ج«قت ;Times New Roman"/>
          <w:color w:val="000000"/>
        </w:rPr>
        <w:t>9041</w:t>
      </w:r>
      <w:r>
        <w:rPr>
          <w:rFonts w:ascii="«·ج«قت ;Times New Roman" w:hAnsi="«·ج«قت ;Times New Roman" w:cs="«·ج«قت ;Times New Roman"/>
          <w:color w:val="000000"/>
          <w:rtl w:val="true"/>
        </w:rPr>
        <w:t>هـ وحكم نقل أعضاء الإنسان في الفقه الإسلامي للدكتور</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حسن علي الشاذلي ص</w:t>
      </w:r>
      <w:r>
        <w:rPr>
          <w:rFonts w:cs="«·ج«قت ;Times New Roman" w:ascii="«·ج«قت ;Times New Roman" w:hAnsi="«·ج«قت ;Times New Roman"/>
          <w:color w:val="000000"/>
        </w:rPr>
        <w:t>45</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 xml:space="preserve">هذا وقد أقر مجلس مجمع الفقه الإسلامي المنعقد في دورة المؤتمر الرابع بجدة المملكة العربية السعودية في الفترة ما بين </w:t>
      </w:r>
      <w:r>
        <w:rPr>
          <w:rFonts w:cs="«·ج«قت ;Times New Roman" w:ascii="«·ج«قت ;Times New Roman" w:hAnsi="«·ج«قت ;Times New Roman"/>
          <w:color w:val="000000"/>
        </w:rPr>
        <w:t>8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لى </w:t>
      </w:r>
      <w:r>
        <w:rPr>
          <w:rFonts w:cs="«·ج«قت ;Times New Roman" w:ascii="«·ج«قت ;Times New Roman" w:hAnsi="«·ج«قت ;Times New Roman"/>
          <w:color w:val="000000"/>
        </w:rPr>
        <w:t>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جمادى الآخر سنة </w:t>
      </w:r>
      <w:r>
        <w:rPr>
          <w:rFonts w:cs="«·ج«قت ;Times New Roman" w:ascii="«·ج«قت ;Times New Roman" w:hAnsi="«·ج«قت ;Times New Roman"/>
          <w:color w:val="000000"/>
        </w:rPr>
        <w:t>8041</w:t>
      </w:r>
      <w:r>
        <w:rPr>
          <w:rFonts w:ascii="«·ج«قت ;Times New Roman" w:hAnsi="«·ج«قت ;Times New Roman" w:cs="«·ج«قت ;Times New Roman"/>
          <w:color w:val="000000"/>
          <w:rtl w:val="true"/>
        </w:rPr>
        <w:t xml:space="preserve">هـ الموافق </w:t>
      </w:r>
      <w:r>
        <w:rPr>
          <w:rFonts w:cs="«·ج«قت ;Times New Roman" w:ascii="«·ج«قت ;Times New Roman" w:hAnsi="«·ج«قت ;Times New Roman"/>
          <w:color w:val="000000"/>
        </w:rPr>
        <w:t>6/8891</w:t>
      </w:r>
      <w:r>
        <w:rPr>
          <w:rFonts w:ascii="«·ج«قت ;Times New Roman" w:hAnsi="«·ج«قت ;Times New Roman" w:cs="«·ج«قت ;Times New Roman"/>
          <w:color w:val="000000"/>
          <w:rtl w:val="true"/>
        </w:rPr>
        <w:t xml:space="preserve">م فبعد أن اطلع على الأبحاث الفقهية والطبية الواردة إلى المجمع بخصوص موضوع انتفاع الإنسان بأعضاء جسم إنسان آخر حياً أو ميتاً أقر الموضوع الذي نحن بصدده وهو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استعمال أعضاء الميت في معالجة الحي في حالة الضرورة</w:t>
      </w:r>
      <w:r>
        <w:rPr>
          <w:rFonts w:cs="«·ج«قت ;Times New Roman" w:ascii="«·ج«قت ;Times New Roman" w:hAnsi="«·ج«قت ;Times New Roman"/>
          <w:color w:val="000000"/>
          <w:rtl w:val="true"/>
        </w:rPr>
        <w:t>" (</w:t>
      </w:r>
      <w:r>
        <w:rPr>
          <w:rFonts w:ascii="«·ج«قت ;Times New Roman" w:hAnsi="«·ج«قت ;Times New Roman" w:cs="«·ج«قت ;Times New Roman"/>
          <w:color w:val="000000"/>
          <w:rtl w:val="true"/>
        </w:rPr>
        <w:t>راجع مجلة البحوث الفقهية المعاصرة</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عدد الثالث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سنوات الأولى من ربيع الآخر إلى جمادى الآخرة سنة </w:t>
      </w:r>
      <w:r>
        <w:rPr>
          <w:rFonts w:cs="«·ج«قت ;Times New Roman" w:ascii="«·ج«قت ;Times New Roman" w:hAnsi="«·ج«قت ;Times New Roman"/>
          <w:color w:val="000000"/>
        </w:rPr>
        <w:t>0141</w:t>
      </w:r>
      <w:r>
        <w:rPr>
          <w:rFonts w:ascii="«·ج«قت ;Times New Roman" w:hAnsi="«·ج«قت ;Times New Roman" w:cs="«·ج«قت ;Times New Roman"/>
          <w:color w:val="000000"/>
          <w:rtl w:val="true"/>
        </w:rPr>
        <w:t xml:space="preserve">هـ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نوفمبر ديسمبر يناير سنة </w:t>
      </w:r>
      <w:r>
        <w:rPr>
          <w:rFonts w:cs="«·ج«قت ;Times New Roman" w:ascii="«·ج«قت ;Times New Roman" w:hAnsi="«·ج«قت ;Times New Roman"/>
          <w:color w:val="000000"/>
        </w:rPr>
        <w:t>0991</w:t>
      </w:r>
      <w:r>
        <w:rPr>
          <w:rFonts w:ascii="«·ج«قت ;Times New Roman" w:hAnsi="«·ج«قت ;Times New Roman" w:cs="«·ج«قت ;Times New Roman"/>
          <w:color w:val="000000"/>
          <w:rtl w:val="true"/>
        </w:rPr>
        <w:t xml:space="preserve">م صفحة </w:t>
      </w:r>
      <w:r>
        <w:rPr>
          <w:rFonts w:cs="«·ج«قت ;Times New Roman" w:ascii="«·ج«قت ;Times New Roman" w:hAnsi="«·ج«قت ;Times New Roman"/>
          <w:color w:val="000000"/>
        </w:rPr>
        <w:t>022</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شاطب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وافقات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9</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الغزا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شفاء الغليل ص</w:t>
      </w:r>
      <w:r>
        <w:rPr>
          <w:rFonts w:cs="«·ج«قت ;Times New Roman" w:ascii="«·ج«قت ;Times New Roman" w:hAnsi="«·ج«قت ;Times New Roman"/>
          <w:color w:val="000000"/>
        </w:rPr>
        <w:t>261</w:t>
      </w:r>
      <w:r>
        <w:rPr>
          <w:rFonts w:cs="«·ج«قت ;Times New Roman" w:ascii="«·ج«قت ;Times New Roman" w:hAnsi="«·ج«قت ;Times New Roman"/>
          <w:color w:val="000000"/>
          <w:rtl w:val="true"/>
        </w:rPr>
        <w:t>-</w:t>
      </w:r>
      <w:r>
        <w:rPr>
          <w:rFonts w:cs="«·ج«قت ;Times New Roman" w:ascii="«·ج«قت ;Times New Roman" w:hAnsi="«·ج«قت ;Times New Roman"/>
          <w:color w:val="000000"/>
        </w:rPr>
        <w:t>4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 وابن عبد الشكور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واتح الرحموت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صدر الشريع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توضيح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عضد في شرح المختصر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4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أسنوي نهاية السول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ضوابط المصلحة ص</w:t>
      </w:r>
      <w:r>
        <w:rPr>
          <w:rFonts w:cs="«·ج«قت ;Times New Roman" w:ascii="«·ج«قت ;Times New Roman" w:hAnsi="«·ج«قت ;Times New Roman"/>
          <w:color w:val="000000"/>
        </w:rPr>
        <w:t>4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زيد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عبد الكريم أصول الفقه ص</w:t>
      </w:r>
      <w:r>
        <w:rPr>
          <w:rFonts w:cs="«·ج«قت ;Times New Roman" w:ascii="«·ج«قت ;Times New Roman" w:hAnsi="«·ج«قت ;Times New Roman"/>
          <w:color w:val="000000"/>
        </w:rPr>
        <w:t>38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حي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فقه الإسلامي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2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أمير بادشاه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يسير التحرير في أصول الفقه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0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صيغته في تيسير التحرير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دفع الضرر العام واجب بإثبات الضرر الخاص</w:t>
      </w:r>
      <w:r>
        <w:rPr>
          <w:rFonts w:cs="«·ج«قت ;Times New Roman" w:ascii="«·ج«قت ;Times New Roman" w:hAnsi="«·ج«قت ;Times New Roman"/>
          <w:color w:val="000000"/>
          <w:rtl w:val="true"/>
        </w:rPr>
        <w:t>"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درين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دراسات وبحوث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5</w:t>
      </w:r>
      <w:r>
        <w:rPr>
          <w:rFonts w:cs="«·ج«قت ;Times New Roman" w:ascii="«·ج«قت ;Times New Roman" w:hAnsi="«·ج«قت ;Times New Roman"/>
          <w:color w:val="000000"/>
          <w:rtl w:val="true"/>
        </w:rPr>
        <w:t>-</w:t>
      </w:r>
      <w:r>
        <w:rPr>
          <w:rFonts w:cs="«·ج«قت ;Times New Roman" w:ascii="«·ج«قت ;Times New Roman" w:hAnsi="«·ج«قت ;Times New Roman"/>
          <w:color w:val="000000"/>
        </w:rPr>
        <w:t>26</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زحيل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ضرورة ص</w:t>
      </w:r>
      <w:r>
        <w:rPr>
          <w:rFonts w:cs="«·ج«قت ;Times New Roman" w:ascii="«·ج«قت ;Times New Roman" w:hAnsi="«·ج«قت ;Times New Roman"/>
          <w:color w:val="000000"/>
        </w:rPr>
        <w:t>6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حسان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نظرية المصلحة ص</w:t>
      </w:r>
      <w:r>
        <w:rPr>
          <w:rFonts w:cs="«·ج«قت ;Times New Roman" w:ascii="«·ج«قت ;Times New Roman" w:hAnsi="«·ج«قت ;Times New Roman"/>
          <w:color w:val="000000"/>
        </w:rPr>
        <w:t>315</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41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راجع في بداية الفصل عند التعليق على قاعدة درء المفسدة ، ومن ذلك ابن عبد السلام في كتابة قواعد الأحك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علام الموقعين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الق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إعلام الموقعين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أن يخادع القائد بأن يوهمهم أن عدد جنوده كثرة كاثرة وعتاده قوة لا تقهر ، انظر فقه السنة سيد سابق ج</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26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مسلم </w:t>
      </w:r>
      <w:r>
        <w:rPr>
          <w:rFonts w:cs="«·ج«قت ;Times New Roman" w:ascii="«·ج«قت ;Times New Roman" w:hAnsi="«·ج«قت ;Times New Roman"/>
          <w:color w:val="000000"/>
          <w:rtl w:val="true"/>
        </w:rPr>
        <w:t>(</w:t>
      </w:r>
      <w:r>
        <w:rPr>
          <w:rFonts w:ascii="«·ج«قت ;Times New Roman" w:hAnsi="«·ج«قت ;Times New Roman" w:cs="«·ج«قت ;Times New Roman"/>
          <w:color w:val="000000"/>
          <w:rtl w:val="true"/>
        </w:rPr>
        <w:t>مع شرح النووي</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كتاب البر والصلة باب تحريم الكذب وبيان المباح منه ج</w:t>
      </w:r>
      <w:r>
        <w:rPr>
          <w:rFonts w:cs="«·ج«قت ;Times New Roman" w:ascii="«·ج«قت ;Times New Roman" w:hAnsi="«·ج«قت ;Times New Roman"/>
          <w:color w:val="000000"/>
        </w:rPr>
        <w:t>6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9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نجي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أشباه والنظائر ص</w:t>
      </w:r>
      <w:r>
        <w:rPr>
          <w:rFonts w:cs="«·ج«قت ;Times New Roman" w:ascii="«·ج«قت ;Times New Roman" w:hAnsi="«·ج«قت ;Times New Roman"/>
          <w:color w:val="000000"/>
        </w:rPr>
        <w:t>98</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سيوطي  الأشباه ص</w:t>
      </w:r>
      <w:r>
        <w:rPr>
          <w:rFonts w:cs="«·ج«قت ;Times New Roman" w:ascii="«·ج«قت ;Times New Roman" w:hAnsi="«·ج«قت ;Times New Roman"/>
          <w:color w:val="000000"/>
        </w:rPr>
        <w:t>78</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عبد السلا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قواعد الأحكام في مصالح الأنام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70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قرضاو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فقه الأولويات ص</w:t>
      </w:r>
      <w:r>
        <w:rPr>
          <w:rFonts w:cs="«·ج«قت ;Times New Roman" w:ascii="«·ج«قت ;Times New Roman" w:hAnsi="«·ج«قت ;Times New Roman"/>
          <w:color w:val="000000"/>
        </w:rPr>
        <w:t>03</w:t>
      </w:r>
      <w:r>
        <w:rPr>
          <w:rFonts w:cs="«·ج«قت ;Times New Roman" w:ascii="«·ج«قت ;Times New Roman" w:hAnsi="«·ج«قت ;Times New Roman"/>
          <w:color w:val="000000"/>
          <w:rtl w:val="true"/>
        </w:rPr>
        <w:t>-</w:t>
      </w:r>
      <w:r>
        <w:rPr>
          <w:rFonts w:cs="«·ج«قت ;Times New Roman" w:ascii="«·ج«قت ;Times New Roman" w:hAnsi="«·ج«قت ;Times New Roman"/>
          <w:color w:val="000000"/>
        </w:rPr>
        <w:t>1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بوطي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ضوابط المصلحة ص</w:t>
      </w:r>
      <w:r>
        <w:rPr>
          <w:rFonts w:cs="«·ج«قت ;Times New Roman" w:ascii="«·ج«قت ;Times New Roman" w:hAnsi="«·ج«قت ;Times New Roman"/>
          <w:color w:val="000000"/>
        </w:rPr>
        <w:t>222</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لمرجع السبق والعال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قاصد العامة للشريعة الإسلامية ص</w:t>
      </w:r>
      <w:r>
        <w:rPr>
          <w:rFonts w:cs="«·ج«قت ;Times New Roman" w:ascii="«·ج«قت ;Times New Roman" w:hAnsi="«·ج«قت ;Times New Roman"/>
          <w:color w:val="000000"/>
        </w:rPr>
        <w:t>09</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مسلم في كتاب الأشربة باب تحريم التداوي بالخمر ، وأبو داود في كتاب الطب باب في الأدوية المكروهة والترمذي في كتاب الطب باب ما جاء في كراهية التداوي بالمسكر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رواه ابن ماجة في كتاب الطب باب النهي أن يتداوى بالخمر وأحمد في المسند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رواه البخاري وقوفاً على ابن مسعود في كتاب الأثرية باب شرب الحلوى والعسل </w:t>
      </w:r>
      <w:r>
        <w:rPr>
          <w:rFonts w:cs="«·ج«قت ;Times New Roman" w:ascii="«·ج«قت ;Times New Roman" w:hAnsi="«·ج«قت ;Times New Roman"/>
          <w:color w:val="000000"/>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نظر الطب النبوي لابن القيم ص</w:t>
      </w:r>
      <w:r>
        <w:rPr>
          <w:rFonts w:cs="«·ج«قت ;Times New Roman" w:ascii="«·ج«قت ;Times New Roman" w:hAnsi="«·ج«قت ;Times New Roman"/>
          <w:color w:val="000000"/>
        </w:rPr>
        <w:t>322</w:t>
      </w:r>
      <w:r>
        <w:rPr>
          <w:rFonts w:cs="«·ج«قت ;Times New Roman" w:ascii="«·ج«قت ;Times New Roman" w:hAnsi="«·ج«قت ;Times New Roman"/>
          <w:color w:val="000000"/>
          <w:rtl w:val="true"/>
        </w:rPr>
        <w:t xml:space="preserve"> · </w:t>
      </w:r>
      <w:r>
        <w:rPr>
          <w:rFonts w:ascii="«·ج«قت ;Times New Roman" w:hAnsi="«·ج«قت ;Times New Roman" w:cs="«·ج«قت ;Times New Roman"/>
          <w:color w:val="000000"/>
          <w:rtl w:val="true"/>
        </w:rPr>
        <w:t>وما بعدها والضرورة الشرعية لجميل مبارك ص</w:t>
      </w:r>
      <w:r>
        <w:rPr>
          <w:rFonts w:cs="«·ج«قت ;Times New Roman" w:ascii="«·ج«قت ;Times New Roman" w:hAnsi="«·ج«قت ;Times New Roman"/>
          <w:color w:val="000000"/>
        </w:rPr>
        <w:t>734</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خمر بين الطب والفقه ص</w:t>
      </w:r>
      <w:r>
        <w:rPr>
          <w:rFonts w:cs="«·ج«قت ;Times New Roman" w:ascii="«·ج«قت ;Times New Roman" w:hAnsi="«·ج«قت ;Times New Roman"/>
          <w:color w:val="000000"/>
        </w:rPr>
        <w:t>03</w:t>
      </w:r>
      <w:r>
        <w:rPr>
          <w:rFonts w:cs="«·ج«قت ;Times New Roman" w:ascii="«·ج«قت ;Times New Roman" w:hAnsi="«·ج«قت ;Times New Roman"/>
          <w:color w:val="000000"/>
          <w:rtl w:val="true"/>
        </w:rPr>
        <w:t>-</w:t>
      </w:r>
      <w:r>
        <w:rPr>
          <w:rFonts w:cs="«·ج«قت ;Times New Roman" w:ascii="«·ج«قت ;Times New Roman" w:hAnsi="«·ج«قت ;Times New Roman"/>
          <w:color w:val="000000"/>
        </w:rPr>
        <w:t>1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خمر بين الإسلام والقوانين الوضعية ص</w:t>
      </w:r>
      <w:r>
        <w:rPr>
          <w:rFonts w:cs="«·ج«قت ;Times New Roman" w:ascii="«·ج«قت ;Times New Roman" w:hAnsi="«·ج«قت ;Times New Roman"/>
          <w:color w:val="000000"/>
        </w:rPr>
        <w:t>43</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ذهب الحنابلة والمالكية والحنفية إلى منع التداوي بالخمر ، انظر كشاف القناع ج</w:t>
      </w:r>
      <w:r>
        <w:rPr>
          <w:rFonts w:cs="«·ج«قت ;Times New Roman" w:ascii="«·ج«قت ;Times New Roman" w:hAnsi="«·ج«قت ;Times New Roman"/>
          <w:color w:val="000000"/>
        </w:rPr>
        <w:t>6</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 وانظر أيضاً زاد المعاد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5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ما بعدها والطب النبوي ص</w:t>
      </w:r>
      <w:r>
        <w:rPr>
          <w:rFonts w:cs="«·ج«قت ;Times New Roman" w:ascii="«·ج«قت ;Times New Roman" w:hAnsi="«·ج«قت ;Times New Roman"/>
          <w:color w:val="000000"/>
        </w:rPr>
        <w:t>71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سياسة الشرعية لابن تيمية ص</w:t>
      </w:r>
      <w:r>
        <w:rPr>
          <w:rFonts w:cs="«·ج«قت ;Times New Roman" w:ascii="«·ج«قت ;Times New Roman" w:hAnsi="«·ج«قت ;Times New Roman"/>
          <w:color w:val="000000"/>
        </w:rPr>
        <w:t>72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نظر للمالكية الشرح الكبير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353</w:t>
      </w:r>
      <w:r>
        <w:rPr>
          <w:rFonts w:cs="«·ج«قت ;Times New Roman" w:ascii="«·ج«قت ;Times New Roman" w:hAnsi="«·ج«قت ;Times New Roman"/>
          <w:color w:val="000000"/>
          <w:rtl w:val="true"/>
        </w:rPr>
        <w:t>-</w:t>
      </w:r>
      <w:r>
        <w:rPr>
          <w:rFonts w:cs="«·ج«قت ;Times New Roman" w:ascii="«·ج«قت ;Times New Roman" w:hAnsi="«·ج«قت ;Times New Roman"/>
          <w:color w:val="000000"/>
        </w:rPr>
        <w:t>45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تفسير القرطبي ج</w:t>
      </w:r>
      <w:r>
        <w:rPr>
          <w:rFonts w:cs="«·ج«قت ;Times New Roman" w:ascii="«·ج«قت ;Times New Roman" w:hAnsi="«·ج«قت ;Times New Roman"/>
          <w:color w:val="000000"/>
        </w:rPr>
        <w:t>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13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أحكام القرآن لابن العربي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6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نظر للحنفية رد المحتار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01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22</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والفتاوى الهندية ج</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53</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إلا أن بعض الحنفية أجازها للضرورة وأما الشافعية فمنعوا التداوي بها صرفة غير مخلوطة بشيء وجوزوه إذا كانت مخلوطة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نظر مغني المحتاج ج</w:t>
      </w:r>
      <w:r>
        <w:rPr>
          <w:rFonts w:cs="«·ج«قت ;Times New Roman" w:ascii="«·ج«قت ;Times New Roman" w:hAnsi="«·ج«قت ;Times New Roman"/>
          <w:color w:val="000000"/>
        </w:rPr>
        <w:t>4</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881</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rPr>
      </w:pPr>
      <w:r>
        <w:rPr>
          <w:rFonts w:cs="«·ج«قت ;Times New Roman" w:ascii="«·ج«قت ;Times New Roman" w:hAnsi="«·ج«قت ;Times New Roman"/>
          <w:color w:val="000000"/>
          <w:rtl w:val="true"/>
        </w:rPr>
        <w:t>(</w:t>
      </w:r>
      <w:r>
        <w:rPr>
          <w:rFonts w:cs="«·ج«قت ;Times New Roman" w:ascii="«·ج«قت ;Times New Roman" w:hAnsi="«·ج«قت ;Times New Roman"/>
          <w:color w:val="000000"/>
        </w:rPr>
        <w:t>5</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ابن حزم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المحلى ج</w:t>
      </w:r>
      <w:r>
        <w:rPr>
          <w:rFonts w:cs="«·ج«قت ;Times New Roman" w:ascii="«·ج«قت ;Times New Roman" w:hAnsi="«·ج«قت ;Times New Roman"/>
          <w:color w:val="000000"/>
        </w:rPr>
        <w:t>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471</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 xml:space="preserve">وما بعدها ، ورضا </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تفسير المنار ج</w:t>
      </w:r>
      <w:r>
        <w:rPr>
          <w:rFonts w:cs="«·ج«قت ;Times New Roman" w:ascii="«·ج«قت ;Times New Roman" w:hAnsi="«·ج«قت ;Times New Roman"/>
          <w:color w:val="000000"/>
        </w:rPr>
        <w:t>7</w:t>
      </w:r>
      <w:r>
        <w:rPr>
          <w:rFonts w:cs="«·ج«قت ;Times New Roman" w:ascii="«·ج«قت ;Times New Roman" w:hAnsi="«·ج«قت ;Times New Roman"/>
          <w:color w:val="000000"/>
          <w:rtl w:val="true"/>
        </w:rPr>
        <w:t xml:space="preserve"> </w:t>
      </w:r>
      <w:r>
        <w:rPr>
          <w:rFonts w:ascii="«·ج«قت ;Times New Roman" w:hAnsi="«·ج«قت ;Times New Roman" w:cs="«·ج«قت ;Times New Roman"/>
          <w:color w:val="000000"/>
          <w:rtl w:val="true"/>
        </w:rPr>
        <w:t>ص</w:t>
      </w:r>
      <w:r>
        <w:rPr>
          <w:rFonts w:cs="«·ج«قت ;Times New Roman" w:ascii="«·ج«قت ;Times New Roman" w:hAnsi="«·ج«قت ;Times New Roman"/>
          <w:color w:val="000000"/>
        </w:rPr>
        <w:t>57</w:t>
      </w:r>
      <w:r>
        <w:rPr>
          <w:rFonts w:cs="«·ج«قت ;Times New Roman" w:ascii="«·ج«قت ;Times New Roman" w:hAnsi="«·ج«قت ;Times New Roman"/>
          <w:color w:val="000000"/>
          <w:rtl w:val="true"/>
        </w:rPr>
        <w:t xml:space="preserve"> - </w:t>
      </w:r>
      <w:r>
        <w:rPr>
          <w:rFonts w:cs="«·ج«قت ;Times New Roman" w:ascii="«·ج«قت ;Times New Roman" w:hAnsi="«·ج«قت ;Times New Roman"/>
          <w:color w:val="000000"/>
        </w:rPr>
        <w:t>67</w:t>
      </w:r>
      <w:r>
        <w:rPr>
          <w:rFonts w:cs="«·ج«قت ;Times New Roman" w:ascii="«·ج«قت ;Times New Roman" w:hAnsi="«·ج«قت ;Times New Roman"/>
          <w:color w:val="000000"/>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bidi w:val="1"/>
        <w:ind w:left="0" w:right="0" w:hanging="0"/>
        <w:jc w:val="left"/>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rPr/>
      </w:pPr>
      <w:r>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Fonts w:cs="«·ج«قت ;Times New Roman"/>
          <w:rtl w:val="true"/>
        </w:rPr>
        <w:t>منشورات</w:t>
      </w:r>
      <w:r>
        <w:rPr>
          <w:rtl w:val="true"/>
        </w:rPr>
        <w:t xml:space="preserve"> </w:t>
      </w:r>
      <w:r>
        <w:rPr>
          <w:rtl w:val="true"/>
        </w:rPr>
        <w:t>مجلة</w:t>
      </w:r>
      <w:r>
        <w:rPr>
          <w:rtl w:val="true"/>
        </w:rPr>
        <w:t xml:space="preserve"> </w:t>
      </w:r>
      <w:r>
        <w:rPr>
          <w:rtl w:val="true"/>
        </w:rPr>
        <w:t>البحوث</w:t>
      </w:r>
      <w:r>
        <w:rPr>
          <w:rtl w:val="true"/>
        </w:rPr>
        <w:t xml:space="preserve"> </w:t>
      </w:r>
      <w:r>
        <w:rPr>
          <w:rtl w:val="true"/>
        </w:rPr>
        <w:t>الفقهية</w:t>
      </w:r>
      <w:r>
        <w:rPr>
          <w:rtl w:val="true"/>
        </w:rPr>
        <w:t xml:space="preserve"> </w:t>
      </w:r>
      <w:r>
        <w:rPr>
          <w:rtl w:val="true"/>
        </w:rPr>
        <w:t>المعاصرة</w:t>
      </w:r>
      <w:r>
        <w:rPr>
          <w:rtl w:val="true"/>
        </w:rPr>
        <w:t xml:space="preserve"> العدد </w:t>
      </w:r>
      <w:r>
        <w:rPr/>
        <w:t>51</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6:00Z</dcterms:created>
  <dc:creator>elmtmuzon</dc:creator>
  <dc:description/>
  <cp:keywords/>
  <dc:language>en-US</dc:language>
  <cp:lastModifiedBy>elmtmuzon</cp:lastModifiedBy>
  <dcterms:modified xsi:type="dcterms:W3CDTF">2009-03-13T14:18:00Z</dcterms:modified>
  <cp:revision>2</cp:revision>
  <dc:subject/>
  <dc:title/>
</cp:coreProperties>
</file>