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1" distT="0" distB="0" distL="114935" distR="114935" simplePos="0" locked="0" layoutInCell="0" allowOverlap="1" relativeHeight="250">
                <wp:simplePos x="0" y="0"/>
                <wp:positionH relativeFrom="column">
                  <wp:posOffset>879475</wp:posOffset>
                </wp:positionH>
                <wp:positionV relativeFrom="paragraph">
                  <wp:posOffset>-17780</wp:posOffset>
                </wp:positionV>
                <wp:extent cx="2971800" cy="704850"/>
                <wp:effectExtent l="5080" t="5080" r="5715" b="9525"/>
                <wp:wrapNone/>
                <wp:docPr id="1" name=""/>
                <a:graphic xmlns:a="http://schemas.openxmlformats.org/drawingml/2006/main">
                  <a:graphicData uri="http://schemas.microsoft.com/office/word/2010/wordprocessingShape">
                    <wps:wsp>
                      <wps:cNvSpPr/>
                      <wps:spPr>
                        <a:xfrm>
                          <a:off x="0" y="0"/>
                          <a:ext cx="2971800" cy="7048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69.25pt;margin-top:-1.4pt;width:233.95pt;height:55.45pt;mso-wrap-style:none;v-text-anchor:middle" type="_x0000_t65">
                <v:fill o:detectmouseclick="t" type="solid" color2="#3f3f3f"/>
                <v:stroke color="black" weight="9360" joinstyle="miter" endcap="flat"/>
                <w10:wrap type="none"/>
              </v:shape>
            </w:pict>
          </mc:Fallback>
        </mc:AlternateContent>
      </w:r>
      <w:r>
        <w:rPr>
          <w:rFonts w:cs="Times New Roman"/>
          <w:sz w:val="32"/>
          <w:szCs w:val="32"/>
          <w:rtl w:val="true"/>
        </w:rPr>
        <w:t xml:space="preserve"> </w:t>
      </w:r>
      <w:r>
        <w:rPr>
          <w:rFonts w:cs="SKR HEAD1"/>
          <w:sz w:val="32"/>
          <w:sz w:val="32"/>
          <w:szCs w:val="32"/>
          <w:rtl w:val="true"/>
        </w:rPr>
        <w:t>حق</w:t>
      </w:r>
      <w:r>
        <w:rPr>
          <w:sz w:val="32"/>
          <w:sz w:val="32"/>
          <w:szCs w:val="32"/>
          <w:rtl w:val="true"/>
        </w:rPr>
        <w:t xml:space="preserve"> </w:t>
      </w:r>
      <w:r>
        <w:rPr>
          <w:rFonts w:cs="SKR HEAD1"/>
          <w:sz w:val="32"/>
          <w:sz w:val="32"/>
          <w:szCs w:val="32"/>
          <w:rtl w:val="true"/>
        </w:rPr>
        <w:t>الدفاع</w:t>
      </w:r>
      <w:r>
        <w:rPr>
          <w:sz w:val="32"/>
          <w:sz w:val="32"/>
          <w:szCs w:val="32"/>
          <w:rtl w:val="true"/>
        </w:rPr>
        <w:t xml:space="preserve"> </w:t>
      </w:r>
      <w:r>
        <w:rPr>
          <w:rFonts w:cs="SKR HEAD1"/>
          <w:sz w:val="32"/>
          <w:sz w:val="32"/>
          <w:szCs w:val="32"/>
          <w:rtl w:val="true"/>
        </w:rPr>
        <w:t>الشرعي</w:t>
      </w:r>
      <w:r>
        <w:rPr>
          <w:sz w:val="32"/>
          <w:sz w:val="32"/>
          <w:szCs w:val="32"/>
          <w:rtl w:val="true"/>
        </w:rPr>
        <w:t xml:space="preserve"> </w:t>
      </w:r>
      <w:r>
        <w:rPr>
          <w:rFonts w:cs="SKR HEAD1"/>
          <w:sz w:val="32"/>
          <w:sz w:val="32"/>
          <w:szCs w:val="32"/>
          <w:rtl w:val="true"/>
        </w:rPr>
        <w:t>الخاص</w:t>
      </w:r>
      <w:r>
        <w:rPr>
          <w:sz w:val="32"/>
          <w:sz w:val="32"/>
          <w:szCs w:val="32"/>
          <w:rtl w:val="true"/>
        </w:rPr>
        <w:t xml:space="preserve"> </w:t>
      </w:r>
      <w:r>
        <w:rPr>
          <w:rFonts w:cs="SKR HEAD1"/>
          <w:sz w:val="32"/>
          <w:sz w:val="32"/>
          <w:szCs w:val="32"/>
          <w:rtl w:val="true"/>
        </w:rPr>
        <w:t>في</w:t>
      </w:r>
      <w:r>
        <w:rPr>
          <w:sz w:val="32"/>
          <w:sz w:val="32"/>
          <w:szCs w:val="32"/>
          <w:rtl w:val="true"/>
        </w:rPr>
        <w:t xml:space="preserve"> </w:t>
      </w:r>
      <w:r>
        <w:rPr>
          <w:rFonts w:cs="SKR HEAD1"/>
          <w:sz w:val="32"/>
          <w:sz w:val="32"/>
          <w:szCs w:val="32"/>
          <w:rtl w:val="true"/>
        </w:rPr>
        <w:t>الفقه</w:t>
      </w:r>
      <w:r>
        <w:rPr>
          <w:sz w:val="32"/>
          <w:sz w:val="32"/>
          <w:szCs w:val="32"/>
          <w:rtl w:val="true"/>
        </w:rPr>
        <w:t xml:space="preserve"> </w:t>
      </w:r>
      <w:r>
        <w:rPr>
          <w:rFonts w:cs="SKR HEAD1"/>
          <w:sz w:val="32"/>
          <w:sz w:val="32"/>
          <w:szCs w:val="32"/>
          <w:rtl w:val="true"/>
        </w:rPr>
        <w:t>الإسلامي</w:t>
      </w:r>
    </w:p>
    <w:p>
      <w:pPr>
        <w:pStyle w:val="Normal"/>
        <w:ind w:left="0" w:right="0" w:firstLine="360"/>
        <w:jc w:val="center"/>
        <w:rPr>
          <w:sz w:val="32"/>
          <w:szCs w:val="32"/>
        </w:rPr>
      </w:pPr>
      <w:r>
        <w:rPr>
          <w:rFonts w:cs="SKR HEAD1"/>
          <w:sz w:val="32"/>
          <w:sz w:val="32"/>
          <w:szCs w:val="32"/>
          <w:rtl w:val="true"/>
        </w:rPr>
        <w:t>دراسة</w:t>
      </w:r>
      <w:r>
        <w:rPr>
          <w:sz w:val="32"/>
          <w:sz w:val="32"/>
          <w:szCs w:val="32"/>
          <w:rtl w:val="true"/>
        </w:rPr>
        <w:t xml:space="preserve"> </w:t>
      </w:r>
      <w:r>
        <w:rPr>
          <w:rFonts w:cs="SKR HEAD1"/>
          <w:sz w:val="32"/>
          <w:sz w:val="32"/>
          <w:szCs w:val="32"/>
          <w:rtl w:val="true"/>
        </w:rPr>
        <w:t>مقارنة</w:t>
      </w:r>
      <w:r>
        <w:rPr>
          <w:sz w:val="32"/>
          <w:sz w:val="32"/>
          <w:szCs w:val="32"/>
          <w:rtl w:val="true"/>
        </w:rPr>
        <w:t xml:space="preserve"> </w:t>
      </w:r>
      <w:r>
        <w:rPr>
          <w:rFonts w:cs="SKR HEAD1"/>
          <w:sz w:val="32"/>
          <w:sz w:val="32"/>
          <w:szCs w:val="32"/>
          <w:rtl w:val="true"/>
        </w:rPr>
        <w:t>بالقانون</w:t>
      </w:r>
      <w:r>
        <w:rPr>
          <w:sz w:val="32"/>
          <w:sz w:val="32"/>
          <w:szCs w:val="32"/>
          <w:rtl w:val="true"/>
        </w:rPr>
        <w:t xml:space="preserve"> </w:t>
      </w:r>
      <w:r>
        <w:rPr>
          <w:rFonts w:cs="SKR HEAD1"/>
          <w:sz w:val="32"/>
          <w:sz w:val="32"/>
          <w:szCs w:val="32"/>
          <w:rtl w:val="true"/>
        </w:rPr>
        <w:t>الجنائي</w:t>
      </w:r>
      <w:r>
        <w:rPr>
          <w:sz w:val="32"/>
          <w:sz w:val="32"/>
          <w:szCs w:val="32"/>
          <w:rtl w:val="true"/>
        </w:rPr>
        <w:t xml:space="preserve"> </w:t>
      </w:r>
      <w:r>
        <w:rPr>
          <w:rFonts w:cs="SKR HEAD1"/>
          <w:sz w:val="32"/>
          <w:sz w:val="32"/>
          <w:szCs w:val="32"/>
          <w:rtl w:val="true"/>
        </w:rPr>
        <w:t>لسنة</w:t>
      </w:r>
      <w:r>
        <w:rPr>
          <w:sz w:val="32"/>
          <w:sz w:val="32"/>
          <w:szCs w:val="32"/>
          <w:rtl w:val="true"/>
        </w:rPr>
        <w:t xml:space="preserve"> </w:t>
      </w:r>
      <w:r>
        <w:rPr>
          <w:rFonts w:cs="SKR HEAD1"/>
          <w:sz w:val="32"/>
          <w:szCs w:val="32"/>
        </w:rPr>
        <w:t>1991</w:t>
      </w:r>
      <w:r>
        <w:rPr>
          <w:rFonts w:cs="SKR HEAD1"/>
          <w:sz w:val="32"/>
          <w:sz w:val="32"/>
          <w:szCs w:val="32"/>
          <w:rtl w:val="true"/>
        </w:rPr>
        <w:t>م</w:t>
      </w:r>
    </w:p>
    <w:p>
      <w:pPr>
        <w:pStyle w:val="Normal"/>
        <w:widowControl w:val="false"/>
        <w:ind w:left="0" w:right="0" w:firstLine="720"/>
        <w:jc w:val="center"/>
        <w:rPr>
          <w:rFonts w:ascii="Lotus Linotype;Times New Roman" w:hAnsi="Lotus Linotype;Times New Roman" w:cs="SKR HEAD1 Outlined"/>
          <w:bCs/>
          <w:sz w:val="30"/>
          <w:szCs w:val="30"/>
        </w:rPr>
      </w:pPr>
      <w:r>
        <w:rPr>
          <w:rFonts w:cs="SKR HEAD1 Outlined" w:ascii="Lotus Linotype;Times New Roman" w:hAnsi="Lotus Linotype;Times New Roman"/>
          <w:bCs/>
          <w:sz w:val="30"/>
          <w:szCs w:val="30"/>
          <w:rtl w:val="true"/>
        </w:rPr>
      </w:r>
    </w:p>
    <w:p>
      <w:pPr>
        <w:pStyle w:val="Heading1"/>
        <w:keepNext w:val="false"/>
        <w:widowControl w:val="false"/>
        <w:ind w:left="0" w:right="0" w:firstLine="720"/>
        <w:jc w:val="right"/>
        <w:rPr>
          <w:rFonts w:ascii="Lotus Linotype;Times New Roman" w:hAnsi="Lotus Linotype;Times New Roman" w:cs="SKR HEAD1 Outlined"/>
          <w:bCs/>
          <w:sz w:val="8"/>
          <w:szCs w:val="8"/>
          <w:u w:val="none"/>
        </w:rPr>
      </w:pPr>
      <w:r>
        <w:rPr>
          <w:rFonts w:cs="SKR HEAD1 Outlined" w:ascii="Lotus Linotype;Times New Roman" w:hAnsi="Lotus Linotype;Times New Roman"/>
          <w:bCs/>
          <w:sz w:val="8"/>
          <w:szCs w:val="8"/>
          <w:u w:val="none"/>
          <w:rtl w:val="true"/>
        </w:rPr>
      </w:r>
    </w:p>
    <w:p>
      <w:pPr>
        <w:pStyle w:val="Heading1"/>
        <w:keepNext w:val="false"/>
        <w:widowControl w:val="false"/>
        <w:ind w:left="0" w:right="0" w:firstLine="720"/>
        <w:jc w:val="right"/>
        <w:rPr>
          <w:u w:val="none"/>
        </w:rPr>
      </w:pPr>
      <w:r>
        <w:rPr>
          <w:rFonts w:eastAsia="Wingdings" w:cs="Wingdings" w:ascii="Wingdings" w:hAnsi="Wingdings"/>
          <w:u w:val="none"/>
        </w:rPr>
        <w:t></w:t>
      </w:r>
      <w:r>
        <w:rPr>
          <w:rFonts w:cs="Times New Roman"/>
          <w:u w:val="none"/>
          <w:rtl w:val="true"/>
        </w:rPr>
        <w:t xml:space="preserve"> </w:t>
      </w:r>
      <w:r>
        <w:rPr>
          <w:u w:val="none"/>
          <w:rtl w:val="true"/>
        </w:rPr>
        <w:t>د</w:t>
      </w:r>
      <w:r>
        <w:rPr>
          <w:u w:val="none"/>
          <w:rtl w:val="true"/>
        </w:rPr>
        <w:t xml:space="preserve">. </w:t>
      </w:r>
      <w:r>
        <w:rPr>
          <w:u w:val="none"/>
          <w:rtl w:val="true"/>
        </w:rPr>
        <w:t>عبده</w:t>
      </w:r>
      <w:r>
        <w:rPr>
          <w:rFonts w:cs="Times New Roman"/>
          <w:u w:val="none"/>
          <w:rtl w:val="true"/>
        </w:rPr>
        <w:t xml:space="preserve"> </w:t>
      </w:r>
      <w:r>
        <w:rPr>
          <w:u w:val="none"/>
          <w:rtl w:val="true"/>
        </w:rPr>
        <w:t>عبد</w:t>
      </w:r>
      <w:r>
        <w:rPr>
          <w:rFonts w:cs="Times New Roman"/>
          <w:u w:val="none"/>
          <w:rtl w:val="true"/>
        </w:rPr>
        <w:t xml:space="preserve"> </w:t>
      </w:r>
      <w:r>
        <w:rPr>
          <w:u w:val="none"/>
          <w:rtl w:val="true"/>
        </w:rPr>
        <w:t>الله</w:t>
      </w:r>
      <w:r>
        <w:rPr>
          <w:rFonts w:cs="Times New Roman"/>
          <w:u w:val="none"/>
          <w:rtl w:val="true"/>
        </w:rPr>
        <w:t xml:space="preserve"> </w:t>
      </w:r>
      <w:r>
        <w:rPr>
          <w:u w:val="none"/>
          <w:rtl w:val="true"/>
        </w:rPr>
        <w:t>حسن</w:t>
      </w:r>
      <w:r>
        <w:rPr>
          <w:rFonts w:cs="Times New Roman"/>
          <w:u w:val="none"/>
          <w:rtl w:val="true"/>
        </w:rPr>
        <w:t xml:space="preserve"> </w:t>
      </w:r>
      <w:r>
        <w:rPr>
          <w:u w:val="none"/>
          <w:rtl w:val="true"/>
        </w:rPr>
        <w:t>داوود</w:t>
      </w:r>
      <w:r>
        <w:rPr>
          <w:rFonts w:cs="Times New Roman"/>
          <w:u w:val="none"/>
          <w:rtl w:val="true"/>
        </w:rPr>
        <w:t xml:space="preserve">   </w:t>
      </w:r>
      <w:r>
        <w:rPr>
          <w:rStyle w:val="FootnoteCharacters"/>
          <w:rStyle w:val="FootnoteAnchor"/>
          <w:u w:val="none"/>
        </w:rPr>
        <w:footnoteReference w:customMarkFollows="1" w:id="2"/>
        <w:t>(</w:t>
      </w:r>
      <w:r>
        <w:rPr>
          <w:rStyle w:val="FootnoteCharacters"/>
          <w:rFonts w:ascii="Wingdings 2" w:hAnsi="Wingdings 2" w:eastAsia="Wingdings 2" w:cs="Wingdings 2"/>
          <w:u w:val="none"/>
        </w:rPr>
        <w:t></w:t>
      </w:r>
      <w:r>
        <w:rPr>
          <w:rStyle w:val="FootnoteCharacters"/>
          <w:u w:val="none"/>
          <w:rtl w:val="true"/>
        </w:rPr>
        <w:t>)</w:t>
      </w:r>
    </w:p>
    <w:p>
      <w:pPr>
        <w:pStyle w:val="Normal"/>
        <w:jc w:val="left"/>
        <w:rPr>
          <w:sz w:val="2"/>
          <w:szCs w:val="2"/>
          <w:u w:val="none"/>
        </w:rPr>
      </w:pPr>
      <w:r>
        <w:rPr>
          <w:sz w:val="2"/>
          <w:szCs w:val="2"/>
          <w:u w:val="none"/>
          <w:rtl w:val="true"/>
        </w:rPr>
      </w:r>
    </w:p>
    <w:p>
      <w:pPr>
        <w:pStyle w:val="Normal"/>
        <w:widowControl w:val="false"/>
        <w:spacing w:lineRule="exact" w:line="520"/>
        <w:ind w:left="0" w:right="0" w:firstLine="360"/>
        <w:jc w:val="left"/>
        <w:rPr>
          <w:rFonts w:cs="Traditional Arabic"/>
          <w:b/>
          <w:b/>
          <w:bCs/>
          <w:sz w:val="28"/>
          <w:szCs w:val="28"/>
        </w:rPr>
      </w:pPr>
      <w:r>
        <w:rPr>
          <w:rFonts w:cs="Traditional Arabic"/>
          <w:b/>
          <w:b/>
          <w:bCs/>
          <w:sz w:val="28"/>
          <w:sz w:val="28"/>
          <w:szCs w:val="28"/>
          <w:rtl w:val="true"/>
        </w:rPr>
        <w:t>مقدمة</w:t>
      </w:r>
      <w:r>
        <w:rPr>
          <w:b/>
          <w:b/>
          <w:bCs/>
          <w:sz w:val="28"/>
          <w:sz w:val="28"/>
          <w:szCs w:val="28"/>
          <w:rtl w:val="true"/>
        </w:rPr>
        <w:t xml:space="preserve"> </w:t>
      </w:r>
      <w:r>
        <w:rPr>
          <w:rFonts w:cs="Traditional Arabic"/>
          <w:b/>
          <w:bCs/>
          <w:sz w:val="28"/>
          <w:szCs w:val="28"/>
          <w:rtl w:val="true"/>
        </w:rPr>
        <w:t>:</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الحمد لله رب العالمين ، القائل</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cs="QCF_BSML;Times New Roman" w:ascii="QCF_BSML;Times New Roman" w:hAnsi="QCF_BSML;Times New Roman"/>
          <w:color w:val="000000"/>
          <w:sz w:val="28"/>
          <w:szCs w:val="28"/>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ﮇ                ﮈ        ﮉ        ﮊ  ﮋ  ﮌ</w:t>
      </w:r>
      <w:r>
        <w:rPr>
          <w:rFonts w:ascii="QCF_P030;Times New Roman" w:hAnsi="QCF_P030;Times New Roman" w:cs="QCF_P030;Times New Roman"/>
          <w:color w:val="0000A5"/>
          <w:sz w:val="28"/>
          <w:sz w:val="28"/>
          <w:szCs w:val="28"/>
          <w:rtl w:val="true"/>
        </w:rPr>
        <w:t>ﮍ</w:t>
      </w:r>
      <w:r>
        <w:rPr>
          <w:rFonts w:ascii="QCF_P030;Times New Roman" w:hAnsi="QCF_P030;Times New Roman" w:cs="QCF_P030;Times New Roman"/>
          <w:color w:val="000000"/>
          <w:sz w:val="28"/>
          <w:sz w:val="28"/>
          <w:szCs w:val="28"/>
          <w:rtl w:val="true"/>
        </w:rPr>
        <w:t xml:space="preserve">  ﮎ  ﮏ  ﮐ  ﮑ    ﮒ  ﮓ  ﮔ  ﮕ  ﮖ</w:t>
      </w:r>
      <w:r>
        <w:rPr>
          <w:rFonts w:ascii="QCF_P030;Times New Roman" w:hAnsi="QCF_P030;Times New Roman" w:cs="QCF_P030;Times New Roman"/>
          <w:color w:val="0000A5"/>
          <w:sz w:val="28"/>
          <w:sz w:val="28"/>
          <w:szCs w:val="28"/>
          <w:rtl w:val="true"/>
        </w:rPr>
        <w:t>ﮗ</w:t>
      </w:r>
      <w:r>
        <w:rPr>
          <w:rFonts w:ascii="QCF_P030;Times New Roman" w:hAnsi="QCF_P030;Times New Roman" w:cs="QCF_P030;Times New Roman"/>
          <w:color w:val="000000"/>
          <w:sz w:val="28"/>
          <w:sz w:val="28"/>
          <w:szCs w:val="28"/>
          <w:rtl w:val="true"/>
        </w:rPr>
        <w:t xml:space="preserve">  ﮘ  ﮙ  ﮚ  ﮛ  ﮜ  ﮝ   ﮞ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والقائل</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29;Times New Roman" w:hAnsi="QCF_P029;Times New Roman" w:cs="QCF_P029;Times New Roman"/>
          <w:color w:val="000000"/>
          <w:sz w:val="28"/>
          <w:sz w:val="28"/>
          <w:szCs w:val="28"/>
          <w:rtl w:val="true"/>
        </w:rPr>
        <w:t>ﯯ  ﯰ  ﯱ  ﯲ  ﯳ  ﯴ       ﯵ  ﯶ</w:t>
      </w:r>
      <w:r>
        <w:rPr>
          <w:rFonts w:ascii="QCF_P029;Times New Roman" w:hAnsi="QCF_P029;Times New Roman" w:cs="QCF_P029;Times New Roman"/>
          <w:color w:val="0000A5"/>
          <w:sz w:val="28"/>
          <w:sz w:val="28"/>
          <w:szCs w:val="28"/>
          <w:rtl w:val="true"/>
        </w:rPr>
        <w:t>ﯷ</w:t>
      </w:r>
      <w:r>
        <w:rPr>
          <w:rFonts w:ascii="QCF_P029;Times New Roman" w:hAnsi="QCF_P029;Times New Roman" w:cs="QCF_P029;Times New Roman"/>
          <w:color w:val="000000"/>
          <w:sz w:val="28"/>
          <w:sz w:val="28"/>
          <w:szCs w:val="28"/>
          <w:rtl w:val="true"/>
        </w:rPr>
        <w:t xml:space="preserve">  ﯸ    ﯹ  ﯺ  ﯻ  ﯼ  </w:t>
      </w:r>
      <w:r>
        <w:rPr>
          <w:rFonts w:ascii="QCF_BSML;Times New Roman" w:hAnsi="QCF_BSML;Times New Roman" w:cs="QCF_BSML;Times New Roman"/>
          <w:color w:val="000000"/>
          <w:sz w:val="28"/>
          <w:sz w:val="28"/>
          <w:szCs w:val="28"/>
          <w:rtl w:val="true"/>
        </w:rPr>
        <w:t>ﭼ</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Traditional Arabic"/>
          <w:sz w:val="28"/>
          <w:szCs w:val="28"/>
          <w:rtl w:val="true"/>
        </w:rPr>
        <w:footnoteReference w:id="4"/>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 xml:space="preserve">والصلاة والسلام على رسول الله الأمين ، سيدنا ونبينا محمد ، القائ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ن قاتل دون أهله أو ماله فقتل فهو شه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والقائ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عض أحدكم أخاه كما يعض الف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على آل بيته الطيبين الطاهرين ، وأصحابه الأبرار الغر الميامين ، ومن تبعهم بإحسان إلى يوم الدين</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وبع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من المعلوم لكل عارف بأحكام الشريعة الإسلامية ، أن الله عز وجل ، شرع الدين، لتحقيق مصالح العباد ، في علاج  حياتهم الدنيوية ، لتقوم على استقامة ونظام ، وفي آجل حياتهم الأخروية ، ليحصل لهم بلوغ المرام ، الذي هو رضاء الله عز وجل</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ففي عاجل حياتهم ، شرعت لحفظ أنفسهم ، ودينهم ، وأعراضهم ، وأموالهم ، وعقولهم</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المحافظة على الأنفس ، شرعت من أجلها عقوبات ، القصاص والدية ، وإرش الجراح ، قال عز وجل</w:t>
      </w:r>
      <w:r>
        <w:rPr>
          <w:sz w:val="28"/>
          <w:sz w:val="28"/>
          <w:szCs w:val="28"/>
          <w:rtl w:val="true"/>
        </w:rPr>
        <w:t xml:space="preserve"> </w:t>
      </w:r>
      <w:r>
        <w:rPr>
          <w:rFonts w:ascii="QCF_BSML;Times New Roman" w:hAnsi="QCF_BSML;Times New Roman" w:cs="QCF_BSML;Times New Roman"/>
          <w:color w:val="000000"/>
          <w:sz w:val="28"/>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ﮉ  ﮊ  ﮋ  ﮌ           ﮍ  ﮎ  ﮏ  ﮐ</w:t>
      </w:r>
      <w:r>
        <w:rPr>
          <w:rFonts w:ascii="QCF_P027;Times New Roman" w:hAnsi="QCF_P027;Times New Roman" w:cs="QCF_P027;Times New Roman"/>
          <w:color w:val="0000A5"/>
          <w:sz w:val="28"/>
          <w:sz w:val="28"/>
          <w:szCs w:val="28"/>
          <w:rtl w:val="true"/>
        </w:rPr>
        <w:t>ﮑ</w:t>
      </w:r>
      <w:r>
        <w:rPr>
          <w:rFonts w:ascii="QCF_P027;Times New Roman" w:hAnsi="QCF_P027;Times New Roman" w:cs="QCF_P027;Times New Roman"/>
          <w:color w:val="000000"/>
          <w:sz w:val="28"/>
          <w:sz w:val="28"/>
          <w:szCs w:val="28"/>
          <w:rtl w:val="true"/>
        </w:rPr>
        <w:t xml:space="preserve">  ﮒ    ﮓ  ﮔ  ﮕ  ﮖ   ﮗ</w:t>
      </w:r>
      <w:r>
        <w:rPr>
          <w:rFonts w:ascii="QCF_P027;Times New Roman" w:hAnsi="QCF_P027;Times New Roman" w:cs="QCF_P027;Times New Roman"/>
          <w:color w:val="0000A5"/>
          <w:sz w:val="28"/>
          <w:sz w:val="28"/>
          <w:szCs w:val="28"/>
          <w:rtl w:val="true"/>
        </w:rPr>
        <w:t>ﮘ</w:t>
      </w:r>
      <w:r>
        <w:rPr>
          <w:rFonts w:ascii="QCF_P027;Times New Roman" w:hAnsi="QCF_P027;Times New Roman" w:cs="QCF_P027;Times New Roman"/>
          <w:color w:val="000000"/>
          <w:sz w:val="28"/>
          <w:sz w:val="28"/>
          <w:szCs w:val="28"/>
          <w:rtl w:val="true"/>
        </w:rPr>
        <w:t xml:space="preserve">  ﮙ  ﮚ  ﮛ  ﮜ  ﮝ  ﮞ  ﮟ  ﮠ  ﮡ   ﮢ  ﮣ</w:t>
      </w:r>
      <w:r>
        <w:rPr>
          <w:rFonts w:ascii="QCF_P027;Times New Roman" w:hAnsi="QCF_P027;Times New Roman" w:cs="QCF_P027;Times New Roman"/>
          <w:color w:val="0000A5"/>
          <w:sz w:val="28"/>
          <w:sz w:val="28"/>
          <w:szCs w:val="28"/>
          <w:rtl w:val="true"/>
        </w:rPr>
        <w:t>ﮤ</w:t>
      </w:r>
      <w:r>
        <w:rPr>
          <w:rFonts w:ascii="QCF_P027;Times New Roman" w:hAnsi="QCF_P027;Times New Roman" w:cs="QCF_P027;Times New Roman"/>
          <w:color w:val="000000"/>
          <w:sz w:val="28"/>
          <w:sz w:val="28"/>
          <w:szCs w:val="28"/>
          <w:rtl w:val="true"/>
        </w:rPr>
        <w:t xml:space="preserve">  ﮥ  ﮦ  ﮧ  ﮨ  ﮩ</w:t>
      </w:r>
      <w:r>
        <w:rPr>
          <w:rFonts w:ascii="QCF_P027;Times New Roman" w:hAnsi="QCF_P027;Times New Roman" w:cs="QCF_P027;Times New Roman"/>
          <w:color w:val="0000A5"/>
          <w:sz w:val="28"/>
          <w:sz w:val="28"/>
          <w:szCs w:val="28"/>
          <w:rtl w:val="true"/>
        </w:rPr>
        <w:t>ﮪ</w:t>
      </w:r>
      <w:r>
        <w:rPr>
          <w:rFonts w:ascii="QCF_P027;Times New Roman" w:hAnsi="QCF_P027;Times New Roman" w:cs="QCF_P027;Times New Roman"/>
          <w:color w:val="000000"/>
          <w:sz w:val="28"/>
          <w:sz w:val="28"/>
          <w:szCs w:val="28"/>
          <w:rtl w:val="true"/>
        </w:rPr>
        <w:t xml:space="preserve">  ﮫ  ﮬ    ﮭ  ﮮ  ﮯ  ﮰ  ﮱ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7"/>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ascii="Lotus Linotype;Times New Roman" w:hAnsi="Lotus Linotype;Times New Roman" w:cs="Lotus Linotype;Times New Roman"/>
          <w:sz w:val="28"/>
          <w:sz w:val="28"/>
          <w:szCs w:val="28"/>
          <w:rtl w:val="true"/>
        </w:rPr>
        <w:t xml:space="preserve">وقال سبحانه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27;Times New Roman" w:hAnsi="QCF_P027;Times New Roman" w:cs="QCF_P027;Times New Roman"/>
          <w:color w:val="000000"/>
          <w:sz w:val="28"/>
          <w:sz w:val="28"/>
          <w:szCs w:val="28"/>
          <w:rtl w:val="true"/>
        </w:rPr>
        <w:t xml:space="preserve">ﯔ  ﯕ  ﯖ  ﯗ   ﯘ  ﯙ  ﯚ  ﯛ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8"/>
      </w:r>
      <w:r>
        <w:rPr>
          <w:rFonts w:cs="Traditional Arabic"/>
          <w:sz w:val="28"/>
          <w:szCs w:val="28"/>
          <w:vertAlign w:val="superscript"/>
          <w:rtl w:val="true"/>
        </w:rPr>
        <w:t>)</w:t>
      </w:r>
      <w:r>
        <w:rPr>
          <w:rFonts w:cs="Traditional Arabic"/>
          <w:sz w:val="28"/>
          <w:sz w:val="28"/>
          <w:szCs w:val="28"/>
          <w:rtl w:val="true"/>
        </w:rPr>
        <w:t>،</w:t>
      </w:r>
      <w:r>
        <w:rPr>
          <w:sz w:val="28"/>
          <w:sz w:val="28"/>
          <w:szCs w:val="28"/>
          <w:rtl w:val="true"/>
        </w:rPr>
        <w:t xml:space="preserve"> </w:t>
      </w:r>
      <w:r>
        <w:rPr>
          <w:rFonts w:ascii="Lotus Linotype;Times New Roman" w:hAnsi="Lotus Linotype;Times New Roman" w:cs="Lotus Linotype;Times New Roman"/>
          <w:sz w:val="28"/>
          <w:sz w:val="28"/>
          <w:szCs w:val="28"/>
          <w:rtl w:val="true"/>
        </w:rPr>
        <w:t>وقال جل شأنه</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15;Times New Roman" w:hAnsi="QCF_P115;Times New Roman" w:cs="QCF_P115;Times New Roman"/>
          <w:color w:val="000000"/>
          <w:sz w:val="28"/>
          <w:sz w:val="28"/>
          <w:szCs w:val="28"/>
          <w:rtl w:val="true"/>
        </w:rPr>
        <w:t>ﮮ  ﮯ   ﮰ  ﮱ  ﯓ  ﯔ  ﯕ  ﯖ  ﯗ   ﯘ  ﯙ  ﯚ  ﯛ  ﯜ  ﯝ   ﯞ</w:t>
      </w:r>
      <w:r>
        <w:rPr>
          <w:rFonts w:ascii="QCF_P115;Times New Roman" w:hAnsi="QCF_P115;Times New Roman" w:cs="QCF_P115;Times New Roman"/>
          <w:color w:val="0000A5"/>
          <w:sz w:val="28"/>
          <w:sz w:val="28"/>
          <w:szCs w:val="28"/>
          <w:rtl w:val="true"/>
        </w:rPr>
        <w:t>ﯟ</w:t>
      </w:r>
      <w:r>
        <w:rPr>
          <w:rFonts w:ascii="QCF_P115;Times New Roman" w:hAnsi="QCF_P115;Times New Roman" w:cs="QCF_P115;Times New Roman"/>
          <w:color w:val="000000"/>
          <w:sz w:val="28"/>
          <w:sz w:val="28"/>
          <w:szCs w:val="28"/>
          <w:rtl w:val="true"/>
        </w:rPr>
        <w:t xml:space="preserve">  ﯠ  ﯡ  ﯢ  ﯣ  ﯤ  ﯥ</w:t>
      </w:r>
      <w:r>
        <w:rPr>
          <w:rFonts w:ascii="QCF_P115;Times New Roman" w:hAnsi="QCF_P115;Times New Roman" w:cs="QCF_P115;Times New Roman"/>
          <w:color w:val="0000A5"/>
          <w:sz w:val="28"/>
          <w:sz w:val="28"/>
          <w:szCs w:val="28"/>
          <w:rtl w:val="true"/>
        </w:rPr>
        <w:t>ﯦ</w:t>
      </w:r>
      <w:r>
        <w:rPr>
          <w:rFonts w:ascii="QCF_P115;Times New Roman" w:hAnsi="QCF_P115;Times New Roman" w:cs="QCF_P115;Times New Roman"/>
          <w:color w:val="000000"/>
          <w:sz w:val="28"/>
          <w:sz w:val="28"/>
          <w:szCs w:val="28"/>
          <w:rtl w:val="true"/>
        </w:rPr>
        <w:t xml:space="preserve">  ﯧ   ﯨ  ﯩ  ﯪ  ﯫ  ﯬ  ﯭ  ﯮ  ﯯ  </w:t>
      </w:r>
      <w:r>
        <w:rPr>
          <w:rFonts w:ascii="QCF_BSML;Times New Roman" w:hAnsi="QCF_BSML;Times New Roman" w:cs="QCF_BSML;Times New Roman"/>
          <w:color w:val="000000"/>
          <w:sz w:val="28"/>
          <w:sz w:val="28"/>
          <w:szCs w:val="28"/>
          <w:rtl w:val="true"/>
        </w:rPr>
        <w:t>ﭼ</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والقائل</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93;Times New Roman" w:hAnsi="QCF_P093;Times New Roman" w:cs="QCF_P093;Times New Roman"/>
          <w:color w:val="000000"/>
          <w:sz w:val="28"/>
          <w:sz w:val="28"/>
          <w:szCs w:val="28"/>
          <w:rtl w:val="true"/>
        </w:rPr>
        <w:t>ﭑ  ﭒ          ﭓ  ﭔ  ﭕ  ﭖ  ﭗ        ﭘ</w:t>
      </w:r>
      <w:r>
        <w:rPr>
          <w:rFonts w:ascii="QCF_P093;Times New Roman" w:hAnsi="QCF_P093;Times New Roman" w:cs="QCF_P093;Times New Roman"/>
          <w:color w:val="0000A5"/>
          <w:sz w:val="28"/>
          <w:sz w:val="28"/>
          <w:szCs w:val="28"/>
          <w:rtl w:val="true"/>
        </w:rPr>
        <w:t>ﭙ</w:t>
      </w:r>
      <w:r>
        <w:rPr>
          <w:rFonts w:ascii="QCF_P093;Times New Roman" w:hAnsi="QCF_P093;Times New Roman" w:cs="QCF_P093;Times New Roman"/>
          <w:color w:val="000000"/>
          <w:sz w:val="28"/>
          <w:sz w:val="28"/>
          <w:szCs w:val="28"/>
          <w:rtl w:val="true"/>
        </w:rPr>
        <w:t xml:space="preserve">  ﭚ  ﭛ   ﭜ  ﭝ  ﭞ  ﭟ  ﭠ  ﭡ  ﭢ  ﭣ         ﭤ  ﭥ      ﭦ  ﭧ</w:t>
      </w:r>
      <w:r>
        <w:rPr>
          <w:rFonts w:ascii="QCF_P093;Times New Roman" w:hAnsi="QCF_P093;Times New Roman" w:cs="QCF_P093;Times New Roman"/>
          <w:color w:val="0000A5"/>
          <w:sz w:val="28"/>
          <w:sz w:val="28"/>
          <w:szCs w:val="28"/>
          <w:rtl w:val="true"/>
        </w:rPr>
        <w:t>ﭨ</w:t>
      </w:r>
      <w:r>
        <w:rPr>
          <w:rFonts w:ascii="QCF_P093;Times New Roman" w:hAnsi="QCF_P093;Times New Roman" w:cs="QCF_P093;Times New Roman"/>
          <w:color w:val="000000"/>
          <w:sz w:val="28"/>
          <w:sz w:val="28"/>
          <w:szCs w:val="28"/>
          <w:rtl w:val="true"/>
        </w:rPr>
        <w:t xml:space="preserve">  ﭩ  ﭪ           ﭫ  ﭬ  ﭭ  ﭮ      ﭯ  ﭰ  ﭱ  ﭲ  ﭳ</w:t>
      </w:r>
      <w:r>
        <w:rPr>
          <w:rFonts w:ascii="QCF_P093;Times New Roman" w:hAnsi="QCF_P093;Times New Roman" w:cs="QCF_P093;Times New Roman"/>
          <w:color w:val="0000A5"/>
          <w:sz w:val="28"/>
          <w:sz w:val="28"/>
          <w:szCs w:val="28"/>
          <w:rtl w:val="true"/>
        </w:rPr>
        <w:t>ﭴ</w:t>
      </w:r>
      <w:r>
        <w:rPr>
          <w:rFonts w:ascii="QCF_P093;Times New Roman" w:hAnsi="QCF_P093;Times New Roman" w:cs="QCF_P093;Times New Roman"/>
          <w:color w:val="000000"/>
          <w:sz w:val="28"/>
          <w:sz w:val="28"/>
          <w:szCs w:val="28"/>
          <w:rtl w:val="true"/>
        </w:rPr>
        <w:t xml:space="preserve">  ﭵ  ﭶ   ﭷ  ﭸ  ﭹ  ﭺ  ﭻ  ﭼ  ﭽ   ﭾ  ﭿ</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0"/>
      </w:r>
      <w:r>
        <w:rPr>
          <w:rFonts w:cs="Traditional Arabic"/>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شرعت من أجل المحافظة على الدين ، عقوبة الردة ، ونهى الله عز وجل عن الارتداد ، وجعله سبباً لحبوط الأعمال في الدنيا والآخر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قال عز وجل</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11;Times New Roman" w:hAnsi="QCF_P111;Times New Roman" w:cs="QCF_P111;Times New Roman"/>
          <w:color w:val="000000"/>
          <w:sz w:val="28"/>
          <w:sz w:val="28"/>
          <w:szCs w:val="28"/>
          <w:rtl w:val="true"/>
        </w:rPr>
        <w:t xml:space="preserve">ﯔ  ﯕ  ﯖ  ﯗ   ﯘ  ﯙ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1"/>
      </w:r>
      <w:r>
        <w:rPr>
          <w:rFonts w:cs="Traditional Arabic"/>
          <w:sz w:val="28"/>
          <w:szCs w:val="28"/>
          <w:vertAlign w:val="superscript"/>
          <w:rtl w:val="true"/>
        </w:rPr>
        <w:t>)</w:t>
      </w:r>
      <w:r>
        <w:rPr>
          <w:rFonts w:cs="Traditional Arabic"/>
          <w:sz w:val="28"/>
          <w:sz w:val="28"/>
          <w:szCs w:val="28"/>
          <w:rtl w:val="true"/>
        </w:rPr>
        <w:t>،</w:t>
      </w:r>
      <w:r>
        <w:rPr>
          <w:sz w:val="28"/>
          <w:sz w:val="28"/>
          <w:szCs w:val="28"/>
          <w:rtl w:val="true"/>
        </w:rPr>
        <w:t xml:space="preserve"> </w:t>
      </w:r>
      <w:r>
        <w:rPr>
          <w:rFonts w:ascii="Lotus Linotype;Times New Roman" w:hAnsi="Lotus Linotype;Times New Roman" w:cs="Lotus Linotype;Times New Roman"/>
          <w:sz w:val="28"/>
          <w:sz w:val="28"/>
          <w:szCs w:val="28"/>
          <w:rtl w:val="true"/>
        </w:rPr>
        <w:t>وقال سبحانه</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8"/>
          <w:szCs w:val="28"/>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17;Times New Roman" w:hAnsi="QCF_P117;Times New Roman" w:cs="QCF_P117;Times New Roman"/>
          <w:color w:val="000000"/>
          <w:sz w:val="28"/>
          <w:sz w:val="28"/>
          <w:szCs w:val="28"/>
          <w:rtl w:val="true"/>
        </w:rPr>
        <w:t>ﮜ   ﮝ  ﮞ  ﮟ  ﮠ  ﮡ  ﮢ  ﮣ  ﮤ  ﮥ  ﮦ  ﮧ  ﮨ    ﮩ  ﮪ  ﮫ  ﮬ  ﮭ  ﮮ  ﮯ  ﮰ  ﮱ    ﯓ  ﯔ  ﯕ  ﯖ  ﯗ  ﯘ</w:t>
      </w:r>
      <w:r>
        <w:rPr>
          <w:rFonts w:ascii="QCF_P117;Times New Roman" w:hAnsi="QCF_P117;Times New Roman" w:cs="QCF_P117;Times New Roman"/>
          <w:color w:val="0000A5"/>
          <w:sz w:val="28"/>
          <w:sz w:val="28"/>
          <w:szCs w:val="28"/>
          <w:rtl w:val="true"/>
        </w:rPr>
        <w:t>ﯙ</w:t>
      </w:r>
      <w:r>
        <w:rPr>
          <w:rFonts w:ascii="QCF_P117;Times New Roman" w:hAnsi="QCF_P117;Times New Roman" w:cs="QCF_P117;Times New Roman"/>
          <w:color w:val="000000"/>
          <w:sz w:val="28"/>
          <w:sz w:val="28"/>
          <w:szCs w:val="28"/>
          <w:rtl w:val="true"/>
        </w:rPr>
        <w:t xml:space="preserve">  ﯚ  ﯛ  ﯜ  ﯝ  ﯞ  ﯟ</w:t>
      </w:r>
      <w:r>
        <w:rPr>
          <w:rFonts w:ascii="QCF_P117;Times New Roman" w:hAnsi="QCF_P117;Times New Roman" w:cs="QCF_P117;Times New Roman"/>
          <w:color w:val="0000A5"/>
          <w:sz w:val="28"/>
          <w:sz w:val="28"/>
          <w:szCs w:val="28"/>
          <w:rtl w:val="true"/>
        </w:rPr>
        <w:t>ﯠ</w:t>
      </w:r>
      <w:r>
        <w:rPr>
          <w:rFonts w:ascii="QCF_P117;Times New Roman" w:hAnsi="QCF_P117;Times New Roman" w:cs="QCF_P117;Times New Roman"/>
          <w:color w:val="000000"/>
          <w:sz w:val="28"/>
          <w:sz w:val="28"/>
          <w:szCs w:val="28"/>
          <w:rtl w:val="true"/>
        </w:rPr>
        <w:t xml:space="preserve">   ﯡ  ﯢ  ﯣ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2"/>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xml:space="preserve">وقال تعالى </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4;Times New Roman" w:hAnsi="QCF_P034;Times New Roman" w:cs="QCF_P034;Times New Roman"/>
          <w:color w:val="000000"/>
          <w:sz w:val="28"/>
          <w:sz w:val="28"/>
          <w:szCs w:val="28"/>
          <w:rtl w:val="true"/>
        </w:rPr>
        <w:t>ﮘ  ﮙ   ﮚ  ﮛ  ﮜ  ﮝ  ﮞ  ﮟ  ﮠ  ﮡ   ﮢ  ﮣ  ﮤ  ﮥ</w:t>
      </w:r>
      <w:r>
        <w:rPr>
          <w:rFonts w:ascii="QCF_P034;Times New Roman" w:hAnsi="QCF_P034;Times New Roman" w:cs="QCF_P034;Times New Roman"/>
          <w:color w:val="0000A5"/>
          <w:sz w:val="28"/>
          <w:sz w:val="28"/>
          <w:szCs w:val="28"/>
          <w:rtl w:val="true"/>
        </w:rPr>
        <w:t>ﮦ</w:t>
      </w:r>
      <w:r>
        <w:rPr>
          <w:rFonts w:ascii="QCF_P034;Times New Roman" w:hAnsi="QCF_P034;Times New Roman" w:cs="QCF_P034;Times New Roman"/>
          <w:color w:val="000000"/>
          <w:sz w:val="28"/>
          <w:sz w:val="28"/>
          <w:szCs w:val="28"/>
          <w:rtl w:val="true"/>
        </w:rPr>
        <w:t xml:space="preserve">  ﮧ  ﮨ  ﮩ</w:t>
      </w:r>
      <w:r>
        <w:rPr>
          <w:rFonts w:ascii="QCF_P034;Times New Roman" w:hAnsi="QCF_P034;Times New Roman" w:cs="QCF_P034;Times New Roman"/>
          <w:color w:val="0000A5"/>
          <w:sz w:val="28"/>
          <w:sz w:val="28"/>
          <w:szCs w:val="28"/>
          <w:rtl w:val="true"/>
        </w:rPr>
        <w:t>ﮪ</w:t>
      </w:r>
      <w:r>
        <w:rPr>
          <w:rFonts w:ascii="QCF_P034;Times New Roman" w:hAnsi="QCF_P034;Times New Roman" w:cs="QCF_P034;Times New Roman"/>
          <w:color w:val="000000"/>
          <w:sz w:val="28"/>
          <w:sz w:val="28"/>
          <w:szCs w:val="28"/>
          <w:rtl w:val="true"/>
        </w:rPr>
        <w:t xml:space="preserve">   ﮫ  ﮬ  ﮭ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3"/>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قد شن أبو بك</w:t>
      </w:r>
      <w:r>
        <w:rPr>
          <w:rFonts w:ascii="Lotus Linotype;Times New Roman" w:hAnsi="Lotus Linotype;Times New Roman" w:cs="Lotus Linotype;Times New Roman"/>
          <w:sz w:val="28"/>
          <w:sz w:val="28"/>
          <w:szCs w:val="28"/>
          <w:rtl w:val="true"/>
        </w:rPr>
        <w:t>ر</w:t>
      </w:r>
      <w:r>
        <w:rPr>
          <w:rFonts w:ascii="Lotus Linotype;Times New Roman" w:hAnsi="Lotus Linotype;Times New Roman" w:cs="Lotus Linotype;Times New Roman"/>
          <w:sz w:val="28"/>
          <w:sz w:val="28"/>
          <w:szCs w:val="28"/>
          <w:rtl w:val="true"/>
        </w:rPr>
        <w:t xml:space="preserve"> الصديق رضي الله عنه ، حرباً لا هوادة فيها على المرتدين ، الذين منعوا الزكا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وفي المحافظة على العرض ، شرع الله عز وجل ، عقوبة الزنا ، وحد القذف ، حيث قال عز وجل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ﭛ  ﭜ  ﭝ  ﭞ       ﭟ    ﭠ  ﭡ    ﭢ</w:t>
      </w:r>
      <w:r>
        <w:rPr>
          <w:rFonts w:ascii="QCF_P350;Times New Roman" w:hAnsi="QCF_P350;Times New Roman" w:cs="QCF_P350;Times New Roman"/>
          <w:color w:val="0000A5"/>
          <w:sz w:val="28"/>
          <w:sz w:val="28"/>
          <w:szCs w:val="28"/>
          <w:rtl w:val="true"/>
        </w:rPr>
        <w:t>ﭣ</w:t>
      </w:r>
      <w:r>
        <w:rPr>
          <w:rFonts w:ascii="QCF_P350;Times New Roman" w:hAnsi="QCF_P350;Times New Roman" w:cs="QCF_P350;Times New Roman"/>
          <w:color w:val="000000"/>
          <w:sz w:val="28"/>
          <w:sz w:val="28"/>
          <w:szCs w:val="28"/>
          <w:rtl w:val="true"/>
        </w:rPr>
        <w:t xml:space="preserve">  ﭤ   ﭥ   ﭦ  ﭧ   ﭨ  ﭩ  ﭪ  ﭫ   ﭬ           ﭭ  ﭮ  ﭯ  ﭰ</w:t>
      </w:r>
      <w:r>
        <w:rPr>
          <w:rFonts w:ascii="QCF_P350;Times New Roman" w:hAnsi="QCF_P350;Times New Roman" w:cs="QCF_P350;Times New Roman"/>
          <w:color w:val="0000A5"/>
          <w:sz w:val="28"/>
          <w:sz w:val="28"/>
          <w:szCs w:val="28"/>
          <w:rtl w:val="true"/>
        </w:rPr>
        <w:t>ﭱ</w:t>
      </w:r>
      <w:r>
        <w:rPr>
          <w:rFonts w:ascii="QCF_P350;Times New Roman" w:hAnsi="QCF_P350;Times New Roman" w:cs="QCF_P350;Times New Roman"/>
          <w:color w:val="000000"/>
          <w:sz w:val="28"/>
          <w:sz w:val="28"/>
          <w:szCs w:val="28"/>
          <w:rtl w:val="true"/>
        </w:rPr>
        <w:t xml:space="preserve">  ﭲ   ﭳ  ﭴ  ﭵ  ﭶ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4"/>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في الحديث ، عن عبادة بن الصامت ، ق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 رسول الله</w:t>
      </w:r>
      <w:r>
        <w:rPr>
          <w:rFonts w:ascii="AGA Arabesque" w:hAnsi="AGA Arabesque" w:eastAsia="AGA Arabesque" w:cs="AGA Arabesque"/>
          <w:sz w:val="28"/>
          <w:sz w:val="28"/>
          <w:szCs w:val="28"/>
        </w:rPr>
        <w:t></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خذوا عني ، خذوا عني ، قد جعل الله لهن سبيلاً ، البكر بالبكر جلد مائة ونفي سنة ، والثيب بالثيب جلد مائة والرجم</w:t>
      </w:r>
      <w:r>
        <w:rPr>
          <w:rFonts w:cs="Lotus Linotype;Times New Roman" w:ascii="Lotus Linotype;Times New Roman" w:hAnsi="Lotus Linotype;Times New Roman"/>
          <w:sz w:val="28"/>
          <w:szCs w:val="28"/>
          <w:rtl w:val="true"/>
        </w:rPr>
        <w:t>)</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5"/>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شرع الله عز وجل كذلك عقوبة القذف ، حيث قال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50;Times New Roman" w:hAnsi="QCF_P350;Times New Roman" w:cs="QCF_P350;Times New Roman"/>
          <w:color w:val="000000"/>
          <w:sz w:val="28"/>
          <w:sz w:val="28"/>
          <w:szCs w:val="28"/>
          <w:rtl w:val="true"/>
        </w:rPr>
        <w:t>ﮌ  ﮍ  ﮎ     ﮏ   ﮐ  ﮑ  ﮒ     ﮓ   ﮔ    ﮕ  ﮖ  ﮗ  ﮘ  ﮙ  ﮚ  ﮛ</w:t>
      </w:r>
      <w:r>
        <w:rPr>
          <w:rFonts w:ascii="QCF_P350;Times New Roman" w:hAnsi="QCF_P350;Times New Roman" w:cs="QCF_P350;Times New Roman"/>
          <w:color w:val="0000A5"/>
          <w:sz w:val="28"/>
          <w:sz w:val="28"/>
          <w:szCs w:val="28"/>
          <w:rtl w:val="true"/>
        </w:rPr>
        <w:t>ﮜ</w:t>
      </w:r>
      <w:r>
        <w:rPr>
          <w:rFonts w:ascii="QCF_P350;Times New Roman" w:hAnsi="QCF_P350;Times New Roman" w:cs="QCF_P350;Times New Roman"/>
          <w:color w:val="000000"/>
          <w:sz w:val="28"/>
          <w:sz w:val="28"/>
          <w:szCs w:val="28"/>
          <w:rtl w:val="true"/>
        </w:rPr>
        <w:t xml:space="preserve">  ﮝ  ﮞ   ﮟ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6"/>
      </w:r>
      <w:r>
        <w:rPr>
          <w:rFonts w:cs="Traditional Arabic"/>
          <w:sz w:val="28"/>
          <w:szCs w:val="28"/>
          <w:vertAlign w:val="superscript"/>
          <w:rtl w:val="true"/>
        </w:rPr>
        <w:t>)</w:t>
      </w:r>
      <w:r>
        <w:rPr>
          <w:rFonts w:cs="Traditional Arabic"/>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 أجل المحافظة على المال ، شرع الله عز وجل ، عقوبات السرقة الحدية ، والحرابة ، قال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14;Times New Roman" w:hAnsi="QCF_P114;Times New Roman" w:cs="QCF_P114;Times New Roman"/>
          <w:color w:val="000000"/>
          <w:sz w:val="28"/>
          <w:sz w:val="28"/>
          <w:szCs w:val="28"/>
          <w:rtl w:val="true"/>
        </w:rPr>
        <w:t>ﭟ  ﭠ  ﭡ   ﭢ  ﭣ  ﭤ  ﭥ         ﭦ  ﭧ   ﭨ</w:t>
      </w:r>
      <w:r>
        <w:rPr>
          <w:rFonts w:ascii="QCF_P114;Times New Roman" w:hAnsi="QCF_P114;Times New Roman" w:cs="QCF_P114;Times New Roman"/>
          <w:color w:val="0000A5"/>
          <w:sz w:val="28"/>
          <w:sz w:val="28"/>
          <w:szCs w:val="28"/>
          <w:rtl w:val="true"/>
        </w:rPr>
        <w:t>ﭩ</w:t>
      </w:r>
      <w:r>
        <w:rPr>
          <w:rFonts w:ascii="QCF_P114;Times New Roman" w:hAnsi="QCF_P114;Times New Roman" w:cs="QCF_P114;Times New Roman"/>
          <w:color w:val="000000"/>
          <w:sz w:val="28"/>
          <w:sz w:val="28"/>
          <w:szCs w:val="28"/>
          <w:rtl w:val="true"/>
        </w:rPr>
        <w:t xml:space="preserve">  ﭪ  ﭫ    ﭬ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7"/>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xml:space="preserve">وقال في جانب الاعتداء على المال بالحراب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13;Times New Roman" w:hAnsi="QCF_P113;Times New Roman" w:cs="QCF_P113;Times New Roman"/>
          <w:color w:val="000000"/>
          <w:sz w:val="28"/>
          <w:sz w:val="28"/>
          <w:szCs w:val="28"/>
          <w:rtl w:val="true"/>
        </w:rPr>
        <w:t>ﭻ   ﭼ  ﭽ  ﭾ  ﭿ  ﮀ  ﮁ  ﮂ  ﮃ   ﮄ  ﮅ  ﮆ  ﮇ  ﮈ  ﮉ  ﮊ  ﮋ   ﮌ  ﮍ  ﮎ  ﮏ  ﮐ  ﮑ  ﮒ</w:t>
      </w:r>
      <w:r>
        <w:rPr>
          <w:rFonts w:ascii="QCF_P113;Times New Roman" w:hAnsi="QCF_P113;Times New Roman" w:cs="QCF_P113;Times New Roman"/>
          <w:color w:val="0000A5"/>
          <w:sz w:val="28"/>
          <w:sz w:val="28"/>
          <w:szCs w:val="28"/>
          <w:rtl w:val="true"/>
        </w:rPr>
        <w:t>ﮓ</w:t>
      </w:r>
      <w:r>
        <w:rPr>
          <w:rFonts w:ascii="QCF_P113;Times New Roman" w:hAnsi="QCF_P113;Times New Roman" w:cs="QCF_P113;Times New Roman"/>
          <w:color w:val="000000"/>
          <w:sz w:val="28"/>
          <w:sz w:val="28"/>
          <w:szCs w:val="28"/>
          <w:rtl w:val="true"/>
        </w:rPr>
        <w:t xml:space="preserve">  ﮔ   ﮕ  ﮖ  ﮗ  ﮘ</w:t>
      </w:r>
      <w:r>
        <w:rPr>
          <w:rFonts w:ascii="QCF_P113;Times New Roman" w:hAnsi="QCF_P113;Times New Roman" w:cs="QCF_P113;Times New Roman"/>
          <w:color w:val="0000A5"/>
          <w:sz w:val="28"/>
          <w:sz w:val="28"/>
          <w:szCs w:val="28"/>
          <w:rtl w:val="true"/>
        </w:rPr>
        <w:t>ﮙ</w:t>
      </w:r>
      <w:r>
        <w:rPr>
          <w:rFonts w:ascii="QCF_P113;Times New Roman" w:hAnsi="QCF_P113;Times New Roman" w:cs="QCF_P113;Times New Roman"/>
          <w:color w:val="000000"/>
          <w:sz w:val="28"/>
          <w:sz w:val="28"/>
          <w:szCs w:val="28"/>
          <w:rtl w:val="true"/>
        </w:rPr>
        <w:t xml:space="preserve">  ﮚ  ﮛ  ﮜ  ﮝ  ﮞ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8"/>
      </w:r>
      <w:r>
        <w:rPr>
          <w:rFonts w:cs="Traditional Arabic"/>
          <w:sz w:val="28"/>
          <w:szCs w:val="28"/>
          <w:vertAlign w:val="superscript"/>
          <w:rtl w:val="true"/>
        </w:rPr>
        <w:t>)</w:t>
      </w:r>
      <w:r>
        <w:rPr>
          <w:rFonts w:cs="Traditional Arabic"/>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في جانب المحافظة على العقل ، شرع الله عز وجل عقوبة الشرب ، قال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23;Times New Roman" w:hAnsi="QCF_P123;Times New Roman" w:cs="QCF_P123;Times New Roman"/>
          <w:color w:val="000000"/>
          <w:sz w:val="28"/>
          <w:sz w:val="28"/>
          <w:szCs w:val="28"/>
          <w:rtl w:val="true"/>
        </w:rPr>
        <w:t xml:space="preserve">ﭑ  ﭒ  ﭓ  ﭔ  ﭕ       ﭖ  ﭗ  ﭘ  ﭙ   ﭚ  ﭛ  ﭜ  ﭝ  ﭞ  ﭟ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Arial" w:ascii="Arial" w:hAnsi="Arial"/>
          <w:color w:val="000000"/>
          <w:sz w:val="28"/>
          <w:szCs w:val="28"/>
          <w:vertAlign w:val="superscript"/>
          <w:rtl w:val="true"/>
        </w:rPr>
        <w:t>(</w:t>
      </w:r>
      <w:r>
        <w:rPr>
          <w:rStyle w:val="FootnoteCharacters"/>
          <w:rStyle w:val="FootnoteAnchor"/>
          <w:rFonts w:cs="Traditional Arabic"/>
          <w:sz w:val="28"/>
          <w:szCs w:val="28"/>
          <w:rtl w:val="true"/>
        </w:rPr>
        <w:footnoteReference w:id="19"/>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وما من آية في كتاب الله عز وجل ، أو حديث في سنة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إلا ونجده يدور حول الكليات التي عرفت عند علماء الأصول ، بالكليات الخمس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firstLine="36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لما كان حق الدفاع الشرعي الخاص ، يدور حول حماية النفس ، والمال ، والعرض ، كان لابد من هذه المقدمة ، التي تتعلق بالكليات ، التي شرعت من أجلها الشرائع ، وأرسل من أجلها الرسل ، صيانة لها وحفظاً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هذا ما سنوضحه في هذا البحث من خلال مباحث ثلاثة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بحث الأول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حق الدفاع الشرعي الخاص في الفقه الإسلامي  والقانون الجنائي لسنة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يحتوي على مطلبين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أو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ق الدفاع الشرعي الخاص في الفقه الإسلامي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ق الدفاع الشرعي الخاص في القانون الجنائي لسنة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م</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بحث الثاني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ضوابط وحدود استعمال حق الدفاع الشرعي الخاص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حتوي على ثلاثة مطالب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أو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تى يجوز للمدافع تسبيب الموت للمعتدي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تى يعتبر المدافع متجاوزاً لحق الدفاع الشرعي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ثالث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ناسب آلة الدفاع مع آلة الاعتداء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بحث الثالث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جواز استعمال حق الدفاع الشرعي الخاص عند الاعتداء على النفس أو المال أو العرض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حتوي على ثلاثة مطالب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أو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جواز استعمال حق الدفاع الشرعي الخاص عند الاعتداء على النفس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جواز استعمال حق الدفاع الشرعي الخاص عند الاعتداء على المال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pPr>
      <w:r>
        <w:rPr>
          <w:rFonts w:ascii="Lotus Linotype;Times New Roman" w:hAnsi="Lotus Linotype;Times New Roman" w:cs="Lotus Linotype;Times New Roman"/>
          <w:sz w:val="28"/>
          <w:sz w:val="28"/>
          <w:szCs w:val="28"/>
          <w:rtl w:val="true"/>
        </w:rPr>
        <w:t xml:space="preserve">المطلب الثالث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واز استعمال حق الدفاع الشرعي الخاص عند الاعتداء على العرض</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خاتمة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تحتوي على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أول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هم نتائج البحث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ثاني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هم التوصيات </w:t>
      </w:r>
      <w:r>
        <w:rPr>
          <w:rFonts w:cs="Lotus Linotype;Times New Roman" w:ascii="Lotus Linotype;Times New Roman" w:hAnsi="Lotus Linotype;Times New Roman"/>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spacing w:lineRule="exact" w:line="520"/>
        <w:ind w:left="360" w:right="0" w:hanging="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spacing w:lineRule="exact" w:line="520"/>
        <w:ind w:left="360" w:right="0" w:hanging="0"/>
        <w:jc w:val="left"/>
        <w:rPr>
          <w:rFonts w:ascii="Lotus Linotype;Times New Roman" w:hAnsi="Lotus Linotype;Times New Roman" w:cs="Traditional Arabic"/>
          <w:b/>
          <w:b/>
          <w:bCs/>
          <w:sz w:val="28"/>
          <w:szCs w:val="28"/>
        </w:rPr>
      </w:pPr>
      <w:r>
        <w:rPr>
          <w:rFonts w:cs="Traditional Arabic" w:ascii="Lotus Linotype;Times New Roman" w:hAnsi="Lotus Linotype;Times New Roman"/>
          <w:b/>
          <w:bCs/>
          <w:sz w:val="28"/>
          <w:szCs w:val="28"/>
          <w:rtl w:val="true"/>
        </w:rPr>
      </w:r>
    </w:p>
    <w:p>
      <w:pPr>
        <w:pStyle w:val="Normal"/>
        <w:widowControl w:val="false"/>
        <w:spacing w:lineRule="exact" w:line="520"/>
        <w:ind w:left="360" w:right="0" w:hanging="0"/>
        <w:jc w:val="left"/>
        <w:rPr>
          <w:rFonts w:cs="Traditional Arabic"/>
          <w:b/>
          <w:b/>
          <w:bCs/>
          <w:sz w:val="28"/>
          <w:szCs w:val="28"/>
        </w:rPr>
      </w:pPr>
      <w:r>
        <w:rPr>
          <w:rFonts w:cs="Traditional Arabic"/>
          <w:b/>
          <w:bCs/>
          <w:sz w:val="28"/>
          <w:szCs w:val="28"/>
          <w:rtl w:val="true"/>
        </w:rPr>
      </w:r>
    </w:p>
    <w:p>
      <w:pPr>
        <w:pStyle w:val="Normal"/>
        <w:widowControl w:val="false"/>
        <w:spacing w:lineRule="exact" w:line="520"/>
        <w:ind w:left="360" w:right="0" w:hanging="0"/>
        <w:jc w:val="left"/>
        <w:rPr>
          <w:rFonts w:cs="Traditional Arabic"/>
          <w:b/>
          <w:b/>
          <w:bCs/>
          <w:sz w:val="28"/>
          <w:szCs w:val="28"/>
        </w:rPr>
      </w:pPr>
      <w:r>
        <w:rPr>
          <w:rFonts w:cs="Traditional Arabic"/>
          <w:b/>
          <w:bCs/>
          <w:sz w:val="28"/>
          <w:szCs w:val="28"/>
          <w:rtl w:val="true"/>
        </w:rPr>
      </w:r>
    </w:p>
    <w:p>
      <w:pPr>
        <w:pStyle w:val="Normal"/>
        <w:widowControl w:val="false"/>
        <w:spacing w:lineRule="exact" w:line="520"/>
        <w:ind w:left="360" w:right="0" w:hanging="0"/>
        <w:jc w:val="left"/>
        <w:rPr>
          <w:rFonts w:cs="Traditional Arabic"/>
          <w:b/>
          <w:b/>
          <w:bCs/>
          <w:sz w:val="28"/>
          <w:szCs w:val="28"/>
        </w:rPr>
      </w:pPr>
      <w:r>
        <w:rPr>
          <w:rFonts w:cs="Traditional Arabic"/>
          <w:b/>
          <w:bCs/>
          <w:sz w:val="28"/>
          <w:szCs w:val="28"/>
          <w:rtl w:val="true"/>
        </w:rPr>
      </w:r>
    </w:p>
    <w:p>
      <w:pPr>
        <w:pStyle w:val="Normal"/>
        <w:widowControl w:val="false"/>
        <w:spacing w:lineRule="exact" w:line="520"/>
        <w:ind w:left="360" w:right="0" w:hanging="0"/>
        <w:jc w:val="left"/>
        <w:rPr>
          <w:rFonts w:cs="Traditional Arabic"/>
          <w:b/>
          <w:b/>
          <w:bCs/>
          <w:sz w:val="28"/>
          <w:szCs w:val="28"/>
        </w:rPr>
      </w:pPr>
      <w:r>
        <w:rPr>
          <w:rFonts w:cs="Traditional Arabic"/>
          <w:b/>
          <w:bCs/>
          <w:sz w:val="28"/>
          <w:szCs w:val="28"/>
          <w:rtl w:val="true"/>
        </w:rPr>
      </w:r>
    </w:p>
    <w:p>
      <w:pPr>
        <w:pStyle w:val="Normal"/>
        <w:widowControl w:val="false"/>
        <w:spacing w:lineRule="exact" w:line="520"/>
        <w:ind w:left="360"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أول</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tl w:val="true"/>
        </w:rPr>
        <w:t>:</w:t>
      </w:r>
    </w:p>
    <w:p>
      <w:pPr>
        <w:pStyle w:val="Normal"/>
        <w:widowControl w:val="false"/>
        <w:spacing w:lineRule="exact" w:line="520"/>
        <w:ind w:left="360" w:right="0" w:hanging="0"/>
        <w:jc w:val="center"/>
        <w:rPr>
          <w:rFonts w:ascii="Lotus Linotype;Times New Roman" w:hAnsi="Lotus Linotype;Times New Roman" w:cs="SKR HEAD1"/>
          <w:sz w:val="28"/>
          <w:szCs w:val="28"/>
        </w:rPr>
      </w:pPr>
      <w:r>
        <w:rPr>
          <w:rFonts w:ascii="Lotus Linotype;Times New Roman" w:hAnsi="Lotus Linotype;Times New Roman" w:cs="SKR HEAD1"/>
          <w:sz w:val="28"/>
          <w:sz w:val="28"/>
          <w:szCs w:val="28"/>
          <w:u w:val="single"/>
          <w:rtl w:val="true"/>
        </w:rPr>
        <w:t>حق</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دفاع</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شرع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خاص</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ف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فقه</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إسلام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القانو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جنائ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لسنة</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Pr>
        <w:t>1991</w:t>
      </w:r>
      <w:r>
        <w:rPr>
          <w:rFonts w:ascii="Lotus Linotype;Times New Roman" w:hAnsi="Lotus Linotype;Times New Roman" w:cs="SKR HEAD1"/>
          <w:sz w:val="28"/>
          <w:sz w:val="28"/>
          <w:szCs w:val="28"/>
          <w:u w:val="single"/>
          <w:rtl w:val="true"/>
        </w:rPr>
        <w:t>م</w:t>
      </w:r>
      <w:r>
        <w:rPr>
          <w:rFonts w:cs="SKR HEAD1" w:ascii="Lotus Linotype;Times New Roman" w:hAnsi="Lotus Linotype;Times New Roman"/>
          <w:sz w:val="28"/>
          <w:szCs w:val="28"/>
          <w:u w:val="single"/>
          <w:rtl w:val="true"/>
        </w:rPr>
        <w:t>.</w:t>
      </w:r>
    </w:p>
    <w:p>
      <w:pPr>
        <w:pStyle w:val="Normal"/>
        <w:widowControl w:val="false"/>
        <w:spacing w:lineRule="exact" w:line="520"/>
        <w:ind w:left="360" w:right="0" w:hanging="0"/>
        <w:jc w:val="center"/>
        <w:rPr>
          <w:rFonts w:ascii="Lotus Linotype;Times New Roman" w:hAnsi="Lotus Linotype;Times New Roman" w:cs="Lotus Linotype;Times New Roman"/>
          <w:sz w:val="10"/>
          <w:szCs w:val="10"/>
        </w:rPr>
      </w:pPr>
      <w:r>
        <w:rPr>
          <w:rFonts w:cs="Lotus Linotype;Times New Roman" w:ascii="Lotus Linotype;Times New Roman" w:hAnsi="Lotus Linotype;Times New Roman"/>
          <w:sz w:val="10"/>
          <w:szCs w:val="10"/>
          <w:rtl w:val="true"/>
        </w:rPr>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 xml:space="preserve">المطلب الأول </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حق الدفاع الشرعي الخاص في الفقه الإسلامي</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widowControl w:val="false"/>
        <w:spacing w:lineRule="exact" w:line="520"/>
        <w:ind w:left="-58" w:right="0" w:firstLine="720"/>
        <w:jc w:val="left"/>
        <w:rPr/>
      </w:pPr>
      <w:r>
        <w:rPr>
          <w:rFonts w:ascii="Lotus Linotype;Times New Roman" w:hAnsi="Lotus Linotype;Times New Roman" w:cs="Lotus Linotype;Times New Roman"/>
          <w:sz w:val="28"/>
          <w:sz w:val="28"/>
          <w:szCs w:val="28"/>
          <w:rtl w:val="true"/>
        </w:rPr>
        <w:t xml:space="preserve">الحق في اللغ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و نقيض الباطل ، وجمعه حقوق وحقاق ، وحق لك أن تفعل ، وحققت أن تفعل ، وما كان بحقك أن تفعله ، في معني ماحق 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58" w:right="0" w:firstLine="720"/>
        <w:jc w:val="left"/>
        <w:rPr/>
      </w:pPr>
      <w:r>
        <w:rPr>
          <w:rFonts w:ascii="Lotus Linotype;Times New Roman" w:hAnsi="Lotus Linotype;Times New Roman" w:cs="Lotus Linotype;Times New Roman"/>
          <w:sz w:val="28"/>
          <w:sz w:val="28"/>
          <w:szCs w:val="28"/>
          <w:rtl w:val="true"/>
        </w:rPr>
        <w:t xml:space="preserve">وفي الاصطلاح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هو ما يقص</w:t>
      </w:r>
      <w:r>
        <w:rPr>
          <w:rFonts w:ascii="Lotus Linotype;Times New Roman" w:hAnsi="Lotus Linotype;Times New Roman" w:cs="Lotus Linotype;Times New Roman"/>
          <w:sz w:val="28"/>
          <w:sz w:val="28"/>
          <w:szCs w:val="28"/>
          <w:rtl w:val="true"/>
        </w:rPr>
        <w:t>د</w:t>
      </w:r>
      <w:r>
        <w:rPr>
          <w:rFonts w:ascii="Lotus Linotype;Times New Roman" w:hAnsi="Lotus Linotype;Times New Roman" w:cs="Lotus Linotype;Times New Roman"/>
          <w:sz w:val="28"/>
          <w:sz w:val="28"/>
          <w:szCs w:val="28"/>
          <w:rtl w:val="true"/>
        </w:rPr>
        <w:t xml:space="preserve"> منه حماية مصلحة الشخص سواء كان الحق عاماً ، كالحفاظ علي الصحة ، والأولاد والأموال ، وتحقيق الأمن ، وقمع الجريمة ، ورد العدوان ، والتمتع بالمرافق العامة للدولة ، أم كان الحق خاصاً ، كرعاية حق المالك في ملكه ،  وحق البائع في الثمن ، وحق المشتري في المبيع ، وحق الشخص في بدل ماله المتلف ، ورد المال المغصوب ،  وحق الزوجة في النفقة علي زوجها ، وحق الأم في حضانة طفلها ، والأب في الولاية علي أولاده ، وحق الإنسان في مزاولة العمل ، ونحو ذلك </w:t>
      </w:r>
      <w:r>
        <w:rPr>
          <w:rFonts w:cs="Lotus Linotype;Times New Roman" w:ascii="Lotus Linotype;Times New Roman" w:hAnsi="Lotus Linotype;Times New Roman"/>
          <w:sz w:val="28"/>
          <w:szCs w:val="28"/>
          <w:rtl w:val="true"/>
        </w:rPr>
        <w:t>.</w:t>
      </w:r>
    </w:p>
    <w:p>
      <w:pPr>
        <w:pStyle w:val="Normal"/>
        <w:widowControl w:val="false"/>
        <w:tabs>
          <w:tab w:val="clear" w:pos="720"/>
          <w:tab w:val="left" w:pos="0" w:leader="none"/>
        </w:tabs>
        <w:spacing w:lineRule="exact" w:line="520"/>
        <w:ind w:left="-58"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في القانو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ق ، قدره أو سلطه إرادية يعترف بها القانون لشخص ويحميه</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58" w:right="0" w:firstLine="720"/>
        <w:jc w:val="left"/>
        <w:rPr/>
      </w:pPr>
      <w:r>
        <w:rPr>
          <w:rFonts w:ascii="Lotus Linotype;Times New Roman" w:hAnsi="Lotus Linotype;Times New Roman" w:cs="Lotus Linotype;Times New Roman"/>
          <w:sz w:val="28"/>
          <w:sz w:val="28"/>
          <w:szCs w:val="28"/>
          <w:rtl w:val="true"/>
        </w:rPr>
        <w:t xml:space="preserve">وردت في كتاب الله عز وجل ، عدة آيات ، تتحدث عن حق الدفاع الشرعي الخاص ، منها ، قوله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cs="QCF_BSML;Times New Roman" w:ascii="QCF_BSML;Times New Roman" w:hAnsi="QCF_BSML;Times New Roman"/>
          <w:color w:val="000000"/>
          <w:sz w:val="28"/>
          <w:szCs w:val="28"/>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ﮎ  ﮏ  ﮐ  ﮑ    ﮒ  ﮓ  ﮔ  ﮕ  ﮖ</w:t>
      </w:r>
      <w:r>
        <w:rPr>
          <w:rFonts w:ascii="QCF_P030;Times New Roman" w:hAnsi="QCF_P030;Times New Roman" w:cs="QCF_P030;Times New Roman"/>
          <w:color w:val="0000A5"/>
          <w:sz w:val="28"/>
          <w:sz w:val="28"/>
          <w:szCs w:val="28"/>
          <w:rtl w:val="true"/>
        </w:rPr>
        <w:t>ﮗ</w:t>
      </w:r>
      <w:r>
        <w:rPr>
          <w:rFonts w:ascii="QCF_P030;Times New Roman" w:hAnsi="QCF_P030;Times New Roman" w:cs="QCF_P030;Times New Roman"/>
          <w:color w:val="000000"/>
          <w:sz w:val="28"/>
          <w:sz w:val="28"/>
          <w:szCs w:val="28"/>
          <w:rtl w:val="true"/>
        </w:rPr>
        <w:t xml:space="preserve">  ﮘ  ﮙ  ﮚ  ﮛ  ﮜ  ﮝ   ﮞ  </w:t>
      </w:r>
      <w:r>
        <w:rPr>
          <w:rFonts w:ascii="QCF_BSML;Times New Roman" w:hAnsi="QCF_BSML;Times New Roman" w:cs="QCF_BSML;Times New Roman"/>
          <w:color w:val="000000"/>
          <w:sz w:val="28"/>
          <w:sz w:val="28"/>
          <w:szCs w:val="28"/>
          <w:rtl w:val="true"/>
        </w:rPr>
        <w:t>ﭼ</w:t>
      </w:r>
      <w:r>
        <w:rPr>
          <w:rFonts w:cs="Arabic11 BT"/>
          <w:sz w:val="22"/>
          <w:szCs w:val="22"/>
          <w:vertAlign w:val="superscript"/>
          <w:rtl w:val="true"/>
        </w:rPr>
        <w:t>(</w:t>
      </w:r>
      <w:r>
        <w:rPr>
          <w:rStyle w:val="FootnoteCharacters"/>
          <w:rStyle w:val="FootnoteAnchor"/>
          <w:rFonts w:cs="Traditional Arabic"/>
          <w:sz w:val="28"/>
          <w:szCs w:val="28"/>
          <w:rtl w:val="true"/>
        </w:rPr>
        <w:footnoteReference w:id="21"/>
      </w:r>
      <w:r>
        <w:rPr>
          <w:vertAlign w:val="superscript"/>
          <w:rtl w:val="true"/>
        </w:rPr>
        <w:t>)</w:t>
      </w:r>
      <w:r>
        <w:rPr>
          <w:rFonts w:cs="Traditional Arabic"/>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قال القرطبي الاعتداء هو التجاوز ، قال تعالى</w:t>
      </w:r>
      <w:r>
        <w:rPr>
          <w:rFonts w:cs="Traditional Arabic"/>
          <w:sz w:val="28"/>
          <w:szCs w:val="28"/>
          <w:rtl w:val="true"/>
        </w:rPr>
        <w:t>:</w:t>
      </w:r>
      <w:r>
        <w:rPr>
          <w:rFonts w:cs="QCF_BSML;Times New Roman" w:ascii="QCF_BSML;Times New Roman" w:hAnsi="QCF_BSML;Times New Roman"/>
          <w:color w:val="000000"/>
          <w:sz w:val="28"/>
          <w:szCs w:val="28"/>
          <w:rtl w:val="true"/>
        </w:rPr>
        <w:t xml:space="preserve"> </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6;Times New Roman" w:hAnsi="QCF_P036;Times New Roman" w:cs="QCF_P036;Times New Roman"/>
          <w:color w:val="000000"/>
          <w:sz w:val="28"/>
          <w:sz w:val="28"/>
          <w:szCs w:val="28"/>
          <w:rtl w:val="true"/>
        </w:rPr>
        <w:t xml:space="preserve">ﯳ  ﯴ   ﯵ  ﯶ  ﯷ   ﯸ  ﯹ  </w:t>
      </w:r>
      <w:r>
        <w:rPr>
          <w:rFonts w:ascii="QCF_BSML;Times New Roman" w:hAnsi="QCF_BSML;Times New Roman" w:cs="QCF_BSML;Times New Roman"/>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ascii="Lotus Linotype;Times New Roman" w:hAnsi="Lotus Linotype;Times New Roman" w:cs="Lotus Linotype;Times New Roman"/>
          <w:sz w:val="28"/>
          <w:sz w:val="28"/>
          <w:szCs w:val="28"/>
          <w:rtl w:val="true"/>
        </w:rPr>
        <w:t xml:space="preserve">أي يتجاوزها ، فمن ظلمك ، فخذ حقك منه بقدر مظلمتك ، ومن شتمك ، فرد عليه مثل قوله ، ومن أخذ عرضك ، فخذ عرضه ، لا تتعدى إلى أبويه ، ولا إلى ابنه أو قريبه ، وليس لك أن تكذب عليه ، وإن كذب عليك ، فإن المعصية لا تقابل بالمعصية ، فلو قال لك مثل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كافر ، جاز لك أن تقول 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ت الكاف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ن قال لك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زان ، فقصاصك أن تقول 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كذاب ، يا شاهد زو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لو قلت له يا زان ، كنت كاذباً ، وأثمت في الكذب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ن مطلك ، وهو غني ، دون عذر ، فق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ا ظالم ، يا آكل أموال الناس ، قال النبي</w:t>
      </w:r>
      <w:r>
        <w:rPr>
          <w:rFonts w:ascii="AGA Arabesque" w:hAnsi="AGA Arabesque" w:eastAsia="AGA Arabesque" w:cs="AGA Arabesque"/>
          <w:sz w:val="28"/>
          <w:sz w:val="28"/>
          <w:szCs w:val="28"/>
        </w:rPr>
        <w:t></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لي الواجد يحل عرضه وعقوبت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ما عرضه فيما فسرناه ، وأما عقوبته ، فالسجن يحبس فيه ، وقال ابن عباس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نزل هذا قبل أن يقوى الإسلام ، فأمر من أوذي من المسلمين ، أن يجازي بمثل ما أوذي به ، أو يصبر ، أو يعفوا ، ثم نسخ ذلك بقوله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92;Times New Roman" w:hAnsi="QCF_P192;Times New Roman" w:cs="QCF_P192;Times New Roman"/>
          <w:color w:val="000000"/>
          <w:sz w:val="28"/>
          <w:sz w:val="28"/>
          <w:szCs w:val="28"/>
          <w:rtl w:val="true"/>
        </w:rPr>
        <w:t xml:space="preserve">ﯡ  ﯢ  ﯣ        </w:t>
      </w:r>
      <w:r>
        <w:rPr>
          <w:rFonts w:ascii="QCF_BSML;Times New Roman" w:hAnsi="QCF_BSML;Times New Roman" w:cs="QCF_BSML;Times New Roman"/>
          <w:color w:val="000000"/>
          <w:sz w:val="28"/>
          <w:sz w:val="28"/>
          <w:szCs w:val="28"/>
          <w:rtl w:val="true"/>
        </w:rPr>
        <w:t>ﭼ</w:t>
      </w:r>
      <w:r>
        <w:rPr>
          <w:rFonts w:ascii="Lotus Linotype;Times New Roman" w:hAnsi="Lotus Linotype;Times New Roman" w:cs="Lotus Linotype;Times New Roman"/>
          <w:sz w:val="28"/>
          <w:sz w:val="28"/>
          <w:szCs w:val="28"/>
          <w:rtl w:val="true"/>
        </w:rPr>
        <w:t xml:space="preserve">وقي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نسخ ذلك بتصييره إلى السلطا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لا يحل لأحد أن يقتص من أحد ، إلا بإذن السلطان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ها قوله تعالى </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39;Times New Roman" w:hAnsi="QCF_P339;Times New Roman" w:cs="QCF_P339;Times New Roman"/>
          <w:color w:val="000000"/>
          <w:sz w:val="28"/>
          <w:sz w:val="28"/>
          <w:szCs w:val="28"/>
          <w:rtl w:val="true"/>
        </w:rPr>
        <w:t>ﮆ  ﮇ  ﮈ  ﮉ      ﮊ  ﮋ  ﮌ  ﮍ  ﮎ  ﮏ  ﮐ  ﮑ</w:t>
      </w:r>
      <w:r>
        <w:rPr>
          <w:rFonts w:ascii="QCF_P339;Times New Roman" w:hAnsi="QCF_P339;Times New Roman" w:cs="QCF_P339;Times New Roman"/>
          <w:color w:val="0000A5"/>
          <w:sz w:val="28"/>
          <w:sz w:val="28"/>
          <w:szCs w:val="28"/>
          <w:rtl w:val="true"/>
        </w:rPr>
        <w:t>ﮒ</w:t>
      </w:r>
      <w:r>
        <w:rPr>
          <w:rFonts w:ascii="QCF_P339;Times New Roman" w:hAnsi="QCF_P339;Times New Roman" w:cs="QCF_P339;Times New Roman"/>
          <w:color w:val="000000"/>
          <w:sz w:val="28"/>
          <w:sz w:val="28"/>
          <w:szCs w:val="28"/>
          <w:rtl w:val="true"/>
        </w:rPr>
        <w:t xml:space="preserve">  ﮓ   ﮔ   ﮕ    ﮖ  </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Style w:val="FootnoteCharacters"/>
          <w:rStyle w:val="FootnoteAnchor"/>
          <w:rFonts w:cs="Traditional Arabic"/>
          <w:sz w:val="28"/>
          <w:sz w:val="28"/>
          <w:szCs w:val="28"/>
          <w:rtl w:val="true"/>
        </w:rPr>
        <w:footnoteReference w:customMarkFollows="1" w:id="22"/>
        <w:t>(</w:t>
      </w:r>
      <w:r>
        <w:rPr>
          <w:rStyle w:val="FootnoteCharacters"/>
          <w:rStyle w:val="FootnoteAnchor"/>
          <w:rFonts w:cs="Traditional Arabic"/>
          <w:sz w:val="28"/>
          <w:sz w:val="28"/>
          <w:szCs w:val="28"/>
          <w:rtl w:val="true"/>
        </w:rPr>
        <w:footnoteReference w:id="23"/>
      </w:r>
      <w:r>
        <w:rPr>
          <w:rStyle w:val="FootnoteCharacters"/>
          <w:rFonts w:cs="Traditional Arabic"/>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في هذا جزاء الظالم بمثل ما ظلم به ، فسمى جزاء العقوبة عقوبة ، لاستواء الفعلين في الشكل والصورة</w:t>
      </w:r>
      <w:r>
        <w:rPr>
          <w:sz w:val="28"/>
          <w:sz w:val="28"/>
          <w:szCs w:val="28"/>
          <w:rtl w:val="true"/>
        </w:rPr>
        <w:t xml:space="preserve"> </w:t>
      </w:r>
      <w:r>
        <w:rPr>
          <w:rFonts w:cs="Traditional Arabic"/>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بن ناصر السعد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ذلك بأن من جني عليه وظلم ، فإنه يجوز له مقابلة الجاني ، بمثل جنايته ، فإن فعل ذلك ، فليس عليه سبيل ، وليس بملوم ، فإن بغي عليه بعد هذا فإن الله ينصره ، لأنه مظلوم ، فلا يجوز أن يبغي عليه ، بسبب أنه استوفى حقه ، وإذا كان المجازى غيره بإساءته إذا ظلم بعد ذلك ، نصره الله ، فالذين بالأصل ، لم يعاقب أحداً إذا ظلم ، وجني عليه ، فالنصر إليه أقرب ، وإن الله يعفوا عن المذنبين ، فلا يعاجلهم بالعقوبة ، ويغفر ذنوبهم فيزيلها ، ويزيل آثارها عنهم ، فالله هذا وصفه المستقر ، اللازم الذاتي ، ومعاملته لعباده في جميع الأوقات ، بالعفو والمغفر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4"/>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ها قوله تعالى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52;Times New Roman" w:hAnsi="QCF_P352;Times New Roman" w:cs="QCF_P352;Times New Roman"/>
          <w:color w:val="000000"/>
          <w:sz w:val="28"/>
          <w:sz w:val="28"/>
          <w:szCs w:val="28"/>
          <w:rtl w:val="true"/>
        </w:rPr>
        <w:t>ﯯ  ﯰ   ﯱ  ﯲ  ﯳ  ﯴ  ﯵ  ﯶ  ﯷ  ﯸ   ﯹ  ﯺ  ﯻ</w:t>
      </w:r>
      <w:r>
        <w:rPr>
          <w:rFonts w:ascii="QCF_P352;Times New Roman" w:hAnsi="QCF_P352;Times New Roman" w:cs="QCF_P352;Times New Roman"/>
          <w:color w:val="0000A5"/>
          <w:sz w:val="28"/>
          <w:sz w:val="28"/>
          <w:szCs w:val="28"/>
          <w:rtl w:val="true"/>
        </w:rPr>
        <w:t>ﯼ</w:t>
      </w:r>
      <w:r>
        <w:rPr>
          <w:rFonts w:ascii="QCF_P352;Times New Roman" w:hAnsi="QCF_P352;Times New Roman" w:cs="QCF_P352;Times New Roman"/>
          <w:color w:val="000000"/>
          <w:sz w:val="28"/>
          <w:sz w:val="28"/>
          <w:szCs w:val="28"/>
          <w:rtl w:val="true"/>
        </w:rPr>
        <w:t xml:space="preserve">  ﯽ  ﯾ  ﯿ  ﰀ  ﰁ  </w:t>
      </w:r>
      <w:r>
        <w:rPr>
          <w:rFonts w:ascii="QCF_BSML;Times New Roman" w:hAnsi="QCF_BSML;Times New Roman" w:cs="QCF_BSML;Times New Roman"/>
          <w:color w:val="000000"/>
          <w:sz w:val="28"/>
          <w:sz w:val="28"/>
          <w:szCs w:val="28"/>
          <w:rtl w:val="true"/>
        </w:rPr>
        <w:t>ﭼ</w:t>
      </w:r>
      <w:r>
        <w:rPr>
          <w:rStyle w:val="FootnoteCharacters"/>
          <w:rStyle w:val="FootnoteAnchor"/>
          <w:rFonts w:cs="Traditional Arabic"/>
          <w:sz w:val="28"/>
          <w:sz w:val="28"/>
          <w:szCs w:val="28"/>
          <w:rtl w:val="true"/>
        </w:rPr>
        <w:footnoteReference w:customMarkFollows="1" w:id="25"/>
        <w:t>(</w:t>
      </w:r>
      <w:r>
        <w:rPr>
          <w:rStyle w:val="FootnoteCharacters"/>
          <w:rStyle w:val="FootnoteAnchor"/>
          <w:rFonts w:cs="Traditional Arabic"/>
          <w:sz w:val="28"/>
          <w:sz w:val="28"/>
          <w:szCs w:val="28"/>
          <w:rtl w:val="true"/>
        </w:rPr>
        <w:footnoteReference w:id="26"/>
      </w:r>
      <w:r>
        <w:rPr>
          <w:rFonts w:cs="Traditional Arabic"/>
          <w:sz w:val="28"/>
          <w:szCs w:val="28"/>
          <w:vertAlign w:val="superscript"/>
          <w:rtl w:val="true"/>
        </w:rPr>
        <w:t>)</w:t>
      </w:r>
      <w:r>
        <w:rPr>
          <w:rFonts w:cs="Traditional Arabic"/>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تعتبر البيوت المكان الذي جعله الله عز وجل للحياة الخاصة ، والراحة ، وقضاء الحاجات ، ولأجل هذا جعل لها حرمة خاصة ، ومنع من دخولها ، إلا بإذن أهلها وساكنيها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قال العلامة القرطب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ما خصص الله سبحانه ابن آدم الذي كرمه وفضله ، بالمنازل ، وسترهم فيها عن الأبصار ، وملكهم الاستمتاع بها عن الإنفراد ، وحجر على الخلق أن يطلعوا على ما فيها من خارج ، أو يلجوها من غير إذن أربابها ، أدبهم بما يرجع إلى الستر عليهم ، لئلا يطلع أحد منهم على عور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في صحيح لبخاري ، عن أبي هريرة رضي الله عنه ، عن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 اطلع في بيت قوم من غير إذنهم حل لهم أن يفقئوا عين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قد اختلف الفقهاء في تأويله ، فقال بعض العلماء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يس هذا على ظاهره ، فإن فقأ فعليه الضمان ، والخبر منسوخ ، وكان قبل نزول قوله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81;Times New Roman" w:hAnsi="QCF_P281;Times New Roman" w:cs="QCF_P281;Times New Roman"/>
          <w:color w:val="000000"/>
          <w:sz w:val="28"/>
          <w:sz w:val="28"/>
          <w:szCs w:val="28"/>
          <w:rtl w:val="true"/>
        </w:rPr>
        <w:t>ﯡ  ﯢ  ﯣ  ﯤ  ﯥ  ﯦ  ﯧ</w:t>
      </w:r>
      <w:r>
        <w:rPr>
          <w:rFonts w:ascii="QCF_P281;Times New Roman" w:hAnsi="QCF_P281;Times New Roman" w:cs="QCF_P281;Times New Roman"/>
          <w:color w:val="0000A5"/>
          <w:sz w:val="28"/>
          <w:sz w:val="28"/>
          <w:szCs w:val="28"/>
          <w:rtl w:val="true"/>
        </w:rPr>
        <w:t>ﯨ</w:t>
      </w:r>
      <w:r>
        <w:rPr>
          <w:rFonts w:ascii="QCF_P281;Times New Roman" w:hAnsi="QCF_P281;Times New Roman" w:cs="QCF_P281;Times New Roman"/>
          <w:color w:val="000000"/>
          <w:sz w:val="28"/>
          <w:sz w:val="28"/>
          <w:szCs w:val="28"/>
          <w:rtl w:val="true"/>
        </w:rPr>
        <w:t xml:space="preserve">  ﯩ  ﯪ   ﯫ    ﯬ  ﯭ  </w:t>
      </w:r>
      <w:r>
        <w:rPr>
          <w:rFonts w:ascii="QCF_BSML;Times New Roman" w:hAnsi="QCF_BSML;Times New Roman" w:cs="QCF_BSML;Times New Roman"/>
          <w:color w:val="000000"/>
          <w:sz w:val="28"/>
          <w:sz w:val="28"/>
          <w:szCs w:val="28"/>
          <w:rtl w:val="true"/>
        </w:rPr>
        <w:t>ﭼ</w:t>
      </w:r>
      <w:r>
        <w:rPr>
          <w:rStyle w:val="FootnoteCharacters"/>
          <w:rStyle w:val="FootnoteAnchor"/>
          <w:rFonts w:cs="Traditional Arabic"/>
          <w:sz w:val="28"/>
          <w:sz w:val="28"/>
          <w:szCs w:val="28"/>
          <w:rtl w:val="true"/>
        </w:rPr>
        <w:footnoteReference w:customMarkFollows="1" w:id="28"/>
        <w:t>(</w:t>
      </w:r>
      <w:r>
        <w:rPr>
          <w:rStyle w:val="FootnoteCharacters"/>
          <w:rStyle w:val="FootnoteAnchor"/>
          <w:rFonts w:cs="Traditional Arabic"/>
          <w:sz w:val="28"/>
          <w:sz w:val="28"/>
          <w:szCs w:val="28"/>
          <w:rtl w:val="true"/>
        </w:rPr>
        <w:footnoteReference w:id="29"/>
      </w:r>
      <w:r>
        <w:rPr>
          <w:rFonts w:cs="Traditional Arabic"/>
          <w:sz w:val="28"/>
          <w:szCs w:val="28"/>
          <w:vertAlign w:val="superscript"/>
          <w:rtl w:val="true"/>
        </w:rPr>
        <w:t>)</w:t>
      </w:r>
      <w:r>
        <w:rPr>
          <w:rFonts w:cs="Traditional Arabic"/>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eastAsia="Lotus Linotype;Times New Roman"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يحتمل أن يكون خرج على وجه الوعيد ، لا على وجه الحتم والخبر ، إذا كان مخالفاً لكتاب الله تعالى ، لا يجوز العمل به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فخر الراز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لمراد منه الأمر بما يقابل الاعتداء من الجزاء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تقدي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من اعتدي عليكم فقابل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بن الجوز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ابن عباس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قاتلكم في الحرم فقاتلوه ، وإنما سمي بالمقابلة علي الاعتداء اعتداءً ، لان صورة الفعلين واحدة ، وإن كان احدهما طاعة ، والأخر معصي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الزجاج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عرب تقو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ظلمني فلان فظلمته ، أي جازيته بظلم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لالوسي البغداد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آية دليل علي أن القاتل يقتل بمثل ما قت</w:t>
      </w:r>
      <w:r>
        <w:rPr>
          <w:rFonts w:ascii="Lotus Linotype;Times New Roman" w:hAnsi="Lotus Linotype;Times New Roman" w:cs="Lotus Linotype;Times New Roman"/>
          <w:sz w:val="28"/>
          <w:sz w:val="28"/>
          <w:szCs w:val="28"/>
          <w:rtl w:val="true"/>
        </w:rPr>
        <w:t>ل</w:t>
      </w:r>
      <w:r>
        <w:rPr>
          <w:rFonts w:ascii="Lotus Linotype;Times New Roman" w:hAnsi="Lotus Linotype;Times New Roman" w:cs="Lotus Linotype;Times New Roman"/>
          <w:sz w:val="28"/>
          <w:sz w:val="28"/>
          <w:szCs w:val="28"/>
          <w:rtl w:val="true"/>
        </w:rPr>
        <w:t xml:space="preserve"> به ، من محدد ، أو خنق ، أو حرق ، أو تجويع ، أو تغريق ، حتى ألقاه في ماء عذب ، لم يلق ماء ملح، واستدل بها أيض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ي أن من غص شيئا وأتلفه يلزمة رد مثله ، ثم إن المثل قد يكون من طريق الصورة ، كما في ذوات الأمثال ، وقد يكون من طريق المعني ، كالقيم في ما لامثل له</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كذلك يحتمل فقء العين ، والمراد أن يعمل به عملاً ، حتى لا ينظر بعد ذلك في بيت غير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قال بعضه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ا ضمان عليه ولا قصاص ، وهو الصحيح إن شاء ال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سبب نزول هذه الآية ، ما رواه الطبري وغيره ، عن عدي بن ثابت ، أن امرأة من الأنصار قالت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رسول الله ، إني أكون في بيتي على حال ، لا أحب أن يراني عليها أحد ، لا والد ولا ولد ، فيأتي الأب فيدخل علي ، وإنه لا يزال يدخل علي رجل من أهلي ، وأنا على تلك الحال ، فكيف أصنع؟ فنزلت الآي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قال أبو بك</w:t>
      </w:r>
      <w:r>
        <w:rPr>
          <w:rFonts w:ascii="Lotus Linotype;Times New Roman" w:hAnsi="Lotus Linotype;Times New Roman" w:cs="Lotus Linotype;Times New Roman"/>
          <w:sz w:val="28"/>
          <w:sz w:val="28"/>
          <w:szCs w:val="28"/>
          <w:rtl w:val="true"/>
        </w:rPr>
        <w:t>ر</w:t>
      </w:r>
      <w:r>
        <w:rPr>
          <w:rFonts w:ascii="Lotus Linotype;Times New Roman" w:hAnsi="Lotus Linotype;Times New Roman" w:cs="Lotus Linotype;Times New Roman"/>
          <w:sz w:val="28"/>
          <w:sz w:val="28"/>
          <w:szCs w:val="28"/>
          <w:rtl w:val="true"/>
        </w:rPr>
        <w:t xml:space="preserve"> رضي الله عن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رسول الله ، أفرأيت الخانات والمساكن في طريق الشام ، ليس فيها ساكن ، فأنزل الله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353;Times New Roman" w:hAnsi="QCF_P353;Times New Roman" w:cs="QCF_P353;Times New Roman"/>
          <w:color w:val="000000"/>
          <w:sz w:val="28"/>
          <w:sz w:val="28"/>
          <w:szCs w:val="28"/>
          <w:rtl w:val="true"/>
        </w:rPr>
        <w:t>ﭫ  ﭬ     ﭭ  ﭮ  ﭯ  ﭰ  ﭱ    ﭲ   ﭳ  ﭴ  ﭵ</w:t>
      </w:r>
      <w:r>
        <w:rPr>
          <w:rFonts w:ascii="QCF_P353;Times New Roman" w:hAnsi="QCF_P353;Times New Roman" w:cs="QCF_P353;Times New Roman"/>
          <w:color w:val="0000A5"/>
          <w:sz w:val="28"/>
          <w:sz w:val="28"/>
          <w:szCs w:val="28"/>
          <w:rtl w:val="true"/>
        </w:rPr>
        <w:t>ﭶ</w:t>
      </w:r>
      <w:r>
        <w:rPr>
          <w:rFonts w:ascii="QCF_P353;Times New Roman" w:hAnsi="QCF_P353;Times New Roman" w:cs="QCF_P353;Times New Roman"/>
          <w:color w:val="000000"/>
          <w:sz w:val="28"/>
          <w:sz w:val="28"/>
          <w:szCs w:val="28"/>
          <w:rtl w:val="true"/>
        </w:rPr>
        <w:t xml:space="preserve">  ﭷ  ﭸ   ﭹ  ﭺ  ﭻ  ﭼ</w:t>
      </w:r>
      <w:r>
        <w:rPr>
          <w:rFonts w:ascii="QCF_BSML;Times New Roman" w:hAnsi="QCF_BSML;Times New Roman" w:cs="QCF_BSML;Times New Roman"/>
          <w:color w:val="000000"/>
          <w:sz w:val="28"/>
          <w:sz w:val="28"/>
          <w:szCs w:val="28"/>
          <w:rtl w:val="true"/>
        </w:rPr>
        <w:t>ﭼ</w:t>
      </w:r>
      <w:r>
        <w:rPr>
          <w:rFonts w:ascii="Arial" w:hAnsi="Arial" w:cs="Arial"/>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2"/>
      </w:r>
      <w:r>
        <w:rPr>
          <w:rFonts w:cs="Traditional Arabic"/>
          <w:sz w:val="28"/>
          <w:szCs w:val="28"/>
          <w:vertAlign w:val="superscript"/>
          <w:rtl w:val="true"/>
        </w:rPr>
        <w:t>)</w:t>
      </w:r>
      <w:r>
        <w:rPr>
          <w:rFonts w:cs="Traditional Arabic"/>
          <w:sz w:val="28"/>
          <w:szCs w:val="28"/>
          <w:rtl w:val="true"/>
        </w:rPr>
        <w:t xml:space="preserve"> . </w:t>
      </w:r>
      <w:r>
        <w:rPr>
          <w:rFonts w:ascii="Lotus Linotype;Times New Roman" w:hAnsi="Lotus Linotype;Times New Roman" w:cs="Lotus Linotype;Times New Roman"/>
          <w:sz w:val="28"/>
          <w:sz w:val="28"/>
          <w:szCs w:val="28"/>
          <w:rtl w:val="true"/>
        </w:rPr>
        <w:t>ومد الله عز وجل التحريم في دخول بيت ليس هو بيتك ، إلى غاية هي الاستئناس، وهو الاستئذان</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من هذا يتبين أن دخول بيت الغير ، دون إذنهم ، اعتداء وإطلاعاً على حياتهم الخاصة بهم ، وهو نظام سبق إليه الإسلام ، كل النظم والقوانين التي تتحدث عن الحياة الخاصة ، كالإعلان العالمي لحقوق الإنسان ، والقانون الدولي الإنساني ، وغيرها من القوانين</w:t>
      </w:r>
      <w:r>
        <w:rPr>
          <w:sz w:val="28"/>
          <w:sz w:val="28"/>
          <w:szCs w:val="28"/>
          <w:rtl w:val="true"/>
        </w:rPr>
        <w:t xml:space="preserve"> </w:t>
      </w:r>
      <w:r>
        <w:rPr>
          <w:rFonts w:cs="Traditional Arabic"/>
          <w:sz w:val="28"/>
          <w:szCs w:val="28"/>
          <w:rtl w:val="true"/>
        </w:rPr>
        <w:t>.</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 xml:space="preserve">قال الصابوني ، في قوله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ﮎ  ﮏ  ﮐ  ﮑ    ﮒ  ﮓ  ﮔ  ﮕ  ﮖ</w:t>
      </w:r>
      <w:r>
        <w:rPr>
          <w:rFonts w:ascii="QCF_P030;Times New Roman" w:hAnsi="QCF_P030;Times New Roman" w:cs="QCF_P030;Times New Roman"/>
          <w:color w:val="0000A5"/>
          <w:sz w:val="28"/>
          <w:sz w:val="28"/>
          <w:szCs w:val="28"/>
          <w:rtl w:val="true"/>
        </w:rPr>
        <w:t>ﮗ</w:t>
      </w:r>
      <w:r>
        <w:rPr>
          <w:rFonts w:ascii="QCF_P030;Times New Roman" w:hAnsi="QCF_P030;Times New Roman" w:cs="QCF_P030;Times New Roman"/>
          <w:color w:val="000000"/>
          <w:sz w:val="28"/>
          <w:sz w:val="28"/>
          <w:szCs w:val="28"/>
          <w:rtl w:val="true"/>
        </w:rPr>
        <w:t xml:space="preserve">  ﮘ  ﮙ  ﮚ  ﮛ  ﮜ  ﮝ   ﮞ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4"/>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xml:space="preserve">، الدفاع عن النفس مشروع ، ولا يعد اعتداء ، وإنما سمي في هذه الآية اعتداء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اعتدوا علي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باب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شاك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هي الاتفاق في اللفظ، مع الاختلاف في المعنى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والأصل فيها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فمن اعتدى عليك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قابلوه وجازوه بمثل ما اعتدى عليكم ، وباب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شاكل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ردت فيه آيات كثيرة ، كقوله تعالى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57;Times New Roman" w:hAnsi="QCF_P057;Times New Roman" w:cs="QCF_P057;Times New Roman"/>
          <w:color w:val="000000"/>
          <w:sz w:val="28"/>
          <w:sz w:val="28"/>
          <w:szCs w:val="28"/>
          <w:rtl w:val="true"/>
        </w:rPr>
        <w:t>ﭛ  ﭜ  ﭝ</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5"/>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وقوله</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487;Times New Roman" w:hAnsi="QCF_P487;Times New Roman" w:cs="QCF_P487;Times New Roman"/>
          <w:color w:val="000000"/>
          <w:sz w:val="28"/>
          <w:sz w:val="28"/>
          <w:szCs w:val="28"/>
          <w:rtl w:val="true"/>
        </w:rPr>
        <w:t>ﮬ  ﮭ  ﮮ  ﮯ</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6"/>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ascii="Lotus Linotype;Times New Roman" w:hAnsi="Lotus Linotype;Times New Roman" w:cs="Lotus Linotype;Times New Roman"/>
          <w:sz w:val="28"/>
          <w:sz w:val="28"/>
          <w:szCs w:val="28"/>
          <w:rtl w:val="true"/>
        </w:rPr>
        <w:t>وقوله تعال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99;Times New Roman" w:hAnsi="QCF_P199;Times New Roman" w:cs="QCF_P199;Times New Roman"/>
          <w:color w:val="000000"/>
          <w:sz w:val="28"/>
          <w:sz w:val="28"/>
          <w:szCs w:val="28"/>
          <w:rtl w:val="true"/>
        </w:rPr>
        <w:t>ﯳ  ﯴ</w:t>
      </w:r>
      <w:r>
        <w:rPr>
          <w:rFonts w:ascii="QCF_P199;Times New Roman" w:hAnsi="QCF_P199;Times New Roman" w:cs="QCF_P199;Times New Roman"/>
          <w:color w:val="0000A5"/>
          <w:sz w:val="28"/>
          <w:sz w:val="28"/>
          <w:szCs w:val="28"/>
          <w:rtl w:val="true"/>
        </w:rPr>
        <w:t>ﯵ</w:t>
      </w:r>
      <w:r>
        <w:rPr>
          <w:rFonts w:ascii="QCF_P199;Times New Roman" w:hAnsi="QCF_P199;Times New Roman" w:cs="QCF_P199;Times New Roman"/>
          <w:color w:val="000000"/>
          <w:sz w:val="28"/>
          <w:sz w:val="28"/>
          <w:szCs w:val="28"/>
          <w:rtl w:val="true"/>
        </w:rPr>
        <w:t xml:space="preserve">  ﯶ   ﯷ  ﯸ</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37"/>
      </w:r>
      <w:r>
        <w:rPr>
          <w:rFonts w:cs="Traditional Arabic"/>
          <w:sz w:val="28"/>
          <w:szCs w:val="28"/>
          <w:vertAlign w:val="superscript"/>
          <w:rtl w:val="true"/>
        </w:rPr>
        <w:t>)</w:t>
      </w:r>
      <w:r>
        <w:rPr>
          <w:rFonts w:cs="Traditional Arabic"/>
          <w:sz w:val="28"/>
          <w:szCs w:val="28"/>
          <w:rtl w:val="true"/>
        </w:rPr>
        <w:t xml:space="preserve"> . </w:t>
      </w:r>
      <w:r>
        <w:rPr>
          <w:rFonts w:ascii="Lotus Linotype;Times New Roman" w:hAnsi="Lotus Linotype;Times New Roman" w:cs="Lotus Linotype;Times New Roman"/>
          <w:sz w:val="28"/>
          <w:sz w:val="28"/>
          <w:szCs w:val="28"/>
          <w:rtl w:val="true"/>
        </w:rPr>
        <w:t xml:space="preserve">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قابلوه وجازوه بمثل ما اعتدى عليكم</w:t>
      </w:r>
      <w:r>
        <w:rPr>
          <w:rFonts w:cs="Lotus Linotype;Times New Roman" w:ascii="Lotus Linotype;Times New Roman" w:hAnsi="Lotus Linotype;Times New Roman"/>
          <w:sz w:val="28"/>
          <w:szCs w:val="28"/>
          <w:vertAlign w:val="superscript"/>
          <w:rtl w:val="true"/>
        </w:rPr>
        <w:t>(</w:t>
      </w:r>
      <w:r>
        <w:rPr>
          <w:rStyle w:val="FootnoteAnchor"/>
          <w:rFonts w:cs="Lotus Linotype;Times New Roman" w:ascii="Lotus Linotype;Times New Roman" w:hAnsi="Lotus Linotype;Times New Roman"/>
          <w:sz w:val="28"/>
          <w:szCs w:val="28"/>
          <w:vertAlign w:val="superscript"/>
          <w:rtl w:val="true"/>
        </w:rPr>
        <w:footnoteReference w:id="3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والدفاع الشرعي الخاص في الشريعة الإسلامية هو جائز للإنسان في حماية نفسه ، أو نفس غيره ، أو حماية ماله ، أو مال غيره ، أو عرضه ، أو عرض غيره ، من كل اعتداء ، حال غير مشروع ، أو متوقع ، بالقوة اللازمة لدفعه ورد العدوان</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الدفاع الشرعي الخاص سواء كان واجباً ، وحقاً مقصوداً به دفع الاعتداء ، وليس عقوبة عليه ، بدليل أن دفع الاعتداء فعلاً ، لا يمنع من عقاب المعتدي على اعتدائ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خلاصة الرأ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 دفع الصائل عن العرض والمال والنفس جائزاً عند حدوث عدوان علي أي واحدة من هذه الحقوق الخاصة وهو الحق في الدفاع الشرعي الذي كفلته الشرائع السماوية في الأديان كافة</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ووردت في سنة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أحاديث كثيرة ، عن حق الدفاع الشرعي الخاص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منه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ديث عمران بن حصي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تل يعلي بن منية ، أو ابن أمية ، رجلاً فعض أحدهما صاحبه ، فانتزع يده من فمه ، فنزع ثنيته ، وقال ابن المثني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ثنيتي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اختصما إلى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فقال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أيعض أحدكم كما يعض الفحل لا دية له</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في رواي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رجلاً عض ذراع رجل فجذبه ، فسقطت ثنيته ، فرفع إلى النبي </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فأبطله ، وقال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أردت أن تأكل لحم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إمام النوو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هذا الحديث دلالة لمن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نه إذا عض رجل يد غيره ، فنزع المعضوض يده ، فسقطت أسنان العاض ، أو فك لحيته ، لا ضمان عليه ، وهذا مذهب الشافعي</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0"/>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أبي حنيف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رضي الله عنهم ، وقال مالك</w:t>
      </w:r>
      <w:r>
        <w:rPr>
          <w:rStyle w:val="FootnoteCharacters"/>
          <w:rStyle w:val="FootnoteAnchor"/>
          <w:rFonts w:ascii="Lotus Linotype;Times New Roman" w:hAnsi="Lotus Linotype;Times New Roman" w:cs="Lotus Linotype;Times New Roman"/>
          <w:sz w:val="28"/>
          <w:sz w:val="28"/>
          <w:szCs w:val="28"/>
          <w:rtl w:val="true"/>
        </w:rPr>
        <w:footnoteReference w:id="42"/>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ضم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قد أورد الإمام مسلم رحمه الله هذا الحديث ، وشرحه النووي تحت باب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من أتلف عضو الصائل في سبيل الدفاع المشروع عن النفس</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ومنه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ديث سعيد بن زيد ، أن النبي </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ن قاتل دون أهله أو ماله فقتل فهو شه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أما الأحكام ، فإذا قصد رجل رجلاً ، فطلب عرضه أو حريمه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فإن كان في موضع يلحقه الغوث إذا صاح بالناس</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م يكن له أن يقاتله ، ولا يضربه ، بل يستغيث بالناس ، ليخلصوه منه ، لأنه يمكنه التخلص منه بذلك ، وهكذا إذا كان بينه وبينه حائل ، يعلم انه لا يقدر على الوصول إليه ، من نهر ، أو حائط ، أو حصن ، لم يجز له قتاله أو ضربه ، لأنه لا يخاف منه ، وإن كان في موضع لا يلحقه الغوث ، مثل أن يكون في برية بلد ، فخاف منه إلى أن يلحقه الغوث ، أو كان بينهما نهر أو حصن أو حائط ، إلا أنه يبلغه رميه ، أو رمحه ، فله أن يضربه بالعصا ، فإن لم يندفع إلا بالضرب بالسيف ، أو بالرمي بالسهم أو الحجر ، فله أن يدفعه بذ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 xml:space="preserve">لحديث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ن قتل دون أهله وماله فهو شه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Traditional Arabic" w:hAnsi="Traditional Arabic" w:cs="Traditional Arabic"/>
          <w:sz w:val="28"/>
          <w:szCs w:val="28"/>
        </w:rPr>
      </w:pPr>
      <w:r>
        <w:rPr>
          <w:rFonts w:ascii="Lotus Linotype;Times New Roman" w:hAnsi="Lotus Linotype;Times New Roman" w:cs="Lotus Linotype;Times New Roman"/>
          <w:sz w:val="28"/>
          <w:sz w:val="28"/>
          <w:szCs w:val="28"/>
          <w:rtl w:val="true"/>
        </w:rPr>
        <w:t>والشهادة لا تكون إلا بقتال جائز ، وروي أن امرأة خرجت لتحتطب ، فتبعها رجل ، فراودها عن نفسها ، فرمته بفهر ، فقتلته ، فرفع ذلك إلى عمر رضي الله عنه ، فق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هذا قتيل الحق ، والله لا يودى أبد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لم ينكر عليه أحد من الصحابة ، فدل على أنه إجماع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هل يجب عليه الدفع؟ ينظر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فإن طلب اخذ ماله ، لم يجب عليه الدفع ، لأن المال يجوز إباحت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ن طلب الزنا بحريمه ، عليه دفعه ، لأنه لا يجوز إباحته ، وإن طلب دمه ، ففيه وجهان ، أحدهم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جب عليه دفعه ، لقوله تعالى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ﮤ                 ﮥ  ﮦ  ﮧ      ﮨ</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عمراني في البيان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ولأنه لو اضطر إلى الأكل وعني به الطعام ، لوجب عليه أكله ، لإحياء نفسه ، فوجب عليه الدفع عن نفسه لإحيائه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ا يجب عليه الدفع، لما روي أن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المقتول ولا تك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القات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ه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ديث محارق بن عبدالله رضي الله عنه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جاء رجل إلى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فق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رجل يأتيني فيأخذ مالي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ذكره بال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لم يذكر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ستعن عليه من حولك من المسلمي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لم يكن حولي أحد من المسلمي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ستعن عليه بالسلطا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نأى السلطان عني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تل دون مالك ، حتى تكون من شهداء الآخرة ، أو تمنع مالك</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هذا الحديث دليل على إتباع أسلوب الوعظ والإرشاد والاستعانة بالغوث ممن حوله ، إن وجد ، ورفع الأمر إلى السلطان أو الحاكم ، وأخيراً استعمال حق الدفاع الشرعي ، وبعد استنفاد كل السبل والوسائ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يتضح من الحديث أن هذا الحق هو الخيار الأخير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ه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حديث أبي إمامة بن سهل بن حنيف رضي الله عنه ، أن عثمان بن عفان أشرف يوم الدار ، ف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نشدكم بالله ، أتعلمون أ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لا يحل دم امرئ مسلم إلا بإحدى ثلاث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نا بعد إحصان ، أو كفر بعد إسلام ، أو قتل نفس بغير حق ، فيقتل به ؟ فوالله ما زنيت في جاهلية ، ولا إسلام ، ولا ارتدد منذ بايعت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 ولا قتلت النفس التي حرم الله ، فبم تقتلون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ترمذ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ي هذا الحديث دليل على لزوم الدار ، وعدم الاستجابة لداعي الفتنة ، والكف عن القتال ، وهذا في حال الفتن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مطبع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لت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ما أشار إليه المصنف من عمل عثمان رضي الله عنه ، إذ كان في الدار ومعه أربعمائة عبد ، فجردوا السيوف ليقاتلوا عنه ، ف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 أغمد سيفه فهو حر، فأغمدوا سيوفهم ، ودخل عليه الحسن والحسين ، السبطان ليدفعا عنه ، فمنعهما من القتال ، لتحل له الشهادة ، فجاز له التعريض بها</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تبين من جملة الأحكام المتقدمة ، أن الشريعة أجازت دفع الصائل بالقوة اللازمة لدفعه ، والتي تكف شره ، وتباعد اعتدائه بعد دفع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حديث أبي إمامة يدل على الدفع في حالة الفتنة ، حيث أن عثمان رضي الله عنه ذكرهم ووعظهم بحديث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 ومنع المدافعين عنه ، درءً للفتنة ، وطلباً لأن يكون عبدالله المقتول ، لا القاتل ، وطلباً في نيل الشهاد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إمام الطبر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نكار المنكر واجب على من يقدر عليه ، فمن أعان المحق أصاب ، ومن أعان المبطل أخطأ ، وإن أشكل الأمر فهي الحالة التي ورد فيها النهي عن القتال ، ومذهب مالك والشافعي وجوب الدفع</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المطلب الثاني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حق الدفاع الشرعي الخاص في القانون الجنائي لسنة </w:t>
      </w:r>
      <w:r>
        <w:rPr>
          <w:rFonts w:cs="Lotus Linotype;Times New Roman" w:ascii="Lotus Linotype;Times New Roman" w:hAnsi="Lotus Linotype;Times New Roman"/>
          <w:b/>
          <w:bCs/>
          <w:sz w:val="28"/>
          <w:szCs w:val="28"/>
        </w:rPr>
        <w:t>1991</w:t>
      </w:r>
      <w:r>
        <w:rPr>
          <w:rFonts w:ascii="Lotus Linotype;Times New Roman" w:hAnsi="Lotus Linotype;Times New Roman" w:cs="Lotus Linotype;Times New Roman"/>
          <w:b/>
          <w:b/>
          <w:bCs/>
          <w:sz w:val="28"/>
          <w:sz w:val="28"/>
          <w:szCs w:val="28"/>
          <w:rtl w:val="true"/>
        </w:rPr>
        <w:t xml:space="preserve">م </w:t>
      </w:r>
      <w:r>
        <w:rPr>
          <w:rFonts w:cs="Lotus Linotype;Times New Roman" w:ascii="Lotus Linotype;Times New Roman" w:hAnsi="Lotus Linotype;Times New Roman"/>
          <w:b/>
          <w:bCs/>
          <w:sz w:val="28"/>
          <w:szCs w:val="28"/>
          <w:rtl w:val="true"/>
        </w:rPr>
        <w:t>(*) :</w:t>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جاء في المادة </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2</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من القانون الجنائي لسنة </w:t>
      </w:r>
      <w:r>
        <w:rPr>
          <w:rFonts w:cs="Lotus Linotype;Times New Roman" w:ascii="Lotus Linotype;Times New Roman" w:hAnsi="Lotus Linotype;Times New Roman"/>
          <w:b/>
          <w:bCs/>
          <w:sz w:val="28"/>
          <w:szCs w:val="28"/>
        </w:rPr>
        <w:t>1991</w:t>
      </w:r>
      <w:r>
        <w:rPr>
          <w:rFonts w:ascii="Lotus Linotype;Times New Roman" w:hAnsi="Lotus Linotype;Times New Roman" w:cs="Lotus Linotype;Times New Roman"/>
          <w:b/>
          <w:b/>
          <w:bCs/>
          <w:sz w:val="28"/>
          <w:sz w:val="28"/>
          <w:szCs w:val="28"/>
          <w:rtl w:val="true"/>
        </w:rPr>
        <w:t>م ما يلي</w:t>
      </w:r>
      <w:r>
        <w:rPr>
          <w:rFonts w:cs="Lotus Linotype;Times New Roman" w:ascii="Lotus Linotype;Times New Roman" w:hAnsi="Lotus Linotype;Times New Roman"/>
          <w:b/>
          <w:bCs/>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ا يعد الفعل جريمة إذا وقع عند استعمال حق الدفاع الشرعي استعمالاً مشروعاً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نشأ حق الدفاع الشرعي إذا واجه الشخص خطر اعتداء حال أو وشيك الوقوع على نفسه أو ماله أو عرضه ، أو نفس الغير أو ماله أو عرضه ، وكان من المتعذر عليه اتقاء الخطر باللجوء إلى السلطة العامة ، أو بأي طريقة أخرى ، فيجوز له أن يدفع الخطر بقدر ما يلزم لرده ، وبالوسيلة المناسب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ا ينشأ حق الدفاع الشرعي في مواجهة الموظف العام ، إذا كان يعمل في حدود سلطته ووظيفته ، إلا إذا خيف تسبيب الموت ، أو الأذى الجسيم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ا يبلغ حق الدفاع الشرعي تعمد تسبيب الموت ، إلا إذا كان الخطر المراد دفعه يخشى منه إحداث الموت ، أو الأذى الجسيم ، أو الاغتصاب ، أو الاستدراج ، أو الخطف ، أو الحرابة ، أو النهب ، أو الإتلاف الجنائي لمال أو مرفق عام ، أو الإتلاف الجنائي بالإغراق ، أو إشعال النار ، أو باستخدام المواد الحارقة ، أو الناسفة ، أو السام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بالنظر إلى هذه النصوص القانونية ، نجد أن مضمونها قد أخذ من مصنفات الفقه الإسلامي ، ولا اختلاف إلا في تركيب الكلمات ، أو صياغة العبارات ، ولكن المعنى واحد ، وهذا يوضح وبجلاء المرجعية الشرعية للقانون الجنائي لسنة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 xml:space="preserve">م ، وأنه مأخوذ من الشريعة الإسلامية ، وبالرجوع إلى كتب ومصنفات الفقهاء في هذا المجال نجد الآتي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يقول ابن قدامة المقدس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ذا دخل منزله بالسلاح ، فأمره بالخروج فلم يفعل ، فله أن يضربه بأسهل ما يخرجه به ، فإن علم أنه يخرج بضرب عصا ، لم يجز له أن يضربه بحديدة ، فإن آل الضرب إلى نفسه فلا شيء عليه ، وإن قتل صاحب الدار كان شهيداً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في السوابق القضائي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ي </w:t>
      </w:r>
      <w:r>
        <w:rPr>
          <w:rFonts w:cs="Lotus Linotype;Times New Roman" w:ascii="Lotus Linotype;Times New Roman" w:hAnsi="Lotus Linotype;Times New Roman"/>
          <w:sz w:val="28"/>
          <w:szCs w:val="28"/>
        </w:rPr>
        <w:t>6/5/197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رات محكمة كبري انعقدت بكتم المتهم إساغة حسن عبد الرحمن من التهمة الموجهة إليه بموجب المادة </w:t>
      </w:r>
      <w:r>
        <w:rPr>
          <w:rFonts w:cs="Lotus Linotype;Times New Roman" w:ascii="Lotus Linotype;Times New Roman" w:hAnsi="Lotus Linotype;Times New Roman"/>
          <w:sz w:val="28"/>
          <w:szCs w:val="28"/>
        </w:rPr>
        <w:t>25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قوبات  تقدم أهل القتيل طلب لإعادة النظر في قرار البراءة لهذه المحكمة التي قررت إعادة القضية للمحكمة الكبرى لتعيد النظر في القرار تشكلت محكمة كبري أخري وفي </w:t>
      </w:r>
      <w:r>
        <w:rPr>
          <w:rFonts w:cs="Lotus Linotype;Times New Roman" w:ascii="Lotus Linotype;Times New Roman" w:hAnsi="Lotus Linotype;Times New Roman"/>
          <w:sz w:val="28"/>
          <w:szCs w:val="28"/>
        </w:rPr>
        <w:t>28/4/1977</w:t>
      </w:r>
      <w:r>
        <w:rPr>
          <w:rFonts w:ascii="Lotus Linotype;Times New Roman" w:hAnsi="Lotus Linotype;Times New Roman" w:cs="Lotus Linotype;Times New Roman"/>
          <w:sz w:val="28"/>
          <w:sz w:val="28"/>
          <w:szCs w:val="28"/>
          <w:rtl w:val="true"/>
        </w:rPr>
        <w:t xml:space="preserve">م أدانت هذه المحكمة المتهم بموجب المادة </w:t>
      </w:r>
      <w:r>
        <w:rPr>
          <w:rFonts w:cs="Lotus Linotype;Times New Roman" w:ascii="Lotus Linotype;Times New Roman" w:hAnsi="Lotus Linotype;Times New Roman"/>
          <w:sz w:val="28"/>
          <w:szCs w:val="28"/>
        </w:rPr>
        <w:t>253</w:t>
      </w:r>
      <w:r>
        <w:rPr>
          <w:rFonts w:ascii="Lotus Linotype;Times New Roman" w:hAnsi="Lotus Linotype;Times New Roman" w:cs="Lotus Linotype;Times New Roman"/>
          <w:sz w:val="28"/>
          <w:sz w:val="28"/>
          <w:szCs w:val="28"/>
          <w:rtl w:val="true"/>
        </w:rPr>
        <w:t xml:space="preserve">عقوبات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وحكمت عليه بالسجن لمدة سبع سنوات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تقدم المتهم بطلب لتخفيف العقوبة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قائع القضية تتلخص في أن المتهم كان سارحاً ببهائمه لمدة تسعة أيام ثم عاد يوم الحادث لقريته حيث ذهب إلي قطيته ورقدا في سرير واحد مع زوجة في ساعة متأخرة من الليلة ، جاء المرحوم لقطية المتهم ، حيث فتح الباب ودخل ، شعرت به زوجة المتهم ، وسالت عن الداخل ، وطلبت منه عدم الدخول ، ولكن المرحوم استمر في سيرة نحو السرير ، ووصل السرير وانحني بجسده علي المتهم وزوجته ، وكان يلف وجهه بشال ، حتى لا يعرفه احد ، أحس به المتهم ، فمسكه من الشال ، ثم أخذ سكينة كان يضعها تحت المخدة ، وطعن بها المرحوم طعنتين في الظهر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رأت المحكمة الكبرى أن عناصر جريمة القتل العمد متوفرة وأن المتهم يستفيد من الاستثناء الأول بالمادة </w:t>
      </w:r>
      <w:r>
        <w:rPr>
          <w:rFonts w:cs="Lotus Linotype;Times New Roman" w:ascii="Lotus Linotype;Times New Roman" w:hAnsi="Lotus Linotype;Times New Roman"/>
          <w:sz w:val="28"/>
          <w:szCs w:val="28"/>
        </w:rPr>
        <w:t>24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قوبات ، إذ سبب دخول المرحوم استفزازاً مفاجئا وشديداً وعلية فقد حكمت علية بالسجن لمدة سبع سنوات ، وقد رأت المحكمة إنه لم ينشأ أي حق للدفاع عن النفس للمتهم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إنني لا أتفق مع المحكمة الكبرى في قرارها ، بأنه لم يكن هنالك حق للدفاع عن النفس بالنسبة للمتهم حتى يمارسه عند ما دخل علية المرحوم في قطيت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ي قضية حكومة السودان ضد طه هارون إبراهيم ، مجلة الأحكام القضائية السودانية لسنة </w:t>
      </w:r>
      <w:r>
        <w:rPr>
          <w:rFonts w:cs="Lotus Linotype;Times New Roman" w:ascii="Lotus Linotype;Times New Roman" w:hAnsi="Lotus Linotype;Times New Roman"/>
          <w:sz w:val="28"/>
          <w:szCs w:val="28"/>
        </w:rPr>
        <w:t>197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 يقول السيد صالح محمد علي عتيق قاضي المحكمة العليا ، بتفويض من رئيس القضاء ، بالصحيفتين رقم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 xml:space="preserve">وعلي كل حال فإن نشوء حق الدفاع الشرعي عن النفس لا يتطلب بالضرورة حدوث الأذى ، بل ينشأ بمجرد بدء التخوف علي أسباب معقولة ،ولا يشترط أن يكون الاعتداء حقيقياً ، بل يكفي أن يكون تصورياً ، علي وشك الوقوع ، ومبنياً علي أسباب معقولة </w:t>
      </w:r>
      <w:r>
        <w:rPr>
          <w:rFonts w:cs="Lotus Linotype;Times New Roman" w:ascii="Lotus Linotype;Times New Roman" w:hAnsi="Lotus Linotype;Times New Roman"/>
          <w:sz w:val="28"/>
          <w:szCs w:val="28"/>
          <w:rtl w:val="true"/>
        </w:rPr>
        <w:t>)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ي القضية التي أمامن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جاء المرحوم وهو يخفي وجهه بشال ، ودخل بعد منتصف الليل علي المتهم وزوجته ، وانحني فوق السرير الذي كانا ينامان فيه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علية ألا يوجد تخوف في هذه الحالة ؟ وهل من الطبيعي أن يدخل شخص علي أخر في مخدعه في منتصف الليل ؟ لا أدري كيف تقول المحكمة إنه لم ينشأ أي حق للدفاع عن النفس للمتهم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هل تقصد المحكمة أن ذلك الشخص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مرحو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د جاء في ذلك الوقت للزيارة ، أو لإقراء السلام ثم الخروج بهدوء ؟ ألا يعني دخول شخص علي أخر في مخدعه وهو يخفي وجهه بشال ، حتى لا يتعرف عليه ، أنه يضمر شراً ؟ لقد جاء المرحوم حتى سرير المتهم ، وانحني فوقه ، وهو يحمل سوطاً في يده ، ألا يوجد في هذه الحالة تخوف ؟ لقد كان تصرف المتهم طبيعياً ، إذ أمسك الشال وأخرج سكينة باليد الأخر ، وطعن بها هذا الشخص الذي تسلل إلي منزله بعد منتصف الليل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السؤال الذي يتبادر إلي الذهن هو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هل تعدي المتهم حقه في الدفاع عن النفس ؟ يقول السيد عتيق قاضي المحكمة العليا في نفس القضية أعلاه بالصحيفة رقم </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ولما كان هذا الحق مبنياً علي المبدأ ، الذي يلزم الشخص بمساعدة نفسه فلا يتطلب منه أن ينتظر مكتوف اليدين ، إلي أن يصاب بالأذى بل عليه أن يبادر بدر</w:t>
      </w:r>
      <w:r>
        <w:rPr>
          <w:rFonts w:ascii="Lotus Linotype;Times New Roman" w:hAnsi="Lotus Linotype;Times New Roman" w:cs="Lotus Linotype;Times New Roman"/>
          <w:sz w:val="28"/>
          <w:sz w:val="28"/>
          <w:szCs w:val="28"/>
          <w:rtl w:val="true"/>
        </w:rPr>
        <w:t>ء</w:t>
      </w:r>
      <w:r>
        <w:rPr>
          <w:rFonts w:ascii="Lotus Linotype;Times New Roman" w:hAnsi="Lotus Linotype;Times New Roman" w:cs="Lotus Linotype;Times New Roman"/>
          <w:sz w:val="28"/>
          <w:sz w:val="28"/>
          <w:szCs w:val="28"/>
          <w:rtl w:val="true"/>
        </w:rPr>
        <w:t xml:space="preserve"> الخطر قبل وقوعه وكما لا يلزم</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باختيار نوع السلاح المناسب أو يكيل الضربة بضربه ، بل عليه أن يقضي علي خصمه قبل أن يقضي الأخير عليه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جملت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الرجل إذا دخل منزل غيره بغير إذنه ، فلصاحب الدار أمره بالخروج من منزله ، سواء كان معه سلاح أم لم يك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أنه متعد بدخول ملك غيره ، فكان لصاحب الدار مطالبته بترك التعدي ، كما لو غصب منه شيئاً ، فإن خرج بالأمر لم يكن له ضربه ، لأن المقصود إخراجه ، وقد روي عن ابن عمر رضي الله عنهما ، أنه رأى لصاً ، فأصلت عليه السيف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و تركناه لقت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جاء رجل إلى الحسن ، ف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ص دخل بيتي ، ومعه حديدة ، أأقتله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نعم ، بأي قتلة قدرت أن تقت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لنا أنه أمكن إزالة العدوان بغير القتل ، فلم يجز القتل ، كما لو غصب منه شيئاً فأمكن أخذه بغير القتل ، وفعل ابن عمر ، يحمل على قصد الترهيب ، لا على قصد إيقاع الفعل ، فإن لم يخرج بالأمر ، فله ضربه ، بأسهل ما يعلم أنه يندفع به ، لأن المقصود دفعه ، فإذا اندفع بقليل فلا حاجة إلى أكثر منه ، فإن علم أنه يخرج بالعصا ، لم يكن له ضربه بالحديد ، لأن الحديد آلة للقتل ، بخلاف العصا ، وإن ذهب مولياً لم يكن له قتله ، ولا اتباعه ، كأهل البغي ، وإن ضربه ضربة عطلته ، لم يكن له أن يثني عليه ، لأنه كفي شره ، وإن ضربه فقطع يمينه ، فولى مدبراً ، فضربه فقطع رجله ، فقطع الرجل مضمون عليه ، بالقصاص أو الدية ، لأنه في حال لا يجوز له ضربه ، وقطع اليد غير مضمو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مات من سراية القطع ، فعليه نصف الدية ، كما لو مات من جراحة اثنين ، وإن عاد إليه بعد قطع رجله ، فقطع يده الأخرى ، فاليدان غير مضمونتين ، وإن مات فعليه ثلث الدية ، كما لو مات من جراحة ثلاثة أنفس ، فقياس المذهب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 يضمن نصف الدية ، لأن الجرحين ، قطع رجل واحد ، فكان حكمهما واحد ، كما لو جرح رجل رجلاً مائة جرح ، وجرحه آخر جرحاً واحداً ، مات ، كانت ديته بينهما نصفين ، ولا تقسم الدية على عدد الجراحات ، كذا هنا ، فأما إن لم يمكنه دفعه إلا بالقتل ، أو خاف أن يبدره بالقتل إن لم بقتله ، فله ضربه بما يقتله، أو يقطع طرفه ، وما أتلف منه فهو هدر ، لأنه تلف لدفع شره ، فلم يضمنه كالباغي ، ولأنه اضطر صاحب الدار إلى قتله ، فصار كالقاتل لنفسه ، وإن قتل صاحب الدار فهو شهيد</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في فقه الشافعي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قصده رجل وأمكنه دفعه بالعصا ، فضربه بالسيف ، أو أمكنه دفعه بقطع عضو منه فقتله ، وجب عليه الضمان ، لأنه جنى عليه بغير حق ، فهو كما لو جنى عليه قبل أن يقصده ، فإن أخذ رجل ماله ، فله أن يقاتله حتى يخلي ماله ، وإن أتى على نفسه ، فلو طرح ماله وهرب ، فليس له أن يتبعه فيضرب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مسعود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إن اتبعه ، وقطع يده ، وعلم أن قطع السرقة ، كان قد وجب عليه ، لم يضمن ، لأن تلك اليد بعينها مستحقة في الإتلاف ، بخلاف ما لو وجب عليه جلد الزنا ، فجلده غير الإمام ، فإنه يضمن ، لأن الجلد مبين في كيفيته ، أو إقامته ، أو المواضع التي تجلد ، من اليدين ، وشدة الضرب</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الفعل لا يعد جريمة في القانون عند استعمال حق الدفاع الشرعي ، إذا كان استعمال هذا الحق في الحدود المشروعة ، وبالضوابط المشروعة ، ولكن إذا حدث تجاوز الحد والاعتداء في استعمال الحق ، فإن الفعل يشكل جريمة عندئذ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وضح القانون الوقت الذي ينشأ فيه حق الدفاع الشرعي ، وهو عندما يواجه الشخص خطر اعتداء حال أو وشيك  الوقوع ، على النفس ، أو المال ، أو العرض ، له أو لغيره ، وذلك عند تعسر الاتصال بالسلطة العامة ، أو طلب الغوث ، فوقتها يجوز له دفع الخطر ، بما يدفع عنه الضرر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يقول المطبع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إذا قصد رجل رجلاً فطلب دمه أو حريمه ، فإن كان في موضع يلحقه الغوث إذا صاح بالناس ، لم يكن له أن يقاتله ، ولا يضربه ، بل يستغيث بالناس ليخلصوه منه ، لأنه يمكنه التخلص منه بذلك ، وهكذا إذا كان بينه وبينه حائل ، يعلم أنه لا يقدر إلى الوصول إليه ، من نهر أو حائط أو حصن ، لم يجز له قتاله وضربه ، لأنه لا يخاف منه ، وإن كان في موضع لا يلحقه الغوث ، مثل أن يكون في برية ، أو بلد فخاف منه على أن يلحقه الغوث ، أو كان بينهما نهر أو حصن أو حائط ، إلا أنه يبلغه رميه أو رمحه ، فله أن يضربه بالعصا ، فإن لم يندفع إلا بالضرب بالسيف ، أو بالرمي بالسهم أو الحجر ، فله أن يدفعه بذ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5"/>
      </w:r>
      <w:r>
        <w:rPr>
          <w:rFonts w:cs="Lotus Linotype;Times New Roman" w:ascii="Lotus Linotype;Times New Roman" w:hAnsi="Lotus Linotype;Times New Roman"/>
          <w:sz w:val="28"/>
          <w:szCs w:val="28"/>
          <w:vertAlign w:val="superscript"/>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بالمقارنة بين ما جاءت به الفقه الإسلامي ، وما جاء به القانون الجنائي لسنة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 xml:space="preserve">م ، يتضح أن هذا الفقه مأخوذ من أحكام الشريعة الإسلامية ، وقد أوضحنا ما أورده الفقهاء في ذلك ، كالقرطبي ، والشيرازي ، وابن قدامة المقدسي ، والنووي ، والصابوني ، وغيرهم من فقهاء الأم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الشريعة تقول بدفع الضرر بما يمكن اندفاعه به ، دون حيف أو تجاوز ، فليس المقصود من دفع الضرر وتجنب الخطر ، إيقاع الأذى  بالمعتدي ، وإنما المقصود تجنب شره ، واتقاء خطره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وفي القانون يتضح أن الفعل لا يشكل جريمة إذا كان لدفع خطر حال ، أو وشيك الوقوع ، على النفس ، أو المال ، أو العرض ، أو نفس ، أو مال ، أو عرض الغير ، وذلك في حدود جواز استعمال حق الدفاع الشرعي ، أو دفع الصائل ، وذلك إذا لم يتمكن من الاتصال بالسلطة العامة ، أو الغوث، أو الهرب</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كما أبان القانون أن استعمال حق الدفاع الشرعي ، لا يقصد منه تسبيب الموت ، أو الأذى الجسيم ، وإنما يستعل هذا الحق في مجال دفع الضرر ، وتجنب الشر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كما لا يجوز استعمال حق الدفاع الشرعي ، في مواجهة الموظف العام ، إذا كان يعمل في حدود سلطته أو وظيفته ، إلا إذا خيف منه تسبيب الموت أو الأذى الجسيم </w:t>
      </w:r>
      <w:r>
        <w:rPr>
          <w:rFonts w:cs="Lotus Linotype;Times New Roman" w:ascii="Lotus Linotype;Times New Roman" w:hAnsi="Lotus Linotype;Times New Roman"/>
          <w:sz w:val="28"/>
          <w:szCs w:val="28"/>
          <w:rtl w:val="true"/>
        </w:rPr>
        <w:t>.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ففي قضية حكومة السودان، ضدعنتر محمود ،قال القاضي محمد محمود ابوقصيصه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دخل أخ البنت ،وابن عمتها ،متعدين إلي المنزل ،الذي به المتهم ،وقد شهد المجني عليه حسن بان القتيل كان ثائرًا،وشهد الشهود السابع والثامن والتاسع للاتهام بسماعهم سباباَكما شهد الشاهد السابع وهو زو</w:t>
      </w:r>
      <w:r>
        <w:rPr>
          <w:rFonts w:ascii="Lotus Linotype;Times New Roman" w:hAnsi="Lotus Linotype;Times New Roman" w:cs="Lotus Linotype;Times New Roman"/>
          <w:sz w:val="28"/>
          <w:sz w:val="28"/>
          <w:szCs w:val="28"/>
          <w:rtl w:val="true"/>
        </w:rPr>
        <w:t>ج</w:t>
      </w:r>
      <w:r>
        <w:rPr>
          <w:rFonts w:ascii="Lotus Linotype;Times New Roman" w:hAnsi="Lotus Linotype;Times New Roman" w:cs="Lotus Linotype;Times New Roman"/>
          <w:sz w:val="28"/>
          <w:sz w:val="28"/>
          <w:szCs w:val="28"/>
          <w:rtl w:val="true"/>
        </w:rPr>
        <w:t xml:space="preserve"> أخت المتهم ، بان الشاهد حسن</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جني عليه</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ان يتوعد المتهم ،ويقول له</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خرج ياوليه يا عنتري</w:t>
      </w:r>
      <w:r>
        <w:rPr>
          <w:rFonts w:ascii="Lotus Linotype;Times New Roman" w:hAnsi="Lotus Linotype;Times New Roman" w:cs="Lotus Linotype;Times New Roman"/>
          <w:sz w:val="28"/>
          <w:sz w:val="28"/>
          <w:szCs w:val="28"/>
          <w:rtl w:val="true"/>
        </w:rPr>
        <w:t>ة</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أن حسن كان يقو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علي الطلاق يا أنا يا عنت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صداً المتهم ، وقد حدث ذلك كله علي اثر اكتشاف ابنتهم مختلية بالمتهم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ومع هذا الظرف، ثم السباب والتوعد ،ثم دخول شخصين معتديين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لا بد أن يكون المتهم متخوفاً من موت أو أذي جسيم ، خصوصاً وقد بدأ حسن يضرب المتهم بالبني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وفي هذه الظروف أري أن المتهم له الحق في أن يتخوف من موت أو أذي جسيم</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6"/>
          <w:szCs w:val="6"/>
        </w:rPr>
      </w:pPr>
      <w:r>
        <w:rPr>
          <w:rFonts w:cs="Lotus Linotype;Times New Roman" w:ascii="Lotus Linotype;Times New Roman" w:hAnsi="Lotus Linotype;Times New Roman"/>
          <w:sz w:val="6"/>
          <w:szCs w:val="6"/>
          <w:rtl w:val="true"/>
        </w:rPr>
      </w:r>
    </w:p>
    <w:p>
      <w:pPr>
        <w:pStyle w:val="Normal"/>
        <w:widowControl w:val="false"/>
        <w:spacing w:lineRule="exact" w:line="52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spacing w:lineRule="exact" w:line="52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ضوابط</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حدود</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ستعمال</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حق</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دفاع</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شرع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خاص</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tl w:val="true"/>
        </w:rPr>
        <w:t>.</w:t>
      </w:r>
    </w:p>
    <w:p>
      <w:pPr>
        <w:pStyle w:val="Normal"/>
        <w:widowControl w:val="false"/>
        <w:spacing w:lineRule="exact" w:line="520"/>
        <w:jc w:val="center"/>
        <w:rPr>
          <w:rFonts w:ascii="Lotus Linotype;Times New Roman" w:hAnsi="Lotus Linotype;Times New Roman" w:cs="Lotus Linotype;Times New Roman"/>
          <w:b/>
          <w:b/>
          <w:bCs/>
          <w:sz w:val="12"/>
          <w:szCs w:val="12"/>
          <w:u w:val="single"/>
        </w:rPr>
      </w:pPr>
      <w:r>
        <w:rPr>
          <w:rFonts w:cs="Lotus Linotype;Times New Roman" w:ascii="Lotus Linotype;Times New Roman" w:hAnsi="Lotus Linotype;Times New Roman"/>
          <w:b/>
          <w:bCs/>
          <w:sz w:val="12"/>
          <w:szCs w:val="12"/>
          <w:u w:val="single"/>
          <w:rtl w:val="true"/>
        </w:rPr>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المطلب الأول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متى يجوز للمدافع تسبيب الموت للمعتدي </w:t>
      </w:r>
      <w:r>
        <w:rPr>
          <w:rFonts w:cs="Lotus Linotype;Times New Roman" w:ascii="Lotus Linotype;Times New Roman" w:hAnsi="Lotus Linotype;Times New Roman"/>
          <w:b/>
          <w:bCs/>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يقو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و قتل رجل رجلاً ، وادعى أنه قد هجم منزلي ، فلم يمكنني دفعه إلا بالقتل ، لم يقبل قوله إلا ببينة ، وعليه القود ، سواء كان المقتول يعرف بسرقة  عبارة ، أو لا يعرف بذلك ، فإن شهدت البينة ، أنهم رأوا هذا مقبلاً ، على هذا بالسلاح المشهور ، فضربه ، هدر دمه ، وإن شهدوا أنهم رأوه داخلاً داره ، ولم يذكروا سلاحاً ، أو ذكروا سلاحاً غير مشهور ، لم يسقط القود بذلك ، لأنه قد يدخل لحاجة ، ومجرد الدخول المشهود به لا يوجب إهدار دمه ، وإذا وجد رجلاً بامرأته ، فقتله ، فلا قصاص عليه ولا دية ، وإذا دخل رجل دار غيره ، بغير إذنه ، أمره صاحب الدار بالخروج ، فإن لم يخرج فله أن يضربه ، فإن لم يخرج إلا بضرب يؤدي إلى قتله ، فقتله ، فلا شيء عليه ، كما قلنا فيمن قصد نفسه وماله ، وبأي عضو يبدأ بضرب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eastAsia="Lotus Linotype;Times New Roman"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قد اتفق الفقهاء على أن دفع الصائل واجب على الدافع ، في حالة الإعتداء على العرض ، فإذا أراد رجل امرأة على نفسها ، ولم تستطع دفعه إلا بالقتل ، كان من الواجب عليها أن تقتله ، أن أمكنها ذلك ، لأن التمكين منها محرم ، وفي ترك الدفاع تمكين منها للمعتدي ، وكذلك شأن الرجل ، يرى غيره يزني بامرأته ، أو يحاول الزنا بها ، ولا يستطيع أن يدفعه عنها إلا بالقتل ، فإنه يجب عليه أن يقتله ، إن أمكنه ذلك</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لا حرج على المصول عليه ، إذا تعذر ، بدر الصائل بالدفع ، ولم ينتظر حتى يقع عليه الاعتداء ، ما دامت حالة الصائل تدل على قصده الاعتداء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وإذا كان الصائل يندفع بالعصا ، فلم يجد إلا سيفاً ، أو سكيناً ، فلا حرج عليه أن يدفعه بأيهما ، إذ لا يمكنه الدفع إلا به ، ولا يمكن نسبته إلى التقصير ، بترك استصحاب عص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يس للمصول عليه أن يقصد قتل الصائل ، أو جرحه ابتداءً ، إلا إذا علم أنه لا يندفع إلا بذلك ، وأن القتل أو الجرح هو القوة اللازمة لدفعه ، والمقياس الصحيح للقوة اللازمة لدفع الاعتداء ، هو ظن المدافع المبني على أسباب معقول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وفي المادة </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5</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ن القانون الجنائي لسنة</w:t>
      </w:r>
      <w:r>
        <w:rPr>
          <w:rFonts w:cs="Lotus Linotype;Times New Roman" w:ascii="Lotus Linotype;Times New Roman" w:hAnsi="Lotus Linotype;Times New Roman"/>
          <w:b/>
          <w:bCs/>
          <w:sz w:val="28"/>
          <w:szCs w:val="28"/>
        </w:rPr>
        <w:t>1991</w:t>
      </w:r>
      <w:r>
        <w:rPr>
          <w:rFonts w:ascii="Lotus Linotype;Times New Roman" w:hAnsi="Lotus Linotype;Times New Roman" w:cs="Lotus Linotype;Times New Roman"/>
          <w:b/>
          <w:b/>
          <w:bCs/>
          <w:sz w:val="28"/>
          <w:sz w:val="28"/>
          <w:szCs w:val="28"/>
          <w:rtl w:val="true"/>
        </w:rPr>
        <w:t xml:space="preserve">م </w:t>
      </w:r>
      <w:r>
        <w:rPr>
          <w:rFonts w:cs="Lotus Linotype;Times New Roman" w:ascii="Lotus Linotype;Times New Roman" w:hAnsi="Lotus Linotype;Times New Roman"/>
          <w:b/>
          <w:bCs/>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لا يبلغ حق الدفاع الشرعي تعمد تسبيب الموت ، إلا إذا كان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خطر المراد دفعه يخشى منه إحداث الموت ، أو الأذى الجسي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ن الخطر المراد دفعه ، والذي تتحدث عنه هذه المادة ، مسالة وقائعية ، تقرر بناء على الظروف المحيطة ، والمعيار ليس هو الخطر الحقيقي ، ولكنه الخوف المعقول ، في وجود ذلك الخطر ، ولو كان المدافع مخطئاً طالما كان حسن الني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اغتصاب أو الاستدراج أو الخطف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اغتصاب يعني إكراه المراد ارتكاب الفاحشة معها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أما الاستدراج ، فهو استدراج الشخص غير البالغ ، أو مختل العقل ، بأخذه وإغرائه لإبعاده من حفظ وليه الشرعي دون رضا ذلك الولي طبقاً للماد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القانون الجنائ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خطف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هو خطف شخص بإرغامه ، أو إغرائه بأي طريق من طرق الخداع ، على مغادرة مكان ما ، بقصد ارتكاب جريمة ، بالاعتداء على نفس ذلك الشخص ، أو حريت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رابة ، أو النهب ، أو الإتلاف الجنائي بالإغراق ، أو بإشعال النار ، أو باستخدام المواد الحارقة ، أو الناسفة ، أو السام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 يتضح أن حق الدفاع الشرعي يمكن أن يصل إلى حد تسبيب الموت في حالة ما إذا كان الخطر المراد دفعه يؤدي إلى الموت أو الأذى الجسيم ، أو يؤدي إلى الاغتصاب ، أو الاستدراج ، أو الخطف ، أو الحرابة ، أو النهب ، أو الإتلاف الجنائي بالإغراق ، أو بإشعال النار ، أو باستخدام المواد الحارقة ، أو الناسفة ، أو الس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هذه كلها أسباب تؤدي إلى توقع أن الخطر الداهم يؤدي إلى تسبيب الموت أو الأذى الجسيم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القتل دفاعاً عن النفس والعرض والمال جائز ، حيث أن من قتل شخصاً ، أواتلف حيواناً دفاعاً عن نفسه ، أو عن نفس غيره ، أو عن ماله ، أو مال غيره ، أو عن العرض ، فإنه لا شيء عليه ، لأن دفع الضرر عن النفس والمال واجب ، فإن لم يندفع إلا بالقتل فله قتله ، ولا شيء على القاتل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في الحديث في سنن النسائ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ن مخارق بن عبدالله رضي الله عنه ، قال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 xml:space="preserve">ذكره بالله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لم يذكر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ستعن عليه من حولك من المسلمي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لم سكن حولي أحد من المسلمين؟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ستعن عليه بالسلطان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 نأى السلطان عني؟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تل دون مالك ، حتى تكون من شهداء الآخرة ، أو تمنع مالك</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الصائل على النفس ، أو المال ، أو العرض ، يقتل إن لم يندفع بالموعظة والإرشاد والتذكير بالله عز وجل ، وإن لم يتمكن المصول عليه من الاستعانة ، أو طلب الغوث والنجدة ، وإن لم يمكنه طلب السلطان ، فبعد استنفاد كل هذه المراتب من الدفع فأخيراً لم يكن أمام المصول عليه إلا دفع الصائل بالوسيلة اللازمة لدفع الصائ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المطلب الثاني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تى يعتبر المدافع متجاوزاً لحق الدفاع الشرعي</w:t>
      </w:r>
      <w:r>
        <w:rPr>
          <w:rFonts w:cs="Lotus Linotype;Times New Roman" w:ascii="Lotus Linotype;Times New Roman" w:hAnsi="Lotus Linotype;Times New Roman"/>
          <w:b/>
          <w:bCs/>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اعتبرت الشريعة الإسلامية تجاوز الحد في الدفاع عن النفس ، أو المال ، أو العرض اعتداء ، يقول الله عز وجل </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281;Times New Roman" w:hAnsi="QCF_P281;Times New Roman" w:cs="QCF_P281;Times New Roman"/>
          <w:color w:val="000000"/>
          <w:sz w:val="28"/>
          <w:sz w:val="28"/>
          <w:szCs w:val="28"/>
          <w:rtl w:val="true"/>
        </w:rPr>
        <w:t>ﯡ  ﯢ  ﯣ  ﯤ  ﯥ  ﯦ  ﯧ</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60"/>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xml:space="preserve">ويقول عز وجل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ﮎ  ﮏ  ﮐ  ﮑ    ﮒ  ﮓ  ﮔ  ﮕ  ﮖ</w:t>
      </w:r>
      <w:r>
        <w:rPr>
          <w:rFonts w:ascii="Arial" w:hAnsi="Arial" w:cs="Arial"/>
          <w:color w:val="000000"/>
          <w:sz w:val="28"/>
          <w:sz w:val="28"/>
          <w:szCs w:val="28"/>
          <w:rtl w:val="true"/>
        </w:rPr>
        <w:t xml:space="preserve"> </w:t>
      </w:r>
      <w:r>
        <w:rPr>
          <w:rFonts w:ascii="QCF_BSML;Times New Roman" w:hAnsi="QCF_BSML;Times New Roman" w:cs="QCF_BSML;Times New Roman"/>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61"/>
      </w:r>
      <w:r>
        <w:rPr>
          <w:rFonts w:cs="Traditional Arabic"/>
          <w:sz w:val="28"/>
          <w:szCs w:val="28"/>
          <w:vertAlign w:val="superscript"/>
          <w:rtl w:val="true"/>
        </w:rPr>
        <w:t>)</w:t>
      </w:r>
      <w:r>
        <w:rPr>
          <w:rFonts w:cs="Traditional Arabic"/>
          <w:sz w:val="28"/>
          <w:szCs w:val="28"/>
          <w:rtl w:val="true"/>
        </w:rPr>
        <w:t xml:space="preserve">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 xml:space="preserve">واشترط القانون الجنائي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م في ف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الماد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أنه إذا حدث اعتداء ولا مجال لدفعه باللجوء إلى السلطة العامة ، أو أي طريقة أخرى فإنه يجوز دفع هذا الخطر بقدر ما يلزم لرده ، وبالوسيلة المناسب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حتى لا يحدث هذا التجاوز ، لابد من أتباع عدة خطوات ، كالوعظ ، والإرشاد، والدفع بالعصا ، أو الهرب إلى السلطة العامة ، أو طلب الغوث ، وغيرها من التدابير قال في المجموع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قصده رجل ، وأمكنه دفعه بالعصا ، فضربه بالسيف، أو أمكنه دفعه بقطع عضو منه فقتله ، وجب عليه الضمان ، لأنه جنى عليه بغير حق ، فهو كما لو جنى عليه قبل أن يقصده ، فإن أخذ رجل ماله ، فله أن يقاتله حتى يخلي ماله ، وإن أتى على نفسه ، فلو طرح ماله وهرب ، فليس له أن يتبع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مسعود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إن اتبعه وقطع يده ، وعلم أن قطع السرقة كان قد وجب عليه، لم يضمن ، لأن تلك اليد بعينها مستحقة في الإتلاف ، بخلاف ما لو وجب عليه جلد الزنا، فجلده غير الإمام ، فإنه يضمن ، لأن الجلد مبين في كيفيته وإقامته ، والمواضع التي تجلد من البدن ، وشدة الضرب ، فإن قصد رجل رجلاً ، فقطع المقصود يد القاصد ، أو أثخنه بالجراح ، فصار بحيث لا يمكنه قتله وقتاله ، لم يجز للمقصود أن يجهز عليه ، ولا يتبعه ، لأنه قد صار لا يخاف من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يقول عبد القاد</w:t>
      </w:r>
      <w:r>
        <w:rPr>
          <w:rFonts w:ascii="Lotus Linotype;Times New Roman" w:hAnsi="Lotus Linotype;Times New Roman" w:cs="Lotus Linotype;Times New Roman"/>
          <w:sz w:val="28"/>
          <w:sz w:val="28"/>
          <w:szCs w:val="28"/>
          <w:rtl w:val="true"/>
        </w:rPr>
        <w:t>ر</w:t>
      </w:r>
      <w:r>
        <w:rPr>
          <w:rFonts w:ascii="Lotus Linotype;Times New Roman" w:hAnsi="Lotus Linotype;Times New Roman" w:cs="Lotus Linotype;Times New Roman"/>
          <w:sz w:val="28"/>
          <w:sz w:val="28"/>
          <w:szCs w:val="28"/>
          <w:rtl w:val="true"/>
        </w:rPr>
        <w:t xml:space="preserve"> عود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استعمل المدافع قوة أكثر مما تقس الضرورة لدفع الاعتداء، فهو مسؤول عن فعله الذي تعدى به حد الدفاع المشروع ، فإذا كان الصائل يندفع بالتهديد ، فضربه ، فهو مسؤول عن الضرب ، وإن كان يندفع بالضرب باليد ، فجرحه، فهو مسؤول عن الجرح ، وإن هرب الصائل بعد أن جرحه ، فأتبعه المدافع وجرحه مرة ثانية ، فهو مسؤول عن الجرح الثاني ، وإن عطل مقاومته ، ثم قطع بعد ذلك يده ، أو رجله ، أو قتله ، فهو مسؤول عن فعله بعد تعطيل المقاومة ، وهكذا يسأل المصول عليه عن كل فعل لم يكن لازماً ، لدفع الاعتداء ، وبين الاعتداء والدفاع ، ارتباط وثيق ، لأن الدفاع يتولد عن الاعتداء ، فقد انتهت حالة الدفاع ، ومن ثم لا يعتبر المصول عليه مدافعاً ، إذا انتهى الاعتداء ، ويسأل عن كل فعل يقع منه ، بعد انتهاء الاعتداء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كن لا يعتبر الاعتداء منتهياً ، إذا هرب الصائل ، وأخذ معه المال المصول عليه ، فللمدافع أن يتتبعه حتى يسترد منه ما أخذه ، وأن يستعمل معه القوة اللازمة في استرداده ، فإن لم يكن إلا القتل ، لإمكان استرداد المال المأخوذ ، قتل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الأصل في أفعال الدفاع أنها مباحة ، ولا عقاب عليها ، ولكنها إذا تعدت الصائل وأصابت غيره خطأً ، فالفعل الذي وقع على الغير لا يعتبر مباحاً ، إذا أمكن نسبة الخطأ والإهمال إلى المدافع ، فمن أراد أن يضرب الصائل ، فأخطأه وأصاب غيره ، فجرحه ، أو قتله ، فهو مسؤول عن جرح هذا الغير ، أو قتله خطأً ، ولو أنه تعمد الفعل ، إذ الفعل في ذاته مباح على الصائل ، ولكنه وقع على الغير خطأً ، وتشبه هذه الحالة ما إذا أراد إنسان أن يصيد صيداً ، فأخطأه وأصاب شخصاً ، فالصيد في ذاته عمل مباح ، ولكن الصائد يسأل عن إصابته الشخص خطأً</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360"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المطلب الثالث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تناسب آلة الدفاع مع آلة الاعتداء </w:t>
      </w:r>
      <w:r>
        <w:rPr>
          <w:rFonts w:cs="Lotus Linotype;Times New Roman" w:ascii="Lotus Linotype;Times New Roman" w:hAnsi="Lotus Linotype;Times New Roman"/>
          <w:b/>
          <w:bCs/>
          <w:sz w:val="28"/>
          <w:szCs w:val="28"/>
          <w:rtl w:val="true"/>
        </w:rPr>
        <w:t>:</w:t>
      </w:r>
    </w:p>
    <w:p>
      <w:pPr>
        <w:pStyle w:val="Normal"/>
        <w:widowControl w:val="false"/>
        <w:spacing w:lineRule="exact" w:line="520"/>
        <w:ind w:left="0" w:right="0" w:firstLine="36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شترط القانون الجنائي </w:t>
      </w:r>
      <w:r>
        <w:rPr>
          <w:rFonts w:cs="Lotus Linotype;Times New Roman" w:ascii="Lotus Linotype;Times New Roman" w:hAnsi="Lotus Linotype;Times New Roman"/>
          <w:sz w:val="28"/>
          <w:szCs w:val="28"/>
        </w:rPr>
        <w:t>1991</w:t>
      </w:r>
      <w:r>
        <w:rPr>
          <w:rFonts w:ascii="Lotus Linotype;Times New Roman" w:hAnsi="Lotus Linotype;Times New Roman" w:cs="Lotus Linotype;Times New Roman"/>
          <w:sz w:val="28"/>
          <w:sz w:val="28"/>
          <w:szCs w:val="28"/>
          <w:rtl w:val="true"/>
        </w:rPr>
        <w:t xml:space="preserve">م في الفقر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الماد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حدث اعتداء، ولا مجال لدفعه باللجوء إلى السلطة العامة ، أو أي طريق أخرى ، فإنه يجوز دفع هذا الخطر بقدر ما يلزم لرده ، وبالوسيلة المناسبة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 xml:space="preserve">قال القرطب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من ظلمك فخذ حقك منه بقدر مظلمتك ، ومن شتمك فرد عليه مثل قوله ، ومن أخذ عرضك فخذ عرضه ، لا تتعدى إلى أبويه ، ولا إلى ابنه ، أو قريبه ، وليس لك أن تكذب عليه ، وإن كذب عليك ، فإن المعصية لا تقابل بالمعصية ، فلو قال لك مثل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كافر ، جاز لك أن تقول 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ت الكافر ، وإن قال لك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زان ، فقصاصك أن تقول 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كذاب ، يا شاهد زور ، ولو قلت ل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زان ، كنت كاذباً ، وأثمت في الكذب ، وإن مطلك وهو غني ، فق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ا ظالم ، يا آكل أموال الناس</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ويشترط في الدفاع أن يكون بالقدر اللازم لدفع الاعتداء ، فإن زاد على ذلك فهو اعتداء لا دفاع ، فالمصول عليه مقيد دائماً بأن يدفع الاعتداء بأيسر ما يندفع به ، وليس له أن يدفعه بالكثير ، إذا كان يندفع بالقليل ، فإذا دخل رجل منزل آخر بغير إذنه ، وكان يندفع بالأمر بمغادرة المنزل ، أو بالتهديد بالضرب ، فليس له أن يضربه ، فإن لم يخرج ، ضربه بأسهل ما يعلم أنه يندفع به ، لأن المقصود دفعه ، فإن اندفع بالقليل ، فلا حاجة لأكثر منه ، فإن علم أنه يخرج بالعصا ، لم يكن له ضربه بالحديد ، لأن الحديد آلة للقتل بخلاف العصا ، وإن ذهب مولياً ، لم يكن له قتله ولا إتباعه ، وإن ضربه ضربة عطلته ، لم يكن له أن بثني عليه ، لأنه كفي شره ، وإن ضربه فقطع يمينه فولى مدبراً ، فضربه فقطع رجله ، فقطع الرجل مضمون عليه بالقصاص ، أو الدية ، لأنه في حال لا يجوز له فيها ضرب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36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ذا دخل منزله بالسلاح ، فأمره بالخروج ، فلم يفعل ، فله أن يضربه بأسهل ما يخرجه به ، فإن علم أنه يخرج بضرب عصا ، لم يجز أن يضربه بحديدة ، فإن آل الضرب إلى نفسه ، فلا شيء عليه ، وإن قتل صاحب الدار ، كان شهيداً ، وجملت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الرجل إذا دخل منزل غيره بغير إذنه ، فلصاحب الدار أمره بالخروج من منزله ، سواء كان معه سلاح أم لم يكن ، لأنه متعد بدخول ملك غيره ، فكان لصاحب الدار مطالبته بترك التعدي ، كما لو غصب منه شيئاً ، فإن خرج بالأمر لم يكن له ضربه ، لأن المقصود إخراجه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360"/>
        <w:jc w:val="left"/>
        <w:rPr/>
      </w:pPr>
      <w:r>
        <w:rPr>
          <w:rFonts w:ascii="Lotus Linotype;Times New Roman" w:hAnsi="Lotus Linotype;Times New Roman" w:cs="Lotus Linotype;Times New Roman"/>
          <w:sz w:val="28"/>
          <w:sz w:val="28"/>
          <w:szCs w:val="28"/>
          <w:rtl w:val="true"/>
        </w:rPr>
        <w:t xml:space="preserve">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نا أنه إن أمكن إزالة العدوان بغير القتل ، لم يجز القتل ، كما لو غصب منه شيئاً، فأمكن أخذه بغير القتل</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36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إذا كانت أداة الاعتداء العصا ، فإنه لا يجوز استعمال السلاح الناري ، أو المحدد ، أو المثقل ، أو العبوات الناسف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أما إن كان سلاح الاعتداء لا يمكن مقاومته ، إلا بسلاح يؤدي إلى قتل المعتدي، فإنه حينئذ يجوز رد العدوان بالوسيلة اللازمة والمناسبة لرد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ليس للعدوان مقياس محدود يعرف به مدى قوته وضعفه ، وليس له حد مقرر يمكن أن يقف عنده المدافع ، لا يتعداه ، وتقدير جسامة الاعتداء وبساطته ، متروك لتقدير المعتدى عليه ، بحسب ما يوصله إليه أغلب رأيه ، على ضوء الظروف والملابسات التي تحيط به ، فإذا حل به الاعتداء ، فيشترط أن يدفعه بالقدر اللازم لدفعه ، ولا يتعداه لأكثر منه ، لأنه مكلف بدفع المعتدى بأسهل الوسائل ، التي يمكن أن يتقي بها شر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فمن قصد شخصاً يريد نفسه ، أو أهله ، أو ماله ، أو دخل داره بغير إذنه ، ولا ظن رضاه ، فيجب عليه أن يدفعه بأسهل ما يغلب على ظنه أنه يندفع به ، فإن أمكن أن ينذره ، أو يزجره بصياح ، أو ينهاه بكلام ، أو يناشده ليخلي سبيله ، وأمكن أن يستغيث بالناس ، يحرم عليه أن يضربه ، وإن أمكن أن يدفعه بالضرب بيده ، يحرم ضربه بالسوط ، وإن أمكن ضربه بالسوط ، يحرم ضربه بالعصا ، وإن أمكن دفعه بالعصا ، يحرم ضربه بالسلاح ، وإن أمكن دفعه بإتلاف عضو منه ، يحرم قتله ، وإن تعذر هذا التدرج من الأسهل إلى الأغلظ ، ولم يبق إلا دفعه بقتله ، فله قتله ، ولا ضمان عليه ، إلا إذا عمد إلى استعمال وسيلة أثقل ، مع إمكان استعمال الوسيلة الأخف ، فيعتبر متجاوزاً لحق الدفاع الشرعي ، ويلزمه الضمان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إن ترك المعتدي عدوانه ، وولى هارباً ن لم يكن للمعتدى عليه إتباعه ، أو قتله ، وإن ضربه وانصرف ، فليس له ضربه بعد انصرافه ، لأنه بانصرافه عادت إليه عصمته ، مثلما كان قبل الاعتداء ، وإن ضربه ضربة عطلته ، فليس له أن يردف له ضربة أخرى ، فإن ضربه ، فعليه الضمان</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اشترط القانون تعذر الاتصال بالسلطة العامة ، حيث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كان للمعتدى عليه متسع من الوقت ، للالتجاء لحماية السلطة العامة ، أو اللجوء إلى الهرب ، في الأحوال التي لا يعد فيها الهرب جبناً ، كالفرار من المجنون ، أو الصغير ، أو غلق باب بيته بينه وبين المعتدي ، فإن الواجب عليه أن يسلك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قد فسرت المحكمة العليا ، المقصود بوجود الوقت المتسع ، للحصول على حماية السلطة العامة ، بأن ينظر إليه وقت نشوء الخطر المحدق بالإنسان ، بصورة جدية ، ويحق للرجل العادي أن يتوقع وقع العدوان عليه ، وهذا يقتضي عنصراً مادياً وليس مجرد النية التي تقع داخل أفكار المعتدي ، وعليه فمن المتصور أن يكون الخطر حالاً ، ومع ذلك يمكن تداركه بالاحتماء برجال السلطة العامة ، إذا كانوا على مقربة من المهدد بالخطر ، وعندئذ لا تكون حالة الدفاع قائمة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أصدرت محكمة كبري بتاريخ </w:t>
      </w:r>
      <w:r>
        <w:rPr>
          <w:rFonts w:cs="Lotus Linotype;Times New Roman" w:ascii="Lotus Linotype;Times New Roman" w:hAnsi="Lotus Linotype;Times New Roman"/>
          <w:sz w:val="28"/>
          <w:szCs w:val="28"/>
        </w:rPr>
        <w:t>17/7</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979</w:t>
      </w:r>
      <w:r>
        <w:rPr>
          <w:rFonts w:ascii="Lotus Linotype;Times New Roman" w:hAnsi="Lotus Linotype;Times New Roman" w:cs="Lotus Linotype;Times New Roman"/>
          <w:sz w:val="28"/>
          <w:sz w:val="28"/>
          <w:szCs w:val="28"/>
          <w:rtl w:val="true"/>
        </w:rPr>
        <w:t xml:space="preserve">م عقدت في سنجه برئاسة القاضي عثمان جلال الدين، الحكم بإعدام المتهم محمد عبد الرحمن النور ،بعد أن وجدته مذنبا تحت المادة </w:t>
      </w:r>
      <w:r>
        <w:rPr>
          <w:rFonts w:cs="Lotus Linotype;Times New Roman" w:ascii="Lotus Linotype;Times New Roman" w:hAnsi="Lotus Linotype;Times New Roman"/>
          <w:sz w:val="28"/>
          <w:szCs w:val="28"/>
        </w:rPr>
        <w:t>25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ن قانون العقوبات وفقاً للوقائع التي ذكرتها من ملخص الوقائع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لقد جاء في تلك الوقائع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المتهم والمجني عليه علي علاقة غير شريفة بشاهدة الاتهام الثانية ،وكلاهما يعلم بذلك ، وفي يوم الحادث كان المتهم وجماعة يشربون المريسة في أنداية شاهدة الاتهام الثانية وعند انتهاء مواعيد الأنادي ، انتقل جميعهم لمنزلها وبعد نفاد الشراب ، غادر الرفاق المنزل ، وتركوا المتهم مع شاهدة الاتهام الثانية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بعد انصرافهم احتلي المتهم بشاهدة الاتهام الثانية وعندما فرغ من مجامعتها سمع صوت المجني عليه ينادي علي شاهدة الاتهام الثانية التي ارتدت قميصها وخرجت ل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في هذا الأثناء ارتدي المتهم لباسه ولما أوشك دخل عليه المجني عليه شاهراً حربته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وكا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صوبه في اتجاه المتهم ولكن لم يصبه بسوء ، فاستل سكينه واشتبك مع المتهم الذي تمكن من تسديد ثلاث طعنات واحدة علي صدر المجني عليه وثانية علي بطنه والثلاثة علي مقدمة الرأس فسقط المجني عليه ميتاً لتو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هذه الوقائع ثابتة من أقوال الشهود وإقرار المتهم ، وبالتالي فان عناصر القتل قد توفرت من حيث </w:t>
      </w:r>
      <w:r>
        <w:rPr>
          <w:rFonts w:ascii="Lotus Linotype;Times New Roman" w:hAnsi="Lotus Linotype;Times New Roman" w:cs="Lotus Linotype;Times New Roman"/>
          <w:sz w:val="28"/>
          <w:sz w:val="28"/>
          <w:szCs w:val="28"/>
          <w:rtl w:val="true"/>
        </w:rPr>
        <w:t>الإصابات</w:t>
      </w:r>
      <w:r>
        <w:rPr>
          <w:rFonts w:ascii="Lotus Linotype;Times New Roman" w:hAnsi="Lotus Linotype;Times New Roman" w:cs="Lotus Linotype;Times New Roman"/>
          <w:sz w:val="28"/>
          <w:sz w:val="28"/>
          <w:szCs w:val="28"/>
          <w:rtl w:val="true"/>
        </w:rPr>
        <w:t xml:space="preserve"> ومكانها من الجسم والأداء المستخدمة ، الأمر الذي يستنتج منه علم المتهم علي أن الموت هو النتيجة الراجح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لقد تعرضت المحكمة الكبرى لحق الدفاع عن النفس ، لان الوقائع علي صورتها التي صدقتها تشير إلي نشوء ذلك الحق ، ولكن المحكمة الكبرى رفضت إعمال هذا الحق لصالح المتهم بسبب أن المتهم والمجني عليه علي علاقة غير شريفه بتلك المرآة ، وان كلاهما مترصد للأخر بسبب هذه العلاقة ، ولهذا فقد استعد كل منهما للقاء الأخر وعلي  الأخص المتهم فقد لبس حجابه وحضر ومعه سكينه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أن الذي ذهبت إليه المحكمة الكبرى هو تقرير لمبدأ لا يقو</w:t>
      </w:r>
      <w:r>
        <w:rPr>
          <w:rFonts w:ascii="Lotus Linotype;Times New Roman" w:hAnsi="Lotus Linotype;Times New Roman" w:cs="Lotus Linotype;Times New Roman"/>
          <w:sz w:val="28"/>
          <w:sz w:val="28"/>
          <w:szCs w:val="28"/>
          <w:rtl w:val="true"/>
        </w:rPr>
        <w:t>م</w:t>
      </w:r>
      <w:r>
        <w:rPr>
          <w:rFonts w:ascii="Lotus Linotype;Times New Roman" w:hAnsi="Lotus Linotype;Times New Roman" w:cs="Lotus Linotype;Times New Roman"/>
          <w:sz w:val="28"/>
          <w:sz w:val="28"/>
          <w:szCs w:val="28"/>
          <w:rtl w:val="true"/>
        </w:rPr>
        <w:t xml:space="preserve"> علي أساس ، إلا إذا أرادت القول بان علي المتهم واجب اللجوء للسلطات ، إن كان يخشى وقوع ضرار علي</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وأن يطلب حمايتها إزاء الخطر المحتم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لكن المقصود بوجود الوقت المتسع للحصول علي حماية السلطة العامة ننظر إليه وقت نشوء الخطر المحدق بالإنسان وبصورة جديه يحق للرجل العادي أن يتوقع وقوع العدوان عليه وهذا يقتضي ظهور عنصر  مادي وليس مجرد النية التي تقبع في داخل أفكار المعتد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هذا فان تعاقب المتهم والمجني عليه علي معاشرة تلك البغي قد تولد حقداً لدي كل منهما علي الأخر ، ولكن هذا لا يكف</w:t>
      </w:r>
      <w:r>
        <w:rPr>
          <w:rFonts w:ascii="Lotus Linotype;Times New Roman" w:hAnsi="Lotus Linotype;Times New Roman" w:cs="Lotus Linotype;Times New Roman"/>
          <w:sz w:val="28"/>
          <w:sz w:val="28"/>
          <w:szCs w:val="28"/>
          <w:rtl w:val="true"/>
        </w:rPr>
        <w:t>ي</w:t>
      </w:r>
      <w:r>
        <w:rPr>
          <w:rFonts w:ascii="Lotus Linotype;Times New Roman" w:hAnsi="Lotus Linotype;Times New Roman" w:cs="Lotus Linotype;Times New Roman"/>
          <w:sz w:val="28"/>
          <w:sz w:val="28"/>
          <w:szCs w:val="28"/>
          <w:rtl w:val="true"/>
        </w:rPr>
        <w:t xml:space="preserve"> لنشوء حق الدفاع وبالتالي إعمال الضوابط الخاصة بممارسته</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من وجه أخر فان الذي يتوقع العدوان من واجبه أن يحتاط لحماية نفسه علي وجهي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طلب حماية السلطة عن طريق تعهد المجني عليه لعدم الاعتدي علي المتهم و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يستعد لحماية نفسه لحمله سلاحاً مشروعاً بحسب الظروف ، ولا يلام علي اتخاذ مثل هذه الحيطة ولا يجعله ذلك محروماً من ممارسة حق الدفاع عن النفس ، لان الممارسة مرتبطة بظهور علامات تدل علي نشوء الخطر وأنه وشيك الوقوع ، إما فوراً وبذلك يعمد المدافع لحماية نفسه بنفسه أو هناك مهله من الوقت يستطيع خلالها الحصول علي حماية السلطة العام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بعد كل هذا الإيضاح فان الوقائع تشير إلي عدم وقوع خطر ماثل عندما جاء المتهم لمنزل شاهده الاتهام الثانية ، حيث لم يوجد المجني عليه في مسرح الأحداث وبالتالي لم يكن هناك خطر ماثل يستوجب اللجوء للسلطة العامة ولذلك فإننا لا نوافق المحكمة الكبرى رأيها في سلب حق الدفاع الشرعي لمجرد أن المتهم كان يحمل سلاحاً ولان توقعه للعدوان من جانب المجني عليه مجرد احتمال قد يحدث أو لا يحدث ، وبذلك لا توجد الصفة الأساسية ، وهي الخطر الماثل والذي وشيك الوقوع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عليه فان المجني عليه  فأن المجني عليه عندما دخل قطية شاهدة الاتهام شاهرا حربته وقد دفعها نحو المتهم فان للمتهم الحق في أن يدافع عن نفسه إزاء هذا الخطر المحدق به وقد فعل حين أمسك بالحربة إلا أن المجني عليه أستل سكينه واشتبك مع المتهم الذي بادر بدوره بشهر سكينه بطعن المجني عليه ثلاث طعنات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قد أصيب  بطعنه واحده أسفل البطن وهنا يتبادر إلي الذهن القول بتجاوز القدر اللازم للدفاع ولكن طبيعة المعركة التي دارات وإصرار المجني عليه علي الاشتباك مع المتهم مرة بالحربة وأخري بالسكين تدل علي أن عدوانه لم يتوقف إلا بعد تسديد تلك الطعنات غير أن المحكمة الكبرى تري  أن طعنه واحده كانت كافيه لإيقاف عدوان المجني عليه ومن رأيها أن التجاوز  حدث بالنسبة للطعنه الثانية من الطعنات الأساسية وهي ما تح</w:t>
      </w:r>
      <w:r>
        <w:rPr>
          <w:rFonts w:ascii="Lotus Linotype;Times New Roman" w:hAnsi="Lotus Linotype;Times New Roman" w:cs="Lotus Linotype;Times New Roman"/>
          <w:sz w:val="28"/>
          <w:sz w:val="28"/>
          <w:szCs w:val="28"/>
          <w:rtl w:val="true"/>
        </w:rPr>
        <w:t>ت</w:t>
      </w:r>
      <w:r>
        <w:rPr>
          <w:rFonts w:ascii="Lotus Linotype;Times New Roman" w:hAnsi="Lotus Linotype;Times New Roman" w:cs="Lotus Linotype;Times New Roman"/>
          <w:sz w:val="28"/>
          <w:sz w:val="28"/>
          <w:szCs w:val="28"/>
          <w:rtl w:val="true"/>
        </w:rPr>
        <w:t xml:space="preserve"> ما قي</w:t>
      </w:r>
      <w:r>
        <w:rPr>
          <w:rFonts w:ascii="Lotus Linotype;Times New Roman" w:hAnsi="Lotus Linotype;Times New Roman" w:cs="Lotus Linotype;Times New Roman"/>
          <w:sz w:val="28"/>
          <w:sz w:val="28"/>
          <w:szCs w:val="28"/>
          <w:rtl w:val="true"/>
        </w:rPr>
        <w:t>ل</w:t>
      </w:r>
      <w:r>
        <w:rPr>
          <w:rFonts w:ascii="Lotus Linotype;Times New Roman" w:hAnsi="Lotus Linotype;Times New Roman" w:cs="Lotus Linotype;Times New Roman"/>
          <w:sz w:val="28"/>
          <w:sz w:val="28"/>
          <w:szCs w:val="28"/>
          <w:rtl w:val="true"/>
        </w:rPr>
        <w:t xml:space="preserve"> عنه بان المدافع وقت العدوان المحدق به وأنه من العدالة ومن المعقول أن يسمح له في مثل هذه الظروف بالتجاوز بالطعنة الواحدة نسبة لتلاحق </w:t>
      </w:r>
      <w:r>
        <w:rPr>
          <w:rFonts w:ascii="Lotus Linotype;Times New Roman" w:hAnsi="Lotus Linotype;Times New Roman" w:cs="Lotus Linotype;Times New Roman"/>
          <w:sz w:val="28"/>
          <w:sz w:val="28"/>
          <w:szCs w:val="28"/>
          <w:rtl w:val="true"/>
        </w:rPr>
        <w:t>الأحداث</w:t>
      </w:r>
      <w:r>
        <w:rPr>
          <w:rFonts w:ascii="Lotus Linotype;Times New Roman" w:hAnsi="Lotus Linotype;Times New Roman" w:cs="Lotus Linotype;Times New Roman"/>
          <w:sz w:val="28"/>
          <w:sz w:val="28"/>
          <w:szCs w:val="28"/>
          <w:rtl w:val="true"/>
        </w:rPr>
        <w:t xml:space="preserve"> وانعدام الحالة العقلية المتزنة التي تقدر الأمور بالانضباط الكافي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لذلك فإننا لا نري أن المتهم قد تجاوز حقه في الدفاع عن النفس حيث كان مواجهاً بعدوان نشأ عنه اعتقاد جازم بأنه مهدد لحياته بالموت أن لم يستخدم حقه في الدفاع عن النفس كما انه لم يكن لدية وقت للحصول علي حماية السلطة العامة حيث هاجمه المجني عليه وهو بداخل القطية ولم يكمل ارتداء ملابسه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لهذا فإننا نقرر إلغاء إدانة المتهم تحت المادة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5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قوبات ونأمر بإطلاق سراحه فوراً</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p>
      <w:pPr>
        <w:pStyle w:val="Normal"/>
        <w:widowControl w:val="false"/>
        <w:spacing w:lineRule="exact" w:line="520"/>
        <w:ind w:left="360"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الم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لث</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tl w:val="true"/>
        </w:rPr>
        <w:t>:</w:t>
      </w:r>
    </w:p>
    <w:p>
      <w:pPr>
        <w:pStyle w:val="Normal"/>
        <w:widowControl w:val="false"/>
        <w:spacing w:lineRule="exact" w:line="520"/>
        <w:ind w:left="360"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جواز</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ستعمال</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حق</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دفاع</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شرع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خاص</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عند</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اعتداء</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على</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نفس</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أو</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مال</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أو</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عرض</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tl w:val="true"/>
        </w:rPr>
        <w:t>.</w:t>
      </w:r>
    </w:p>
    <w:p>
      <w:pPr>
        <w:pStyle w:val="Normal"/>
        <w:widowControl w:val="false"/>
        <w:spacing w:lineRule="exact" w:line="520"/>
        <w:ind w:left="360" w:right="0" w:hanging="0"/>
        <w:jc w:val="left"/>
        <w:rPr>
          <w:rFonts w:ascii="Lotus Linotype;Times New Roman" w:hAnsi="Lotus Linotype;Times New Roman" w:cs="Lotus Linotype;Times New Roman"/>
          <w:sz w:val="12"/>
          <w:szCs w:val="12"/>
          <w:u w:val="single"/>
        </w:rPr>
      </w:pPr>
      <w:r>
        <w:rPr>
          <w:rFonts w:cs="Lotus Linotype;Times New Roman" w:ascii="Lotus Linotype;Times New Roman" w:hAnsi="Lotus Linotype;Times New Roman"/>
          <w:sz w:val="12"/>
          <w:szCs w:val="12"/>
          <w:u w:val="single"/>
          <w:rtl w:val="true"/>
        </w:rPr>
      </w:r>
    </w:p>
    <w:p>
      <w:pPr>
        <w:pStyle w:val="Normal"/>
        <w:widowControl w:val="false"/>
        <w:spacing w:lineRule="exact" w:line="520"/>
        <w:jc w:val="left"/>
        <w:rPr/>
      </w:pPr>
      <w:r>
        <w:rPr>
          <w:rFonts w:ascii="Lotus Linotype;Times New Roman" w:hAnsi="Lotus Linotype;Times New Roman" w:cs="Lotus Linotype;Times New Roman"/>
          <w:b/>
          <w:b/>
          <w:bCs/>
          <w:sz w:val="28"/>
          <w:sz w:val="28"/>
          <w:szCs w:val="28"/>
          <w:rtl w:val="true"/>
        </w:rPr>
        <w:t xml:space="preserve">المطلب الأول </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جواز استعمال حق الدفاع الشرعي الخاص عند الاعتداء على النفس</w:t>
      </w:r>
      <w:r>
        <w:rPr>
          <w:rFonts w:cs="Lotus Linotype;Times New Roman" w:ascii="Lotus Linotype;Times New Roman" w:hAnsi="Lotus Linotype;Times New Roman"/>
          <w:b/>
          <w:bCs/>
          <w:sz w:val="28"/>
          <w:szCs w:val="28"/>
          <w:rtl w:val="true"/>
        </w:rPr>
        <w:t>:</w:t>
      </w:r>
    </w:p>
    <w:p>
      <w:pPr>
        <w:pStyle w:val="Normal"/>
        <w:widowControl w:val="false"/>
        <w:spacing w:lineRule="exact" w:line="520"/>
        <w:ind w:left="360" w:right="0" w:hanging="0"/>
        <w:jc w:val="left"/>
        <w:rPr>
          <w:rFonts w:ascii="Lotus Linotype;Times New Roman" w:hAnsi="Lotus Linotype;Times New Roman" w:cs="Lotus Linotype;Times New Roman"/>
          <w:b/>
          <w:b/>
          <w:bCs/>
          <w:sz w:val="6"/>
          <w:szCs w:val="6"/>
        </w:rPr>
      </w:pPr>
      <w:r>
        <w:rPr>
          <w:rFonts w:cs="Lotus Linotype;Times New Roman" w:ascii="Lotus Linotype;Times New Roman" w:hAnsi="Lotus Linotype;Times New Roman"/>
          <w:b/>
          <w:bCs/>
          <w:sz w:val="6"/>
          <w:szCs w:val="6"/>
          <w:rtl w:val="true"/>
        </w:rPr>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النفس من الكليات الخمس التي جاءت الشريعة الإسلامية للمحافظة عليها ، وحرمت الشريعة الإسلامية كذلك الاعتداء عليها إلا بحق ، قال تعالى</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48" w:hAnsi="QCF_P148" w:cs="QCF_P148"/>
          <w:color w:val="000000"/>
          <w:sz w:val="28"/>
          <w:sz w:val="28"/>
          <w:szCs w:val="28"/>
          <w:rtl w:val="true"/>
        </w:rPr>
        <w:t>ﯵ  ﯶ  ﯷ  ﯸ     ﯹ  ﯺ  ﯻ      ﯼ</w:t>
      </w:r>
      <w:r>
        <w:rPr>
          <w:rFonts w:ascii="QCF_P148" w:hAnsi="QCF_P148" w:cs="QCF_P148"/>
          <w:color w:val="0000A5"/>
          <w:sz w:val="28"/>
          <w:sz w:val="28"/>
          <w:szCs w:val="28"/>
          <w:rtl w:val="true"/>
        </w:rPr>
        <w:t>ﯽ</w:t>
      </w:r>
      <w:r>
        <w:rPr>
          <w:rFonts w:ascii="QCF_P148" w:hAnsi="QCF_P148" w:cs="QCF_P148"/>
          <w:color w:val="000000"/>
          <w:sz w:val="28"/>
          <w:sz w:val="28"/>
          <w:szCs w:val="28"/>
          <w:rtl w:val="true"/>
        </w:rPr>
        <w:t xml:space="preserve">  ﯾ  ﯿ  ﰀ  ﰁ  ﰂ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71"/>
      </w:r>
      <w:r>
        <w:rPr>
          <w:rFonts w:cs="Traditional Arabic"/>
          <w:sz w:val="28"/>
          <w:szCs w:val="28"/>
          <w:vertAlign w:val="superscript"/>
          <w:rtl w:val="true"/>
        </w:rPr>
        <w:t>)</w:t>
      </w:r>
      <w:r>
        <w:rPr>
          <w:rFonts w:cs="Traditional Arabic"/>
          <w:sz w:val="28"/>
          <w:szCs w:val="28"/>
          <w:rtl w:val="true"/>
        </w:rPr>
        <w:t xml:space="preserve"> </w:t>
      </w:r>
      <w:r>
        <w:rPr>
          <w:rFonts w:ascii="Lotus Linotype;Times New Roman" w:hAnsi="Lotus Linotype;Times New Roman" w:cs="Lotus Linotype;Times New Roman"/>
          <w:sz w:val="28"/>
          <w:sz w:val="28"/>
          <w:szCs w:val="28"/>
          <w:rtl w:val="true"/>
        </w:rPr>
        <w:t xml:space="preserve">، وقال عز وجل </w:t>
      </w:r>
      <w:r>
        <w:rPr>
          <w:rFonts w:cs="Lotus Linotype;Times New Roman" w:ascii="Lotus Linotype;Times New Roman" w:hAnsi="Lotus Linotype;Times New Roman"/>
          <w:sz w:val="28"/>
          <w:szCs w:val="28"/>
          <w:rtl w:val="true"/>
        </w:rPr>
        <w:t>:</w:t>
      </w:r>
      <w:r>
        <w:rPr>
          <w:rFonts w:cs="Traditional Arabic"/>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083" w:hAnsi="QCF_P083" w:cs="QCF_P083"/>
          <w:color w:val="000000"/>
          <w:sz w:val="28"/>
          <w:sz w:val="28"/>
          <w:szCs w:val="28"/>
          <w:rtl w:val="true"/>
        </w:rPr>
        <w:t>ﭹ  ﭺ  ﭻ</w:t>
      </w:r>
      <w:r>
        <w:rPr>
          <w:rFonts w:ascii="QCF_P083" w:hAnsi="QCF_P083" w:cs="QCF_P083"/>
          <w:color w:val="0000A5"/>
          <w:sz w:val="28"/>
          <w:sz w:val="28"/>
          <w:szCs w:val="28"/>
          <w:rtl w:val="true"/>
        </w:rPr>
        <w:t>ﭼ</w:t>
      </w:r>
      <w:r>
        <w:rPr>
          <w:rFonts w:ascii="QCF_P083" w:hAnsi="QCF_P083" w:cs="QCF_P083"/>
          <w:color w:val="000000"/>
          <w:sz w:val="28"/>
          <w:sz w:val="28"/>
          <w:szCs w:val="28"/>
          <w:rtl w:val="true"/>
        </w:rPr>
        <w:t xml:space="preserve">   ﭽ  ﭾ  ﭿ         ﮀ  ﮁ  </w:t>
      </w:r>
      <w:r>
        <w:rPr>
          <w:rFonts w:ascii="QCF_BSML;Times New Roman" w:hAnsi="QCF_BSML;Times New Roman" w:cs="QCF_BSML;Times New Roman"/>
          <w:color w:val="000000"/>
          <w:sz w:val="28"/>
          <w:sz w:val="28"/>
          <w:szCs w:val="28"/>
          <w:rtl w:val="true"/>
        </w:rPr>
        <w:t>ﭼ</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72"/>
      </w:r>
      <w:r>
        <w:rPr>
          <w:rFonts w:cs="Traditional Arabic"/>
          <w:sz w:val="28"/>
          <w:szCs w:val="28"/>
          <w:vertAlign w:val="superscript"/>
          <w:rtl w:val="true"/>
        </w:rPr>
        <w:t>)</w:t>
      </w:r>
      <w:r>
        <w:rPr>
          <w:rFonts w:cs="Traditional Arabic"/>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قرطب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أجمع أهل التأويل على أن المراد بهذه الآية النهي أن يقتل بعض الناس بعضاً ، ثم لفظها يتناول أن يقتل الرجل نفسه بقصد منه القتل ، في الحرص على الدنيا وطلب المال ، بأن يحمل نفسه على الغرر المؤدي للتلف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يحتمل أن ي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ي حال ضجر أو غضب ، فهذا كله يتناول النهي</w:t>
      </w:r>
      <w:r>
        <w:rPr>
          <w:rStyle w:val="FootnoteCharacters"/>
          <w:rFonts w:cs="Traditional Arabic"/>
          <w:sz w:val="28"/>
          <w:szCs w:val="28"/>
          <w:rtl w:val="true"/>
        </w:rPr>
        <w:t>(</w:t>
      </w:r>
      <w:r>
        <w:rPr>
          <w:rStyle w:val="FootnoteCharacters"/>
          <w:rStyle w:val="FootnoteAnchor"/>
          <w:rFonts w:cs="Traditional Arabic"/>
          <w:sz w:val="28"/>
          <w:szCs w:val="28"/>
          <w:rtl w:val="true"/>
        </w:rPr>
        <w:footnoteReference w:id="73"/>
      </w:r>
      <w:r>
        <w:rPr>
          <w:rStyle w:val="FootnoteCharacters"/>
          <w:rFonts w:cs="Traditional Arabic"/>
          <w:sz w:val="28"/>
          <w:szCs w:val="28"/>
          <w:rtl w:val="true"/>
        </w:rPr>
        <w:t xml:space="preserve">)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في البخاري ومسلم والترمذي والنسائي ، ع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بن مسعود رضي الله عنه، أ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ليس من نفس تقتل ظلماً إلا كان على ابن آدم الأول كفل من دمها، لأنه سن القتل أولاً</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في النسائ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ن معاوية رضي الله عنه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كل ذنب عسى الله أن يغفره الله إلا الرجل يقتل المؤمن متعمداً أو الرجل يموت كافراً</w:t>
      </w:r>
      <w:r>
        <w:rPr>
          <w:rFonts w:cs="Lotus Linotype;Times New Roman" w:ascii="Lotus Linotype;Times New Roman" w:hAnsi="Lotus Linotype;Times New Roman"/>
          <w:sz w:val="28"/>
          <w:szCs w:val="28"/>
          <w:rtl w:val="true"/>
        </w:rPr>
        <w:t>)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أخرج الترمذي ، عن أبي الحكم البجلي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معت أبا هرير</w:t>
      </w:r>
      <w:r>
        <w:rPr>
          <w:rFonts w:ascii="Lotus Linotype;Times New Roman" w:hAnsi="Lotus Linotype;Times New Roman" w:cs="Lotus Linotype;Times New Roman"/>
          <w:sz w:val="28"/>
          <w:sz w:val="28"/>
          <w:szCs w:val="28"/>
          <w:rtl w:val="true"/>
        </w:rPr>
        <w:t>ة</w:t>
      </w:r>
      <w:r>
        <w:rPr>
          <w:rFonts w:ascii="Lotus Linotype;Times New Roman" w:hAnsi="Lotus Linotype;Times New Roman" w:cs="Lotus Linotype;Times New Roman"/>
          <w:sz w:val="28"/>
          <w:sz w:val="28"/>
          <w:szCs w:val="28"/>
          <w:rtl w:val="true"/>
        </w:rPr>
        <w:t xml:space="preserve"> وأبا سعيد رضي الله عنهما يذكران ع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لو أن أهل السماء وأهل الأرض اشتركوا في دم مؤمن لأكبهم الله في النا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وأخرج البخاري ومسلم وأبوداوود والترمذي والنسائي ، ع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بن مسعود رضي الله عنه ، أ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لا يحل دم امرئ مسلم يشهد أن لا إله إلا الله وأني رسول الله ، إلا بإحدى ثلاث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ثيب الزاني ، والنفس بالنفس ، والتارك لدينه المفارق للجماع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في المجموع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 قصده رجل في نفسه ، أو ماله ، أو أهله ، بغير حق ، فله أن يدفعه ، لما روى سعيد بن زيد ، أ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ن قاتل دون أهله ، أو ماله ، فقتل فهو شه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وهل يجب عليه الدفع؟ ينظر فيه ، فإن كان في المال ، لم يجب ، لأن المال يجوز إباحته ، وإن كان في أهله ، وجب عليه الدفع ، لأنه لا يجوز إباحته ، وإن كان في النفس ففيه وجهان ، أحدهم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ه يجب عليه الدفع ، لقوله عز </w:t>
      </w:r>
      <w:r>
        <w:rPr>
          <w:rFonts w:ascii="QCF_BSML;Times New Roman" w:hAnsi="QCF_BSML;Times New Roman" w:cs="QCF_BSML;Times New Roman"/>
          <w:color w:val="000000"/>
          <w:sz w:val="28"/>
          <w:sz w:val="28"/>
          <w:szCs w:val="28"/>
          <w:rtl w:val="true"/>
        </w:rPr>
        <w:t xml:space="preserve">ﭽ </w:t>
      </w:r>
      <w:r>
        <w:rPr>
          <w:rFonts w:ascii="QCF_P030;Times New Roman" w:hAnsi="QCF_P030;Times New Roman" w:cs="QCF_P030;Times New Roman"/>
          <w:color w:val="000000"/>
          <w:sz w:val="28"/>
          <w:sz w:val="28"/>
          <w:szCs w:val="28"/>
          <w:rtl w:val="true"/>
        </w:rPr>
        <w:t>ﮠ  ﮡ  ﮢ   ﮣ  ﮤ                 ﮥ  ﮦ  ﮧ      ﮨ</w:t>
      </w:r>
      <w:r>
        <w:rPr>
          <w:rFonts w:ascii="QCF_P030;Times New Roman" w:hAnsi="QCF_P030;Times New Roman" w:cs="QCF_P030;Times New Roman"/>
          <w:color w:val="0000A5"/>
          <w:sz w:val="28"/>
          <w:sz w:val="28"/>
          <w:szCs w:val="28"/>
          <w:rtl w:val="true"/>
        </w:rPr>
        <w:t>ﮩ</w:t>
      </w:r>
      <w:r>
        <w:rPr>
          <w:rFonts w:ascii="QCF_P030;Times New Roman" w:hAnsi="QCF_P030;Times New Roman" w:cs="QCF_P030;Times New Roman"/>
          <w:color w:val="000000"/>
          <w:sz w:val="28"/>
          <w:sz w:val="28"/>
          <w:szCs w:val="28"/>
          <w:rtl w:val="true"/>
        </w:rPr>
        <w:t xml:space="preserve">   ﮪ</w:t>
      </w:r>
      <w:r>
        <w:rPr>
          <w:rFonts w:ascii="QCF_P030;Times New Roman" w:hAnsi="QCF_P030;Times New Roman" w:cs="QCF_P030;Times New Roman"/>
          <w:color w:val="0000A5"/>
          <w:sz w:val="28"/>
          <w:sz w:val="28"/>
          <w:szCs w:val="28"/>
          <w:rtl w:val="true"/>
        </w:rPr>
        <w:t>ﮫ</w:t>
      </w:r>
      <w:r>
        <w:rPr>
          <w:rFonts w:ascii="QCF_P030;Times New Roman" w:hAnsi="QCF_P030;Times New Roman" w:cs="QCF_P030;Times New Roman"/>
          <w:color w:val="000000"/>
          <w:sz w:val="28"/>
          <w:sz w:val="28"/>
          <w:szCs w:val="28"/>
          <w:rtl w:val="true"/>
        </w:rPr>
        <w:t xml:space="preserve">  ﮬ    ﮭ  ﮮ    ﮯ  </w:t>
      </w:r>
      <w:r>
        <w:rPr>
          <w:rFonts w:ascii="QCF_BSML;Times New Roman" w:hAnsi="QCF_BSML;Times New Roman" w:cs="QCF_BSML;Times New Roman"/>
          <w:color w:val="000000"/>
          <w:sz w:val="28"/>
          <w:sz w:val="28"/>
          <w:szCs w:val="28"/>
          <w:rtl w:val="true"/>
        </w:rPr>
        <w:t>ﭼ</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78"/>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الثان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ه لا يجب ، لأن عثمان رضي الله عنه لم يدفع عن نفسه ، ولأنه ينال به الشهادة إذا قتل ، فجاز له ترك الدفع لذلك ، وإذا أمكنه الدفع بالصياح والاستغاثة ، لم يندفع باليد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إن كان في موضع لا يلحقه الغوث ، دفعه باليد ، فإن لم يدفع باليد دفعه بالعصا ، فإن لم يندفع بالعصا ، دفعه بالسلاح ، فإن لم يندفع إلا بإتلاف عضو ، دفعه بإتلاف العضو ، فإن لم يندفع إلا بالقتل ، دفعه بالقتل، وإن عض يده ولم يمكنه تخليصها إلا بفك لحييه ، فك لحييه ، وإن لم يندفع إلا بأن يبعج جوفه ، بعج جوفه ، ولا يجب عليه في شيء من ذلك ضمان ، ولأن حرمة النفس أكد من حرمة السن ، ثم ثبت أنه لو قصد قتله ، فلم يمكنه دفعه عن نفسه إلا بقتله ، فقتله ، لم يلزمه ضمان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في القانو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ق الدفاع الشرعي ينشأ ، كحق بعد فعل يكون جريمة ، ضد الشخص المدافع ، أو أي شخص آخر ، وينشأ بمجرد التخويف من اعتداء وشيك الوقوع، إذا قام ذلك التخوف على أسباب معقولة ، حيث أن نشوء حق الدفاع الشرعي عن النفس لا يتطلب بالضرورة حدوث الأذى ، بل ينشأ بمجرد بدء التخوف على أسباب معقولة ، ولا يشترط أن يكون الاعتداء حقيقياً ، بل يكفي أن يكون تصورياً على وشك الوقوع ، ومبنياً على أسباب معقول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يقول سيد قطب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يكون رد الاعتداء بلا تجاوز ولا مغالاة ، والمسلمون موكولون في هذا إلى تقواهم ، وقد كانوا يعلمون ، أنما ينصرون بعون الله ، فيذكرهم هنا ، بأن الله مع المتقين ، بعد أمر بالتقوى ، وفي هذا الضمان كل الضمان</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1"/>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ذكر الإمام مسلم في باب الصائل على نفس الإنسان ، أو عضوه ، إذا دفعه المصول عليه ، فأتلف نفسه ، أو عضوه ، لا ضمان عليه ، وفي ذلك حديث يعلي بن أمية الذي قال في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تل يعلي بن أمية رجلاً ، فعض أحدهما صاحبه ، فانتزع يده من فيه ، فنزع ثنيته ، فاختصما إلى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فقال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أيعض أحدكم كما يعض الفحل ، لا دية له</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 xml:space="preserve">قال الإمام النوو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هو إشارة إلى تحريم ذلك ، وهذا الحديث دلالة لمن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نه إذا عض رجل يد غيره ، فنزع المعضوض يده ، فسقطت أسنان العاض ، أو فك لحييه ، لا ضمان عليه ، وهذا مذهب الشافعي ، وأبي حنيفة ، وكثيرين ، أو الأكثرين رضي الله عنهم ، وقال مالك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ضمن</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اختلف الفقهاء في الدفاع عن النفس ، فظاهر مذهب أبي حنيفة ، يتفق مع الرأي الغالب في مذهبي مالك والشافعي ، على أن دفع الصائل عن النفس واجب ، والرأي الراجح في مذهبي مالك والشافعي ، على أن دفع الصائل عن النفس جائز ، وليس واجباً ، وحجة هؤلاء حديث الرسول</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في الفتنة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اجلس في بيتك ، فإن خفت أن يبهرك شعاع السيف فغط وجهك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أو في لفظ آخ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ك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المقتول ، ولا تكن عبد الل</w:t>
      </w:r>
      <w:r>
        <w:rPr>
          <w:rFonts w:ascii="Lotus Linotype;Times New Roman" w:hAnsi="Lotus Linotype;Times New Roman" w:cs="Lotus Linotype;Times New Roman"/>
          <w:sz w:val="28"/>
          <w:sz w:val="28"/>
          <w:szCs w:val="28"/>
          <w:rtl w:val="true"/>
        </w:rPr>
        <w:t>ه</w:t>
      </w:r>
      <w:r>
        <w:rPr>
          <w:rFonts w:ascii="Lotus Linotype;Times New Roman" w:hAnsi="Lotus Linotype;Times New Roman" w:cs="Lotus Linotype;Times New Roman"/>
          <w:sz w:val="28"/>
          <w:sz w:val="28"/>
          <w:szCs w:val="28"/>
          <w:rtl w:val="true"/>
        </w:rPr>
        <w:t xml:space="preserve"> القات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3"/>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كذلك يحتجون بحديث عثمان رضي الله عنه ، إذ ترك القتال مع إمكانه ، وهو يعلم أن الثوار يريدون نفس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بعض فقهاء الحنابلة ، يفرقون بين حالة الفتنة وغيرها ، ويجعلون الدفاع جائزاً مطلقاً في حالة الفتنة ، أما في غير حالة الفتنة فيجعلونه واجباً مطلقاً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شترط في دفع الصائ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لدفع الصائل شروط يجب توافرها حتى يعتبر المصول عليه في حالة دفاع ، وهذه الشروط هي</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أول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يكون هناك اعتداء أو عدوان </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ثاني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يكون هذا الاعتداء حالاً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ثالث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لا يمكن دفع الاعتداء بطريق آخر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رابع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ن يدفع الاعتداء بالقوة اللازمة لدفعه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جب أن يكون الفعل الواقع على المصول عليه اعتداء ، فإن لم يكن كذلك ، لم يجز دفعه ، وليس للاعتداء حد مقرر ، فيصح أن يكون الاعتداء شديداً ، ويصح أن يكون بسيطاً ، وبساطة الاعتداء لا تمنع من الدفاع ، ولكنها تقيد المدافع بأن يدفع الاعتداء بالقوة اللازمة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يصح أن يكون الاعتداء واقعاً على نفس المصول عليه ، أو عرضه ، أو ماله، كما يصح أن يكون واقعاً على نفس الغير ، أو عرضه ، أو ماله ، ويصح أن يكون واقعاً على نفس الصائل ، أو ماله ، كمن حاول أن يقتل نفسه ، أو يقطع طرفه ، أو يتلف ما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المطلب الثاني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جواز استعمال حق الدفاع الشرعي الخاص عند الإعتداء على المال </w:t>
      </w:r>
      <w:r>
        <w:rPr>
          <w:rFonts w:cs="Lotus Linotype;Times New Roman" w:ascii="Lotus Linotype;Times New Roman" w:hAnsi="Lotus Linotype;Times New Roman"/>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ذكر الإمام مسلم في صحيحه عن أبي بكره ، عن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أنه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فإن دماءكم وأموالكم وأعراضكم ، حرام عليكم كحرمة يومكم هذا ، في بلدكم هذا ، في شهركم هذا، وستلقون ربكم فيسألكم عن أعمالكم ، فلا ترجعن بعدي كفاراً ، أو ضلالاً ، يضرب بعضكم رقاب بعض ، ألا ليبلغ الشاهد الغائب ، فلعل بعض من يبلغه يكون أوعى من بعض من سمعه ، ثم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لا هل بلغت</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 xml:space="preserve">قال الإمام النووي رحمة الله علي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راد بهذا كله بيان توكيد غلظ تحريم الأموال ، والدماء ، والأعراض، والتحذير من ذ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إذا صال على إنسان صائل يريد ماله ، أو نفسه ظلماً ، أو يريد امرأة ليزني بها ، فلغير المصول عليه معونته في الدفع ، ولو عرض اللصوص لقافلة ، جاز لغير أهل القافلة الدفع عنهم ، لأن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نصر أخاك ظالماً أو مظلوماً</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وحديث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إن المؤمنين يتعاونون على الفتا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ولأنه لولا التعاون لذهبت أموال الناس، وأنفسهم ، لأن قطاع الطريق إذا انفردوا بأخذ مال إنسان لم يعنه غيره ، فإنهم يأخذون أموال الكل واحداً وكذلك غيرهم</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لمطيع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ه إذا أفسدت ماشية زرعاً لغيره نظرت ، فإن لم يكن عليها يد لمالكها ولا لغيره ، فقد اختلف أصحابنا فيه ، فمنهم من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ن أتلفت ذلك نهاراً لم يجب على مالكها الضمان ، وإن أتلفته ليلاً وجب عليه الضمان ، ومن أصحابنا من قا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ن كان في بلد له مرعى في موات حول البلد ، لم يجب على مالك الماشية حفظها بالنهار ، بل على أهل الزرع حفظ الزرع نهاراً</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ما أفسدت البهائم بالليل من الزرع فهو مضمون على أهلها ، وما أفسدت من ذلك نهاراً لم يضمنوه ، يعني ، إذا لم تكن يد أحد عليها ، فإن كان صاحبها معها ، أو غيره ، فعلى من يده عليها ضمان ما أتلفه من نفس ، أو مال ، ونذكر ذلك في المسألة التي تلي هذه ، وإن لم تكن يد أحد عليها ، فعلى مالكها ضمان ما أفسدته من الزرع ليلاً دون النهار ، وهذا قول مالك والشافعي وأكثر فقهاء الحجاز ، فقال الليث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ضمن مالكها ما أفسدته ليلاً ونهاراً بأقل الأمرين من قيمتها ، أو قدر ما أتلفته ، كالعبد إذا جنى ، وقال أبوحنيف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ا ضمان عليه بحال</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إمام الطبر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من عدا عليكم ، أ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من شد عليكم ، ووثب بظلم ، فاعدوا عليه ، أ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شدوا عليه ، وثبوا نحوه ، قصاصاً لما فعل بكم ، لا ظلماً ، واتقوا الله أيها المؤمنون ، في حرماته وحدوده ، أن تعتدوا فيها فتتجاوزوا فيها ، ما بينه وحده لكم ، واعلموا أن الله يحب المتقين ، الذين يتقونه بأداء فرائضه ، وتجنب محارمه</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 </w:t>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المطلب الثالث </w:t>
      </w:r>
      <w:r>
        <w:rPr>
          <w:rFonts w:cs="Lotus Linotype;Times New Roman" w:ascii="Lotus Linotype;Times New Roman" w:hAnsi="Lotus Linotype;Times New Roman"/>
          <w:b/>
          <w:bCs/>
          <w:sz w:val="28"/>
          <w:szCs w:val="28"/>
          <w:rtl w:val="true"/>
        </w:rPr>
        <w:t>:</w:t>
      </w:r>
      <w:r>
        <w:rPr>
          <w:rFonts w:ascii="Lotus Linotype;Times New Roman" w:hAnsi="Lotus Linotype;Times New Roman" w:cs="Lotus Linotype;Times New Roman"/>
          <w:b/>
          <w:b/>
          <w:bCs/>
          <w:sz w:val="28"/>
          <w:sz w:val="28"/>
          <w:szCs w:val="28"/>
          <w:rtl w:val="true"/>
        </w:rPr>
        <w:t xml:space="preserve">جواز استعمال حق الدفاع الشرعي الخاص عند الإعتداء على العرض </w:t>
      </w:r>
      <w:r>
        <w:rPr>
          <w:rFonts w:cs="Lotus Linotype;Times New Roman" w:ascii="Lotus Linotype;Times New Roman" w:hAnsi="Lotus Linotype;Times New Roman"/>
          <w:b/>
          <w:bCs/>
          <w:sz w:val="28"/>
          <w:szCs w:val="28"/>
          <w:rtl w:val="true"/>
        </w:rPr>
        <w:t>:</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جاء في صحيح مسلم في كتاب اللعان ، عن أبي هريرة رضي الله عنه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ال سعد بن عبادة ، يا رسول الله ، لو وجدت مع أهلي رجلاً ، لم أمسه حتى آتي بأربعة شهداء ؟ قال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نع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لا ، والذي بعثك بالحق ، إن كنت لأعاجله بالسيف قبل ذلك ، قال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سمعوا إلى ما يقول سيدكم ، إنه لغيور، وأنا أغير منه ، والله أغير مني</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 xml:space="preserve">قال النوو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قال وغيره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يس قوله هو رداً لقول النبي</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 ولا مخالفة من سعد بن عبادة ، لأمر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 وإنما معناه ، إخبار عن حالة الإنسان عند روية الرجل عند امرأته ، واستيلاء الغضب عليه ، فإنه حينئذ يعاجله بالسيف ، وإن كان عاصياً</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لمطيع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أما الأحكام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إنه إذا وجد رجلاً يزني بامرأته ، أو بأمته ، ولم يمكنه دفعه ، إلا بقتله ، فله أن يقتله ، بكراً كان الزاني ، أو محصناً ، لأنه إذا جاز له قتله إذا لم يندفع عن ماله ، إلا بقتله ، فلأن يجوز له في حريمه أولى ، وإن اندفع عنها بغير القتل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نظرت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فإن كان الزاني بكراً ، وجب على القاتل القصاص ، وإن كان الزاني محصناً ، لم يجب عليه القصاص ، فيما بينه وبين الله تعالى ، لأنه مستحق للقتل ، فهو كالمرتد ، وأما في الظاهر فإنه يجب عليه القصاص ، إلا أن يصادقه الولي، أنه زنا وهو محصن ، أو أقام البينة على زناه وإحصانه ، لحديث أبي هريرة المتقدم ، فدل على أنه لا يجوز قتله قبل ذلك ، وروي أن رجلاً قتل رجلاً بالشام ، وادعى أنه وجده مع امرأته ، فرفع إلى معاوية ، فأشكل عليه الحكم في ذ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إذا وجد رجلاً ، يزنى بامرأته ، فقتله ، فلا قصاص عليه ولا دية ، لما روي أن عمر رضي الله عنه ، بينما هو يتغدى يوماً ، إذ أقبل رجل يعدو ، ومعه سيف مجرد ، ملطخ بالدم ، فجاء حتى قعد مع عمر ، فجعل يأكل ، وأقبل جماعة من الناس ، فقالو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ا أمير المؤمنين ، إن هذا قتل صاحبنا مع امرأته ، فقال عم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ا يقول هؤلاء ؟ قال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ضرب الآخر فخذي امرأته بالسيف ، فإن كان بينهما أحد فقد قتله ، فقال لهم عمر ، ما يقول ؟ قالوا ضرب بسيفه فقطع فخذي امرأته ، فأصاب وسط الرجل فقطعه باثنين ، فقال عمر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ن عادوا فعد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إذا كانت المرأة مطاوعة فلا ضمان عليه فيها ، وإن كانت مكرهة فعليه القصاص</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وقد اتفق الفقهاء على أن دفع الصائل واجب على المدافع ، في حالة الاعتداء على العرض ، فإذا أراد رجل امرأة على نفسها ، ولم يستطع دفعه إلا بالقتل ، كان من الواجب عليها أن تقتله ، إن أمكنها ذلك ، لأن التمكين منها محرم ، وفي ترك الدفاع تمكين منها للمعتدي ، وكذلك شأن الرجل ، يرى غيره يزني بامرأة أو يحاول الزنا بها، ولا يستطيع أن يدفعه عنها إلا بالقتل ، فإنه يجب عليه أن يقتله إن أمكنه ذلك</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ascii="Lotus Linotype;Times New Roman" w:hAnsi="Lotus Linotype;Times New Roman" w:cs="Lotus Linotype;Times New Roman"/>
          <w:sz w:val="28"/>
          <w:sz w:val="28"/>
          <w:szCs w:val="28"/>
          <w:rtl w:val="true"/>
        </w:rPr>
        <w:t xml:space="preserve">وقد ورد في المجلة القضائية ما يلي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ي قضية أجوك أقاني يوم ، رأت المحك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 الجاني عقب انتزاع السكين ، قد عاود محاولة اغتصاب المرأة ، وأن يكون تصرفها بقتله لازماً ومناسباً في الظروف القائمة</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ومن اطلع في بيت إنسان ، من ثقب ، أو شق باب أو نحوه ، فرماه صاحب البيت بحصاة ، أو طعنه بعود ، فقلع عينه ، لم يضمنها ، وبه قال الشافعي ، وقال أبوحنيف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ضمنها ، لأنه لو دخل منزله ، ونظر فيه ، أو نال من امرأته ما دون الفرج، لم يجز قلع عينه، بمجرد النظر أولى</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قال ابن قدامة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لنا ماروى أبوهريرة ، أن رسول الله</w:t>
      </w:r>
      <w:r>
        <w:rPr>
          <w:rFonts w:ascii="AGA Arabesque" w:hAnsi="AGA Arabesque" w:eastAsia="AGA Arabesque" w:cs="AGA Arabesque"/>
          <w:sz w:val="28"/>
          <w:sz w:val="28"/>
          <w:szCs w:val="28"/>
        </w:rPr>
        <w:t></w:t>
      </w:r>
      <w:r>
        <w:rPr>
          <w:rFonts w:ascii="Lotus Linotype;Times New Roman" w:hAnsi="Lotus Linotype;Times New Roman" w:cs="Lotus Linotype;Times New Roman"/>
          <w:sz w:val="28"/>
          <w:sz w:val="28"/>
          <w:szCs w:val="28"/>
          <w:rtl w:val="true"/>
        </w:rPr>
        <w:t xml:space="preserve"> قال </w:t>
      </w:r>
      <w:r>
        <w:rPr>
          <w:rFonts w:cs="Lotus Linotype;Times New Roman" w:ascii="Lotus Linotype;Times New Roman" w:hAnsi="Lotus Linotype;Times New Roman"/>
          <w:sz w:val="28"/>
          <w:szCs w:val="28"/>
          <w:rtl w:val="true"/>
        </w:rPr>
        <w:t>: (</w:t>
      </w:r>
      <w:r>
        <w:rPr>
          <w:rFonts w:ascii="Lotus Linotype;Times New Roman" w:hAnsi="Lotus Linotype;Times New Roman" w:cs="Lotus Linotype;Times New Roman"/>
          <w:sz w:val="28"/>
          <w:sz w:val="28"/>
          <w:szCs w:val="28"/>
          <w:rtl w:val="true"/>
        </w:rPr>
        <w:t>لو أن امرأ اطلع عليك بغير إذن ، فحذفته بحصاة ، ففقأت عينه ، لم يكن عليك جناح</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مما تقدم ، يتضح جواز الدفع عن العرض ، بما يلزم أن يندفع به ، لأن الصائل على العرض يثير المشاعر ، ويستدعي في المصول عليه الغيرة على العرض ، وعندئذ يشتاط غضباً ، ويدفع بهذه النفسية المتوترة ، غير المتوازنة ، التي تؤدي إلى عدم التفكير في إدراك العواقب </w:t>
      </w:r>
      <w:r>
        <w:rPr>
          <w:rFonts w:cs="Lotus Linotype;Times New Roman" w:ascii="Lotus Linotype;Times New Roman" w:hAnsi="Lotus Linotype;Times New Roman"/>
          <w:sz w:val="28"/>
          <w:szCs w:val="28"/>
          <w:rtl w:val="true"/>
        </w:rPr>
        <w:t>.</w:t>
      </w:r>
    </w:p>
    <w:p>
      <w:pPr>
        <w:pStyle w:val="Normal"/>
        <w:widowControl w:val="false"/>
        <w:spacing w:lineRule="exact" w:line="52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خاتمة</w:t>
      </w:r>
      <w:r>
        <w:rPr>
          <w:rFonts w:ascii="Lotus Linotype;Times New Roman" w:hAnsi="Lotus Linotype;Times New Roman" w:eastAsia="Lotus Linotype;Times New Roman" w:cs="Lotus Linotype;Times New Roman"/>
          <w:sz w:val="28"/>
          <w:sz w:val="28"/>
          <w:szCs w:val="28"/>
          <w:u w:val="single"/>
          <w:rtl w:val="true"/>
        </w:rPr>
        <w:t xml:space="preserve"> </w:t>
      </w:r>
      <w:r>
        <w:rPr>
          <w:rFonts w:cs="SKR HEAD1" w:ascii="Lotus Linotype;Times New Roman" w:hAnsi="Lotus Linotype;Times New Roman"/>
          <w:sz w:val="28"/>
          <w:szCs w:val="28"/>
          <w:u w:val="single"/>
          <w:rtl w:val="true"/>
        </w:rPr>
        <w:t>:</w:t>
      </w:r>
    </w:p>
    <w:p>
      <w:pPr>
        <w:pStyle w:val="Normal"/>
        <w:widowControl w:val="false"/>
        <w:spacing w:lineRule="exact" w:line="520"/>
        <w:jc w:val="center"/>
        <w:rPr>
          <w:rFonts w:ascii="Lotus Linotype;Times New Roman" w:hAnsi="Lotus Linotype;Times New Roman" w:cs="SKR HEAD1"/>
          <w:sz w:val="2"/>
          <w:szCs w:val="2"/>
          <w:u w:val="single"/>
        </w:rPr>
      </w:pPr>
      <w:r>
        <w:rPr>
          <w:rFonts w:cs="SKR HEAD1" w:ascii="Lotus Linotype;Times New Roman" w:hAnsi="Lotus Linotype;Times New Roman"/>
          <w:sz w:val="2"/>
          <w:szCs w:val="2"/>
          <w:u w:val="single"/>
          <w:rtl w:val="true"/>
        </w:rPr>
      </w:r>
    </w:p>
    <w:p>
      <w:pPr>
        <w:pStyle w:val="Normal"/>
        <w:widowControl w:val="false"/>
        <w:spacing w:lineRule="exact" w:line="520"/>
        <w:ind w:left="0" w:right="0" w:firstLine="720"/>
        <w:jc w:val="left"/>
        <w:rPr/>
      </w:pPr>
      <w:r>
        <w:rPr>
          <w:rFonts w:ascii="Lotus Linotype;Times New Roman" w:hAnsi="Lotus Linotype;Times New Roman" w:cs="Lotus Linotype;Times New Roman"/>
          <w:sz w:val="28"/>
          <w:sz w:val="28"/>
          <w:szCs w:val="28"/>
          <w:rtl w:val="true"/>
        </w:rPr>
        <w:t xml:space="preserve">الحمد لله الذي بنعمته تتم الصالحات ، والصلاة والسلام على سيدنا ونبينا محمد الذي ابتعثه الله ربه لحماية النفس ، والدين ، والعرض ، والمال ، والعقل ، وبقية المكرمات،وعلى آله الذين اهتدوا بهديه وبما جاء به من الآيات البينات ، والعلامات الواضحات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وفي هذه الخاتمة نلخص أهم النتائج والتوصيات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 xml:space="preserve">أولاً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هم نتائج البحث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وجبت الشريعة الإسلامية حماية الكليات الخمس النفس ، والدين ، والمال ، والعرض، والعق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حق الدفاع الشرعي الخاص في دفع الصائل كفلته الشريعة الإسلامي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يكون دفع الصائل بالوسيلة اللازمة لدفعه دون تجاوز لحد دفع العدوان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أصل في أفعال الدفاع الشرعي أنها مباحة ولا عقاب عليها ، ولكنها إذا تعدت الصائل وأصابت غيره خطأ ، فالفعل الذي وقع الغير لا يعتبر مباحاً إذا أمكن نسبة الخطأ أو الإهمال إلى المدافع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يس للإعتداء حد مقرر ، فيصح أن يكون الاعتداء شديداً ، ويصح أن يكون بسيطاً، وبساطة الاعتداء لا يمنع من الاعتداء ، ولكنها تقيد المدافع بأن يدفع الاعتداء بالقوة اللازمة لدفعه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ليس المقصود من حق الدفاع الشرعي إلحاق الأذى بالصائل ، وإنما المقصود حماية النفس ، أو العرض ، أو رد الما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ز</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إذا أمكن الصول عليه الغوث ، الهرب ، أو الالتجاء إلى السلطة العامة ، أو إغلاق داره، فيحرم عليه إلحاق الأذى بالصائل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مسلمون موكولون في دفع الصائل إلى تقواهم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دفع عن النفس ، أو المال ، أو العرض ، أو نفس ، أو مال ، أو عرض الغير ، يصنف ضمن الدفاع الشرعي الخاص ، وهو الذي يعبر عنه في القوانين الوضعية بحماية الحياة الخاص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كل ما هو موجود في القوانين الوضعية ، بشأن دفع الصائل ، مأخوذ من الشريعة الإسلامية ، دون اعتراف بسبقها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 xml:space="preserve">ثانياً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 xml:space="preserve">أهم التوصيات </w:t>
      </w:r>
      <w:r>
        <w:rPr>
          <w:rFonts w:cs="Lotus Linotype;Times New Roman" w:ascii="Lotus Linotype;Times New Roman" w:hAnsi="Lotus Linotype;Times New Roman"/>
          <w:b/>
          <w:bCs/>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أ</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وجيه الباحثين للموضوعات التي تمس حياة الناس وتتعلق بواقعهم المعيش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شجيع البحوث التي تربط المسلم بالجوانب العملية التطبيقية في حياته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عمل على نشر فقه الدفاع الشرعي الخاص ، والعام ، سواء فيما يتعلق بالدفع عن النفس ، والعرض ، والمال ، أو فقه الدفاع الشرعي العام ، الذي يتعلق بالأمر بالمعروف والنهي عن المنكر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عمل على ربط النصوص الشرعية بالواقع العملي في حياة الأمة المسلمة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و</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ذكير المسلمين وتنبيههم لرقابة الله عز وجل عليهم </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ز</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قارنة بين الشريعة الإسلامية لإظهار محاسنها ، والقوانين الوضعية لإظهار مساوءها</w:t>
      </w:r>
      <w:r>
        <w:rPr>
          <w:rFonts w:cs="Lotus Linotype;Times New Roman" w:ascii="Lotus Linotype;Times New Roman" w:hAnsi="Lotus Linotype;Times New Roman"/>
          <w:sz w:val="28"/>
          <w:szCs w:val="28"/>
          <w:rtl w:val="true"/>
        </w:rPr>
        <w:t>.</w:t>
      </w:r>
    </w:p>
    <w:p>
      <w:pPr>
        <w:pStyle w:val="Normal"/>
        <w:widowControl w:val="false"/>
        <w:spacing w:lineRule="exact" w:line="520"/>
        <w:jc w:val="left"/>
        <w:rPr>
          <w:vanish/>
          <w:sz w:val="20"/>
          <w:szCs w:val="20"/>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لى القضاة والمحامين التزود بالفقه الإسلامي ، الذي يمكنهم من معرفة الحكم الشرعي فيما يختص بالمعتدي والمعتدى عليه</w:t>
      </w:r>
      <w:r>
        <w:rPr>
          <w:rFonts w:ascii="Lotus Linotype;Times New Roman" w:hAnsi="Lotus Linotype;Times New Roman" w:cs="Lotus Linotype;Times New Roman"/>
          <w:sz w:val="30"/>
          <w:sz w:val="30"/>
          <w:szCs w:val="30"/>
          <w:rtl w:val="true"/>
        </w:rPr>
        <w:t xml:space="preserve"> </w:t>
      </w:r>
      <w:r>
        <w:rPr>
          <w:rFonts w:cs="Lotus Linotype;Times New Roman" w:ascii="Lotus Linotype;Times New Roman" w:hAnsi="Lotus Linotype;Times New Roman"/>
          <w:sz w:val="30"/>
          <w:szCs w:val="30"/>
          <w:rtl w:val="true"/>
        </w:rPr>
        <w:t>.</w:t>
      </w:r>
      <w:bookmarkStart w:id="0" w:name="_PictureBullets"/>
      <w:bookmarkEnd w:id="0"/>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otus Linotype">
    <w:altName w:val="Times New Roman"/>
    <w:charset w:val="00"/>
    <w:family w:val="auto"/>
    <w:pitch w:val="variable"/>
  </w:font>
  <w:font w:name="Wingdings">
    <w:charset w:val="02"/>
    <w:family w:val="auto"/>
    <w:pitch w:val="variable"/>
  </w:font>
  <w:font w:name="Wingdings 2">
    <w:charset w:val="02"/>
    <w:family w:val="roman"/>
    <w:pitch w:val="variable"/>
  </w:font>
  <w:font w:name="QCF_BSML">
    <w:altName w:val="Times New Roman"/>
    <w:charset w:val="00"/>
    <w:family w:val="auto"/>
    <w:pitch w:val="variable"/>
  </w:font>
  <w:font w:name="QCF_P030">
    <w:altName w:val="Times New Roman"/>
    <w:charset w:val="00"/>
    <w:family w:val="auto"/>
    <w:pitch w:val="variable"/>
  </w:font>
  <w:font w:name="QCF_P029">
    <w:altName w:val="Times New Roman"/>
    <w:charset w:val="00"/>
    <w:family w:val="auto"/>
    <w:pitch w:val="variable"/>
  </w:font>
  <w:font w:name="QCF_P027">
    <w:altName w:val="Times New Roman"/>
    <w:charset w:val="00"/>
    <w:family w:val="auto"/>
    <w:pitch w:val="variable"/>
  </w:font>
  <w:font w:name="QCF_P115">
    <w:altName w:val="Times New Roman"/>
    <w:charset w:val="00"/>
    <w:family w:val="auto"/>
    <w:pitch w:val="variable"/>
  </w:font>
  <w:font w:name="QCF_P093">
    <w:altName w:val="Times New Roman"/>
    <w:charset w:val="00"/>
    <w:family w:val="auto"/>
    <w:pitch w:val="variable"/>
  </w:font>
  <w:font w:name="QCF_P111">
    <w:altName w:val="Times New Roman"/>
    <w:charset w:val="00"/>
    <w:family w:val="auto"/>
    <w:pitch w:val="variable"/>
  </w:font>
  <w:font w:name="QCF_P117">
    <w:altName w:val="Times New Roman"/>
    <w:charset w:val="00"/>
    <w:family w:val="auto"/>
    <w:pitch w:val="variable"/>
  </w:font>
  <w:font w:name="QCF_P034">
    <w:altName w:val="Times New Roman"/>
    <w:charset w:val="00"/>
    <w:family w:val="auto"/>
    <w:pitch w:val="variable"/>
  </w:font>
  <w:font w:name="QCF_P350">
    <w:altName w:val="Times New Roman"/>
    <w:charset w:val="00"/>
    <w:family w:val="auto"/>
    <w:pitch w:val="variable"/>
  </w:font>
  <w:font w:name="AGA Arabesque">
    <w:charset w:val="02"/>
    <w:family w:val="auto"/>
    <w:pitch w:val="variable"/>
  </w:font>
  <w:font w:name="QCF_P114">
    <w:altName w:val="Times New Roman"/>
    <w:charset w:val="00"/>
    <w:family w:val="auto"/>
    <w:pitch w:val="variable"/>
  </w:font>
  <w:font w:name="QCF_P113">
    <w:altName w:val="Times New Roman"/>
    <w:charset w:val="00"/>
    <w:family w:val="auto"/>
    <w:pitch w:val="variable"/>
  </w:font>
  <w:font w:name="QCF_P123">
    <w:altName w:val="Times New Roman"/>
    <w:charset w:val="00"/>
    <w:family w:val="auto"/>
    <w:pitch w:val="variable"/>
  </w:font>
  <w:font w:name="QCF_P036">
    <w:altName w:val="Times New Roman"/>
    <w:charset w:val="00"/>
    <w:family w:val="auto"/>
    <w:pitch w:val="variable"/>
  </w:font>
  <w:font w:name="QCF_P192">
    <w:altName w:val="Times New Roman"/>
    <w:charset w:val="00"/>
    <w:family w:val="auto"/>
    <w:pitch w:val="variable"/>
  </w:font>
  <w:font w:name="QCF_P339">
    <w:altName w:val="Times New Roman"/>
    <w:charset w:val="00"/>
    <w:family w:val="auto"/>
    <w:pitch w:val="variable"/>
  </w:font>
  <w:font w:name="QCF_P352">
    <w:altName w:val="Times New Roman"/>
    <w:charset w:val="00"/>
    <w:family w:val="auto"/>
    <w:pitch w:val="variable"/>
  </w:font>
  <w:font w:name="QCF_P281">
    <w:altName w:val="Times New Roman"/>
    <w:charset w:val="00"/>
    <w:family w:val="auto"/>
    <w:pitch w:val="variable"/>
  </w:font>
  <w:font w:name="QCF_P353">
    <w:altName w:val="Times New Roman"/>
    <w:charset w:val="00"/>
    <w:family w:val="auto"/>
    <w:pitch w:val="variable"/>
  </w:font>
  <w:font w:name="QCF_P057">
    <w:altName w:val="Times New Roman"/>
    <w:charset w:val="00"/>
    <w:family w:val="auto"/>
    <w:pitch w:val="variable"/>
  </w:font>
  <w:font w:name="QCF_P487">
    <w:altName w:val="Times New Roman"/>
    <w:charset w:val="00"/>
    <w:family w:val="auto"/>
    <w:pitch w:val="variable"/>
  </w:font>
  <w:font w:name="QCF_P199">
    <w:altName w:val="Times New Roman"/>
    <w:charset w:val="00"/>
    <w:family w:val="auto"/>
    <w:pitch w:val="variable"/>
  </w:font>
  <w:font w:name="Traditional Arabic">
    <w:charset w:val="b2"/>
    <w:family w:val="auto"/>
    <w:pitch w:val="variable"/>
  </w:font>
  <w:font w:name="QCF_P148">
    <w:charset w:val="00"/>
    <w:family w:val="auto"/>
    <w:pitch w:val="variable"/>
  </w:font>
  <w:font w:name="QCF_P0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125">
              <wp:simplePos x="0" y="0"/>
              <wp:positionH relativeFrom="page">
                <wp:posOffset>1548765</wp:posOffset>
              </wp:positionH>
              <wp:positionV relativeFrom="paragraph">
                <wp:posOffset>10160</wp:posOffset>
              </wp:positionV>
              <wp:extent cx="4572000" cy="342900"/>
              <wp:effectExtent l="5080" t="5080" r="5715" b="5715"/>
              <wp:wrapNone/>
              <wp:docPr id="3"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615690</wp:posOffset>
              </wp:positionH>
              <wp:positionV relativeFrom="paragraph">
                <wp:posOffset>1016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ثاني</w:t>
    </w:r>
    <w:r>
      <w:rPr>
        <w:sz w:val="22"/>
        <w:sz w:val="22"/>
        <w:szCs w:val="22"/>
        <w:rtl w:val="true"/>
      </w:rPr>
      <w:t xml:space="preserve"> </w:t>
    </w:r>
    <w:r>
      <w:rPr>
        <w:rFonts w:cs="Farsi Simple Bold"/>
        <w:sz w:val="22"/>
        <w:sz w:val="22"/>
        <w:szCs w:val="22"/>
        <w:rtl w:val="true"/>
      </w:rPr>
      <w:t>والعشرون</w:t>
    </w:r>
    <w:r>
      <w:rPr>
        <w:sz w:val="22"/>
        <w:sz w:val="22"/>
        <w:szCs w:val="22"/>
        <w:rtl w:val="true"/>
      </w:rPr>
      <w:t xml:space="preserve"> </w:t>
    </w:r>
    <w:r>
      <w:rPr>
        <w:rFonts w:cs="Farsi Simple Bold"/>
        <w:sz w:val="22"/>
        <w:szCs w:val="22"/>
      </w:rPr>
      <w:t>1432</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1</w:t>
    </w:r>
    <w:r>
      <w:rPr>
        <w:rFonts w:cs="Farsi Simple Bold"/>
        <w:sz w:val="22"/>
        <w:sz w:val="22"/>
        <w:szCs w:val="22"/>
        <w:rtl w:val="true"/>
      </w:rPr>
      <w:t>م</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8862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330</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63.3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330</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170" w:hanging="397"/>
        <w:jc w:val="left"/>
        <w:rPr/>
      </w:pPr>
      <w:r>
        <w:rPr>
          <w:rStyle w:val="FootnoteCharacters"/>
        </w:rPr>
        <w:t>(</w:t>
      </w:r>
      <w:r>
        <w:rPr>
          <w:rFonts w:eastAsia="Wingdings 2" w:cs="Wingdings 2" w:ascii="Wingdings 2" w:hAnsi="Wingdings 2"/>
          <w:sz w:val="22"/>
          <w:szCs w:val="22"/>
        </w:rPr>
        <w:tab/>
        <w:t></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ستاذ مساعد بكلية الشريعة بجامعة القرآن الكريم وتأصيل العلوم     </w:t>
      </w:r>
      <w:r>
        <w:rPr>
          <w:rFonts w:cs="Lotus Linotype;Times New Roman" w:ascii="Lotus Linotype;Times New Roman" w:hAnsi="Lotus Linotype;Times New Roman"/>
          <w:sz w:val="22"/>
          <w:szCs w:val="22"/>
          <w:rtl w:val="true"/>
        </w:rPr>
        <w:t>.</w:t>
      </w:r>
    </w:p>
  </w:footnote>
  <w:footnote w:id="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سورة البقرة ، الآية</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0</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لنسائي ، أبوعبدالرحمن أحمد بن شعيب ، السنن الكبرى ، الطبعة الأولى ، بيروت ، دار الكتب العلمية ، </w:t>
      </w:r>
      <w:r>
        <w:rPr>
          <w:rFonts w:cs="Lotus Linotype;Times New Roman" w:ascii="Lotus Linotype;Times New Roman" w:hAnsi="Lotus Linotype;Times New Roman"/>
          <w:sz w:val="22"/>
          <w:szCs w:val="22"/>
        </w:rPr>
        <w:t>1411</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1</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10</w:t>
      </w:r>
      <w:r>
        <w:rPr>
          <w:rFonts w:cs="Lotus Linotype;Times New Roman" w:ascii="Lotus Linotype;Times New Roman" w:hAnsi="Lotus Linotype;Times New Roman"/>
          <w:sz w:val="22"/>
          <w:szCs w:val="22"/>
          <w:rtl w:val="true"/>
        </w:rPr>
        <w:t xml:space="preserve"> .</w:t>
      </w:r>
    </w:p>
  </w:footnote>
  <w:footnote w:id="6">
    <w:p>
      <w:pPr>
        <w:pStyle w:val="Footnote"/>
        <w:jc w:val="left"/>
        <w:rPr>
          <w:rFonts w:ascii="Lotus Linotype;Times New Roman" w:hAnsi="Lotus Linotype;Times New Roman" w:cs="Lotus Linotype;Times New Roman"/>
          <w:sz w:val="2"/>
          <w:szCs w:val="2"/>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مام مسلم ، صحيح مسلم بشرح النووي ، الطبعة الثانية ، بيروت ، لبنان ، </w:t>
      </w:r>
      <w:r>
        <w:rPr>
          <w:rFonts w:cs="Lotus Linotype;Times New Roman" w:ascii="Lotus Linotype;Times New Roman" w:hAnsi="Lotus Linotype;Times New Roman"/>
          <w:sz w:val="22"/>
          <w:szCs w:val="22"/>
        </w:rPr>
        <w:t>1392</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73</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60</w:t>
      </w:r>
      <w:r>
        <w:rPr>
          <w:rFonts w:cs="Lotus Linotype;Times New Roman" w:ascii="Lotus Linotype;Times New Roman" w:hAnsi="Lotus Linotype;Times New Roman"/>
          <w:sz w:val="22"/>
          <w:szCs w:val="22"/>
          <w:rtl w:val="true"/>
        </w:rPr>
        <w:t>.</w:t>
      </w:r>
    </w:p>
    <w:p>
      <w:pPr>
        <w:pStyle w:val="Footnot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78</w:t>
      </w:r>
      <w:r>
        <w:rPr>
          <w:rFonts w:cs="Lotus Linotype;Times New Roman" w:ascii="Lotus Linotype;Times New Roman" w:hAnsi="Lotus Linotype;Times New Roman"/>
          <w:sz w:val="22"/>
          <w:szCs w:val="22"/>
          <w:rtl w:val="true"/>
        </w:rPr>
        <w:t>) .</w:t>
      </w:r>
    </w:p>
  </w:footnote>
  <w:footnote w:id="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79</w:t>
      </w:r>
      <w:r>
        <w:rPr>
          <w:rFonts w:cs="Lotus Linotype;Times New Roman" w:ascii="Lotus Linotype;Times New Roman" w:hAnsi="Lotus Linotype;Times New Roman"/>
          <w:sz w:val="22"/>
          <w:szCs w:val="22"/>
          <w:rtl w:val="true"/>
        </w:rPr>
        <w:t>) .</w:t>
      </w:r>
    </w:p>
  </w:footnote>
  <w:footnote w:id="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5</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1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نساء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92</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1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1</w:t>
      </w:r>
      <w:r>
        <w:rPr>
          <w:rFonts w:cs="Lotus Linotype;Times New Roman" w:ascii="Lotus Linotype;Times New Roman" w:hAnsi="Lotus Linotype;Times New Roman"/>
          <w:sz w:val="22"/>
          <w:szCs w:val="22"/>
          <w:rtl w:val="true"/>
        </w:rPr>
        <w:t>) .</w:t>
      </w:r>
    </w:p>
  </w:footnote>
  <w:footnote w:id="1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54</w:t>
      </w:r>
      <w:r>
        <w:rPr>
          <w:rFonts w:cs="Lotus Linotype;Times New Roman" w:ascii="Lotus Linotype;Times New Roman" w:hAnsi="Lotus Linotype;Times New Roman"/>
          <w:sz w:val="22"/>
          <w:szCs w:val="22"/>
          <w:rtl w:val="true"/>
        </w:rPr>
        <w:t>) .</w:t>
      </w:r>
    </w:p>
  </w:footnote>
  <w:footnote w:id="1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17</w:t>
      </w:r>
      <w:r>
        <w:rPr>
          <w:rFonts w:cs="Lotus Linotype;Times New Roman" w:ascii="Lotus Linotype;Times New Roman" w:hAnsi="Lotus Linotype;Times New Roman"/>
          <w:sz w:val="22"/>
          <w:szCs w:val="22"/>
          <w:rtl w:val="true"/>
        </w:rPr>
        <w:t>) .</w:t>
      </w:r>
    </w:p>
  </w:footnote>
  <w:footnote w:id="1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نور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w:t>
      </w:r>
    </w:p>
  </w:footnote>
  <w:footnote w:id="1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مسلم ، صحيح مسلم بشرح النووي ، مصدر سابق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89</w:t>
      </w:r>
      <w:r>
        <w:rPr>
          <w:rFonts w:cs="Lotus Linotype;Times New Roman" w:ascii="Lotus Linotype;Times New Roman" w:hAnsi="Lotus Linotype;Times New Roman"/>
          <w:sz w:val="22"/>
          <w:szCs w:val="22"/>
          <w:rtl w:val="true"/>
        </w:rPr>
        <w:t xml:space="preserve"> .</w:t>
      </w:r>
    </w:p>
  </w:footnote>
  <w:footnote w:id="1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نور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1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8</w:t>
      </w:r>
      <w:r>
        <w:rPr>
          <w:rFonts w:cs="Lotus Linotype;Times New Roman" w:ascii="Lotus Linotype;Times New Roman" w:hAnsi="Lotus Linotype;Times New Roman"/>
          <w:sz w:val="22"/>
          <w:szCs w:val="22"/>
          <w:rtl w:val="true"/>
        </w:rPr>
        <w:t>) .</w:t>
      </w:r>
    </w:p>
  </w:footnote>
  <w:footnote w:id="1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1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مائد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90</w:t>
      </w:r>
      <w:r>
        <w:rPr>
          <w:rFonts w:cs="Lotus Linotype;Times New Roman" w:ascii="Lotus Linotype;Times New Roman" w:hAnsi="Lotus Linotype;Times New Roman"/>
          <w:sz w:val="22"/>
          <w:szCs w:val="22"/>
          <w:rtl w:val="true"/>
        </w:rPr>
        <w:t>)</w:t>
      </w:r>
    </w:p>
  </w:footnote>
  <w:footnote w:id="20">
    <w:p>
      <w:pPr>
        <w:pStyle w:val="Footnote"/>
        <w:tabs>
          <w:tab w:val="clear" w:pos="720"/>
          <w:tab w:val="left" w:pos="26" w:leader="none"/>
        </w:tabs>
        <w:ind w:left="26" w:right="0" w:hanging="0"/>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بن منظور، لسان العرب ، دار المعارف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21">
    <w:p>
      <w:pPr>
        <w:pStyle w:val="Footnote"/>
        <w:tabs>
          <w:tab w:val="clear" w:pos="720"/>
          <w:tab w:val="left" w:pos="26" w:leader="none"/>
        </w:tabs>
        <w:ind w:left="26" w:right="0" w:hanging="0"/>
        <w:jc w:val="left"/>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بقرة الآية </w:t>
      </w:r>
      <w:r>
        <w:rPr>
          <w:rFonts w:cs="Lotus Linotype;Times New Roman" w:ascii="Lotus Linotype;Times New Roman" w:hAnsi="Lotus Linotype;Times New Roman"/>
          <w:sz w:val="22"/>
          <w:szCs w:val="22"/>
        </w:rPr>
        <w:t>94</w:t>
      </w:r>
      <w:r>
        <w:rPr>
          <w:rFonts w:cs="Lotus Linotype;Times New Roman" w:ascii="Lotus Linotype;Times New Roman" w:hAnsi="Lotus Linotype;Times New Roman"/>
          <w:sz w:val="22"/>
          <w:szCs w:val="22"/>
          <w:rtl w:val="true"/>
        </w:rPr>
        <w:t xml:space="preserve"> . </w:t>
      </w:r>
    </w:p>
  </w:footnote>
  <w:footnote w:id="22">
    <w:p>
      <w:pPr>
        <w:pStyle w:val="Footnote"/>
        <w:jc w:val="left"/>
        <w:rPr>
          <w:rFonts w:ascii="Lotus Linotype;Times New Roman" w:hAnsi="Lotus Linotype;Times New Roman" w:cs="Lotus Linotype;Times New Roman"/>
          <w:sz w:val="2"/>
          <w:szCs w:val="2"/>
        </w:rPr>
      </w:pPr>
      <w:r>
        <w:rPr>
          <w:rStyle w:val="FootnoteCharacters"/>
        </w:rPr>
        <w:t>(</w:t>
      </w:r>
      <w:r>
        <w:rPr>
          <w:rFonts w:cs="Lotus Linotype;Times New Roman" w:ascii="Lotus Linotype;Times New Roman" w:hAnsi="Lotus Linotype;Times New Roman"/>
          <w:sz w:val="2"/>
          <w:szCs w:val="2"/>
          <w:rtl w:val="true"/>
        </w:rPr>
      </w:r>
    </w:p>
  </w:footnote>
  <w:footnote w:id="23">
    <w:p>
      <w:pPr>
        <w:pStyle w:val="Footnote"/>
        <w:jc w:val="left"/>
        <w:rPr/>
      </w:pPr>
      <w:r>
        <w:rPr>
          <w:rStyle w:val="FootnoteCharacters"/>
        </w:rPr>
        <w:footnoteRef/>
      </w:r>
      <w:r>
        <w:rPr>
          <w:rFonts w:cs="Lotus Linotype;Times New Roman" w:ascii="Lotus Linotype;Times New Roman" w:hAnsi="Lotus Linotype;Times New Roman"/>
          <w:sz w:val="22"/>
          <w:szCs w:val="22"/>
          <w:rtl w:val="true"/>
        </w:rPr>
        <w:t>(</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حج الآية </w:t>
      </w:r>
      <w:r>
        <w:rPr>
          <w:rFonts w:cs="Lotus Linotype;Times New Roman" w:ascii="Lotus Linotype;Times New Roman" w:hAnsi="Lotus Linotype;Times New Roman"/>
          <w:sz w:val="22"/>
          <w:szCs w:val="22"/>
        </w:rPr>
        <w:t>60</w:t>
      </w:r>
      <w:r>
        <w:rPr>
          <w:rFonts w:cs="Lotus Linotype;Times New Roman" w:ascii="Lotus Linotype;Times New Roman" w:hAnsi="Lotus Linotype;Times New Roman"/>
          <w:sz w:val="22"/>
          <w:szCs w:val="22"/>
          <w:rtl w:val="true"/>
        </w:rPr>
        <w:t xml:space="preserve"> . </w:t>
      </w:r>
    </w:p>
  </w:footnote>
  <w:footnote w:id="24">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عبدالرحمن بن ناصر السعدي ، تيسير الكريم الرحمن ، جدة ، دار المدني ، </w:t>
      </w:r>
      <w:r>
        <w:rPr>
          <w:rFonts w:cs="Lotus Linotype;Times New Roman" w:ascii="Lotus Linotype;Times New Roman" w:hAnsi="Lotus Linotype;Times New Roman"/>
          <w:sz w:val="22"/>
          <w:szCs w:val="22"/>
        </w:rPr>
        <w:t>1408</w:t>
      </w:r>
      <w:r>
        <w:rPr>
          <w:rFonts w:ascii="Lotus Linotype;Times New Roman" w:hAnsi="Lotus Linotype;Times New Roman" w:cs="Lotus Linotype;Times New Roman"/>
          <w:sz w:val="22"/>
          <w:sz w:val="22"/>
          <w:szCs w:val="22"/>
          <w:rtl w:val="true"/>
        </w:rPr>
        <w:t xml:space="preserve">هـ ، </w:t>
      </w:r>
      <w:r>
        <w:rPr>
          <w:rFonts w:cs="Lotus Linotype;Times New Roman" w:ascii="Lotus Linotype;Times New Roman" w:hAnsi="Lotus Linotype;Times New Roman"/>
          <w:sz w:val="22"/>
          <w:szCs w:val="22"/>
        </w:rPr>
        <w:t>1988</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3</w:t>
      </w:r>
      <w:r>
        <w:rPr>
          <w:rFonts w:cs="Lotus Linotype;Times New Roman" w:ascii="Lotus Linotype;Times New Roman" w:hAnsi="Lotus Linotype;Times New Roman"/>
          <w:sz w:val="22"/>
          <w:szCs w:val="22"/>
          <w:rtl w:val="true"/>
        </w:rPr>
        <w:t xml:space="preserve"> .</w:t>
      </w:r>
    </w:p>
    <w:p>
      <w:pPr>
        <w:pStyle w:val="Footnot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25">
    <w:p>
      <w:pPr>
        <w:pStyle w:val="Footnote"/>
        <w:jc w:val="left"/>
        <w:rPr>
          <w:rFonts w:ascii="Lotus Linotype;Times New Roman" w:hAnsi="Lotus Linotype;Times New Roman" w:cs="Lotus Linotype;Times New Roman"/>
          <w:sz w:val="2"/>
          <w:szCs w:val="2"/>
        </w:rPr>
      </w:pPr>
      <w:r>
        <w:rPr>
          <w:rStyle w:val="FootnoteCharacters"/>
        </w:rPr>
        <w:t>(</w:t>
      </w:r>
      <w:r>
        <w:rPr>
          <w:rFonts w:cs="Lotus Linotype;Times New Roman" w:ascii="Lotus Linotype;Times New Roman" w:hAnsi="Lotus Linotype;Times New Roman"/>
          <w:sz w:val="2"/>
          <w:szCs w:val="2"/>
          <w:rtl w:val="true"/>
        </w:rPr>
      </w:r>
    </w:p>
  </w:footnote>
  <w:footnote w:id="2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نور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w:t>
      </w:r>
    </w:p>
  </w:footnote>
  <w:footnote w:id="2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بخاري ، صحيح البخاري ، مصدر سابق ، ج</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530</w:t>
      </w:r>
      <w:r>
        <w:rPr>
          <w:rFonts w:cs="Lotus Linotype;Times New Roman" w:ascii="Lotus Linotype;Times New Roman" w:hAnsi="Lotus Linotype;Times New Roman"/>
          <w:sz w:val="22"/>
          <w:szCs w:val="22"/>
          <w:rtl w:val="true"/>
        </w:rPr>
        <w:t xml:space="preserve"> .</w:t>
      </w:r>
    </w:p>
  </w:footnote>
  <w:footnote w:id="28">
    <w:p>
      <w:pPr>
        <w:pStyle w:val="Footnote"/>
        <w:jc w:val="left"/>
        <w:rPr>
          <w:rFonts w:ascii="Lotus Linotype;Times New Roman" w:hAnsi="Lotus Linotype;Times New Roman" w:cs="Lotus Linotype;Times New Roman"/>
          <w:sz w:val="2"/>
          <w:szCs w:val="2"/>
        </w:rPr>
      </w:pPr>
      <w:r>
        <w:rPr>
          <w:rStyle w:val="FootnoteCharacters"/>
        </w:rPr>
        <w:t>(</w:t>
      </w:r>
      <w:r>
        <w:rPr>
          <w:rFonts w:cs="Lotus Linotype;Times New Roman" w:ascii="Lotus Linotype;Times New Roman" w:hAnsi="Lotus Linotype;Times New Roman"/>
          <w:sz w:val="2"/>
          <w:szCs w:val="2"/>
          <w:rtl w:val="true"/>
        </w:rPr>
      </w:r>
    </w:p>
  </w:footnote>
  <w:footnote w:id="2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سورة النحل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6</w:t>
      </w:r>
      <w:r>
        <w:rPr>
          <w:rFonts w:cs="Lotus Linotype;Times New Roman" w:ascii="Lotus Linotype;Times New Roman" w:hAnsi="Lotus Linotype;Times New Roman"/>
          <w:sz w:val="22"/>
          <w:szCs w:val="22"/>
          <w:rtl w:val="true"/>
        </w:rPr>
        <w:t>) .</w:t>
      </w:r>
    </w:p>
  </w:footnote>
  <w:footnote w:id="3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خر الدين الرازي ، التفسير الكبي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فاتح الغيب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بيروت ، لبنان ،  دار الكتب العلمية ، </w:t>
      </w:r>
      <w:r>
        <w:rPr>
          <w:rFonts w:cs="Lotus Linotype;Times New Roman" w:ascii="Lotus Linotype;Times New Roman" w:hAnsi="Lotus Linotype;Times New Roman"/>
          <w:sz w:val="22"/>
          <w:szCs w:val="22"/>
        </w:rPr>
        <w:t>1421</w:t>
      </w:r>
      <w:r>
        <w:rPr>
          <w:rFonts w:ascii="Lotus Linotype;Times New Roman" w:hAnsi="Lotus Linotype;Times New Roman" w:cs="Lotus Linotype;Times New Roman"/>
          <w:sz w:val="22"/>
          <w:sz w:val="22"/>
          <w:szCs w:val="22"/>
          <w:rtl w:val="true"/>
        </w:rPr>
        <w:t xml:space="preserve">هـ ، </w:t>
      </w:r>
      <w:r>
        <w:rPr>
          <w:rFonts w:cs="Lotus Linotype;Times New Roman" w:ascii="Lotus Linotype;Times New Roman" w:hAnsi="Lotus Linotype;Times New Roman"/>
          <w:sz w:val="22"/>
          <w:szCs w:val="22"/>
        </w:rPr>
        <w:t>2000</w:t>
      </w:r>
      <w:r>
        <w:rPr>
          <w:rFonts w:ascii="Lotus Linotype;Times New Roman" w:hAnsi="Lotus Linotype;Times New Roman" w:cs="Lotus Linotype;Times New Roman"/>
          <w:sz w:val="22"/>
          <w:sz w:val="22"/>
          <w:szCs w:val="22"/>
          <w:rtl w:val="true"/>
        </w:rPr>
        <w:t xml:space="preserve">م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5</w:t>
      </w:r>
      <w:r>
        <w:rPr>
          <w:rFonts w:cs="Lotus Linotype;Times New Roman" w:ascii="Lotus Linotype;Times New Roman" w:hAnsi="Lotus Linotype;Times New Roman"/>
          <w:sz w:val="22"/>
          <w:szCs w:val="22"/>
          <w:rtl w:val="true"/>
        </w:rPr>
        <w:t>) .</w:t>
      </w:r>
    </w:p>
    <w:p>
      <w:pPr>
        <w:pStyle w:val="Footnote"/>
        <w:jc w:val="left"/>
        <w:rPr>
          <w:rFonts w:ascii="Lotus Linotype;Times New Roman" w:hAnsi="Lotus Linotype;Times New Roman" w:eastAsia="Lotus Linotype;Times New Roman" w:cs="Lotus Linotype;Times New Roman"/>
        </w:rPr>
      </w:pPr>
      <w:r>
        <w:rPr>
          <w:rFonts w:eastAsia="Lotus Linotype;Times New Roman" w:cs="Lotus Linotype;Times New Roman" w:ascii="Lotus Linotype;Times New Roman" w:hAnsi="Lotus Linotype;Times New Roman"/>
          <w:rtl w:val="true"/>
        </w:rPr>
        <w:t xml:space="preserve"> </w:t>
      </w:r>
    </w:p>
  </w:footnote>
  <w:footnote w:id="3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بو الفضل محمود الالوسي البغدادي ، روح المعاني في تفسير القرآن العظيم والسبع المثاني ، الطبعة الأولي ، بيروت ، لبنان ، دار الكتب العلمية ، </w:t>
      </w:r>
      <w:r>
        <w:rPr>
          <w:rFonts w:cs="Lotus Linotype;Times New Roman" w:ascii="Lotus Linotype;Times New Roman" w:hAnsi="Lotus Linotype;Times New Roman"/>
          <w:sz w:val="22"/>
          <w:szCs w:val="22"/>
        </w:rPr>
        <w:t>1422</w:t>
      </w:r>
      <w:r>
        <w:rPr>
          <w:rFonts w:ascii="Lotus Linotype;Times New Roman" w:hAnsi="Lotus Linotype;Times New Roman" w:cs="Lotus Linotype;Times New Roman"/>
          <w:sz w:val="22"/>
          <w:sz w:val="22"/>
          <w:szCs w:val="22"/>
          <w:rtl w:val="true"/>
        </w:rPr>
        <w:t xml:space="preserve">هـ ن </w:t>
      </w:r>
      <w:r>
        <w:rPr>
          <w:rFonts w:cs="Lotus Linotype;Times New Roman" w:ascii="Lotus Linotype;Times New Roman" w:hAnsi="Lotus Linotype;Times New Roman"/>
          <w:sz w:val="22"/>
          <w:szCs w:val="22"/>
        </w:rPr>
        <w:t>200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74</w:t>
      </w:r>
      <w:r>
        <w:rPr>
          <w:rFonts w:cs="Lotus Linotype;Times New Roman" w:ascii="Lotus Linotype;Times New Roman" w:hAnsi="Lotus Linotype;Times New Roman"/>
          <w:sz w:val="22"/>
          <w:szCs w:val="22"/>
          <w:rtl w:val="true"/>
        </w:rPr>
        <w:t xml:space="preserve">) . </w:t>
      </w:r>
    </w:p>
    <w:p>
      <w:pPr>
        <w:pStyle w:val="Footnot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3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نور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3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قرطبي ، الجامع لأحكام القرآن ، مصدر سابق ، ج</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1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3</w:t>
      </w:r>
      <w:r>
        <w:rPr>
          <w:rFonts w:cs="Lotus Linotype;Times New Roman" w:ascii="Lotus Linotype;Times New Roman" w:hAnsi="Lotus Linotype;Times New Roman"/>
          <w:sz w:val="22"/>
          <w:szCs w:val="22"/>
          <w:rtl w:val="true"/>
        </w:rPr>
        <w:t xml:space="preserve"> .</w:t>
      </w:r>
    </w:p>
  </w:footnote>
  <w:footnote w:id="34">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 .</w:t>
      </w:r>
    </w:p>
  </w:footnote>
  <w:footnote w:id="35">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آل عمران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54</w:t>
      </w:r>
      <w:r>
        <w:rPr>
          <w:rFonts w:cs="Lotus Linotype;Times New Roman" w:ascii="Lotus Linotype;Times New Roman" w:hAnsi="Lotus Linotype;Times New Roman"/>
          <w:sz w:val="22"/>
          <w:szCs w:val="22"/>
          <w:rtl w:val="true"/>
        </w:rPr>
        <w:t>) .</w:t>
      </w:r>
    </w:p>
  </w:footnote>
  <w:footnote w:id="36">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شورى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0</w:t>
      </w:r>
      <w:r>
        <w:rPr>
          <w:rFonts w:cs="Lotus Linotype;Times New Roman" w:ascii="Lotus Linotype;Times New Roman" w:hAnsi="Lotus Linotype;Times New Roman"/>
          <w:sz w:val="22"/>
          <w:szCs w:val="22"/>
          <w:rtl w:val="true"/>
        </w:rPr>
        <w:t>) .</w:t>
      </w:r>
    </w:p>
  </w:footnote>
  <w:footnote w:id="37">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توب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79</w:t>
      </w:r>
      <w:r>
        <w:rPr>
          <w:rFonts w:cs="Lotus Linotype;Times New Roman" w:ascii="Lotus Linotype;Times New Roman" w:hAnsi="Lotus Linotype;Times New Roman"/>
          <w:sz w:val="22"/>
          <w:szCs w:val="22"/>
          <w:rtl w:val="true"/>
        </w:rPr>
        <w:t>) .</w:t>
      </w:r>
    </w:p>
  </w:footnote>
  <w:footnote w:id="38">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علي الصابوني ، روائع البيان في تفسير آيات الأحكام ، الطبعة الأولى ، القاهرة ، </w:t>
      </w:r>
      <w:r>
        <w:rPr>
          <w:rFonts w:cs="Lotus Linotype;Times New Roman" w:ascii="Lotus Linotype;Times New Roman" w:hAnsi="Lotus Linotype;Times New Roman"/>
          <w:sz w:val="22"/>
          <w:szCs w:val="22"/>
        </w:rPr>
        <w:t>1420</w:t>
      </w:r>
      <w:r>
        <w:rPr>
          <w:rFonts w:ascii="Lotus Linotype;Times New Roman" w:hAnsi="Lotus Linotype;Times New Roman" w:cs="Lotus Linotype;Times New Roman"/>
          <w:sz w:val="22"/>
          <w:sz w:val="22"/>
          <w:szCs w:val="22"/>
          <w:rtl w:val="true"/>
        </w:rPr>
        <w:t xml:space="preserve">هـ ، </w:t>
      </w:r>
      <w:r>
        <w:rPr>
          <w:rFonts w:cs="Lotus Linotype;Times New Roman" w:ascii="Lotus Linotype;Times New Roman" w:hAnsi="Lotus Linotype;Times New Roman"/>
          <w:sz w:val="22"/>
          <w:szCs w:val="22"/>
        </w:rPr>
        <w:t>1999</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60</w:t>
      </w:r>
      <w:r>
        <w:rPr>
          <w:rFonts w:cs="Lotus Linotype;Times New Roman" w:ascii="Lotus Linotype;Times New Roman" w:hAnsi="Lotus Linotype;Times New Roman"/>
          <w:sz w:val="22"/>
          <w:szCs w:val="22"/>
          <w:rtl w:val="true"/>
        </w:rPr>
        <w:t xml:space="preserve"> .</w:t>
      </w:r>
    </w:p>
  </w:footnote>
  <w:footnote w:id="3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سلم ، صحيح مسلم بشرح النووي ، مصدر سابق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5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4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لإمام ابي عبدالله محمد بن إدريس الشافعي ، الأم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w:t>
      </w:r>
    </w:p>
  </w:footnote>
  <w:footnote w:id="4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أبوعبد الله الشيخ محمد احمد عليش ، فتح العلي المالك في الفتوي علي مذهب الإمام مالك ، بيروت ، لبنان ، دار المعرفة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6</w:t>
      </w:r>
      <w:r>
        <w:rPr>
          <w:rFonts w:cs="Lotus Linotype;Times New Roman" w:ascii="Lotus Linotype;Times New Roman" w:hAnsi="Lotus Linotype;Times New Roman"/>
          <w:sz w:val="22"/>
          <w:szCs w:val="22"/>
          <w:rtl w:val="true"/>
        </w:rPr>
        <w:t>)</w:t>
      </w:r>
    </w:p>
  </w:footnote>
  <w:footnote w:id="42">
    <w:p>
      <w:pPr>
        <w:pStyle w:val="Footnote"/>
        <w:jc w:val="left"/>
        <w:rPr>
          <w:rFonts w:ascii="Lotus Linotype;Times New Roman" w:hAnsi="Lotus Linotype;Times New Roman" w:cs="Lotus Linotype;Times New Roman"/>
          <w:sz w:val="2"/>
          <w:szCs w:val="2"/>
        </w:rPr>
      </w:pPr>
      <w:r>
        <w:rPr>
          <w:rStyle w:val="FootnoteCharacters"/>
        </w:rPr>
        <w:footnoteRef/>
      </w:r>
      <w:r>
        <w:rPr>
          <w:rFonts w:cs="Lotus Linotype;Times New Roman" w:ascii="Lotus Linotype;Times New Roman" w:hAnsi="Lotus Linotype;Times New Roman"/>
          <w:sz w:val="2"/>
          <w:szCs w:val="2"/>
          <w:rtl w:val="true"/>
        </w:rPr>
      </w:r>
    </w:p>
  </w:footnote>
  <w:footnote w:id="4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مصدر السابق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60</w:t>
      </w:r>
      <w:r>
        <w:rPr>
          <w:rFonts w:cs="Lotus Linotype;Times New Roman" w:ascii="Lotus Linotype;Times New Roman" w:hAnsi="Lotus Linotype;Times New Roman"/>
          <w:sz w:val="22"/>
          <w:szCs w:val="22"/>
          <w:rtl w:val="true"/>
        </w:rPr>
        <w:t xml:space="preserve"> .</w:t>
      </w:r>
    </w:p>
  </w:footnote>
  <w:footnote w:id="4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محمد نجيب المطيعي ، شرح مهذب الشيرازي ، الطبعة الأولى ، المكتبة العالمية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0</w:t>
      </w:r>
    </w:p>
  </w:footnote>
  <w:footnote w:id="4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لنسائي ، أبوعبدالرحمن أحمد بن شعيب ، السنن الكبرى ، مصدر سابق ،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1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4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ويعلي التميمي ، مسند أبي يعلي ، الطبعة الأولى ، دمشق ، دار المأمون ، </w:t>
      </w:r>
      <w:r>
        <w:rPr>
          <w:rFonts w:cs="Lotus Linotype;Times New Roman" w:ascii="Lotus Linotype;Times New Roman" w:hAnsi="Lotus Linotype;Times New Roman"/>
          <w:sz w:val="22"/>
          <w:szCs w:val="22"/>
        </w:rPr>
        <w:t>140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84</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7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إمام أحمد بن حنبل ، المسند ، قرطبة ، القاهرة ، مؤسسة الرسالة ، ج</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10</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4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أثير الجزري ، جامع الأصول في أحاديث الرسول ، مطبعة الملاح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1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برقم</w:t>
      </w:r>
      <w:r>
        <w:rPr>
          <w:rFonts w:cs="Lotus Linotype;Times New Roman" w:ascii="Lotus Linotype;Times New Roman" w:hAnsi="Lotus Linotype;Times New Roman"/>
          <w:sz w:val="22"/>
          <w:szCs w:val="22"/>
        </w:rPr>
        <w:t>773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4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أنظ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أثير ، جامع الأصول ، مصدر 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14</w:t>
      </w:r>
      <w:r>
        <w:rPr>
          <w:rFonts w:cs="Lotus Linotype;Times New Roman" w:ascii="Lotus Linotype;Times New Roman" w:hAnsi="Lotus Linotype;Times New Roman"/>
          <w:sz w:val="22"/>
          <w:szCs w:val="22"/>
          <w:rtl w:val="true"/>
        </w:rPr>
        <w:t xml:space="preserve"> .</w:t>
      </w:r>
    </w:p>
  </w:footnote>
  <w:footnote w:id="4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طيعي ، شرح مهذب الشيراز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5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لشيخ عليش ، فتح العلي المالك ،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6</w:t>
      </w:r>
      <w:r>
        <w:rPr>
          <w:rFonts w:cs="Lotus Linotype;Times New Roman" w:ascii="Lotus Linotype;Times New Roman" w:hAnsi="Lotus Linotype;Times New Roman"/>
          <w:sz w:val="22"/>
          <w:szCs w:val="22"/>
          <w:rtl w:val="true"/>
        </w:rPr>
        <w:t xml:space="preserve"> ) . </w:t>
      </w:r>
      <w:r>
        <w:rPr>
          <w:rFonts w:ascii="Lotus Linotype;Times New Roman" w:hAnsi="Lotus Linotype;Times New Roman" w:cs="Lotus Linotype;Times New Roman"/>
          <w:sz w:val="22"/>
          <w:sz w:val="22"/>
          <w:szCs w:val="22"/>
          <w:rtl w:val="true"/>
        </w:rPr>
        <w:t xml:space="preserve">الإمام الشافعي ، الأم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w:t>
      </w:r>
    </w:p>
  </w:footnote>
  <w:footnote w:id="5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القانون الجنائي لسنة </w:t>
      </w:r>
      <w:r>
        <w:rPr>
          <w:rFonts w:cs="Lotus Linotype;Times New Roman" w:ascii="Lotus Linotype;Times New Roman" w:hAnsi="Lotus Linotype;Times New Roman"/>
          <w:sz w:val="22"/>
          <w:szCs w:val="22"/>
        </w:rPr>
        <w:t>199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 المادة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البن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2</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3</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5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مجلة الأحكام القضائية لسنة </w:t>
      </w:r>
      <w:r>
        <w:rPr>
          <w:rFonts w:cs="Lotus Linotype;Times New Roman" w:ascii="Lotus Linotype;Times New Roman" w:hAnsi="Lotus Linotype;Times New Roman"/>
          <w:sz w:val="22"/>
          <w:szCs w:val="22"/>
        </w:rPr>
        <w:t>1977</w:t>
      </w:r>
      <w:r>
        <w:rPr>
          <w:rFonts w:ascii="Lotus Linotype;Times New Roman" w:hAnsi="Lotus Linotype;Times New Roman" w:cs="Lotus Linotype;Times New Roman"/>
          <w:sz w:val="22"/>
          <w:sz w:val="22"/>
          <w:szCs w:val="22"/>
          <w:rtl w:val="true"/>
        </w:rPr>
        <w:t xml:space="preserve">م ،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w:t>
      </w:r>
      <w:r>
        <w:rPr>
          <w:rFonts w:cs="Lotus Linotype;Times New Roman" w:ascii="Lotus Linotype;Times New Roman" w:hAnsi="Lotus Linotype;Times New Roman"/>
          <w:sz w:val="22"/>
          <w:szCs w:val="22"/>
        </w:rPr>
        <w:t>227</w:t>
      </w:r>
      <w:r>
        <w:rPr>
          <w:rFonts w:cs="Lotus Linotype;Times New Roman" w:ascii="Lotus Linotype;Times New Roman" w:hAnsi="Lotus Linotype;Times New Roman"/>
          <w:sz w:val="22"/>
          <w:szCs w:val="22"/>
          <w:rtl w:val="true"/>
        </w:rPr>
        <w:t>) .</w:t>
      </w:r>
    </w:p>
  </w:footnote>
  <w:footnote w:id="5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بن قدامة المقدسي ، المغني ، مكتبة الرياض الحديثة ، 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2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0</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والشيرازي ، المجموع بشرح المطيع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1</w:t>
      </w:r>
    </w:p>
  </w:footnote>
  <w:footnote w:id="5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شيرازي ، المجموع بشرح المطيع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0</w:t>
      </w:r>
      <w:r>
        <w:rPr>
          <w:rFonts w:cs="Lotus Linotype;Times New Roman" w:ascii="Lotus Linotype;Times New Roman" w:hAnsi="Lotus Linotype;Times New Roman"/>
          <w:sz w:val="22"/>
          <w:szCs w:val="22"/>
          <w:rtl w:val="true"/>
        </w:rPr>
        <w:t xml:space="preserve"> .</w:t>
      </w:r>
    </w:p>
  </w:footnote>
  <w:footnote w:id="5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شيرازي ، المجموع بشرح المهذب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مجلة الاحكام القضائية لسنة </w:t>
      </w:r>
      <w:r>
        <w:rPr>
          <w:rFonts w:cs="Lotus Linotype;Times New Roman" w:ascii="Lotus Linotype;Times New Roman" w:hAnsi="Lotus Linotype;Times New Roman"/>
          <w:sz w:val="22"/>
          <w:szCs w:val="22"/>
        </w:rPr>
        <w:t>197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278</w:t>
      </w:r>
      <w:r>
        <w:rPr>
          <w:rFonts w:cs="Lotus Linotype;Times New Roman" w:ascii="Lotus Linotype;Times New Roman" w:hAnsi="Lotus Linotype;Times New Roman"/>
          <w:sz w:val="22"/>
          <w:szCs w:val="22"/>
          <w:rtl w:val="true"/>
        </w:rPr>
        <w:t xml:space="preserve"> </w:t>
      </w:r>
    </w:p>
  </w:footnote>
  <w:footnote w:id="5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بن قدامة ، المغني ، مصدر سابق ، 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والشيرازي ، المجموع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rtl w:val="true"/>
        </w:rPr>
        <w:t xml:space="preserve"> </w:t>
      </w:r>
    </w:p>
  </w:footnote>
  <w:footnote w:id="5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انظ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القادر عودة ، التشريع الجنائي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8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5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وض الحسن النور ، القانون الجنائي السوداني ، شرح القسم العام والحدود ، ص</w:t>
      </w:r>
      <w:r>
        <w:rPr>
          <w:rFonts w:cs="Lotus Linotype;Times New Roman" w:ascii="Lotus Linotype;Times New Roman" w:hAnsi="Lotus Linotype;Times New Roman"/>
          <w:sz w:val="22"/>
          <w:szCs w:val="22"/>
        </w:rPr>
        <w:t>49</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48</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47</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5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أثير ، جامع الأصول في أحاديث الرسول ، مصدر 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1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60">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نحل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6</w:t>
      </w:r>
      <w:r>
        <w:rPr>
          <w:rFonts w:cs="Lotus Linotype;Times New Roman" w:ascii="Lotus Linotype;Times New Roman" w:hAnsi="Lotus Linotype;Times New Roman"/>
          <w:sz w:val="22"/>
          <w:szCs w:val="22"/>
          <w:rtl w:val="true"/>
        </w:rPr>
        <w:t>) .</w:t>
      </w:r>
    </w:p>
  </w:footnote>
  <w:footnote w:id="61">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 .</w:t>
      </w:r>
    </w:p>
  </w:footnote>
  <w:footnote w:id="6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قانون الجنائي لسنة</w:t>
      </w:r>
      <w:r>
        <w:rPr>
          <w:rFonts w:cs="Lotus Linotype;Times New Roman" w:ascii="Lotus Linotype;Times New Roman" w:hAnsi="Lotus Linotype;Times New Roman"/>
          <w:sz w:val="22"/>
          <w:szCs w:val="22"/>
        </w:rPr>
        <w:t>1991</w:t>
      </w:r>
      <w:r>
        <w:rPr>
          <w:rFonts w:ascii="Lotus Linotype;Times New Roman" w:hAnsi="Lotus Linotype;Times New Roman" w:cs="Lotus Linotype;Times New Roman"/>
          <w:sz w:val="22"/>
          <w:sz w:val="22"/>
          <w:szCs w:val="22"/>
          <w:rtl w:val="true"/>
        </w:rPr>
        <w:t xml:space="preserve">م ، المادة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بند</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16</w:t>
      </w:r>
    </w:p>
  </w:footnote>
  <w:footnote w:id="6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يرازي ، المجموع ، 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6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عبدالقادر عودة ، التشريع الجنائي ، مصدر سابق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86</w:t>
      </w:r>
      <w:r>
        <w:rPr>
          <w:rFonts w:cs="Lotus Linotype;Times New Roman" w:ascii="Lotus Linotype;Times New Roman" w:hAnsi="Lotus Linotype;Times New Roman"/>
          <w:sz w:val="22"/>
          <w:szCs w:val="22"/>
          <w:rtl w:val="true"/>
        </w:rPr>
        <w:t xml:space="preserve"> .</w:t>
      </w:r>
    </w:p>
  </w:footnote>
  <w:footnote w:id="6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لمصدر السابق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86</w:t>
      </w:r>
      <w:r>
        <w:rPr>
          <w:rFonts w:cs="Lotus Linotype;Times New Roman" w:ascii="Lotus Linotype;Times New Roman" w:hAnsi="Lotus Linotype;Times New Roman"/>
          <w:sz w:val="22"/>
          <w:szCs w:val="22"/>
          <w:rtl w:val="true"/>
        </w:rPr>
        <w:t xml:space="preserve"> .</w:t>
      </w:r>
    </w:p>
  </w:footnote>
  <w:footnote w:id="6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رطبي ، الجامع لأحكام القرآن ، مصدر سابق ،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6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6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عبدالقادر عودة ، التشريع الجنائي ، مصدر سابق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83</w:t>
      </w:r>
      <w:r>
        <w:rPr>
          <w:rFonts w:cs="Lotus Linotype;Times New Roman" w:ascii="Lotus Linotype;Times New Roman" w:hAnsi="Lotus Linotype;Times New Roman"/>
          <w:sz w:val="22"/>
          <w:szCs w:val="22"/>
          <w:rtl w:val="true"/>
        </w:rPr>
        <w:t xml:space="preserve"> .</w:t>
      </w:r>
    </w:p>
  </w:footnote>
  <w:footnote w:id="6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قدامة ، المغني ، مصدر سابق ، 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0</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6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صديق ابوالحسن محمد ، حق الدفاع الشرعي الخاص ، الطبعة الأولى ، مكتبة وهبة ، </w:t>
      </w:r>
      <w:r>
        <w:rPr>
          <w:rFonts w:cs="Lotus Linotype;Times New Roman" w:ascii="Lotus Linotype;Times New Roman" w:hAnsi="Lotus Linotype;Times New Roman"/>
          <w:sz w:val="22"/>
          <w:szCs w:val="22"/>
        </w:rPr>
        <w:t>1412</w:t>
      </w:r>
      <w:r>
        <w:rPr>
          <w:rFonts w:ascii="Lotus Linotype;Times New Roman" w:hAnsi="Lotus Linotype;Times New Roman" w:cs="Lotus Linotype;Times New Roman"/>
          <w:sz w:val="22"/>
          <w:sz w:val="22"/>
          <w:szCs w:val="22"/>
          <w:rtl w:val="true"/>
        </w:rPr>
        <w:t xml:space="preserve">هـ ، </w:t>
      </w:r>
      <w:r>
        <w:rPr>
          <w:rFonts w:cs="Lotus Linotype;Times New Roman" w:ascii="Lotus Linotype;Times New Roman" w:hAnsi="Lotus Linotype;Times New Roman"/>
          <w:sz w:val="22"/>
          <w:szCs w:val="22"/>
        </w:rPr>
        <w:t>1992</w:t>
      </w:r>
      <w:r>
        <w:rPr>
          <w:rFonts w:ascii="Lotus Linotype;Times New Roman" w:hAnsi="Lotus Linotype;Times New Roman" w:cs="Lotus Linotype;Times New Roman"/>
          <w:sz w:val="22"/>
          <w:sz w:val="22"/>
          <w:szCs w:val="22"/>
          <w:rtl w:val="true"/>
        </w:rPr>
        <w:t>م ، ص</w:t>
      </w:r>
      <w:r>
        <w:rPr>
          <w:rFonts w:cs="Lotus Linotype;Times New Roman" w:ascii="Lotus Linotype;Times New Roman" w:hAnsi="Lotus Linotype;Times New Roman"/>
          <w:sz w:val="22"/>
          <w:szCs w:val="22"/>
        </w:rPr>
        <w:t>193</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7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مجلة الأحكام القضائية لسنة </w:t>
      </w:r>
      <w:r>
        <w:rPr>
          <w:rFonts w:cs="Lotus Linotype;Times New Roman" w:ascii="Lotus Linotype;Times New Roman" w:hAnsi="Lotus Linotype;Times New Roman"/>
          <w:sz w:val="22"/>
          <w:szCs w:val="22"/>
        </w:rPr>
        <w:t>19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0</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1</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rtl w:val="true"/>
        </w:rPr>
        <w:t xml:space="preserve"> </w:t>
      </w:r>
    </w:p>
  </w:footnote>
  <w:footnote w:id="7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أنعام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51</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7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سورة النساء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7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قرطبي ، الجامع لأحكام القرآن ، مصدر سابق ، ج</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56</w:t>
      </w:r>
      <w:r>
        <w:rPr>
          <w:rFonts w:cs="Lotus Linotype;Times New Roman" w:ascii="Lotus Linotype;Times New Roman" w:hAnsi="Lotus Linotype;Times New Roman"/>
          <w:sz w:val="22"/>
          <w:szCs w:val="22"/>
          <w:rtl w:val="true"/>
        </w:rPr>
        <w:t xml:space="preserve"> .</w:t>
      </w:r>
    </w:p>
  </w:footnote>
  <w:footnote w:id="7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بن الأثير ، جامع الأصول في أحاديث الرسول ، مصدر 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08</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209</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7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لمصدر ال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08</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209</w:t>
      </w:r>
      <w:r>
        <w:rPr>
          <w:rFonts w:cs="Lotus Linotype;Times New Roman" w:ascii="Lotus Linotype;Times New Roman" w:hAnsi="Lotus Linotype;Times New Roman"/>
          <w:sz w:val="22"/>
          <w:szCs w:val="22"/>
          <w:rtl w:val="true"/>
        </w:rPr>
        <w:t xml:space="preserve"> .</w:t>
      </w:r>
    </w:p>
  </w:footnote>
  <w:footnote w:id="7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مصدر ال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08</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209</w:t>
      </w:r>
      <w:r>
        <w:rPr>
          <w:rFonts w:cs="Lotus Linotype;Times New Roman" w:ascii="Lotus Linotype;Times New Roman" w:hAnsi="Lotus Linotype;Times New Roman"/>
          <w:sz w:val="22"/>
          <w:szCs w:val="22"/>
          <w:rtl w:val="true"/>
        </w:rPr>
        <w:t xml:space="preserve"> .</w:t>
      </w:r>
    </w:p>
  </w:footnote>
  <w:footnote w:id="7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صنعاني ، سبل السلام ، مصدر سابق ، ج</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7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ورة البقرة ، الآ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5</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rtl w:val="true"/>
        </w:rPr>
        <w:t xml:space="preserve"> </w:t>
      </w:r>
    </w:p>
  </w:footnote>
  <w:footnote w:id="7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لشيرازي ، المجموع بشرح المطيع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80">
    <w:p>
      <w:pPr>
        <w:pStyle w:val="Footnote"/>
        <w:jc w:val="left"/>
        <w:rPr/>
      </w:pPr>
      <w:r>
        <w:rPr>
          <w:rStyle w:val="FootnoteCharacters"/>
        </w:rPr>
        <w:footnoteRef/>
      </w:r>
      <w:r>
        <w:rPr>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القانون الجنائي لسنة </w:t>
      </w:r>
      <w:r>
        <w:rPr>
          <w:rFonts w:cs="Lotus Linotype;Times New Roman" w:ascii="Lotus Linotype;Times New Roman" w:hAnsi="Lotus Linotype;Times New Roman"/>
          <w:sz w:val="22"/>
          <w:szCs w:val="22"/>
        </w:rPr>
        <w:t>199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w:t>
      </w:r>
    </w:p>
  </w:footnote>
  <w:footnote w:id="8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سيد قطب ، في ظلال القرآن ، الطبعة الرابعة ، بيروت ، لبنان ، الدار العربية ،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05</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82">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مسلم ، صحيح مسلم بشرح النووي ، مصدر سابق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60</w:t>
      </w:r>
      <w:r>
        <w:rPr>
          <w:rFonts w:cs="Lotus Linotype;Times New Roman" w:ascii="Lotus Linotype;Times New Roman" w:hAnsi="Lotus Linotype;Times New Roman"/>
          <w:sz w:val="22"/>
          <w:szCs w:val="22"/>
          <w:rtl w:val="true"/>
        </w:rPr>
        <w:t xml:space="preserve"> .</w:t>
      </w:r>
    </w:p>
  </w:footnote>
  <w:footnote w:id="8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الأثير ، جامع الأصول في أحاديث الرسول ، مصدر 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8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الشيخ عليش ، فتح ألعلي المالك ،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والإمام الشافعي ، الأم ،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بن عابدين ، رد المحتار ،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8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عبد القادر عوده ، التشريع الجنائي ن مصدر سابق ، ج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75</w:t>
      </w:r>
      <w:r>
        <w:rPr>
          <w:rFonts w:cs="Lotus Linotype;Times New Roman" w:ascii="Lotus Linotype;Times New Roman" w:hAnsi="Lotus Linotype;Times New Roman"/>
          <w:sz w:val="22"/>
          <w:szCs w:val="22"/>
          <w:rtl w:val="true"/>
        </w:rPr>
        <w:t xml:space="preserve">) .  </w:t>
      </w:r>
    </w:p>
  </w:footnote>
  <w:footnote w:id="8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سلم ، صحيح مسلم بشرح النووي ، مصدر سابق ، ج</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7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8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لبخاري ، صحيح البخاري ، مصدر سابق ،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863</w:t>
      </w:r>
      <w:r>
        <w:rPr>
          <w:rFonts w:cs="Lotus Linotype;Times New Roman" w:ascii="Lotus Linotype;Times New Roman" w:hAnsi="Lotus Linotype;Times New Roman"/>
          <w:sz w:val="22"/>
          <w:szCs w:val="22"/>
          <w:rtl w:val="true"/>
        </w:rPr>
        <w:t xml:space="preserve"> .</w:t>
      </w:r>
    </w:p>
  </w:footnote>
  <w:footnote w:id="8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لبيهقي ، السنن الكبرى ، مكة المكرمة ، دار الباز ، </w:t>
      </w:r>
      <w:r>
        <w:rPr>
          <w:rFonts w:cs="Lotus Linotype;Times New Roman" w:ascii="Lotus Linotype;Times New Roman" w:hAnsi="Lotus Linotype;Times New Roman"/>
          <w:sz w:val="22"/>
          <w:szCs w:val="22"/>
        </w:rPr>
        <w:t>141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4</w:t>
      </w:r>
      <w:r>
        <w:rPr>
          <w:rFonts w:ascii="Lotus Linotype;Times New Roman" w:hAnsi="Lotus Linotype;Times New Roman" w:cs="Lotus Linotype;Times New Roman"/>
          <w:sz w:val="22"/>
          <w:sz w:val="22"/>
          <w:szCs w:val="22"/>
          <w:rtl w:val="true"/>
        </w:rPr>
        <w:t>م ، ج</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50</w:t>
      </w:r>
      <w:r>
        <w:rPr>
          <w:rFonts w:cs="Lotus Linotype;Times New Roman" w:ascii="Lotus Linotype;Times New Roman" w:hAnsi="Lotus Linotype;Times New Roman"/>
          <w:sz w:val="22"/>
          <w:szCs w:val="22"/>
          <w:rtl w:val="true"/>
        </w:rPr>
        <w:t xml:space="preserve"> .</w:t>
      </w:r>
    </w:p>
  </w:footnote>
  <w:footnote w:id="89">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بن قدامة ، المغني ، مصر سابق ، 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2</w:t>
      </w:r>
      <w:r>
        <w:rPr>
          <w:rFonts w:cs="Lotus Linotype;Times New Roman" w:ascii="Lotus Linotype;Times New Roman" w:hAnsi="Lotus Linotype;Times New Roman"/>
          <w:sz w:val="22"/>
          <w:szCs w:val="22"/>
          <w:rtl w:val="true"/>
        </w:rPr>
        <w:t xml:space="preserve"> .</w:t>
      </w:r>
    </w:p>
  </w:footnote>
  <w:footnote w:id="90">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يرازي ، المجموع بشرح المطيع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9</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91">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قدامة ، المغني ، مصدر سابق ، 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6</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rtl w:val="true"/>
        </w:rPr>
        <w:t xml:space="preserve"> </w:t>
      </w:r>
    </w:p>
  </w:footnote>
  <w:footnote w:id="92">
    <w:p>
      <w:pPr>
        <w:pStyle w:val="Normal"/>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 xml:space="preserve">أبوجعفر محمد بن جرير الطبري ، جامع البيان ، يبروت ، لبنان ، دار الفكر ، </w:t>
      </w:r>
      <w:r>
        <w:rPr>
          <w:rFonts w:cs="Lotus Linotype;Times New Roman" w:ascii="Lotus Linotype;Times New Roman" w:hAnsi="Lotus Linotype;Times New Roman"/>
          <w:sz w:val="22"/>
          <w:szCs w:val="22"/>
        </w:rPr>
        <w:t>1408</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88</w:t>
      </w:r>
      <w:r>
        <w:rPr>
          <w:rFonts w:ascii="Lotus Linotype;Times New Roman" w:hAnsi="Lotus Linotype;Times New Roman" w:cs="Lotus Linotype;Times New Roman"/>
          <w:sz w:val="22"/>
          <w:sz w:val="22"/>
          <w:szCs w:val="22"/>
          <w:rtl w:val="true"/>
        </w:rPr>
        <w:t>م ،ج</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200</w:t>
      </w:r>
      <w:r>
        <w:rPr>
          <w:rFonts w:cs="Lotus Linotype;Times New Roman" w:ascii="Lotus Linotype;Times New Roman" w:hAnsi="Lotus Linotype;Times New Roman"/>
          <w:sz w:val="22"/>
          <w:szCs w:val="22"/>
          <w:rtl w:val="true"/>
        </w:rPr>
        <w:t xml:space="preserve"> .</w:t>
      </w:r>
    </w:p>
    <w:p>
      <w:pPr>
        <w:pStyle w:val="Footnote"/>
        <w:jc w:val="left"/>
        <w:rPr>
          <w:rFonts w:ascii="Lotus Linotype;Times New Roman" w:hAnsi="Lotus Linotype;Times New Roman" w:eastAsia="Lotus Linotype;Times New Roman" w:cs="Lotus Linotype;Times New Roman"/>
        </w:rPr>
      </w:pPr>
      <w:r>
        <w:rPr>
          <w:rFonts w:eastAsia="Lotus Linotype;Times New Roman" w:cs="Lotus Linotype;Times New Roman" w:ascii="Lotus Linotype;Times New Roman" w:hAnsi="Lotus Linotype;Times New Roman"/>
          <w:rtl w:val="true"/>
        </w:rPr>
        <w:t xml:space="preserve"> </w:t>
      </w:r>
    </w:p>
  </w:footnote>
  <w:footnote w:id="93">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مسلم ، صحيح مسلم بشرح النووي ، مصدر سابق ، ج</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131</w:t>
      </w:r>
      <w:r>
        <w:rPr>
          <w:rFonts w:cs="Lotus Linotype;Times New Roman" w:ascii="Lotus Linotype;Times New Roman" w:hAnsi="Lotus Linotype;Times New Roman"/>
          <w:sz w:val="22"/>
          <w:szCs w:val="22"/>
          <w:rtl w:val="true"/>
        </w:rPr>
        <w:t xml:space="preserve"> .</w:t>
      </w:r>
    </w:p>
  </w:footnote>
  <w:footnote w:id="94">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 xml:space="preserve">انظ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يرازي ، المجموع بشرح المطيعي ، مصدر سابق ، ج</w:t>
      </w:r>
      <w:r>
        <w:rPr>
          <w:rFonts w:cs="Lotus Linotype;Times New Roman" w:ascii="Lotus Linotype;Times New Roman" w:hAnsi="Lotus Linotype;Times New Roman"/>
          <w:sz w:val="22"/>
          <w:szCs w:val="22"/>
        </w:rPr>
        <w:t>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33</w:t>
      </w:r>
      <w:r>
        <w:rPr>
          <w:rFonts w:cs="Lotus Linotype;Times New Roman" w:ascii="Lotus Linotype;Times New Roman" w:hAnsi="Lotus Linotype;Times New Roman"/>
          <w:sz w:val="22"/>
          <w:szCs w:val="22"/>
          <w:rtl w:val="true"/>
        </w:rPr>
        <w:t xml:space="preserve"> .</w:t>
      </w:r>
    </w:p>
  </w:footnote>
  <w:footnote w:id="95">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ابن قدامة ، المغني ، مصدر سابق ، ص</w:t>
      </w:r>
      <w:r>
        <w:rPr>
          <w:rFonts w:cs="Lotus Linotype;Times New Roman" w:ascii="Lotus Linotype;Times New Roman" w:hAnsi="Lotus Linotype;Times New Roman"/>
          <w:sz w:val="22"/>
          <w:szCs w:val="22"/>
        </w:rPr>
        <w:t>332</w:t>
      </w:r>
      <w:r>
        <w:rPr>
          <w:rFonts w:cs="Lotus Linotype;Times New Roman" w:ascii="Lotus Linotype;Times New Roman" w:hAnsi="Lotus Linotype;Times New Roman"/>
          <w:sz w:val="22"/>
          <w:szCs w:val="22"/>
          <w:rtl w:val="true"/>
        </w:rPr>
        <w:t xml:space="preserve"> .</w:t>
      </w:r>
    </w:p>
  </w:footnote>
  <w:footnote w:id="96">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القادر عودة ، التشريع الجنائي ، مصدر سابق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47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97">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لة الأحكام القضائية لسنة </w:t>
      </w:r>
      <w:r>
        <w:rPr>
          <w:rFonts w:cs="Lotus Linotype;Times New Roman" w:ascii="Lotus Linotype;Times New Roman" w:hAnsi="Lotus Linotype;Times New Roman"/>
          <w:sz w:val="22"/>
          <w:szCs w:val="22"/>
        </w:rPr>
        <w:t>1960</w:t>
      </w:r>
      <w:r>
        <w:rPr>
          <w:rFonts w:ascii="Lotus Linotype;Times New Roman" w:hAnsi="Lotus Linotype;Times New Roman" w:cs="Lotus Linotype;Times New Roman"/>
          <w:sz w:val="22"/>
          <w:sz w:val="22"/>
          <w:szCs w:val="22"/>
          <w:rtl w:val="true"/>
        </w:rPr>
        <w:t xml:space="preserve">، ص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6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rtl w:val="true"/>
        </w:rPr>
        <w:t xml:space="preserve"> </w:t>
      </w:r>
    </w:p>
  </w:footnote>
  <w:footnote w:id="98">
    <w:p>
      <w:pPr>
        <w:pStyle w:val="Footnote"/>
        <w:jc w:val="left"/>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sz w:val="22"/>
          <w:sz w:val="22"/>
          <w:szCs w:val="22"/>
          <w:rtl w:val="true"/>
        </w:rPr>
        <w:t>عبدالقادر عودة ، التشريع الجنائي ، مصدر سابق ، ج</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85</w:t>
      </w:r>
      <w:r>
        <w:rPr>
          <w:rFonts w:cs="Lotus Linotype;Times New Roman" w:ascii="Lotus Linotype;Times New Roman" w:hAnsi="Lotus Linotype;Times New Roman"/>
          <w:sz w:val="22"/>
          <w:szCs w:val="22"/>
          <w:rtl w:val="true"/>
        </w:rPr>
        <w:t xml:space="preserve"> .</w:t>
      </w:r>
    </w:p>
  </w:footnote>
  <w:footnote w:id="99">
    <w:p>
      <w:pPr>
        <w:pStyle w:val="Footnote"/>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sz w:val="22"/>
          <w:sz w:val="22"/>
          <w:szCs w:val="22"/>
          <w:rtl w:val="true"/>
        </w:rPr>
        <w:t>البخاري ، صحيح البخاري ، مصدر سابق ، ج</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ص</w:t>
      </w:r>
      <w:r>
        <w:rPr>
          <w:rFonts w:cs="Lotus Linotype;Times New Roman" w:ascii="Lotus Linotype;Times New Roman" w:hAnsi="Lotus Linotype;Times New Roman"/>
          <w:sz w:val="22"/>
          <w:szCs w:val="22"/>
        </w:rPr>
        <w:t>2530</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ومسلم ، صحيح مسلم ، مصدر سابق                      ج</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629</w:t>
      </w:r>
      <w:r>
        <w:rPr>
          <w:rFonts w:cs="Lotus Linotype;Times New Roman" w:ascii="Lotus Linotype;Times New Roman" w:hAnsi="Lotus Linotype;Times New Roman"/>
          <w:sz w:val="22"/>
          <w:szCs w:val="22"/>
          <w:rtl w:val="true"/>
        </w:rPr>
        <w:t xml:space="preserve"> .</w:t>
      </w:r>
    </w:p>
    <w:p>
      <w:pPr>
        <w:pStyle w:val="Footnote"/>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249">
              <wp:simplePos x="0" y="0"/>
              <wp:positionH relativeFrom="page">
                <wp:posOffset>1567815</wp:posOffset>
              </wp:positionH>
              <wp:positionV relativeFrom="paragraph">
                <wp:posOffset>29527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rPr>
      <w:t>حق</w:t>
    </w:r>
    <w:r>
      <w:rPr>
        <w:sz w:val="28"/>
        <w:sz w:val="28"/>
        <w:szCs w:val="26"/>
        <w:rtl w:val="true"/>
      </w:rPr>
      <w:t xml:space="preserve"> </w:t>
    </w:r>
    <w:r>
      <w:rPr>
        <w:rFonts w:cs="Farsi Simple Bold"/>
        <w:sz w:val="28"/>
        <w:sz w:val="28"/>
        <w:szCs w:val="26"/>
        <w:rtl w:val="true"/>
      </w:rPr>
      <w:t>الدفاع</w:t>
    </w:r>
    <w:r>
      <w:rPr>
        <w:sz w:val="28"/>
        <w:sz w:val="28"/>
        <w:szCs w:val="26"/>
        <w:rtl w:val="true"/>
      </w:rPr>
      <w:t xml:space="preserve"> </w:t>
    </w:r>
    <w:r>
      <w:rPr>
        <w:rFonts w:cs="Farsi Simple Bold"/>
        <w:sz w:val="28"/>
        <w:sz w:val="28"/>
        <w:szCs w:val="26"/>
        <w:rtl w:val="true"/>
      </w:rPr>
      <w:t>الشرعي</w:t>
    </w:r>
    <w:r>
      <w:rPr>
        <w:sz w:val="28"/>
        <w:sz w:val="28"/>
        <w:szCs w:val="26"/>
        <w:rtl w:val="true"/>
      </w:rPr>
      <w:t xml:space="preserve"> </w:t>
    </w:r>
    <w:r>
      <w:rPr>
        <w:rFonts w:cs="Farsi Simple Bold"/>
        <w:sz w:val="28"/>
        <w:sz w:val="28"/>
        <w:szCs w:val="26"/>
        <w:rtl w:val="true"/>
      </w:rPr>
      <w:t>الخاص</w:t>
    </w:r>
    <w:r>
      <w:rPr>
        <w:sz w:val="28"/>
        <w:sz w:val="28"/>
        <w:szCs w:val="26"/>
        <w:rtl w:val="true"/>
      </w:rPr>
      <w:t xml:space="preserve"> </w:t>
    </w:r>
    <w:r>
      <w:rPr>
        <w:rFonts w:cs="Farsi Simple Bold"/>
        <w:sz w:val="28"/>
        <w:sz w:val="28"/>
        <w:szCs w:val="26"/>
        <w:rtl w:val="true"/>
      </w:rPr>
      <w:t>في</w:t>
    </w:r>
    <w:r>
      <w:rPr>
        <w:sz w:val="28"/>
        <w:sz w:val="28"/>
        <w:szCs w:val="26"/>
        <w:rtl w:val="true"/>
      </w:rPr>
      <w:t xml:space="preserve"> </w:t>
    </w:r>
    <w:r>
      <w:rPr>
        <w:rFonts w:cs="Farsi Simple Bold"/>
        <w:sz w:val="28"/>
        <w:sz w:val="28"/>
        <w:szCs w:val="26"/>
        <w:rtl w:val="true"/>
      </w:rPr>
      <w:t>الفقه</w:t>
    </w:r>
    <w:r>
      <w:rPr>
        <w:sz w:val="28"/>
        <w:sz w:val="28"/>
        <w:szCs w:val="26"/>
        <w:rtl w:val="true"/>
      </w:rPr>
      <w:t xml:space="preserve"> </w:t>
    </w:r>
    <w:r>
      <w:rPr>
        <w:rFonts w:cs="Farsi Simple Bold"/>
        <w:sz w:val="28"/>
        <w:sz w:val="28"/>
        <w:szCs w:val="26"/>
        <w:rtl w:val="true"/>
      </w:rPr>
      <w:t>الإسلامي</w:t>
    </w:r>
    <w:r>
      <w:rPr>
        <w:sz w:val="28"/>
        <w:sz w:val="28"/>
        <w:szCs w:val="26"/>
        <w:rtl w:val="true"/>
      </w:rPr>
      <w:t xml:space="preserve">           </w:t>
    </w:r>
    <w:r>
      <w:rPr>
        <w:rtl w:val="true"/>
      </w:rPr>
      <w:t xml:space="preserve">                  </w:t>
    </w:r>
    <w:r>
      <w:rPr>
        <w:rFonts w:cs="Farsi Simple Bold"/>
        <w:sz w:val="26"/>
        <w:sz w:val="26"/>
        <w:szCs w:val="26"/>
        <w:rtl w:val="true"/>
      </w:rPr>
      <w:t>د</w:t>
    </w:r>
    <w:r>
      <w:rPr>
        <w:rFonts w:cs="Farsi Simple Bold"/>
        <w:sz w:val="26"/>
        <w:szCs w:val="26"/>
        <w:rtl w:val="true"/>
      </w:rPr>
      <w:t xml:space="preserve">. </w:t>
    </w:r>
    <w:r>
      <w:rPr>
        <w:rFonts w:cs="Farsi Simple Bold"/>
        <w:sz w:val="26"/>
        <w:sz w:val="26"/>
        <w:szCs w:val="26"/>
        <w:rtl w:val="true"/>
      </w:rPr>
      <w:t>عبده</w:t>
    </w:r>
    <w:r>
      <w:rPr>
        <w:sz w:val="26"/>
        <w:sz w:val="26"/>
        <w:szCs w:val="26"/>
        <w:rtl w:val="true"/>
      </w:rPr>
      <w:t xml:space="preserve"> </w:t>
    </w:r>
    <w:r>
      <w:rPr>
        <w:rFonts w:cs="Farsi Simple Bold"/>
        <w:sz w:val="26"/>
        <w:sz w:val="26"/>
        <w:szCs w:val="26"/>
        <w:rtl w:val="true"/>
      </w:rPr>
      <w:t>عبد</w:t>
    </w:r>
    <w:r>
      <w:rPr>
        <w:sz w:val="26"/>
        <w:sz w:val="26"/>
        <w:szCs w:val="26"/>
        <w:rtl w:val="true"/>
      </w:rPr>
      <w:t xml:space="preserve"> </w:t>
    </w:r>
    <w:r>
      <w:rPr>
        <w:rFonts w:cs="Farsi Simple Bold"/>
        <w:sz w:val="26"/>
        <w:sz w:val="26"/>
        <w:szCs w:val="26"/>
        <w:rtl w:val="true"/>
      </w:rPr>
      <w:t>الله</w:t>
    </w:r>
    <w:r>
      <w:rPr>
        <w:sz w:val="26"/>
        <w:sz w:val="26"/>
        <w:szCs w:val="26"/>
        <w:rtl w:val="true"/>
      </w:rPr>
      <w:t xml:space="preserve"> </w:t>
    </w:r>
    <w:r>
      <w:rPr>
        <w:rFonts w:cs="Farsi Simple Bold"/>
        <w:sz w:val="26"/>
        <w:sz w:val="26"/>
        <w:szCs w:val="26"/>
        <w:rtl w:val="true"/>
      </w:rPr>
      <w:t>حسن</w:t>
    </w:r>
    <w:r>
      <w:rPr>
        <w:sz w:val="26"/>
        <w:sz w:val="26"/>
        <w:szCs w:val="26"/>
        <w:rtl w:val="true"/>
      </w:rPr>
      <w:t xml:space="preserve"> </w:t>
    </w:r>
    <w:r>
      <w:rPr>
        <w:rFonts w:cs="Farsi Simple Bold"/>
        <w:sz w:val="26"/>
        <w:sz w:val="26"/>
        <w:szCs w:val="26"/>
        <w:rtl w:val="true"/>
      </w:rPr>
      <w:t>داوود</w:t>
    </w:r>
    <w:r>
      <w:rPr>
        <w:sz w:val="26"/>
        <w:sz w:val="26"/>
        <w:szCs w:val="26"/>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32"/>
      <w:szCs w:val="32"/>
    </w:rPr>
  </w:style>
  <w:style w:type="character" w:styleId="WW8Num1z0">
    <w:name w:val="WW8Num1z0"/>
    <w:qFormat/>
    <w:rPr/>
  </w:style>
  <w:style w:type="character" w:styleId="Style11">
    <w:name w:val="خط الفقرة الافتراضي"/>
    <w:qFormat/>
    <w:rPr/>
  </w:style>
  <w:style w:type="character" w:styleId="Char">
    <w:name w:val="نص حاشية سفلية Char"/>
    <w:basedOn w:val="Style11"/>
    <w:qFormat/>
    <w:rPr>
      <w:lang w:val="en-US" w:bidi="ar-SA"/>
    </w:rPr>
  </w:style>
  <w:style w:type="character" w:styleId="FootnoteCharacters">
    <w:name w:val="Footnote Characters"/>
    <w:basedOn w:val="Style11"/>
    <w:qFormat/>
    <w:rPr>
      <w:vertAlign w:val="superscript"/>
    </w:rPr>
  </w:style>
  <w:style w:type="character" w:styleId="Char1">
    <w:name w:val="تذييل صفحة Char"/>
    <w:basedOn w:val="Style11"/>
    <w:qFormat/>
    <w:rPr>
      <w:sz w:val="24"/>
      <w:szCs w:val="24"/>
      <w:lang w:val="en-US" w:bidi="ar-SA"/>
    </w:rPr>
  </w:style>
  <w:style w:type="character" w:styleId="PageNumber">
    <w:name w:val="Page Number"/>
    <w:basedOn w:val="Style11"/>
    <w:rPr/>
  </w:style>
  <w:style w:type="character" w:styleId="Char2">
    <w:name w:val="رأس صفحة Char"/>
    <w:basedOn w:val="Style1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Style13">
    <w:name w:val="خريطة مستند"/>
    <w:basedOn w:val="Normal"/>
    <w:qFormat/>
    <w:pPr>
      <w:shd w:fill="000080" w:val="clear"/>
      <w:ind w:left="0" w:right="0" w:hanging="0"/>
      <w:jc w:val="left"/>
    </w:pPr>
    <w:rPr>
      <w:rFonts w:ascii="Tahoma" w:hAnsi="Tahoma" w:cs="Tahoma"/>
      <w:sz w:val="20"/>
      <w:szCs w:val="20"/>
      <w:lang w:val="fr-F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17:00Z</dcterms:created>
  <dc:creator>q</dc:creator>
  <dc:description/>
  <cp:keywords/>
  <dc:language>en-US</dc:language>
  <cp:lastModifiedBy>wesam</cp:lastModifiedBy>
  <cp:lastPrinted>2011-07-11T15:47:00Z</cp:lastPrinted>
  <dcterms:modified xsi:type="dcterms:W3CDTF">2012-12-31T07:17:00Z</dcterms:modified>
  <cp:revision>2</cp:revision>
  <dc:subject/>
  <dc:title></dc:title>
</cp:coreProperties>
</file>