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Arial" w:hAnsi="Arial" w:cs="Arial"/>
          <w:b/>
          <w:b/>
          <w:bCs/>
          <w:shadow/>
          <w:color w:val="000000"/>
          <w:sz w:val="52"/>
          <w:szCs w:val="52"/>
        </w:rPr>
      </w:pPr>
      <w:r>
        <w:rPr>
          <w:rFonts w:ascii="Arial" w:hAnsi="Arial" w:cs="Arial"/>
          <w:b/>
          <w:b/>
          <w:bCs/>
          <w:shadow/>
          <w:color w:val="000000"/>
          <w:sz w:val="52"/>
          <w:sz w:val="52"/>
          <w:szCs w:val="52"/>
          <w:rtl w:val="true"/>
        </w:rPr>
        <w:t>التأمين الصحي في المنظور الإسلامي</w:t>
      </w:r>
    </w:p>
    <w:p>
      <w:pPr>
        <w:pStyle w:val="Normal"/>
        <w:shd w:fill="F3F3F3" w:val="clear"/>
        <w:jc w:val="center"/>
        <w:rPr>
          <w:rFonts w:ascii="Arial" w:hAnsi="Arial" w:cs="Arial"/>
          <w:b/>
          <w:b/>
          <w:bCs/>
          <w:shadow/>
          <w:color w:val="000000"/>
          <w:sz w:val="52"/>
          <w:szCs w:val="52"/>
        </w:rPr>
      </w:pPr>
      <w:r>
        <w:rPr>
          <w:rFonts w:ascii="Arial" w:hAnsi="Arial" w:cs="Arial"/>
          <w:b/>
          <w:b/>
          <w:bCs/>
          <w:shadow/>
          <w:color w:val="000000"/>
          <w:sz w:val="52"/>
          <w:sz w:val="52"/>
          <w:szCs w:val="52"/>
          <w:rtl w:val="true"/>
        </w:rPr>
        <w:t>الشيخ الدكتور سعود الفنيس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حاب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تأ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رع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لإ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دث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ضاي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تناه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وا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ناه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ا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ه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تج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نزل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ب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ليهم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)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4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رط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000000"/>
          <w:sz w:val="32"/>
          <w:szCs w:val="32"/>
        </w:rPr>
        <w:t>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دو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ل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علم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تنبطو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</w:rPr>
        <w:t>8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تش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جته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أخطأ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ج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حد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جته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أص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جر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00"/>
          <w:sz w:val="32"/>
          <w:szCs w:val="32"/>
        </w:rPr>
        <w:t>2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</w:rPr>
        <w:t>2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ج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ب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تص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فق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ط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و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ق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ط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بح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تأمين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ا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مّ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مي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مأني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ما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ج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ح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صو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ماع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م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راد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تأم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قاعد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ه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9933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أ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ل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أ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سا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9933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صح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ل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ّ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سا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9933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مجازا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ّ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صو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9933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ض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ت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س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ّ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ه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ه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حث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حث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قط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ع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عي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  <w:rtl w:val="true"/>
        </w:rPr>
        <w:t>[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color w:val="000000"/>
          <w:sz w:val="32"/>
          <w:szCs w:val="32"/>
        </w:rPr>
        <w:t>7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ف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خا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ق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د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ع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ه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ف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م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ك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ا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فا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ع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5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0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م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ط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ق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ابت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ي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ع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ف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ل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رع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ئ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لاب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ت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ت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غ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ضاف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يفو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ق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ع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اعل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ش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بر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ضر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ع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ض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م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ت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ف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ريع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ا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ماع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ص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ع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م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ه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م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ه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ر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2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ر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و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ا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ج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م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صوص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حي</w:t>
      </w:r>
      <w:r>
        <w:rPr>
          <w:rFonts w:cs="Traditional Arabic"/>
          <w:b/>
          <w:bCs/>
          <w:i/>
          <w:iCs/>
          <w:color w:val="000000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ام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ئ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دا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ئ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ح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8/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داو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ر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ركش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6/39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ط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ق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خ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ي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ز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70/50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30/1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ركش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ز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و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4/25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ظ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ر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ذ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ا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ب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/23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ا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الج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ئ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الج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ره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جاز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ط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صيل</w:t>
      </w:r>
      <w:r>
        <w:rPr>
          <w:rFonts w:cs="Traditional Arabic"/>
          <w:b/>
          <w:bCs/>
          <w:color w:val="000000"/>
          <w:sz w:val="32"/>
          <w:szCs w:val="32"/>
        </w:rPr>
        <w:t>8/45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و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ر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ر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م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3/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املس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تد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ف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رق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راء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امس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5/46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وجوه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صحي</w:t>
      </w:r>
      <w:r>
        <w:rPr>
          <w:rFonts w:cs="Traditional Arabic"/>
          <w:b/>
          <w:bCs/>
          <w:i/>
          <w:i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علق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ي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ج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غ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ق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أ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أج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س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و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ت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ح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رض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أ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رث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ال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ب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ست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س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تز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ط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ر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صو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ش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شغي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ط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ترك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ش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صر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ا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تص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ساعدي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ل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ح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ش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م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اء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يا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ع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س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طل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اص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ه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تف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ف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ه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ق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ه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ض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ع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ن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ن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وق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جته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22:00Z</dcterms:created>
  <dc:creator>*****</dc:creator>
  <dc:description/>
  <cp:keywords/>
  <dc:language>en-US</dc:language>
  <cp:lastModifiedBy>*****</cp:lastModifiedBy>
  <dcterms:modified xsi:type="dcterms:W3CDTF">2005-02-21T13:25:00Z</dcterms:modified>
  <cp:revision>1</cp:revision>
  <dc:subject/>
  <dc:title>التأمين الصحي في المنظور الإسلامي</dc:title>
</cp:coreProperties>
</file>