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قاس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ا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َقَاْس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َا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ن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ِعْدَاْدُ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عَا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قا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اف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غير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ا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سخ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ل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خال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خ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خنثى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ه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ه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س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ز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ُ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اغ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س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>..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ح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ف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رو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قي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و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ي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با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ا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b/>
          <w:bCs/>
          <w:rtl w:val="true"/>
          <w:lang w:bidi="ar"/>
        </w:rPr>
        <w:t>......)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س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قلا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ق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ق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ئ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وج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ا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تقا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ك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ا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؟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...)</w:t>
        <w:br/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رو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وض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،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نْخ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روض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روض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0:00Z</dcterms:created>
  <dc:creator>a</dc:creator>
  <dc:description/>
  <dc:language>en-US</dc:language>
  <cp:lastModifiedBy>a</cp:lastModifiedBy>
  <dcterms:modified xsi:type="dcterms:W3CDTF">2011-11-25T17:50:00Z</dcterms:modified>
  <cp:revision>2</cp:revision>
  <dc:subject/>
  <dc:title>برنامج المكتبة الشاملة - http://www.shamela.ws</dc:title>
</cp:coreProperties>
</file>