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23"/>
        <w:gridCol w:w="18"/>
        <w:gridCol w:w="5"/>
      </w:tblGrid>
      <w:tr>
        <w:trPr>
          <w:trHeight w:val="705" w:hRule="atLeast"/>
        </w:trPr>
        <w:tc>
          <w:tcPr>
            <w:tcW w:w="95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990000"/>
                <w:sz w:val="66"/>
                <w:szCs w:val="66"/>
              </w:rPr>
            </w:pPr>
            <w:r>
              <w:rPr>
                <w:rFonts w:ascii="Verdana" w:hAnsi="Verdana" w:cs="Verdana"/>
                <w:b/>
                <w:b/>
                <w:bCs/>
                <w:color w:val="990000"/>
                <w:sz w:val="66"/>
                <w:sz w:val="66"/>
                <w:szCs w:val="66"/>
                <w:u w:val="single"/>
                <w:rtl w:val="true"/>
              </w:rPr>
              <w:t>نص لم ينشر من كتاب الكافي</w:t>
            </w:r>
            <w:r>
              <w:rPr>
                <w:rFonts w:ascii="Verdana" w:hAnsi="Verdana" w:cs="Verdana"/>
                <w:b/>
                <w:b/>
                <w:bCs/>
                <w:color w:val="990000"/>
                <w:sz w:val="66"/>
                <w:sz w:val="66"/>
                <w:szCs w:val="66"/>
                <w:u w:val="single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990000"/>
                <w:sz w:val="66"/>
                <w:sz w:val="66"/>
                <w:szCs w:val="66"/>
                <w:u w:val="single"/>
                <w:rtl w:val="true"/>
              </w:rPr>
              <w:t xml:space="preserve">فقه أهل المدينة، لأبي عمر بن عبد البر النمري القرطبي </w:t>
            </w:r>
            <w:r>
              <w:rPr>
                <w:rFonts w:cs="Verdana" w:ascii="Verdana" w:hAnsi="Verdana"/>
                <w:b/>
                <w:bCs/>
                <w:color w:val="990000"/>
                <w:sz w:val="66"/>
                <w:szCs w:val="66"/>
                <w:u w:val="single"/>
                <w:rtl w:val="true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color w:val="990000"/>
                <w:sz w:val="66"/>
                <w:sz w:val="66"/>
                <w:szCs w:val="66"/>
                <w:u w:val="single"/>
                <w:rtl w:val="true"/>
              </w:rPr>
              <w:t>ت</w:t>
            </w:r>
            <w:r>
              <w:rPr>
                <w:rFonts w:cs="Verdana" w:ascii="Verdana" w:hAnsi="Verdana"/>
                <w:b/>
                <w:bCs/>
                <w:color w:val="990000"/>
                <w:sz w:val="66"/>
                <w:szCs w:val="66"/>
                <w:u w:val="single"/>
              </w:rPr>
              <w:t>463</w:t>
            </w:r>
            <w:r>
              <w:rPr>
                <w:rFonts w:ascii="Verdana" w:hAnsi="Verdana" w:cs="Verdana"/>
                <w:b/>
                <w:b/>
                <w:bCs/>
                <w:color w:val="990000"/>
                <w:sz w:val="66"/>
                <w:sz w:val="66"/>
                <w:szCs w:val="66"/>
                <w:u w:val="single"/>
                <w:rtl w:val="true"/>
              </w:rPr>
              <w:t>هـ</w:t>
            </w:r>
            <w:r>
              <w:rPr>
                <w:rFonts w:cs="Verdana" w:ascii="Verdana" w:hAnsi="Verdana"/>
                <w:b/>
                <w:bCs/>
                <w:color w:val="990000"/>
                <w:sz w:val="66"/>
                <w:szCs w:val="66"/>
                <w:u w:val="single"/>
                <w:rtl w:val="true"/>
              </w:rPr>
              <w:t>).</w:t>
            </w:r>
          </w:p>
        </w:tc>
      </w:tr>
      <w:tr>
        <w:trPr>
          <w:trHeight w:val="3735" w:hRule="atLeast"/>
        </w:trPr>
        <w:tc>
          <w:tcPr>
            <w:tcW w:w="9505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ض هذا البحث نصّا نفيسا لم يحظ بع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شر من كتاب الكافي في فقه أهل المدينة لحافظ الأندلس الكبير أبي عمر يوسف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له بن عبد البر النمر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6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من المعلوم لدى الباحثين المهتمين أن 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ي لابن عبد البر مطبوع طبع لأول مرة في مجلدين بتحقيق الدكتور محمد محمد أ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د ماديك الموريتاني سنة</w:t>
            </w:r>
            <w:r>
              <w:rPr>
                <w:b/>
                <w:bCs/>
                <w:sz w:val="32"/>
                <w:szCs w:val="32"/>
              </w:rPr>
              <w:t>139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، وكان قد نال به شهادة الدكتوراه في 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 مع مرتبة الشرف الأولى من جامعة الأزهر، ثم صدرت طبعته الثانية سنة</w:t>
            </w:r>
            <w:r>
              <w:rPr>
                <w:b/>
                <w:bCs/>
                <w:sz w:val="32"/>
                <w:szCs w:val="32"/>
              </w:rPr>
              <w:t>14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عد ذلك انتشرت طبعة أخرى للكتاب في مجلد واحد صدرت عن دار الكتب العلمية ببيرو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ي مسروقة من الطبعة السال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ذا النص يتضمن ذكر أسانيد الإمام ابن عبد 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 يملك بها حق رواية المصادر التي اعتمد عليها في تأليف كتابه الكافي في فقه 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، واهتمام ابن عبد البر بإثبات أسانيده إلى هذه المصادر يعكس دقة منهجه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ل عن المصادر، ويوضح منهج توثيق النصوص عند علماء المسلمين الذي يقوم 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ثق من نسبة الكتب إلى أصحابها وعلى العناية بتحملها بأحد طرق التحمل الثم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برة عند المحدثين، وه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ع من لفظ الشيخ، ثم القراءة عليه أو العرض، 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زة، ثم المناولة، ثم المكاتبة، ثم الإعلام للطالب بأن الكتاب من روايته، 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ية بالكتب، ثم الوجادة أو الوقوف على خط الراوي، لذلك صار الإسناد شعارا 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 على التزامهم الأمانة العلمية والدقة والتحري في نقل النصوص؛ قال 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له بن المبارك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18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: 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ناد من الدين، ولولا الإسناد لقال من شاء 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  وقال الإمام أبو علي الحسين بن محمد الغساني الجيان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9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ميذ 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بر</w:t>
            </w:r>
            <w:r>
              <w:rPr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صّ الله تعالى هذه الأمة بثلاثة أشياء، لم يعطها من قبل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نا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نساب، والإعراب</w:t>
            </w:r>
            <w:r>
              <w:rPr>
                <w:b/>
                <w:bCs/>
                <w:sz w:val="32"/>
                <w:szCs w:val="32"/>
                <w:rtl w:val="true"/>
              </w:rPr>
              <w:t>"  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س ابن عبد البر هو الوحيد الذي أورد أسانيده 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ه في نهاية تأليفه، فعدد من الأئمة ساروا على هذا النهج قبله وبعده، 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ام أبو عيسى محمد بن عيسى الترمذي في كتاب العلل وهو آخر كتاب من الكتب 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منها جامعه، فقد ساق أسانيده إلى المصادر التي استقى منها مذاهب الفق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ختياراتهم، وكذلك أبو عبد الله محمد بن أحمد بن الحاج التجيبي القرطب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خاتمة كتابه المناسك، وهو مخطوط بخزانة جامع ابن يوسف بمراكش ب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5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أبوالقاسم محمد بن عبد الواحد الغافق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61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نهاية كتاب لمحات الأن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فحات الأزهار وري الظمآن لمعرفة ما ورد من الآثار في ثواب قارئ القرآن، وهو مط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حقيق الدكتور رفعت فوزي في ثلاثة مجلدات، وصدر عن دار البشائر الإسلامية ببير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141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مكن اعتبار هذه الأسانيد الواردة في نهاية بعض التآليف فهرسة جزئية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صر فيها المؤلف على ذكر أسانيده إلى مصادره في كتاب معين، خلافا للفهرسة 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 يسوق فيها أسانيده إلى جميع الكتب التي يجوز له روايتها، وقد تتضمن الفه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يضا تراجم الشيوخ، وفن الفهارس أو الأثبات أو البرامج فن اهتم به 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ب الإسلامي وصنفوا فيه تصانيف غزيرة ، وهو مع قيمته التوثيقية للنص يُفيد كث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دراسة تاريخ تأليف المصنفات وتناقلها وتداولها ومدى إقبال العلماء 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انيد التي أوردها ابن عبد البر في هذا النص الذي ننشره اليوم لأول 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لق بتسعة كتب تعد من أشهر مصادر المذهب المالكي، وه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طأ، لإمام 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جرة مالك بن أنس الأصبح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17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يعتبر الموطأ أصح كتاب بعد كتاب الله 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ألف الإمام البخاري صحيحه، وهو عدة مذهب مالك وأساسه، توخى فيه الإمام 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ي من حديث أهل الحجاز ومزجه بأقوال الصحابة وفتاوى التابعين ومن بعدهم وب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أبواب الفقه فأحسن ترتيبه وتبويبه فكان كتابا حديثيا فقهيا جمع بين 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ونة، لسحنون بن سعيد التنوخ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24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أصل علم المالكية، وت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هم بعد الموطأ في الأهمية، فهي تضم </w:t>
            </w: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 مسألة جلها من رواية سحنون عن 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سم عن مالك، وابن القاسم أحد جلة تلاميذ مالك وله سماع من مالك عشرون كتاب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بنى سحنون أساسها على المدونة الأولى التي تعرف بالأسدية نسبة لأسد بن الفر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 عرض سحنون الأسدية على ابن القاسم فرجع ابن القاسم عن بعض ما نقله عنه أسد، 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كف عليها سحنون مراجعة وترتيبا وتنظيما لأبوابها ومسائلها وألحق فيها من خلاف ك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حاب مالك ما اختار ذكره، وذيّل أبوابها بالأحاديث والآثار إلا كتبا منها مف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يت على أصل اختلاطها في السماع، فهي المدونة والمختل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خرجة 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تبية، لأبي عبد الله محمد بن أحمد بن عبد العزيز بن عتبة العتبي القرطب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25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ت سماعات أحد عشر فقيها جلهم أخذوا عن مالك منهم ابن القاسم وأشهب وابن ن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بن وهب ويحيى الليثي، إلا أن العتبي لم يعتن بتهذيبها ، وتمحيص رواياتها، ف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 الروايات المطروحة والمسائل الغريبة الشاذة ، وهي التي رواها عنه تلميذه 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ابة، وشرحها الإمام أبو الوليد محمد بن أحمد بن رشد القرطب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كت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ظيم البيان وال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صر الكبير، لعبد الله بن عبد 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2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نَحَ فيه إلى اختصار سماعاته من أشهب، وذكر بعضهم أن 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صر الكبير ثمانية عشر ألف مسألة، وعلى المختصرين الكبير والصغير لابن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 معول المالكيين من البغداديين في المدارسة، ولذلك اعتنوا به أكثر من غيره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 الذي شرحه الإمام أبو بكر محمد بن عبد الله الأبهر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3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ان الحافظ 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بر يق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 كتب مختصرة في معناها أوثرها وأفضلها مصنف أبي عيسى الترم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سنن، والأحكام في القرآن لابن بكير، ومختصر ابن عبد الحكم ، وتوجد لهذا 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خة خطية عتيقة بخزانة جامع القرويين بفاس برق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8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مكتوبة على رق غ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سوط، للقاضي إسماعيل بن إسحاق الأزد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28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ج فيه لمذهب مالك وشرح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بلغ مؤلفه مرتبة الاجتهاد، وهو معتمد المالكيين البغداديين ومعولهم، ثم 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تمدا لدى علماء المالكية بالمغرب والأندلس؛ لا سيما ابن أبي زيد القيرواني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ه النوادر والزيادات، وأبو الوليد الباجي في المنت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وي، 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ج عمر بن محمد الليثي البغداد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3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 معروف في المذهب المالكي كما 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ضي عياض ، وقد نقل عنه الباجي كثيرا في كتابه المنت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صر 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عب أحمد بن أبي بكر الزهري المدن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2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شهر مصادر الفقه المالكي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وجد له نسخة عتيقة بخزانة جامع القرويين بفاس ب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5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عد من أقدم المخطو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 كتبت بقرطبة سنة</w:t>
            </w:r>
            <w:r>
              <w:rPr>
                <w:b/>
                <w:bCs/>
                <w:sz w:val="32"/>
                <w:szCs w:val="32"/>
              </w:rPr>
              <w:t>35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، وتقع في </w:t>
            </w:r>
            <w:r>
              <w:rPr>
                <w:b/>
                <w:bCs/>
                <w:sz w:val="32"/>
                <w:szCs w:val="32"/>
              </w:rPr>
              <w:t>17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 ، ولدي مصورة ع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طأ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بد الله بن وهب المصر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19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يكتسب هذا الكتاب أهميته في الفقه المال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لاقة ابن وهب الوطيدة بالإمام مالك، قال أصبغ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 وهب أعلم أصحاب مالك بالس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آثار، وقد طبعت قطعة من موطأ ابن وهب ف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7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حقيق هشام الصيني، نشر دار 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وزي بالدمام عام </w:t>
            </w:r>
            <w:r>
              <w:rPr>
                <w:b/>
                <w:bCs/>
                <w:sz w:val="32"/>
                <w:szCs w:val="32"/>
              </w:rPr>
              <w:t>14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ضحة، لعبد الملك بن حبيب السلم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2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 كبير في الفقه والسنن، وهو من رواية تلميذه يوسف بن يحيى المغامي لا يكاد ي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 منها إلا عنه ، ولم يصل إلينا من هذا الكتاب سوى النقول الكثيرة عنه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ادر، وقطعة يسيرة لا تزال مخطوطة بخزانة القرويين بفاس برقم </w:t>
            </w:r>
            <w:r>
              <w:rPr>
                <w:b/>
                <w:bCs/>
                <w:sz w:val="32"/>
                <w:szCs w:val="32"/>
              </w:rPr>
              <w:t>80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ظهرت مؤخ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أخرى بخزانة الجامع الكبير بمكناس برقم </w:t>
            </w: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أشار ميكلوش موراني إلى وجود 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فرقة منه بخزانة القيروان برقم </w:t>
            </w:r>
            <w:r>
              <w:rPr>
                <w:b/>
                <w:bCs/>
                <w:sz w:val="32"/>
                <w:szCs w:val="32"/>
              </w:rPr>
              <w:t>26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27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7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قد نوقشت رسالة جامعية في 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ة الكتاب الموجودة بخزانة القرويين بمؤسسة دار الحديث الحسنية بالرباط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أبرز مصادر الحافظ ابن عبد البر التي استخلص منها كتابه الكافي في فقه 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، وهناك كتب أخرى لم يذكر أسانيدها مع أنه استفاد أحيانا منها كالمواز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مختصر الوقا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عد كتاب الكافي واحدا من أهم المختصرات الفقهية المالكية، 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 أصول المسائل ، واقتصر فيه على ما يحتاج إليه المفتي، وبوّبه وقرّبه ف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غنيا عن التصانيف الطوال في معناه ، ولهذا المعنى نجده حاضرا ضمن كتب 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اسل الرواية قرونا عديدة، وممن رواه من أصحاب الفهارس والبرامج حسب اطلاع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 الربيع، والتجيبي، والمنتوري، وفيما يلي سياق أسانيدهم إلى مؤلف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 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سم قاسم بن عبد الله بن محمد بن الشاط الأنصاري السبت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2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برنامج 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ين عبيدالله بن أحمد بن عبيدالله بن أبي الربيع القرشي السبت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68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بي عمر يوسف بن عبد الله بن عبد البر ـ المذكور ـ يحمله عن جماعة، منه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العباس العزفي، عن أبي القاسم ابن بشكوال، عن أبي محمد ابن عتاب، عن أبي عم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ن أبي العباس المذكور، وأبي القاسم بن بقي وغيرهما، عن أبي محمد بن عبيد الله، 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 الحسن بن موهب، عن أبي عم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ن أبي العباس المذكور أيضا، وأبي عبد الله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ون وسواهما، عن أبي عبد الله               ابن زرقون، عن الخولاني، عن 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Cs/>
                <w:sz w:val="32"/>
                <w:szCs w:val="32"/>
                <w:rtl w:val="true"/>
              </w:rPr>
              <w:t>"  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ل أبو القاسم القاسم بن يوسف التجيب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برنامجه</w:t>
            </w:r>
            <w:r>
              <w:rPr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ي في الفق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ليف الحافظ أبي عمر يوسف بن عبد الله بن عبد البر النمري رح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 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عت جملة منه تفقها على العلامة أبي الحسين القرشي المذكور ـ يعني 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ين بن أبي الربيع ت</w:t>
            </w:r>
            <w:r>
              <w:rPr>
                <w:b/>
                <w:bCs/>
                <w:sz w:val="32"/>
                <w:szCs w:val="32"/>
              </w:rPr>
              <w:t>68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رحمه الله تعا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ثنا به بعد أن أجازنا سائره، 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 العباس أحمد بن محمد اللخمي السبتي الفاضل، عن أبي القاسم بن بشكوال، عن 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بن عتاب، عن أبي عمر رحمهم الله أجمعين</w:t>
            </w:r>
            <w:r>
              <w:rPr>
                <w:b/>
                <w:bCs/>
                <w:sz w:val="32"/>
                <w:szCs w:val="32"/>
                <w:rtl w:val="true"/>
              </w:rPr>
              <w:t>"  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ل أبو عبد الله محمد بن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ك القيسي المنتور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8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 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 الكافي للحافظ أبي عمر يوسف بن عبد الله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بر النمر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عت بعضه تفقها على شيخنا الأستاذ أبي عبد الله محمد بن محمد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ج، عن الأستاذ أبي إسحاق إبراهيم بن أحمد الغافقي، عن القاضي أبي عبد الله 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 عبد الله الأزدي، عن الشيخ أبي محمد عبد الله بن محمد الحجري، عن الحاج 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ن علي بن عبد الله ابن موهب عنه</w:t>
            </w:r>
            <w:r>
              <w:rPr>
                <w:b/>
                <w:bCs/>
                <w:sz w:val="32"/>
                <w:szCs w:val="32"/>
                <w:rtl w:val="true"/>
              </w:rPr>
              <w:t>" 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تضح من خلال هذه الأسانيد أن 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ي يتصل بمؤلفه الحافظ ابن عبد البر من طريق ثلاثة من تلاميذ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محمد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حمن بن محمد بن عتّاب القرطبي 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</w:rPr>
              <w:t>5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وأبو الحسن علي بن عبد الله بن 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 موهب الجذامي المريي   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أبو عبد الله أحمد بن محمد بن عبد 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ولاني القرطبي           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</w:rPr>
              <w:t>50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لعلّ الاختلاف الواقع بين نسخ 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ية مَرَدُّهُ إلى تعدد رواياته عن مؤلف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صّ المقصود بالنشر هنا ورد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تام نسختين من نسخ الكتاب، وكلاهما محفوظ بخزانة جامع القرويين العريقة بفا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ولى برقم </w:t>
            </w:r>
            <w:r>
              <w:rPr>
                <w:b/>
                <w:bCs/>
                <w:sz w:val="32"/>
                <w:szCs w:val="32"/>
              </w:rPr>
              <w:t>46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هي نسخة نفيسة أصابها الكثير من الخروم، ولحقها بتر 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ولها، كتبت بخط أندلسي، تقع في سفر ضخم، يبلغ عدد أوراقها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24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، تتكون 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 من وجهين، كل وجه يضم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را، ويعود تاريخ نسخها إلى العشر الأول لربيع 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Cs/>
                <w:sz w:val="32"/>
                <w:szCs w:val="32"/>
              </w:rPr>
              <w:t>6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  </w:t>
              <w:br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أخرى برقم </w:t>
            </w:r>
            <w:r>
              <w:rPr>
                <w:b/>
                <w:bCs/>
                <w:sz w:val="32"/>
                <w:szCs w:val="32"/>
              </w:rPr>
              <w:t>49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هي تشتمل على النصف الثاني من الكتاب فقط،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فر متوسط، كتبت بخط أندلسي جيد بالسواك، واختلف خطه بين أوله وآخره، متلاشية 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رق السوس، وهي من تحبيس عريق الصحافيين بفاس أبي الحسن بن زنبق عام</w:t>
            </w:r>
            <w:r>
              <w:rPr>
                <w:b/>
                <w:bCs/>
                <w:sz w:val="32"/>
                <w:szCs w:val="32"/>
              </w:rPr>
              <w:t>87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، ي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أوراق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0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قة، كل ورقة تتكون من وجهين، كل وجه يضم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را ، وبسبب الب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آخرها لم يتبين تاريخ نسخها الذي فيما يبدو يرجع إلى القرن السابع تقديرا</w:t>
            </w:r>
            <w:r>
              <w:rPr>
                <w:b/>
                <w:bCs/>
                <w:sz w:val="32"/>
                <w:szCs w:val="32"/>
                <w:rtl w:val="true"/>
              </w:rPr>
              <w:t>.  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 المفيد التنبيه إلى أن النص المذكور سقط من باقي نسخ الكتاب التي تيسر 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نتها والوقوف عليها، وه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نسخة محفوظة بالخزانة العامة بالرباط ب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، وتقع في </w:t>
            </w:r>
            <w:r>
              <w:rPr>
                <w:b/>
                <w:bCs/>
                <w:sz w:val="32"/>
                <w:szCs w:val="32"/>
              </w:rPr>
              <w:t>16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، نسخت سنة</w:t>
            </w:r>
            <w:r>
              <w:rPr>
                <w:b/>
                <w:bCs/>
                <w:sz w:val="32"/>
                <w:szCs w:val="32"/>
              </w:rPr>
              <w:t>66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نسخة محفوظة بالمكتبة الأز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قاهرة برقم </w:t>
            </w:r>
            <w:r>
              <w:rPr>
                <w:b/>
                <w:bCs/>
                <w:sz w:val="32"/>
                <w:szCs w:val="32"/>
              </w:rPr>
              <w:t>304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مالكي، وتشتمل على النصف الثاني من الكتاب، وتقع في</w:t>
            </w:r>
            <w:r>
              <w:rPr>
                <w:b/>
                <w:bCs/>
                <w:sz w:val="32"/>
                <w:szCs w:val="32"/>
              </w:rPr>
              <w:t>25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نسخة الخزانة الحمزاوية بالرشيدية برقم </w:t>
            </w:r>
            <w:r>
              <w:rPr>
                <w:b/>
                <w:bCs/>
                <w:sz w:val="32"/>
                <w:szCs w:val="32"/>
              </w:rPr>
              <w:t>10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وهي نسخة قيمة تقع في </w:t>
            </w:r>
            <w:r>
              <w:rPr>
                <w:b/>
                <w:bCs/>
                <w:sz w:val="32"/>
                <w:szCs w:val="32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، وهي بخط أبي حامد محمد بن أحمد بن محمد بن علي بن عبد الله بن محمد بن 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ناهي، ويعود تاريخ نسخها إلى سنة</w:t>
            </w:r>
            <w:r>
              <w:rPr>
                <w:b/>
                <w:bCs/>
                <w:sz w:val="32"/>
                <w:szCs w:val="32"/>
              </w:rPr>
              <w:t>8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نسخة محفوظة بخزانة رباط سي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ثمان بالمدينة المنورة برقم </w:t>
            </w:r>
            <w:r>
              <w:rPr>
                <w:b/>
                <w:bCs/>
                <w:sz w:val="32"/>
                <w:szCs w:val="32"/>
              </w:rPr>
              <w:t>15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وتقع في </w:t>
            </w:r>
            <w:r>
              <w:rPr>
                <w:b/>
                <w:bCs/>
                <w:sz w:val="32"/>
                <w:szCs w:val="32"/>
              </w:rPr>
              <w:t>17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، وهي بخط عاصم بن أحمد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براهيم بن الزبير الثقفي الغرناطي، ويرجع تاريخ نسخها إلى سنة </w:t>
            </w:r>
            <w:r>
              <w:rPr>
                <w:b/>
                <w:bCs/>
                <w:sz w:val="32"/>
                <w:szCs w:val="32"/>
              </w:rPr>
              <w:t>7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نسخ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فوظة بالمكتبة الوطنية بتونس برقم </w:t>
            </w:r>
            <w:r>
              <w:rPr>
                <w:b/>
                <w:bCs/>
                <w:sz w:val="32"/>
                <w:szCs w:val="32"/>
              </w:rPr>
              <w:t>481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تقع في</w:t>
            </w:r>
            <w:r>
              <w:rPr>
                <w:b/>
                <w:bCs/>
                <w:sz w:val="32"/>
                <w:szCs w:val="32"/>
              </w:rPr>
              <w:t>19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نسخة محفو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خزانة العامة بالرباط برقم </w:t>
            </w:r>
            <w:r>
              <w:rPr>
                <w:b/>
                <w:bCs/>
                <w:sz w:val="32"/>
                <w:szCs w:val="32"/>
              </w:rPr>
              <w:t>325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غريب أن الدكتور محمد ماديك رحمه 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قط هذا النص المهم رغم أنه موجود بتمامه في نسخة خزانة القرويين رقم </w:t>
            </w:r>
            <w:r>
              <w:rPr>
                <w:b/>
                <w:bCs/>
                <w:sz w:val="32"/>
                <w:szCs w:val="32"/>
              </w:rPr>
              <w:t>46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هي 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خ التي اعتمدها في المقابلة، بل وضع نموذجا منها في صدر تحقيقه، وعندما 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ورة الورقة الأخيرة من هذه النسخة قال موضحا أسفل الصورة</w:t>
            </w:r>
            <w:r>
              <w:rPr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 يمثل 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 قبل الأخيرة من النسخة الفاسية المغربية، وفيها إثبات انتهاء بحوث 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داية ذكر الأسانيد التي استقى المؤلف منها الكتاب كما ذكر في المقدم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قق هنا</w:t>
            </w:r>
            <w:r>
              <w:rPr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 ذكر في المقدم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ارة منه إلى قول ابن عبد البر في مقدمة 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د تسميته لمصادره في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أذكر الأسانيد بيني وبين مؤلفيها في آخر الكتاب 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ء الل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هذه العبارة أسقطها المحقق أيضا تقليدا للنسخ الموريتانية، وهي ن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قيمة لا ترقى إلى النسخة الفاسية من حيث الصحة والضبط، وهذا يدل على عدم معر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نهج التحقيق وما يقتضيه من دراسة النسخ الخطية المتوفرة واختيار النسخة الأم و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 محددة، فالمحقق المذكور صرّح أن نسخة القرويين هي أقدم النسخ، ومع ذلك نج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دت في التحقيق على ثلاث نسخ موريتانية وكلها عبارة عن نسخة واحدة 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لف بعضها عن بعض بشيء يذكر، ثم قابلتها بالنسخة المغربية الكائنة بالخز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ية العامة التي يديرها السيد الكتاني بالرباط العاصمة المغربية  وببقايا 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خة أخرى عتيقة جدا موجودة بمكتبة القرويين بفاس ، ولعل تلك هي أقدم نسخة له 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خطها الموضح في الصفحة الأخيرة يومئ بأن الانتهاء منه كان في العشر 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ربيع الثاني سنة </w:t>
            </w:r>
            <w:r>
              <w:rPr>
                <w:b/>
                <w:bCs/>
                <w:sz w:val="32"/>
                <w:szCs w:val="32"/>
              </w:rPr>
              <w:t>6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  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محقق لم يجعل نسخة القرويين أصلا مع علمه بقدم 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خها، ثم إن المقابلة بنسخة القرويين تقتضي منه الإشارة في نهاية الكتاب إلى 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انيد التي لم ترد في النسخ الموريتانية ووردت في نسخة القروي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 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فادة الباحثين في مصادر الفقه المالكي عجّلت بنشر هذا النص النفيس معتمدا على نسخ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زانة القرويين رقم </w:t>
            </w:r>
            <w:r>
              <w:rPr>
                <w:b/>
                <w:bCs/>
                <w:sz w:val="32"/>
                <w:szCs w:val="32"/>
              </w:rPr>
              <w:t>46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جعلتها أصلا، ثم قابلتها بنسخة القرويين رقم </w:t>
            </w:r>
            <w:r>
              <w:rPr>
                <w:b/>
                <w:bCs/>
                <w:sz w:val="32"/>
                <w:szCs w:val="32"/>
              </w:rPr>
              <w:t>49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مزت إليها بحر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وإتماما للفائدة عرّفت بالأعلام ورجال الأسانيد تعريفا موج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دت به إبراز مكانة العلماء الذين تناقلوا هذه المصادر بالرواية والكشف عن 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تقانهم وضبطه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ما لا شك فيه أن نشر هذا النص ينبه الباحثين في التراث 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ورة التفطن لما لحق العديد من النصوص المنشورة من سقط وبتر وتصحيف وتحريف وعبث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انة للبحث العلمي أن يسري فيه الخلل، ويمتد إليه العبث، والله المو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هاد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t> </w:t>
              <w:br/>
              <w:t> </w:t>
              <w:br/>
              <w:br/>
              <w:t> </w:t>
              <w:br/>
              <w:br/>
              <w:t> 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صٌّ لم يُنشر من كتاب الكافي في فقه 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مام أبي عمر يوسف بن عبد الله بن محمد بن عبد البر النمَري القرط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6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  <w:br/>
              <w:t xml:space="preserve"> 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 منها استخرجنا هذا الكتاب على ما شرطن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 الموط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واية يحيى  وغير يحيى؛ فأسانيدنا فيها في فهرسة روايت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 أسانيدنا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ية يحيى للموطأ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حدثنا به سعيد بن نصر ، عن قاسم بن أصبغ ، ووهب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سَرّة ، عن ابن وضّاح ، عن يحيى، عن 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ثني به أبو عمر أحمد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بن 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 أبَوَيْ عمر أحمد بن مُطَرف ، وأحمد بن سعيد  ، عن ع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 بن يحيى ، عن أبيه، عن 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ن وهب بن مسرة، عن ابن وضّاح، عن يحي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 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ثنا أحمد بن سعيد، عن ابن أبي دُلَيْم ، عن ابن وضّاح، 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يى، عن مال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ما المدوّن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أتها على أبي عمر أحمد بن محمد ، 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 الحزم وهب بن مسرة، عن ابن وضّاح، عن سح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t> </w:t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وأما المستخرجة</w:t>
            </w:r>
            <w:r>
              <w:rPr>
                <w:b/>
                <w:bCs/>
                <w:sz w:val="32"/>
                <w:szCs w:val="32"/>
                <w:rtl w:val="true"/>
              </w:rPr>
              <w:t>:  </w:t>
              <w:br/>
              <w:t>[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أتها على أبي عُمَر أحمد بن عبد الله بن محمد بن علي ، عن أبيه ، عن 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 عمر بن لُبابة ، عن العُت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]   .</w:t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وأما المختصر الكبير، لعبد الله بن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أت جميعه على أبي محمد عبد الله بن محمد بن عبد الرحمن بن أَسَد ، 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 بن جامع السكري المصري، عن مِقْدَام بن داوود ، عن ابن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رويه بغير هذه الأسانيد مقيّدة في الفه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وأما المبسوط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سماعيل</w:t>
            </w:r>
            <w:r>
              <w:rPr>
                <w:b/>
                <w:bCs/>
                <w:sz w:val="32"/>
                <w:szCs w:val="32"/>
                <w:rtl w:val="true"/>
              </w:rPr>
              <w:t>:  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خبرني به ـ قراءة عليه وأنا أسمع ـ أبو القاسم عبد الوارث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فْيَان ، عن أبي عمر أحمد بن دُحَيْم ، عن ابن أخي إسماعيل ـ 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خبرني به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محمد عبد الله بن محمد بن عبد المؤمن ، 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سماعيل بن محمد الصفّا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ع منه أقله، وأجازه جميعه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 إسماعيل بن إ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وأما الحاوي،لأبي الفرج</w:t>
            </w:r>
            <w:r>
              <w:rPr>
                <w:b/>
                <w:bCs/>
                <w:sz w:val="32"/>
                <w:szCs w:val="32"/>
                <w:rtl w:val="true"/>
              </w:rPr>
              <w:t>:  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خبرني بجميعه أبو عبد الله محمد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 بن يزيد بن محمود ، عن عمر بن مُؤَمل، عن أبي الفر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وأما مختصر 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عب الزُّهْري</w:t>
            </w:r>
            <w:r>
              <w:rPr>
                <w:b/>
                <w:bCs/>
                <w:sz w:val="32"/>
                <w:szCs w:val="32"/>
                <w:rtl w:val="true"/>
              </w:rPr>
              <w:t>:  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حدثني به ـ قراءة عليه وأنا أسمع أبو القاسم خلف بن قاسم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 أبي محمد الحسن بن رَشِيق ، عن أبي سعيد المفضل بن محمد بن إبراهيم الجَنَدِي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 أبي المصعب أحمد بن أبي بكر الزهر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وأما موطأ ابن و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أت جمي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أبي القاسم عبد الوارث بن سفيان، عن أبي محمد قاسم بن أصبغ، عن محمد بن وضا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 سحنون بن سعيد، عن ابن و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ها كتبٌ عن أبي الطاهر أحمد بن عمرو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رْح وسحنون جميعا، عن ابن وه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t> </w:t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وأما الواضح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خبرني بجمي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لي الحسين بن يعقوب ، عن سعيد بن فحلون ، عن يوسف بن يحيى المغامي ، عن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 بن ح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  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  <w:t> </w:t>
              <w:br/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در والمراج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بار الفق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حدثين، لمحمد بن حارث الخشن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36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دراسة و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ريا لويسا آبيلا ولو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لينا، نشر المجلس الأعلى للأبحاث العلم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د التعاون مع العالم 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دريد، </w:t>
            </w:r>
            <w:r>
              <w:rPr>
                <w:b/>
                <w:bCs/>
                <w:sz w:val="32"/>
                <w:szCs w:val="32"/>
              </w:rPr>
              <w:t>199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طلاح المذهب عند المالكية، للدكتور أحمد إبراهيم أحمد عل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ر دار البحوث للدراسات الإسلامية وإحياء التراث بدبي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طوطات العربية في مكتبات العالم، لكوركيس عواد، نشر وزارة الثقافة والإع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جمهورية العراقية، </w:t>
            </w:r>
            <w:r>
              <w:rPr>
                <w:b/>
                <w:bCs/>
                <w:sz w:val="32"/>
                <w:szCs w:val="32"/>
              </w:rPr>
              <w:t>198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 التجيب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سم بن يوسف التج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فيظ منصور، نشر الدار العربية للكتاب ـ ليبيا 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نس، </w:t>
            </w:r>
            <w:r>
              <w:rPr>
                <w:b/>
                <w:bCs/>
                <w:sz w:val="32"/>
                <w:szCs w:val="32"/>
              </w:rPr>
              <w:t>198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 ابن أبي الربيع، خرجه تلميذه أبو القاسم القاسم بن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ه بن الشاط السبت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2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عزيز الأهواني ـ منشور بمجلة م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طوطات العربية، الجزء الأول والثاني، عام </w:t>
            </w:r>
            <w:r>
              <w:rPr>
                <w:b/>
                <w:bCs/>
                <w:sz w:val="32"/>
                <w:szCs w:val="32"/>
              </w:rPr>
              <w:t>195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ية الملتمس في 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جال أهل الأندلس، لأحمد بن يحيى بن أحمد بن عميرة الضب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9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نشر دار ا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ربي بمصر، </w:t>
            </w:r>
            <w:r>
              <w:rPr>
                <w:b/>
                <w:bCs/>
                <w:sz w:val="32"/>
                <w:szCs w:val="32"/>
              </w:rPr>
              <w:t>196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علماء والرواة للعلم بالأندلس، لأبي الوليد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ه بن محمد الأزدي المعروف بابن الفرض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0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عني بنشره وصححه ووقف على طبع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 عزت العطار الحسيني، نشر مطبعة المدني بمصر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وي في شرح تقريب النواوي، لجلال الدين السيوط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91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تحقي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ريابي، نشر مكتبة الكوثر بالرياض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ة الحفاظ، لأبي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 محمد بن أحمد الذهب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4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حمن المعلمي، نشر دار إ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ث العربي ببيروت، تصويرا عن طبعة وزارة معارف الحكومة العالية الهن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مدارك وتقريب المسالك لمعرفة أعلام مذهب مالك، لأبي الفضل عياض بن 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حصب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4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97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ب التهذيب، لأبي الفضل أحمد بن علي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جر العسقلاني               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</w:rPr>
              <w:t>85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وامة، نشر دار الرشيد بح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سوريا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ذيب التهذيب، لأبي الفضل أحمد بن علي بن 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سقلان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85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طبعة دار المعارف العثمانية النظامية بحيدر أباد بالدكن 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ند، </w:t>
            </w:r>
            <w:r>
              <w:rPr>
                <w:b/>
                <w:bCs/>
                <w:sz w:val="32"/>
                <w:szCs w:val="32"/>
              </w:rPr>
              <w:t>13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، نشر دار صادر ببيرو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ذيب الكمال في أسماء الرجال، 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جاج يوسف بن عبد الرحمن المز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ار عواد، نشر مؤسسة 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يروت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ذوة المقتبس في ذكر ولاة الأندلس، لأبي عبد 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مد بن فتوح الحميد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8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بن تاويت الطنجي، نشر مكتبة الخان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في مصادر الفقه المالكي، لميكلوش موراني، ترجمة سعيد بح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آخرين، نشر دار الغرب الإسلامي ببيروت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 أعلام النبل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بي عبد الله محمد بن أحمد الذهب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4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من الأساتذة، إشرا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يب الأرناؤوط، نشر مؤسسة الرسالة ببيروت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ـ</w:t>
            </w:r>
            <w:r>
              <w:rPr>
                <w:b/>
                <w:bCs/>
                <w:sz w:val="32"/>
                <w:szCs w:val="32"/>
              </w:rPr>
              <w:t>140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ور الزكية في طبقات المالكية، لمحمد بن محمد مخلو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136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نشر دار ال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يروت، بدون تاريخ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 مسلم بن الحجاج القشيري النيسابور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26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سلام بالرياض في مجلد واحد سنة </w:t>
            </w:r>
            <w:r>
              <w:rPr>
                <w:b/>
                <w:bCs/>
                <w:sz w:val="32"/>
                <w:szCs w:val="32"/>
              </w:rPr>
              <w:t>14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ة في تاريخ أئمة الأند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مائهم ومحدثيهم وفقهائهم وأدبائهم، لأبي القاسم خلف بن عبد الملك المعروف ب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وا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7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عني بنشره وتصحيح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 عزت العطار الحسيني، نشر مكتبة الخان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اهرة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قات الفقهاء، لأبي إسحاق إبراهيم بن علي الشير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7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سان عباس، نشر دار الرائد العربي ببيروت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د الثمين في تاريخ البلد الأمين، لتقي الدين أبي الطيب محمد بن أحمد الف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8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ؤاد سيد ومحمود الطناحي، مطبعة السنة المحمدية بالقاهر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37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ية النهاية في طبقات القراء، لأبي الخير محمد بن محمد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ر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8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عني بنشره 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جستراسر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9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، نشر دار الكتب 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يروت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ت شيوخ القاضي عياض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4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ير جرار، نشر دار الغرب الإسلامي ببيروت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كر السامي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فقه الإسلامي، لمحمد بن الحسن الحجوي الثعالبي، نشر دار مصر 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قاهرة، </w:t>
            </w:r>
            <w:r>
              <w:rPr>
                <w:b/>
                <w:bCs/>
                <w:sz w:val="32"/>
                <w:szCs w:val="32"/>
              </w:rPr>
              <w:t>13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ارس علماء المغرب منذ النشأة إلى نهاية القرن 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 للهج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جيتها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ر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تها العلمية، للكتور عبد الله المرابط الترغي، 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عبد الملك السعدي بتطوان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 مخطوطات خزانة القرو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اس، لمحمد العابد الفاسي، نشر دار الكتاب بالدار البيضاء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97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هرسة ما رواه عن شيوخه، لأبي بكر محمد بن خير الأموي الإشبيل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57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منش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 الآفاق الجديدة ببيروت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نسشكة قداره زيدين، طبعة مصورة عن 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بوع في مطبعة قومش بسرقسطة سنة</w:t>
            </w:r>
            <w:r>
              <w:rPr>
                <w:b/>
                <w:bCs/>
                <w:sz w:val="32"/>
                <w:szCs w:val="32"/>
              </w:rPr>
              <w:t>189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39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ة المنت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مد بن عبد الملك بن علي القيسي الغرناط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8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نسخة خطية يرجع تاريخ نسخ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سنة </w:t>
            </w:r>
            <w:r>
              <w:rPr>
                <w:b/>
                <w:bCs/>
                <w:sz w:val="32"/>
                <w:szCs w:val="32"/>
              </w:rPr>
              <w:t>87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محفوظة بالخزانة الملكية بالرباط برق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578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ي في 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 المدينة، لأبي عمر يوسف بن عبد الله بن محمد بن عبد البر النمري القرط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6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حمد أحيد ولد ماديك الموريتاني، نشر مكتبة الر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يثة بالرياض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ان الميزان، لأبي الفضل أحمد بن علي 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ر العسقلان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85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طبعة مجلس دائرة المعارف العثمانية بحيدر أباد ـ الهند، 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3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، نشر دار الكتاب الإسلامي ببيروت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بدون تاريخ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ضرات في 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هب المالكي في الغرب الإسلامي، للدكتور عمر الجيدي رحمه الله، منشورات عكاظ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طبعة النجاح الجديدة بالدار البيضاء، </w:t>
            </w:r>
            <w:r>
              <w:rPr>
                <w:b/>
                <w:bCs/>
                <w:sz w:val="32"/>
                <w:szCs w:val="32"/>
              </w:rPr>
              <w:t>198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لم الإيمان في معرفة 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روان، لأبي زيد عبد الرحمن بن محمد الأنصاري الدباغ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6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أكمله أبو ال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و القاسم ابن ناجي التنوخ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83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صحيح وتعل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 شبوح، نشر 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تيقة بتونس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4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جم الأدباء أو إرشاد الأريب، لياقوت بن 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ه الحموي الرومي البغداد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62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نشر دار المأمون بالقاهرة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35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تقى شرح الموطأ، لأبي الوليد سليمان بن خلف الباج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47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بعة السعادة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3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هب الجليل لشرح مختصر خليل، لأبي عبد 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بن محمد الحطاب الطرابلسي، مطابع دار الكتاب اللبناني ببيرو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ب من غصن الأندلس الرطيب وذكر وزيرها لسان الدين ابن الخطيب، لأحمد بن 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ري التلمسان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104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تح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حسان عباس نشر دار صادر ببيروت، </w:t>
            </w:r>
            <w:r>
              <w:rPr>
                <w:b/>
                <w:bCs/>
                <w:sz w:val="32"/>
                <w:szCs w:val="32"/>
              </w:rPr>
              <w:t>138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ي بالوفيات، لصلاح الدين خليل بن أيبك الصفد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76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باعتناء 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لمحققين، يطلب من دار النشر فرانز شتايز بفيسبادن، ط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197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5:00Z</dcterms:created>
  <dc:creator>halool</dc:creator>
  <dc:description/>
  <cp:keywords/>
  <dc:language>en-US</dc:language>
  <cp:lastModifiedBy>halool</cp:lastModifiedBy>
  <dcterms:modified xsi:type="dcterms:W3CDTF">2010-10-14T11:37:00Z</dcterms:modified>
  <cp:revision>1</cp:revision>
  <dc:subject/>
  <dc:title>نص لم ينشر من كتاب الكافي فقه أهل المدينة، لأبي عمر بن عبد البر النمري القرطبي (ت463هـ)</dc:title>
</cp:coreProperties>
</file>