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886325</wp:posOffset>
            </wp:positionH>
            <wp:positionV relativeFrom="paragraph">
              <wp:posOffset>99060</wp:posOffset>
            </wp:positionV>
            <wp:extent cx="662305" cy="1234440"/>
            <wp:effectExtent l="0" t="0" r="0" b="0"/>
            <wp:wrapSquare wrapText="bothSides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616710</wp:posOffset>
                </wp:positionH>
                <wp:positionV relativeFrom="paragraph">
                  <wp:posOffset>-342900</wp:posOffset>
                </wp:positionV>
                <wp:extent cx="25146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Times New Roman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Times New Roman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قض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Times New Roman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ر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-27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implified Arabic;Times New Roman"/>
                          <w:sz w:val="30"/>
                          <w:sz w:val="30"/>
                          <w:szCs w:val="30"/>
                          <w:rtl w:val="true"/>
                        </w:rPr>
                        <w:t>المملك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30"/>
                          <w:sz w:val="30"/>
                          <w:szCs w:val="30"/>
                          <w:rtl w:val="true"/>
                        </w:rPr>
                        <w:t>الع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30"/>
                          <w:sz w:val="30"/>
                          <w:szCs w:val="3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;Times New Roman"/>
                        </w:rPr>
                      </w:pPr>
                      <w:r>
                        <w:rPr>
                          <w:rFonts w:cs="Simplified Arabic;Times New Roman"/>
                          <w:sz w:val="30"/>
                          <w:sz w:val="30"/>
                          <w:szCs w:val="30"/>
                          <w:rtl w:val="true"/>
                        </w:rPr>
                        <w:t>وز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30"/>
                          <w:sz w:val="30"/>
                          <w:szCs w:val="30"/>
                          <w:rtl w:val="true"/>
                        </w:rPr>
                        <w:t>التعل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30"/>
                          <w:sz w:val="30"/>
                          <w:szCs w:val="30"/>
                          <w:rtl w:val="true"/>
                        </w:rPr>
                        <w:t>العال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;Times New Roma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</w:rPr>
                        <w:t>الإ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</w:rPr>
                        <w:t>سع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;Times New Roman"/>
                        </w:rPr>
                      </w:pPr>
                      <w:r>
                        <w:rPr>
                          <w:rFonts w:cs="Simplified Arabic;Times New Roman"/>
                          <w:sz w:val="26"/>
                          <w:sz w:val="26"/>
                          <w:szCs w:val="26"/>
                          <w:rtl w:val="true"/>
                        </w:rPr>
                        <w:t>المعه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6"/>
                          <w:sz w:val="26"/>
                          <w:szCs w:val="26"/>
                          <w:rtl w:val="true"/>
                        </w:rPr>
                        <w:t>العال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6"/>
                          <w:sz w:val="26"/>
                          <w:szCs w:val="26"/>
                          <w:rtl w:val="true"/>
                        </w:rPr>
                        <w:t>للقض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;Times New Roman"/>
                        </w:rPr>
                      </w:pPr>
                      <w:r>
                        <w:rPr>
                          <w:rFonts w:cs="Simplified Arabic;Times New Roman"/>
                          <w:sz w:val="26"/>
                          <w:sz w:val="26"/>
                          <w:szCs w:val="26"/>
                          <w:rtl w:val="true"/>
                        </w:rPr>
                        <w:t>ق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6"/>
                          <w:sz w:val="26"/>
                          <w:szCs w:val="26"/>
                          <w:rtl w:val="true"/>
                        </w:rPr>
                        <w:t>الفق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6"/>
                          <w:sz w:val="26"/>
                          <w:szCs w:val="26"/>
                          <w:rtl w:val="true"/>
                        </w:rPr>
                        <w:t>المقار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Simplified Arabic;Times New Roman"/>
                          <w:sz w:val="26"/>
                          <w:sz w:val="26"/>
                          <w:szCs w:val="26"/>
                          <w:rtl w:val="true"/>
                        </w:rPr>
                        <w:t>برنام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6"/>
                          <w:sz w:val="26"/>
                          <w:szCs w:val="26"/>
                          <w:rtl w:val="true"/>
                        </w:rPr>
                        <w:t>الدكتور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امـــ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قه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هي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ــ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ــ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ـ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اسـ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ــ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عـ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ر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30-143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مــــ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جاب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6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6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.05.2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ه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ي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7/139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ُ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3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د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66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ا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قه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قيقه</w:t>
      </w:r>
    </w:p>
    <w:p>
      <w:pPr>
        <w:pStyle w:val="Normal"/>
        <w:spacing w:lineRule="exact" w:line="660"/>
        <w:jc w:val="center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اجته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ماعي</w:t>
      </w:r>
    </w:p>
    <w:p>
      <w:pPr>
        <w:pStyle w:val="Normal"/>
        <w:spacing w:lineRule="exact" w:line="6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</w:p>
    <w:p>
      <w:pPr>
        <w:pStyle w:val="Normal"/>
        <w:spacing w:lineRule="exact" w:line="7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7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70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exact" w:line="700"/>
        <w:ind w:left="750" w:right="0" w:hanging="39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70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70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70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هي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70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70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11"/>
        </w:numPr>
        <w:spacing w:lineRule="exact" w:line="620"/>
        <w:ind w:left="748" w:right="0" w:hanging="39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620"/>
        <w:ind w:left="748" w:right="0" w:hanging="39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620"/>
        <w:ind w:left="748" w:right="0" w:hanging="39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70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exact" w:line="620"/>
        <w:ind w:left="386" w:right="0" w:hanging="39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exact" w:line="620"/>
        <w:ind w:left="386" w:right="0" w:hanging="39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exact" w:line="620"/>
        <w:ind w:left="386" w:right="0" w:hanging="39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exact" w:line="620"/>
        <w:ind w:left="386" w:right="0" w:hanging="39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exact" w:line="620"/>
        <w:ind w:left="386" w:right="0" w:hanging="39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د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exact" w:line="620"/>
        <w:ind w:left="386" w:right="0" w:hanging="39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يل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7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ئي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د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70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7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700"/>
        <w:ind w:left="750" w:right="0" w:hanging="39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0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0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0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0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70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7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7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700"/>
        <w:ind w:left="750" w:right="0" w:hanging="39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70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7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700"/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70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6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7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6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6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6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ـلالـهـ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تة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70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exact" w:line="70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exact" w:line="70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exact" w:line="700"/>
        <w:ind w:left="750" w:right="0" w:hanging="39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ل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7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exact" w:line="700"/>
        <w:ind w:left="566" w:right="0" w:hanging="46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و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7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ئو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7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ذ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br w:type="page"/>
      </w:r>
    </w:p>
    <w:p>
      <w:pPr>
        <w:pStyle w:val="Normal"/>
        <w:spacing w:lineRule="exact" w:line="70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7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700"/>
        <w:ind w:left="735" w:right="0" w:hanging="37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exact" w:line="700"/>
        <w:ind w:left="735" w:right="0" w:hanging="37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خ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exact" w:line="700"/>
        <w:ind w:left="735" w:right="0" w:hanging="37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ق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exact" w:line="700"/>
        <w:ind w:left="735" w:right="-540" w:hanging="37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ق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7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8/14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7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ق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ق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70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,,</w:t>
      </w:r>
      <w:r>
        <w:br w:type="page"/>
      </w:r>
    </w:p>
    <w:p>
      <w:pPr>
        <w:pStyle w:val="Normal"/>
        <w:spacing w:lineRule="exact" w:line="6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يت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6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6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ح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70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7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6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6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ز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6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ز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6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6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66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spacing w:lineRule="exact" w:line="6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6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شا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exact" w:line="640"/>
        <w:ind w:left="84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ونه</w:t>
      </w:r>
      <w:r>
        <w:rPr>
          <w:rFonts w:cs="Traditional Arabic"/>
          <w:sz w:val="36"/>
          <w:szCs w:val="36"/>
          <w:rtl w:val="true"/>
        </w:rPr>
        <w:t xml:space="preserve">.) </w:t>
      </w:r>
    </w:p>
    <w:p>
      <w:pPr>
        <w:pStyle w:val="Normal"/>
        <w:numPr>
          <w:ilvl w:val="0"/>
          <w:numId w:val="8"/>
        </w:numPr>
        <w:spacing w:lineRule="exact" w:line="640"/>
        <w:ind w:left="84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640"/>
        <w:ind w:left="84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640"/>
        <w:ind w:left="84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640"/>
        <w:ind w:left="84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ضي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640"/>
        <w:ind w:left="84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ق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640"/>
        <w:ind w:left="84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640"/>
        <w:ind w:left="84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640"/>
        <w:ind w:left="84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6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6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6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شا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640"/>
        <w:ind w:left="566" w:right="0" w:hanging="39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exact" w:line="64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64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64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6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Anchor"/>
          <w:rFonts w:cs="Traditional Arabic"/>
          <w:sz w:val="36"/>
          <w:szCs w:val="36"/>
          <w:vertAlign w:val="superscript"/>
        </w:rPr>
        <w:footnoteReference w:customMarkFollows="1" w:id="11"/>
        <w:t>(</w:t>
      </w:r>
      <w:r>
        <w:rPr>
          <w:rFonts w:cs="Traditional Arabic"/>
          <w:sz w:val="36"/>
          <w:szCs w:val="36"/>
          <w:vertAlign w:val="superscript"/>
        </w:rPr>
        <w:t>1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6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6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6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ل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6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6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6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64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64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64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64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64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64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64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ث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700"/>
        <w:ind w:left="748" w:right="0" w:hanging="39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700"/>
        <w:ind w:left="748" w:right="0" w:hanging="39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700"/>
        <w:ind w:left="748" w:right="0" w:hanging="39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ض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700"/>
        <w:ind w:left="748" w:right="0" w:hanging="39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700"/>
        <w:ind w:left="748" w:right="0" w:hanging="39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6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6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64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جا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0"/>
        </w:numPr>
        <w:spacing w:lineRule="exact" w:line="64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64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640"/>
        <w:ind w:left="750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فر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2852" w:leader="none"/>
          <w:tab w:val="center" w:pos="4169" w:leader="none"/>
        </w:tabs>
        <w:spacing w:lineRule="exact" w:line="6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40"/>
        <w:ind w:left="26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5"/>
        </w:numPr>
        <w:spacing w:lineRule="exact" w:line="640"/>
        <w:ind w:left="416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640"/>
        <w:ind w:left="416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640"/>
        <w:ind w:left="416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640"/>
        <w:ind w:left="416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ف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640"/>
        <w:ind w:left="416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آل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640"/>
        <w:ind w:left="416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640"/>
        <w:ind w:left="416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640"/>
        <w:ind w:left="416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640"/>
        <w:ind w:left="416" w:right="0" w:hanging="3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خاتمــة</w:t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الفهـــــــــــارس</w:t>
      </w:r>
    </w:p>
    <w:tbl>
      <w:tblPr>
        <w:bidiVisual w:val="true"/>
        <w:tblW w:w="936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ــوضـــــــــــــــــــــ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exact" w:line="6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ش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قه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exact" w:line="6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قه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م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حقي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لاجت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ف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طل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قه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</w:t>
            </w:r>
          </w:p>
          <w:p>
            <w:pPr>
              <w:pStyle w:val="Normal"/>
              <w:spacing w:lineRule="exact" w:line="6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قه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هي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شرعية</w:t>
            </w:r>
          </w:p>
          <w:p>
            <w:pPr>
              <w:pStyle w:val="Normal"/>
              <w:spacing w:lineRule="exact" w:line="6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لاجت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ماعي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6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ستقلا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6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حك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شر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كيفيتها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exact" w:line="6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زا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exact" w:line="6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واط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مواط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ف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طل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</w:t>
            </w:r>
          </w:p>
          <w:p>
            <w:pPr>
              <w:pStyle w:val="Normal"/>
              <w:spacing w:lineRule="exact" w:line="6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واط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 .....................................</w:t>
            </w:r>
          </w:p>
          <w:p>
            <w:pPr>
              <w:pStyle w:val="Normal"/>
              <w:spacing w:lineRule="exact" w:line="6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واط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exact" w:line="6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</w:t>
            </w:r>
          </w:p>
          <w:p>
            <w:pPr>
              <w:pStyle w:val="Normal"/>
              <w:spacing w:lineRule="exact" w:line="6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ن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ف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طل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exact" w:line="6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يجاب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 ..............................................</w:t>
            </w:r>
          </w:p>
          <w:p>
            <w:pPr>
              <w:pStyle w:val="Normal"/>
              <w:spacing w:lineRule="exact" w:line="6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خات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6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فه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 ...........................................................................</w:t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66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19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Simplified Arabic;Times New Roman"/>
          <w:sz w:val="22"/>
          <w:szCs w:val="22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ab/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مع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زوقي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Simplified Arabic;Times New Roman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ي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ند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Simplified Arabic;Times New Roman"/>
          <w:sz w:val="22"/>
          <w:szCs w:val="22"/>
          <w:rtl w:val="true"/>
        </w:rPr>
        <w:t xml:space="preserve"> </w:t>
      </w:r>
    </w:p>
  </w:footnote>
  <w:footnote w:id="1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ab/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.1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8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جلاد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645910</wp:posOffset>
              </wp:positionH>
              <wp:positionV relativeFrom="paragraph">
                <wp:posOffset>40005</wp:posOffset>
              </wp:positionV>
              <wp:extent cx="571500" cy="3111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11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23.3pt;margin-top:3.15pt;width:44.95pt;height:24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089525</wp:posOffset>
              </wp:positionH>
              <wp:positionV relativeFrom="paragraph">
                <wp:posOffset>201930</wp:posOffset>
              </wp:positionV>
              <wp:extent cx="150114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01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0.75pt,15.9pt" to="518.9pt,15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7218045</wp:posOffset>
              </wp:positionH>
              <wp:positionV relativeFrom="paragraph">
                <wp:posOffset>207645</wp:posOffset>
              </wp:positionV>
              <wp:extent cx="36004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35pt,16.35pt" to="596.65pt,16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المجامـــع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فقه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هيئ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شرع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دراسـ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عامــة</w:t>
    </w:r>
    <w:r>
      <w:rPr>
        <w:b/>
        <w:b/>
        <w:bCs/>
        <w:sz w:val="36"/>
        <w:sz w:val="36"/>
        <w:szCs w:val="36"/>
        <w:rtl w:val="true"/>
        <w:lang w:bidi="ar"/>
      </w:rPr>
      <w:t xml:space="preserve">                                 </w:t>
    </w:r>
    <w:r>
      <w:rPr>
        <w:rStyle w:val="PageNumber"/>
        <w:sz w:val="36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 w:val="36"/>
        <w:szCs w:val="36"/>
      </w:rPr>
      <w:instrText xml:space="preserve"> PAGE </w:instrText>
    </w:r>
    <w:r>
      <w:rPr>
        <w:rtl w:val="true"/>
        <w:rStyle w:val="PageNumber"/>
        <w:sz w:val="36"/>
        <w:sz w:val="36"/>
        <w:szCs w:val="36"/>
      </w:rPr>
      <w:fldChar w:fldCharType="separate"/>
    </w:r>
    <w:r>
      <w:rPr>
        <w:rtl w:val="true"/>
        <w:rStyle w:val="PageNumber"/>
        <w:sz w:val="36"/>
        <w:sz w:val="36"/>
        <w:szCs w:val="36"/>
      </w:rPr>
      <w:t>39</w:t>
    </w:r>
    <w:r>
      <w:rPr>
        <w:rtl w:val="true"/>
        <w:rStyle w:val="PageNumber"/>
        <w:sz w:val="36"/>
        <w:sz w:val="36"/>
        <w:szCs w:val="36"/>
      </w:rPr>
      <w:fldChar w:fldCharType="end"/>
    </w:r>
  </w:p>
  <w:p>
    <w:pPr>
      <w:pStyle w:val="Header"/>
      <w:jc w:val="left"/>
      <w:rPr>
        <w:b/>
        <w:b/>
        <w:bCs/>
        <w:sz w:val="36"/>
        <w:szCs w:val="36"/>
      </w:rPr>
    </w:pPr>
    <w:r>
      <w:rPr>
        <w:b/>
        <w:bCs/>
        <w:sz w:val="36"/>
        <w:szCs w:val="36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righ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16"/>
        </w:tabs>
        <w:ind w:left="416" w:hanging="39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L-Mohanad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07:00Z</dcterms:created>
  <dc:creator>use</dc:creator>
  <dc:description/>
  <cp:keywords/>
  <dc:language>en-US</dc:language>
  <cp:lastModifiedBy>عبد الله سعد السبر</cp:lastModifiedBy>
  <dcterms:modified xsi:type="dcterms:W3CDTF">2010-05-22T16:09:00Z</dcterms:modified>
  <cp:revision>3</cp:revision>
  <dc:subject/>
  <dc:title/>
</cp:coreProperties>
</file>