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بسم الله الرحمن الرحيم</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صلى الله على سيدنا ومولانا محمد وعلى آله وصحبه وسل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الشيخ الفقيه والإمام العالم الفذ، العلامة العلم فارس المعقول والمنقول وصاحب الفروع والأص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بو عبد الله محمد بن أحمد بن علي الشريف الحسني التلمسان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حمد لله الذي خلق الخلق ليبرهنوا عليه، وبعث فيهم رسلا منهم يهدونهم إليه صلى الله عليهم عمومًا، وعلى محمد وآله خصوصًا صلاة نجدها بين يدي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بع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العلم أجمل السجايا الإنسانية، وأجزل العطايا الربانية، لا سيما</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لم الشريعة، إذ هو في سماء المعلوات أسطع بدرًا، وأهله من بين أولى الدرجات أرفع قدرًا، بجنة رعايته يتحصن يوم الفزع الأكبر من العذاب الأليم، وبنور هدايته يستضاء في ظلم الحشر إلى جنات النعيم ، فلقد فاز بالسعادة من أحي به رسمًا داثرًا، وحاز مع المسلمين فيه قسمًا وافرً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ما كان مدوخ ملوك العرب والعجم، ومصرف يده الكريمة في معلومات السيف والقلم، جامع كلمة الإسلام بعد شتاتها، وقامع الفجرة الظلام عن افتياتها، حتى امتدت على الرعية طنب أمانه، فلبسوا من جميل ظلها، بردًا سابغًا، فهم في حجر كفالتها هاجعون، وسحت عليهم سحب إحسانه فوردوا من جزيل فضلها وردًا سائغًا فهم بوثيق كفايتها وادعون، قد صرف عنهم ما يرهبون ، وساق إليهم ما يرغبون، مولى الأنام، الخليفة الإمام أمير المؤمنين ، المتوكل على رب العالم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بو عنان أبقاه الله تعالى وسوانح الأقدار قاضية بإصعاده،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سوارح الأعصار ماضية في إسعاده، قد جاز بذهنه الثاقب الراجح في تحسين الدلائل مهما صعبا، وجاز برأيه الصائب الناجح في تحصيل المسائل موردًا عذبًا، حتى صار يفصل في مضيق المناظرات بين أربابها، ويجلو دجي المشكلات ويلي كشف حجابها، فأردت أن أضرب بهذا المختصر في اكتساب القربة إليه قدحًا معلي وسهما، وأجمع فيه من بديع الحقائق ورفيع الدقائق نكتا وعلمًا، وفضل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يده ال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ضي بحسن القبول ، ويقتضي لمؤلفه غاية المأمو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ا أنا أشرع فيه بحول الله تعالى، وهو المستعان، وعليه التكلا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ما يتمسك به المستدل على حكم من الأحكام في المسائل الفقهية منحصر في جنس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ليل بنفسه، ومتضمن للدلي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جنس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دليل بنفسه، وهو يتنوع نوع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صل بنفسه، ولازم عن أص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وع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صل بنفسه، وهو صنف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صل نقلي، وأصل عقل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صنف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الأصل النقل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أصل النقلي يشترط فيه أن يكون صحيح السند إلى الشارع صلوات الله عليه، متضح الدلالة على الحكم المطلوب، مستمر الأحكام راجحًا على كل ما يعارضه، فهذه أربعة شروط ينبغي أن نعقد في كل شرط بابً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اب الأول في السند</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أصل النقلي إما أن ينقل تواترًا وإما أن ينقل آحادً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متواتر</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خبر جماعة يستحيل اتفاقهم على الكذب</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خبر الآحاد</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ا لا يبلغ حد التواتر</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نبغي أن نعقد في كل قسم من هذين القسمين فصل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أول</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تواتر</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أصل المستدل ب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من الكتاب وإما من السن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الكتاب فلابد من كونه متواترًا، فإن لم يكن متواترًا لم يكن قرآ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لاعتراض على من احتج بدليل يزعم أنه من القرآن ولم يكن متواترًا بإبطال كونه متواترً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 الشافعي على أن خمس رضعات هي التي توجب الحرمة، فإن كانت أقل فلا حرمة بما في صحيح مسلم ع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ائشة رضي الله عنها قالت</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ان فيما أنزل من القرأن عشر رضعات معلومات يحرم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نسخن بخمس رضعات، فتوفي رسول الله صلى الله عليه وسلم وه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ما يقرأ من القرآ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باطل، لأنه لو كان قرآنا لكان متواترًا، وليس بمتواتر ، فليس بقرأ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تواتر شرط في التلاوة لا شرط في الحكم، وقصد المستدل بهذا إثبات حكم الخمس لا إثبات تلاوتها، فهذا جواب الشافعية عن هذا الاعتراض</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ن ذلك استدلال الحنفية على أن المكفر إذا حنث بالله فصيام ثلاثة أيام من شرطه أن تكون متتابعة، فإن فرقها لم تجزه لقراءة اب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سعو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صيام ثلاثة أيام متتابعات</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ه الزيادة ليست من القرآن، فإنها غير متواترة ، ومن شرط القرآن أن يكون متوترً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احتجت الحنفيةعلى أن الفيئة في الإيلاء إنما محلها الأربعة الأشهر لا بعدها بقراءة أبي بن كعب، فإن فاءوا فيهن فإن الله غفور رحيم، وأصحابنا 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الفيئة بعد تمام الأربعة الأشه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يعترضون على الحنفية بأن تلك الزيادة التي في قراءة أبي بن كعب</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يست من القرآن، لأنها لم تتواتر، ومن شرط القرآن أن يكون متواترً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هذه الزيادة إما أن تكون قرآنا أو خبرا، لأنه إن لم تكن واحدًا منها حرم على القاريء أن يقرأ بها لما في ذلك من التلبيس</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كانت إما قرآنا وإما خبرا وجب العمل به ، والتواتر ليس بشرط في وجوب العمل بل في التلاوة كما تقد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سن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لا يشترط في الخبر المستدل به أن يكون متواترًا عند المحققين من الأصوليين، اللهم إلا أن يكون ذلك رافعًا لمقتضى القرآن بالقطع فإنه يجب حينئذ أن يكون الخبر متواترً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يحتج به جمهور الأئمة، والرواية المعمول بها عن مالك عندنا في المسح على الخفين من الأخبار الواردة في ذلك ع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صحابة قولا وفعلا، حتى نقل ذلك أصحاب المقالات عن سبعين من أصحاب رسول الله صلى الله عليه وسلم </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ه لكها أخبار آحاد فلا ترفع ما اقتضاه القرآن من اعتبار الرجلين في قو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رجلك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تلك الأخبار وإن لم يتواتر كل واحد منها بانفراده، فما تضمنه جميعا من جواز المسح على الخفين متواتر، وهذا هو المسمي بالتواتر المعنوي، كشجاعة علي وجود</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اتم إذ لم ينقل إلينا عن علي رضي الله عنه أو عن حاتم قضية معينة متواترة تقتضي الشجاعة أو السخاء</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نما نقلت وقائع متعددة كل واحد منها بخبر الواحد لك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ضمن جميعا معنى واحد مشتركًا بينها، وهو الشجاعة أو السخاء</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و التواتر اللفظي فكالقرآن</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ثاني في الآحاد</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أخبار الآحادية يتعلق الاعتراض على سندها بجعتي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جهة إجمالي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جهة تفصيلي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ول في الجهة الإجمالي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أصوليين قد اختلفوا في قبول أخبار الآحاد جملة، فإذا استدل المستدل على حكم من الأحكام بخبر الآحاد، فإن للمعترض أن يمنع قبول أخبار الآحا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ثبت في أصول الفق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ن ذ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يعترض به في رد خبر معين، كما إذا احتج أصحابنا على اشتراط الولي في النكاح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كاح إلا بولي، وعلى أن من مس ذكره انتقض وضوءه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مس ذكره</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ليتوضأ، وعلى أن النبيذ حرام، بقوله صلى الله عليه وسلم كل مسكر حر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يقول الحنفي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المخالف في هذه المسائل الثلاث </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هذه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أحاديث لا يصح، فإن ابن معين قد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ثلاثة لا يصح فيها عن النبي صلى الله عليه وسلم شي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كاح إلا بولي، ومن مس ذكره فليتوضأ ، وكل مسكر حر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جواب عندن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مثل هذه لا يرد به الأحاديث إذا أتى على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شروطه، لأن سبب الرد لم يبينه ابن معين، ولعل له فيه مذهبًا لا يساعد علي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 اعتراض أصحاب أبي حنيفة بعدم التواتر فيما تعم به البلوى، فإن مذهبهم أن التواتر شرط فيما تعم به البلو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ما إذا احتج أصحابنا وأصحاب الشافعي على وجوب الوضوء من مس الذكر بحديث بس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مس ذكره</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ليتوضأ</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خبر واحد فيما تعم به البلوي، وما تعم الحاجة إليه ينبغي أن يكثر ناقلوه ويتواتر، لعموم الحاجة إليه، فإذا لم يتواتر فهو باط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ذلك إذا احتج أصحاب الشافعي وابن حبيب من أصحابنا على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المتبايعين لهما الخيار في إمضاء البيع وفسخه ما داما في المجلس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تبايعان بالخيار ما لم يفترقا إلا بيع الخي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خبر واحد فيما تعم به البلوى، فلا يقب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نا وعند أصحاب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خبر الواحد عندنا مقبول مطلقا كما تقرر في أصول الفقه، وإنما لم نقل نحن بالخيار لأن العمل عندنا مقد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 أن يطعن أحد من السلف في الخبر بأمر لا يتعلق بالرواية وإنما هو نظر عقلي قياسي</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ما إذا احتج الجمهور على مشروعية غسل اليدين قبل إدخالهما في الإناء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استيقظ أحدكم من نومه فلا يغمس يده في الإناء حتى يغسلها ثلاث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هذا الحديث قد أنكره ابن عباس،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ذلك لما بلغه وسمعه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رأيت لو كان توضأ في مهراس</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احتجاج أصحابنا وأصحاب الشافعي بحديث سهل بن أبي حثمة في قصة حويصة ومحيصة ، وفيه أن رسول الله صلى الله عليه وسلم قال لهم</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ين أنكرت يهو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حلفون خمسين يمينا وتستحقون دم صاحبكم أو قاتلكم، الحديث، فبدأ فيه بأيمان المدعين قبل أيمان المدعي عليهم، فيقول أصحاب أبي حنيفة، وهذا الحديث قد أنكره عمرو بن شعيب،</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هكذا الشأن، وما قال النبي صلى الله عليه وسلم احلفوا على ما لا علم لكم به، والجواب عند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حديث لا يقدح فيه مخالفته للقياس إذا ورد على شروطه ، فإن النبي صلى الله عليه وسلم مشرع للأحكام، ولعل ما اعتقده القادح فيه من المخالفة لا تتم، بل لذلك وج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ما يتعلق بالسند الآحادي من حيث الإجما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ول في الجهة التفصيلي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علم أن من شرط السند أن يكون مقبول الرواة، متصلا إلى النبي صلى الله عليه وسلم ، فهذا شرطان </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قبول الروا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رواي لابد أن يكون عدلا، ضابطا، فلنتكلم في العدالة</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ولا، وثانيًا في الضبط</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قدح في عدالة الراوي إما فيما يتعلق بالحديث نفسه، وإما مطلق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ما يتعلق بالحديث نفسه فمن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ا إذا أنكر الأصل رواية الفرع، كما إذا احتج أصحابنا على افتقار النكاح إلى ولي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ما امرأة نكحت بغير إذن وليها فنكاحها باطل، الحديُ</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حديث يرويه ابن جريج عن سليمان بن موسى عن ابن شهاب الزهري، قال ابن جريج</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ألت</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ن ابن شهاب حين لقيته،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أعرفه، والراوي إذا أنكر ما روى لم يحتج به كالشهادة</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أصل لم يصرح بتكذيب الفرع، فإذا روى عنه العدل وجب العمل بما روى ، ولا يضر نسيان المروي عنه، وقد جرت عادة المحدثين بأن يروى الأصل عن الفرع عن الأصل نفسه إذا نسي الأص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أفرد في ذلك الدارقطني</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جزء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نعم إذا صرح الأصل بتكذيب الفرع علمنا أن أحدهما كاذب، ولكن ذلك لا يقدح في رواية كل منهما غير هذا الحديث لعدم تعين الكاذب على ما تحقق في أصول الفق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نما كان نسيان الأصل قادحًا في شهادة الفرع في باب الشهادة لضيق باب الشهادة، ولذلك اعتبر فيها العدد والحرية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ذكورية ولم يعتبر شيء من ذلك في الرواي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تحقيق فيه أن الأصول في الشهادة استنابوا الناقلين عنهم فيما يجب عليهم من أداء الشهادة عند القاضي ، ومن الجهل بأصل الشهادة لا يمكنهم أن يستنيبوا غيرهم في الأداء، بخلاف الرواية فإن الراوي لم يستنبه المروي عنه فيما روى ، وتمام هذا في الفق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 ما انفرد العدل بالزيادة وكان قد روى الحديث جماعة ولم يذكروا تلك الزيادة، مثل ما احتج أصحابنا على أن زكاة الحرث يعتبر</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ها النصاب بخمسة أوسقق بما روى أن رسول الله صلى الله عليه وسل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ما سقت السماء العشر، وفيما سقي بالنضح نصف العشر، إذا بلغ خمسة أوسق</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ه الزيادة لم تثبت في الحديث، فإن الجماعة الذين رووا هذا الحديث، كلهم لم يذكروها فأوجب ذلك ريبة في روايه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pPr>
      <w:r>
        <w:rPr>
          <w:rFonts w:ascii="Traditional Arabic" w:hAnsi="Traditional Arabic" w:cs="Traditional Arabic"/>
          <w:sz w:val="34"/>
          <w:sz w:val="34"/>
          <w:szCs w:val="34"/>
          <w:rtl w:val="true"/>
          <w:lang w:bidi="ar-EG"/>
        </w:rPr>
        <w:t>والجواب عند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الزيادة ما لم تقطع الجماعة بعدمها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م تتعارض روايتهم ورواية من زاد، وإنما يمكن القطع إذا اتحد المجلس وكانوا جميع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حيث لا يغيب عنهم شيء يمكن أن يسمعه غيرهم، وعلى هذا لا ريبة في الحديث</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اعتراض المطلق في العدالة فمن ذلك</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بين في الراوي أنه كذاب، أو متروك الحديث، كما احتج أصحابنا على عدم مشروعية جلسة الاستراحة بما رو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كان ينهض في الصلاة على صدور قدمي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حديث يرويه خالد بن إلياس</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إسناده عن أبي هريرة، وخالد متروك عند أهل الحديث</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جوا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حديث الذي احتججنا به لم نروه من طريق خالد عن أبي هريرة، بل من طريق آخر، فقد رواه الأعمش بأسانيد عن ابن</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سعود وابن عمر وابن عباس وغيره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تعين أن الحديث له ذلك الراوي، ولم يرو عن غيره لم يصح الاحتجاج ب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ثل ما إذا احتج أصحاب أبي حنيفة على وجوب المضمضة والاستنشاق في الغسل من الجنابة بما روى أن رسول الله صلى الله عليه وسل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ضمضة والاستنشاق فريضتان في الغسل من الجنابة  ثلاث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حديث لا يروي إلا من طريق بركة بن محمد ، كذلك قال الدارقطني ، قال وكان يضع</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حديث</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 أن يقدح في دينه مطلق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ث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يحتج أصحابنا على سقوط قراءة الفاتحة وغيرها عن المأموم، بما روى أن رسول الله صلى الله عليه وسل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كان خلف الإمام فقراءة الإمام له قراء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ا الحديث يرويه جابر الجعفي وكا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قول بالرجعة فلا يحتج بحديث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ا نروي هذا الحديث من غير طريق جابر الجعفي وهو طريق أبي حنيفة عن موسى بن أبي عائشة ع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بد الله بن شداد عن جابر بن عبد الل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جهل بعدالة الراوي، وهو المجهول الحا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ث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إذا احتج أصحابنا في أحد قولي المدونة على جواز استقبال القبلة لساتر من غير ضرورة بما روى خالد بن أبي الصلت بإسناده عن عائشة أنها قا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ذكر لرسول الله صلى الله عليه وسلم أن قومًا يكرهون استقبال القبلة بفروجهم،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ستقبلوا بمقعدتي القبلة، وهو خاص بالبنيان</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من خالف من أصحابنا وغير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الد بن أبي الصلت قال فيه أبو ثور إنه مجهول، والمجهول عندنا لا يحتج ب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نبين أنه معروف الحال ثقة، فإنا لثقات الذين لا يروون إلا عن عدل قد رووا عنه كمبارك بن فضالة، وواصل مولي أبي عيينة، وغير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أمكن رواية الخبر عن رجل</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آخر معروف فلأصحابنا أن يجيبوا بذلك واعلم أن المجهول الحال قد اختلف أهل الأصول في قبول روايته، والمسألة مشروحة في علم الأصو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كلام في الضبط</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اعتراض عليه بأمري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حد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يذكر المعترض أن الراوي كثير السهو والغفلة، كما إذا احتج أصحابنا المغربيون على ما رواه ابن القاسم من أن رفع اليدين في الصلاة ليس إلا عند افتتاحها فقط بما روي  أن رسول الله صلى الله عليه وسلم كا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رفع يديه إذا افتتح الصلاة ثم لا يعو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 من الشافعية ومن أصحابنا المشارق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يرويه يزيد بن أبي زياد وقال فيه أئمة الحديث إنه قد ساء حفظه واختلط ذهنه في آخر عمره، وقد روى عنه سفيان بن عيينة بمك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سول الله صلى الله عليه وسلم كان يرفع عند الركوع، قال سفي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ما قدمت الكوفة سمعته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النبي صلى الله عليه وسلم يرفع يديه عند افتتاح الصلاة ثم لا يعو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ظننت أنهم لقنو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نا لم نرو هذا الحديث من طريق يزيد، بل نروي هذا الحديث من طريق عاصم بن كليب عن أبيه ع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لي بن أبي طالب</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كون الراوي ممن يزيد برأيه في الحديث حتى لا يعلم ما فيه من حديث رسول الله صلى الله عليه وسلم وما فيه من زيادت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حتج به أصحاب أبي حنيفة على أن راتبة الظهر قبلها أربع ركعات لا يفصل بينها بسلام بما روي أن رسول الله صلى الله عليه وسلم كان يصلي</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ربعا قبل الظهر، و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ربع ركعات قبل الظهر لا يفصل بينهن بسلام تفتح لهن أبواب السماء</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يقول أصحابنا وأصحاب الشافع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يرويه عبيدة بن المعتب الضبي، وقد قال له يوسف بن خالد</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مت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ذي ترويه ، أكله سمعته أو بعضه؟</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قال بل بعضه سمعته وبعضه أقيس عليه،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رو لنا ما سمعت ودع ما قست، فأنا أعلم بالقياس منك، ومن كان هذا شأنه فلا يستدل بروايته لاحتمال أن يكون من رأي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حنفية أن الحديث فيه تصريح بأنه من قول النبي صلى الله عليه وسلم ففي حديث أبي أيوب،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ل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ارسول ال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سلم</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هن،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ومع هذا التصريح لا يحتمل أن يكون رأي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اتصال الرواية بالنبي صلى الله عليه وسل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قادح في اتصال الرواية بالنبي صلى الله عليه وسلم إما انقطاع النس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و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كون بين الراويين واسطة محذوفة، إما الإرس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أن يرويه غير الصحابي الحديث عن رسول الله صلى الله عليه وسلم لا يعين الصحابي الذي تلقاه منه صلى الله عليه وسلم ، وإما الوقف، وهو أن لا  ينتهي، بالحديث إلى النبي صلى الله عليه وسلم، فهذه ثلاثة قوادح</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ادح الأول الانقطاع</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احتجاج أصحابنا على أن الخائف من تلف أو حدوث مرض يتيمم، بحديث عمرو بن العاص،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ملت في ليلة باردة، في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غزوة ذات السلاسل، فأشفقت إن اغتسلت أن أهلك، فتيممت ثم صليت بأصحابي الصبح، فذكروا ذلك للنبي صلى الله عليه وسلم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عمرو صليت بأصحابك وأنت جنب، فأخبرته بالذي منعني من الاغتسال، و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ي سمعت الله جل ثناؤه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ا تقتلوا أنفسكم إن الله كان بكم رحيما، فضحك النبي صلى الله عليه وسلم، ولم يقل شيئً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صحاب الشافع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منقطع فإن راويه عبد الرحمن بن جبير وهو لم يسمع من عمرو بن العاص، وإذا كان منقطعًا فلا يحتج ب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متصل بواسطة أبي قيس مولى عمرو بن العاص فإن عبد الرحمن سمعه من أبي قيس، وأبو قيس سمعه من عمرو بن العاص، وقد تتعلق هذه المسألة بمسألة رواية المجهول العدالة فإنها لا تقبل عند أصحابنا وتقبل عند أصحاب أبي حنيفة فإن غاية أمر الراوي المحذوف أن يكون مجهول الحا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ادح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رسا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افتقار النكاح إلى الولي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كاح إلا بولي، 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يرويه أبو إسحاق</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ن أبي بردة عن النبي صلى الله عليه وسلم وابو بردة لم يسمع من رسول الله صلى الله عليه وسل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المراسيل مقبولة عندنا، فإنه لم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زل التابعون رضوان الله عليهم يرسلون الأحاديث ويحتجون بها، للعلم بأنهم لا يرسلون إلا عن عدل، وقد قال محمد بن إسحاق الإمام، سألت محمد بن يحيى عن هذا الباب،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ديث إسرائيل عن أبي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سحاق عن أبي بردة صحيح عندي، ف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اه شعبة</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ثوري عن أبي إسحاق عن أبي بردة عن النبي صلى الله عليه وسل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عم هكذا رويناه، ولكن رواه إسرائيل عن أبي بردة عن أبيه عن النبي صلى الله عليه وسلم فأسندوه ، وقد كانوا يحدثون الحديث فيرسلونه، فإذا قيل لهم عمن، أسندوه، وقد روا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يضًا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جماعة عن أبي بردة عن أبي موسى ع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بي صلى الله عليه وسل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ادح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قف</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احتاج أصحابنا على أن الاعتكاف لا يصح إلا بصوم ، بما روت عائشة عن النبي صلى الله عليه وسلم 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اعتكاف إلا بصوم</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موقوف على عائشة، وقد قال البيهقي، لا يصح رفعه إلى النبي صلى الله عليه وسل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الحديث رواه عطاء عن عائشة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وقوفا ورواه الزهري عن عروة عن عائشة مرفوعًا، وإذا ثبت</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فعه إلى النبي صلى الله عليه وسلم من طريق فلا يضر وقفه من طريق آخر، ويحتمل أن يكون في طريق الوقف فتي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ما يختلف في كونه مسندًا إلى النبي صلى الله عليه وسلم أن يقول الراو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ضت السنة بكذا ، أو من السنة كذا، ومثاله احتجاج أصحابنا على وجوب الفرقة بين المتلاعنين بما روى عن سهل بن سعد الساعدي أنه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ضت السنة أن يفرق بين المتلاعني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ل احتجاج أصحابنا على مشروعية القنوت في صلاة الصبح يقول ابن مسعو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نوت في الصبح سنة ماضية</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حتمل أن يكون هذا من سنة النبي صلى الله عليه وسلم، ويحتمل أن يكون من سنة من بعد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صحابنا أن سنة النبي صلى الله عليه وسلم أصل السنن، فكانت أولى عند الإطلاق أن يحمل كلام الراوي عليه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دخل من ذلك في باب الإسناد أن يقول الراو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ر النبي صلى الله عليه وسلم بكذا ، أو نهى عن كذا، أو قضى بكذا ، كما رو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النبي صلىا لله عليه وسلم أمر بتشفيع الأذان، ونهي ع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يع الغرر ، وقضى بالشفعة للجا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 ينقل الراوي لفظ النبي صلى الله عليه وسلم فيحتمل أن لا يكون فيه دليل لو نقل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ظاهر عدالة الراوي ودينه يمنع من ذلك، والتقديرات المتوهمة لا تقدح في ظهور الدلالة </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 ما يتضمن الإسناد باللزوم ، كما روى عن عمار بن ياسر</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صام يوم الشك فقد عصى أبا القاسم، ففي ضمن ذلك أن النبي صلى الله عليه وسلم نهي عن صوم يوم الشك، لأن العصيان لا يكون إلا بفعل ما نهي النبي صلى الله عليه وسلم عنه، أو بترك ما أمر ب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خات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يعترض على السند بأن الراوي خالف ما روى، كما يحتج أصحابنا على أن غسل الإناء من ولوغ الكلب سبع، بقوله صلى الله عليه وسلم إذا ولغ الكلب في إناء أحدكم فليغسله سبعً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يرويه أبو هريرة، وقد صح عنه أنه كان يفتي بغسل الإناء ثلاثا، وإذا خالف الراوي روايته كان ذلك قدحا في الحديث عنده، إذ لو كان معمولا به لما خالف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حجة في الخبر لا في مذهب الراوي، فلعله خالفه باجتهاد منه، وذلك لا يوجب علينا اتباع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سند</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اب الثاني</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كون الأصل النقلي متضح الدلال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تضاح الدلالة يختلف باختلاف المتن، والمت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قول وإما فعل، وإما تقرير، فهذه ثلاثة أقس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ول اعلم أن القول يدل على الحكم من جهتين</w:t>
      </w:r>
      <w:r>
        <w:rPr>
          <w:rFonts w:cs="Traditional Arabic" w:ascii="Traditional Arabic" w:hAnsi="Traditional Arabic"/>
          <w:sz w:val="34"/>
          <w:szCs w:val="34"/>
          <w:rtl w:val="true"/>
          <w:lang w:bidi="ar-EG"/>
        </w:rPr>
        <w:t>:</w:t>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ن جهة منطوقه</w:t>
      </w:r>
      <w:r>
        <w:rPr>
          <w:rFonts w:cs="Traditional Arabic" w:ascii="Traditional Arabic" w:hAnsi="Traditional Arabic"/>
          <w:sz w:val="34"/>
          <w:szCs w:val="34"/>
          <w:rtl w:val="true"/>
          <w:lang w:bidi="ar-EG"/>
        </w:rPr>
        <w:t>.</w:t>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جهة مفهوم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جهة الأو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هة المنطوق</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نظر في دلالة المنطوق قد يكون في دلالته على الحكم نفسه وقد يكون في دلالته على متعلق الحك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كم يتعلق بالمحكوم عليه وهو المكلف، وبالمحكوم فيه وهو الفعل، ثم الفعل قد يتعلق بما يتأدي به كالماء والصعيد في الطهارة والرقبة والإطعام، في الكفارة ، وقد يتعلق بما يتأدى به زمانًا كأوقات الصلوات والصيام، ومكانا كالحرم وعرفة والمساج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بالجملة فهي متعلقات للحكم بعيدة ، فلذلك انحصر الكلام في هذ الجه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الدلالة على الحكم ، وفي الدلالة على متعلق الحكم</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طرف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الدلالة على الحك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لفظ الدال على الحكم بمنطوقه قد يكون أمرا وقد يكون نهيا وقد يكون تخير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ول في الام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كلام فيه ينحصر في مقدمة وعشر مسائ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مقد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هي في حد الأمر، وفي صيغته الدالة عليه بالوضع</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حد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هو القول الدال على طلب الفعل على جهة الاستعلاء</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صيغ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هي صيغة افعل، هي مستعملة في اللغة في خمسة عشر موضعًا</w:t>
      </w:r>
      <w:r>
        <w:rPr>
          <w:rFonts w:cs="Traditional Arabic" w:ascii="Traditional Arabic" w:hAnsi="Traditional Arabic"/>
          <w:sz w:val="34"/>
          <w:szCs w:val="34"/>
          <w:rtl w:val="true"/>
          <w:lang w:bidi="ar-EG"/>
        </w:rPr>
        <w:t>.</w:t>
      </w:r>
      <w:r>
        <w:br w:type="page"/>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حد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امر،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أقيموا الصلاة</w:t>
      </w:r>
      <w:r>
        <w:rPr>
          <w:rFonts w:cs="Traditional Arabic" w:ascii="Traditional Arabic" w:hAnsi="Traditional Arabic"/>
          <w:sz w:val="34"/>
          <w:szCs w:val="34"/>
          <w:rtl w:val="true"/>
          <w:lang w:bidi="ar-EG"/>
        </w:rPr>
        <w:t>}.</w:t>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ثان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ذن، ك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إذا حللتم فاصطادوا</w:t>
      </w:r>
      <w:r>
        <w:rPr>
          <w:rFonts w:cs="Traditional Arabic" w:ascii="Traditional Arabic" w:hAnsi="Traditional Arabic"/>
          <w:sz w:val="34"/>
          <w:szCs w:val="34"/>
          <w:rtl w:val="true"/>
          <w:lang w:bidi="ar-EG"/>
        </w:rPr>
        <w:t>}.</w:t>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إرشاد،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أشهدوا إذا تبايعت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إن ذلك إرشاد لمصالح الدنيا</w:t>
      </w:r>
      <w:r>
        <w:rPr>
          <w:rFonts w:cs="Traditional Arabic" w:ascii="Traditional Arabic" w:hAnsi="Traditional Arabic"/>
          <w:sz w:val="34"/>
          <w:szCs w:val="34"/>
          <w:rtl w:val="true"/>
          <w:lang w:bidi="ar-EG"/>
        </w:rPr>
        <w:t>.</w:t>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راب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أديب، كقوله عليه الصلاة والسلام، كل مما يليك، ويفارق الإرشاد بأنه لحق الغير</w:t>
      </w:r>
      <w:r>
        <w:rPr>
          <w:rFonts w:cs="Traditional Arabic" w:ascii="Traditional Arabic" w:hAnsi="Traditional Arabic"/>
          <w:sz w:val="34"/>
          <w:szCs w:val="34"/>
          <w:rtl w:val="true"/>
          <w:lang w:bidi="ar-EG"/>
        </w:rPr>
        <w:t>.</w:t>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خام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هديد، ك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عملوا ما شئتم</w:t>
      </w:r>
      <w:r>
        <w:rPr>
          <w:rFonts w:cs="Traditional Arabic" w:ascii="Traditional Arabic" w:hAnsi="Traditional Arabic"/>
          <w:sz w:val="34"/>
          <w:szCs w:val="34"/>
          <w:rtl w:val="true"/>
          <w:lang w:bidi="ar-EG"/>
        </w:rPr>
        <w:t>}.</w:t>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اد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سوية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صبروا أو لا تصبروا</w:t>
      </w:r>
      <w:r>
        <w:rPr>
          <w:rFonts w:cs="Traditional Arabic" w:ascii="Traditional Arabic" w:hAnsi="Traditional Arabic"/>
          <w:sz w:val="34"/>
          <w:szCs w:val="34"/>
          <w:rtl w:val="true"/>
          <w:lang w:bidi="ar-EG"/>
        </w:rPr>
        <w:t>}.</w:t>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اب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إهانة،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ذق إنك أنت العزيز الكري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ثام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احتقاد،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قض ما أنت قاض</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تاسع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امتنان،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لوا من طيبات ما رزقناك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ع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إكرام،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دخلواها بسلام آمني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حادي ع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عجيز، ك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أتوا بسورة من مثل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ثاني ع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دعاء، ك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غفر لن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ثالث ع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دعاء ،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غفر لن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كوين،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ونوا قردة خاسئي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numPr>
          <w:ilvl w:val="0"/>
          <w:numId w:val="1"/>
        </w:numPr>
        <w:tabs>
          <w:tab w:val="clear" w:pos="720"/>
          <w:tab w:val="left" w:pos="2138" w:leader="none"/>
        </w:tabs>
        <w:ind w:left="45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رابع ع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مني، كقول امريء القي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لا أيها الليل الطويل الا انجل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خامس ع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زاد بعضهم الإنذار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أذنوا بحرب من الله ورس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رده بعضهم إلى التهديد، وهو مجاز في هذه المعاني، وحقيقة في الأمر بالاتفاق</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اختلفوا في تقديم التحريم على الصيغة، هل هو قرينة تصرف الصيغة عن معنى الامر إلى معنى الإذن، في الفعل من دون أمر به، أو ليس بقرينة ؟</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ذلك أنه وردت كثيرًا هذه الصيغة بعد التحريم لمجرد الإذن، ك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إذا حللتم فاصطاد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عد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غير محلي الصيد وأنتم حر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ك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إذا قضيت الصلاة فانتشروا في الأرض</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عد</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سعوا إلى ذكر الله وذروا البي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و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إذا تطهرن فأتوهن من حيث أمركم 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بعد 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تقربوهن حتى يطهر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قوله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نت نهيتكم عن ادخار لحوم الأضاحي فادخروا، وكنت نهيتكم عن الانتباذ فانتبذوا، وكنت نهيتكم عن زيارة القبور فزوروها</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ه الصيغ ليس المراد بها إلا الإذن في الفعل</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ترد أيضا هذه الصيغ بعد التحريم والمراد بها حقيقتها وهو الأمر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إذا انسلخ الأشهر الحرم فاقتلوا المشركين حيث وجدتمو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عد 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لا الذين عاهدت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ا أيها النبي جاهد الكفار والمنافق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بعد نزول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دع أذاهم وتوكل على الل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في معناه 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تحلقوا رؤسكم حتى يبلغ الهدي مح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والحلاق بعد بلوغ الهدي محله مأمور به، فهذا خروج من تحريم إلى أمر</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اختلف في ذلك كما قدمنا، فمنهم من قال بأن تقديم التحريم قرينة تصرف الصيغة عن معنى الأمر إلى معنى الإذن في الفعل، وهم الأكثرون، ومنهم من قال بأن الصيغة تبقي على حقيقتها في الدلالة على معنى الأمر، وهم الأقلون</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ذهب الأكثرين أرجح، لأنها غالبة في الإذن في الفعل، ونادرة </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غيره، وحمل اللفظ على الغالب أرجح فهذا تمام المقدمة فلنتكلم على المسائل</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ختلفوا في الأمر المطلق، هل يقتضي الوجوب أو الندب أو غير ذلك اختلافًا كثيرًا، وعلى ذلك اختلافهم في مسائل كثيرة من الفق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 ذلك اختلافهم في الإشهاد على المراجعة ، هل هو واجب أو لا؟</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قائلون بالوجوب وهم الشافعية يحتجون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إذا بلغن أجلهن فأمسكوهن بمعروف أو فارقوهن بمعروف وأشهدوا ذوي عدل من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مراد بالإمسا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راجعة ، فالإشهاد على المراجعة مأمور به، والأمر يقتضي الوجوب</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منع المخالف كون الأمر مقتضيا للوجوب</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احتجوا على وجوب التكبير عند الإحرام بقوله صلى الله عليه وسلم للأعراب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قمت إلى الصلاة فكبر، فهذا أمر ، والأمر للوجوب،</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منع المخالف ذلك</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بسبب الخلاف في كون الأمر للوجوب أو للندب، اختلف أصحابنا في غسل الإناء من ولوغ الكلب سبعًا، هل هو واجب أو مندوب إليه من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ولغ الكلب في إناء أحدكم فليغسله سبعًا</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ذهب أبو بكر الأبهري من أصحابنا إلى أن أوامر الله تعالى </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تقتضي الوجوب، وأوامر رسول الله صلى الله عليه وسلم تقتضي الندب، والمحققون يرون جميعها للوجوب، ويحتجون على ذلك بأن تارك المأمور به عاص كما أن فاعله مطيع وقد قال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فعصيت أمر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و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أعصى لك أمر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ال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يعصون الله ما أمر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ذا كان تارك المأمور عاصيًا كان مستحقا للعقاب سواء كان ذلك في أوامر الله تعالى أو أوامر رسوله صلى الله عليه وسلم ل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ن يعص الله ورسوله فإن له نار جهن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وقد قال تعالى في أمر رسو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ليحذر الذين يخالفون عن أمره أن تصيبهم فتنة أو يصيبهم عذاب ألي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قد امتنع صلى الله عليه وسلم عن الأمر بالسواك</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أجل المشقة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لا أن اشق على أمتي لأمرتهم بالسواك، مع أن السواك مندوب إليه، فلو كان أمره للندب لما امتنع منه</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كون الأمر بالشيء يقتضي المبادرة إليه أو لا يقتضيها</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اختلف في ذلك الأصوليون، واختلف الفقهاء في بعض الفروع</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ناء على هذا الأصل، كاختلاف الشافعي وأبي حنيفة في كون فريضة الحج على الفور، فمن أخرها وهو متمكن من أدائها كان عاصيا وهو مذهب أبي حنيفة، أو لا على الفور، فمن أخرها وهو متمكن من أدائها لا يكون عاصيا وهو مذهب الشافعي</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ندنا في المذهب في ذلك قول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ناء على هذه القاعدة، فإن الله تعالى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له على الناس حج البيت من استطاع إليه سبي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قتضت الاية أن الحج مأمور ب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اختلفوا في وجوب الكفارة، هل هي على الفور أو على التراخي؟</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اختلفوا إذا هلك النصاب بعد الحول والتمكن من الأداء، هل يضمن الزكاة أو تسقط عنه ؟</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الشافعي يرى أنه يضمن ، لأن الأمر بالزكاة عنده على الفور، فهو عاص بالتأخير، والحنفي يرى أنه لا يضمن، لأن الأمر بالزكا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ند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يس على الفور فهو غير عاص بالتأخير</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علم أن كل واحد منهما قد خالف أصله في الحج، لنظر محل  بسطه كتب الفق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محققون من الأصوليين يرون أن الأمر المطلق لا يقتضي فورًا ولا تراخيًا، لأنه تارة يتقيد بالفور كما إذا قال السيد لعبده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سافر ال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يقتضي الفور، وتارة يتقيد بالتراخي كما إذا قال 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سافر رأس الشه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يقتضي التراخي فإذا أمره بأمر مطلق من غير تقييد بفور ولا بتراخ فإنه يكون محتملا لهما، وما كان محتملا لشيئين فلا يكون مقتضيا لواحد منهما بعينه</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لثة</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كون الأمر يقتضي التكرار أو لا يقتضيه</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شارع إذا أمر بفعل، فهل يحصل بالمرة الواحدة امتثال المأمور أو لا يحصل إلا بتكرير الفعل والدوام عليه؟</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قد اختلف في ذلك الأصوليون، وبني ابن خويز منداد من </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صحابنا على هذا الأصل مسألة التيمم، هل يجب لكل صلاة أو يجزيء التيمم الواحد ما لم يحدث؟</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من قال يجب لكل صلاة يرى أن قوله تعال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تيمموا صعيدًا طيبًا فامسحوا بوجوهكم وأيديكم من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أم يدل على التكرار، و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ما أجزأ الوضوء للصلوات، الكثيرة بدليل منفصل وهو حديث يعلي بن </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نبي صلى الله عليه وسلم صلى يوم الفتح الصلوات الخمس بوضوء واحد</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محققون يرون أن الأمر لا يقتضي التكرار ولا المرة، بل هو صالح لكل واحد منهما، لأنه يصلح تقييده بكل واحد منهما ، ألا ترى أن الشرع أمرنا بالإيمان دائمًا، وأمرنا بالحج مرة واحدة، ولصلاحية الأمر المطلق لكل واحد من القيدين حسن من السامع الاستفهام لما فيه من الإبهام</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في الحدي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الأقرع بن حابس أو سراقة بن مالك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ا أدري أي الرجلين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سأل رسول الله صلى الله عليه وسلم عام حجة الوداع،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ا رسول الله أحجنا لعامنا هذا أم للأبد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يعني هل يجزئنا حجنا عن عامنا هذا فقط، فنحتاج إلى تكرير حج في كل سنة أو يجزئنا للأبد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قال رسول ال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لأبد، فلولا أن الأمر المطلق يحتمل التكرار</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مرة الواحدة لما حسن من السائل هذا السؤال</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رابعة</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أن الأمر الموقت بوقت موسع، هل يتعلق بأول الوقت خاصة، أو بآخره خاصة، أو لا يختص تعلقه بجزء معين من الوقت</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اختلف في ذلك الأصوليون، فبعض الشافعية يرون أن الأمر</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تعلق بأول الوقت، فإن تأخر الفعل عن أول الوقت ووقع في آخره فهو قضاء سد مسد الأداء</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بعض الحنفية يرون أن الأمر متعلق بآخر الوقت، فإن قدم في أوله فهو نفل سد مسد الفرض</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محققون في الأصوليين يرون أن الأمر لا يختص تعلقه ببعض</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عين من الوقت، فإنه لو تعلق بأوله لكان المؤخر عاصيًا بالتأخير، ولكان قاضيا لا مؤديا، وحينئذ يجب عليه أن ينوي القضاء وهو خلاف الإجماع ، ولو تعلق الأمر بآخر الوقت لكان المقدم متطوعًا لا متمثلا للأمر، ولوجبت عليه نية التطوع، ولما أجزأت عن الواجب كما لو فعلها قبل الوقت، وهذا خلاف الإجماع، فثبت  ان الأمر لا يتعلق ببعض معين</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ما ينبني على هذا الأصل اختلافهم في الصبي إذا صلى في أول الوقت ثم بلغ قبل انقضاء الوقت</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شافعية يرون أن الصلاة تجزئه، لأن الوجوب عندهم، متعلق بأول الوقت ، فهذا الصبي قد بلغ بعد انقضاء زمن الوجوب فلا إعادة عليه، كما لو بلغ بعد انقضاء الوقت</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نفية يرون أن الصلاة لا تجزئه، لأن الوجوب عندهم متعلق بآخر الوقت، فقد أدركه، زمن الوجوب وهو بالغ فوجب عليه أن يصلي، كما لو بلغ قبل الوقت</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ندنا في المذهب في ذلك قولان، ونظرنا فيه فقهي، ومحله كتب الفقه</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 اختلافهم هل التغليس أفضل بصلاة الصبح أم الإسفار</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شافعية ترى أن التغليس أفضل، لأنه زمن الوجوب</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نفية ترى أن الإسفار أفض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ه زمن الوجوب</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خامسة</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أن الأمر إذا كان يسقط بفعل بعض المكلفين، هل يتعلق الابتداء بجميع المكلفين ثم يسقط بفعل من فعل عمن لم يفعل، أو إنما يتعلق ابتداء ببعض المكلفين</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جمهور العلماء يرو أنه يتعلق ابتداء بالجميع، ومنهم من يرى أنه يتعلق ببعض غير معين، وحجة الجمهو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عقاب يعم جميعهم إذا تركوه إجماعًا، وإنما يعم العقاب لعموم الوجوب</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ما ينبني على هذه المسألة أن الحاضر الصحيح إذا عدم الماء فإنه يتيمم للفرائض المتعينة كالصلوات الخمس، ولا يتيمم للنواف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 تيممه للجنازة خلاف، بناء على هذا الأصل</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 يرى أنه يتيمم يرى ان الوجوب يتعلق بجميع المكلفين ابتداء، ولا فرق على هذا في الابتداء بين فرض العين وفرض الكفاية</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يرى أنه لا يتيمم يرى أن الوجوب لا يتعلق بجميع المكلفين ، فكانت الجنازة في حقه كالنوافل</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سادسة في أن الأمر بواحد من أشياء هل يقتضي جميعها أو يقتضي واحدًا لا بعينه</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د اختلف في ذلك الأصوليون على أقوال، أشهرها هذا القولان، 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صال الكفارة، الإطعام والكسوة والعتق</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تظهر فائدة الخلاف ف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عبد والمسافر إذا كانا إمامين في الجمعة، هل تصح صلاة المؤتمين بهما أو لا؟</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بن القاسم ي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ا لا تصح</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شهب ي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ا تصح</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وجه قول ابن القاس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واجب في حق العبد غير معين، لأنه مخير بين الجمعة والظهر فالواجب عليه إحداهما لا بعينها، فالعبد مفترض في مطلق الصلاة التي هي إحداهما، ومتنفل في خصوصية الجمعة، فإذا اقتدى به المأموم في خصوصية الجمعة التي هي فرض عليه ، كان اقتداؤه اقتداء مفترض بمتنفل، وذلك لا يصح</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وجه قول أشه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خصوصية الجمعة واجبة على العبدـ، بناء على أن الأمر بواحد من أشياء يقتضي وجوب الجميع</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ذي ذهب إليه الجمهور 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أمر يتعلق بواحد لا بعينه، وحجتهم في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من ترك الجميع إنما يعاقب عقوبة من ترك واجبًا</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حدًا، لا عقوبة من ترك واجبات كثيرة إجماعا، فدل على أنه لا يجب عليه جميعها</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سابعة</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أمر بالشيء هل يقتضي الأجزاء أو لا؟</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أصوليين اختلفوا في أن المكلف إذا فعل ما أمر به هل يلزم انقطاع التكليف عنه أو لا يلزم، بل يجوز دوام التكليف؟ في ذلك قولان</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ه المسألة إن أخذت على ظاهرها بني الفقهاء عليها فروعا كثيرة منها</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من لم يجد ماء ولا ترابًا، ودخل عليه وقت الصلاة، فإنا نأمره بالصلاة على قول ابن القاسم وأشهب ، ثم إذا صلى هل يقتضي تلك الصلاة إذا وجد ماء أو صعيدًا أو لا يقتضيها؟</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ابن القاسم يأمره بقضائها، وأشهب لا يأمره بذلك لأنه يرى أن </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كلف لما أمر بأداء الصلاة على تلك الحالة، فإذا فعل  ما أمر به انقطع عنه التكليف، لأن الأمر يقتضي الإجزاء، ويلزم من الإجزاء سقوط القضاء</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من لم يجد ثوبا فصلى عريانا، ثم وجد ثوبًا فيه قولان هل يعيد أو لا يعيد ؟ بناء على هذا الأصل</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من التبست عليه القبلة، فصلى إلى جهة غلب على ظنه أنها القبلة، ثم تبين أن القبلة غير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مثال ذلك</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محققون من الأصوليين يرون أن الأمر يقتضي الإجزاء وانقطاع التكليف عند فعل المأمور به، لأن الأمر إما أن يكون متناولا لزيادة على ما أتى به المكلف أو لا يكون متناولا للزيادة، فإن كان متناولا للزيادة لم </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كن المكلف حينئذ آتيا بكل ما أمر به، والفرض أنه آت بكل ما أمر به، وإن كان الأمر غير متناول للزيادة، على ما أتى به المكلف ، انقطع الأمر والتكليف حينئذ فصح أن الأمر بالشيء يقتضي الإجزاء</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منة</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أن الأمر المؤقت بوقت، هل يقتضي قضاء الفعل المأمور به بعد فواته على ذلك الوقت أو لا يقتضيه؟</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عبادة المؤقتة بوقت، إذا لم يفعلها المكلف حتى خرج وقتها، هل يجب عليه قضاؤها بالأمر الأول أو لا يجب عليه قضاؤها بذلك الأمر الأول، بل إن ورد أمر ثان بالقضاء وجب القضاء وإلا لم يجب؟ في لك قولان للأصوليين</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مهور منهم يرون أن القضاء لا يجب بالأمر الأول، بل إنما يجب بأمر جديد، ويحتجون على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أمر الأمر لا يتناول غير الوقت المقدر ألا ترى أن السيد إذا قال لعبده، اجلس في الدار يوم الخميس، فإن قوله ذلك لا يتناول يوم الجمعة، ولذلك يصح أن يقول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جلس يوم الخميس ولا تجلس يوم الجمعة، فلو كان الأمر الأول متناولا ليوم الجمعة لكان هذا الكلام متناقضا</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هذا الأصل اختلف الفقهاء عندنا في المذهب فيمن وجب عليه صوم يوم بعينه، لأجل أنه نذره فلم يصمه، أو أفسده، هل يجب عليه قضاؤه أو لا يجب عليه قضاؤه؟</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 ي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قضاء بأمر جديد يرى أنه لا يجب عليه قضاؤه، إذ ليس عندنا أمر جديد في هذه المسألة يوجب القضاء، وإنما وجب القضاء في رمضان لوجود أمر جديد، وهو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من كان منكم مريضا أو على سفر فعدة من أيام أخر</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ن ير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قضاء بالأمر الأول، فإنه يوجب عليه القضاء لوجود الأمر الأول</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اختلفوا في تارك الصلاة متعمدًا، هل يجب عليه القضاء</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جمهور المالكية أنه يجب عليه القضاء بناء على أن القضاء بالأمر الأول، وهذا كان مأمورًا بالصلاة في الوقت، وابن حبيب من </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صحابنا يرى أنه لا قضاء عليه، لأن الأمر الأول لا يوجب القضاء، وليس عندنا أمر جديد إلا في النوم والنسيان ل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نام عن صلاة  أو نسيها فليصلها إذا ذكر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ولا أنه صلى الله عليه وسلم أوجب القضاء على النائم والناسي لما وجب</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الة التاسعة</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أن الأمر بالشيء، هلي قتضي وسيلة المأمور به أو لا يقتضيها؟</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معنى 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لا يتم الواجب إلا به ، هل هو واجب أو لا؟</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ختلف الأصوليون في ذلك، فجمهورهم يرى أن الأمر بالشيء يقتضي جميع ما يتوقف عليه فعل المأمور به كالسيد إذا أمر عبده بالصعود على السطح، فإن العبد مأمور بنصب السلم الذي يحصل به الصعود على السطح</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م من ي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أمر بالشيء لا يكون امرًا بما يتوقف عليه ذلك الشيء</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حجة الجمهو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وسيلة لو لم تكن مأمورًا بها لساغ للمكلف تركها، ولو ساغ له تركها لساغ له ترك الواجب لتوقف الواجب عليها، ولو  ساغ له ترك الواجب لم يكن واجبًا</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هذا الأصل اختلف العلماء في وجوب طلب الماء للطهارة</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شافعية توجب الطلب، والحنفية لا توجبه، وعندنا في المذهب خلاف</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 ي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طلب واجب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 الوضوء واجب، ولا يتوصل إلى الوضوء إلا بطلب الماء، فطلب الماء واجب، لأن ما لا يتم الواجب إلا به فهو واجب</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لذلك أجمعوا على أن من وجبت عليه كفارة بالعتق، ولم تكن عند رقبة ، وعنده ثمنها أنه يوجب عليه شرؤاها ، لأنه لا يتوصل إلى العتق الواجب عليه إلا بالشراء، فالشراء واجب، ولذلك أوجبنا شراء الماء  للوضوء في السفر إلا أن يكون مجحفا به فيسقط الشراء للضرورة </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عاشرة</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ختلفوا في الأمر بالشيء هل هو نهي عن ضده؟</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جمهور الأصوليين والفقه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أن الأمر بالشيء نهي عن </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ضده ومنهم من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يس نهيًا عن ضده، وهذه المسألة قريبة من التي قبلها </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حجة الجمهو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ضد المأمور به إما أن يكون مأمورًا به أو منهيًا عنه أو مباحًا، ولا يصح أن يكون مأمورًا به، لأنه لا يصح الأمر بالضدين لاستحالة الجمع بينهما، ولا يصح أن يكون مأمورا به، لأنه لا يصح الأمر بالضدين لاستحالة الجمع بينهما، ولا يصح أن يكون مباحا وإلا لجاز له فعل الضد ، ويفضي جواز فعل ضد المأمور به إلى جواز ترك المأمور به لاستحالة الجمع بين الضدين ، فإذا  ضد المأمرو به فقد ترك المأمور به ، لكن ترك المأمور به لا يجوز، ففعل ضده لا يجوز</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تظهر فائدة الخلاف في أن العبادة المأمور بها لا ينهي عن ضدها، ما لم يفض فعل الضد إلى فواتها، فالقيام في الصلاة مأمور به فإذا جلس ثم تلافي القيام المأمور به لم تبطل صلاته، لأن جلوسه ذلك غير منهي عنه، لأن الأمر بالشيء ليس نهيا عن ضده</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مهور يرون أن الجلوس منهي عنه، لأنه ضد القيام المأمور به، فإذا جلس من قيامه في أثناء صلاته عمدًا بطلت صلاته، وإن أمكنه</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لافي ، لأن المصلي  قد فعل في صلاته فعلا منهيا عنه، فوجب أن تبطل صلاته</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إذا سجد على مكان نجس، فعند الجمهور تبطل صلاته، لأنه مأمور بالسجود على مكان طاهر، والأمر بالشيء نهي عن ضده، فالسجود على مكان نجس منهي عنه، فوجب أن تبطل صلاته لفعله ما نهي عنه</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بو يوسف من الحنفية يأمره بإعادة السجود على مكان طاهر</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يجزيه، لأن المأمور به السجود على مكان طاهر، وقد أتى به، وأما السجود على مكان نجس فليس بمنهى عنه، لأن الأمر بالشيء ليس نهيا عن ضده</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اختلفت الشافعية فيمن أودع رجلا وديعة وأمره أن يجعلها في مكان معين، فإن لم ينهه عن جعلها في مكان آخر، فنقلها المودع إلى غير ذلك المكان الذي عين له المودع، ثم ضاعت منه ، لم يضمن إذ كان الموضع المنقول إليه مثل الأول في الحرز والحفظ</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إن نهاه عن جعلها في مكان آخر فنقلها هو إلى غيره مما هو  مثله في الحرز والحفظ ففي ضمانه قولان</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 رأي أن الأمر بالشيء نهي عن ضده، يرى أنه لا فرق بين أن يقول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جعل هذه الوديعة في الموضع الفلاني، ويسكت، أو يقول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جعلها فيه ولا تجعلها في غيره، فكما أنه لا ضمان عليه إذا سكت المودع عن النهي ، فكذلك لا ضمان عليه إذا تلفظ بالنهي</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رأي أن الأمر بالشيء ليس نهيا عن ضده،  لم ير على المودع ضمانًا إن لم يصرح له بالنهي عن وضع الوديعة في غيره، إذ لا</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عدي في فعل المودع، وأما إذا صرح له بالنهي تحقق حينئذ حصول التعدي من المودع فوجب ضمانه</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علم أن ابن خويز منداد ذكر أن مذهب مالك رحمه الله أن الأمر بالشيء نهي عن ضده، وأخذ ذلك من كون مالك رحمه الله يقول بمفهوم المخالفة ، وسيأتي الكلام في المفهوم إن شاء الله </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أمر</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ول في النهي</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كلام في النهي منحصر في مقدمة، ومسألتين إذ هما أهم مسائله</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مقدمة فه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حد النهي وصيغته</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حده ف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ول الدال على طلب الامتناع من الفعل على جهة الاستعلاء</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صيغته فهي</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تفع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استعملت في اللغة في ستة، مع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هي كقو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قربوا الصلاة وأنتم سكارى</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ا الدعاء، ك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ربنا ولا تحمل علينا إصرا كما حملته على الذين من قبلنا ربنا ولا تحملنا ما لا طاقة لنا ب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ان العاقبة، ك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تحسبن الله غافلا عما يعمل الظالمون</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يأس، ك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تعذروا</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ا الإرشاد ك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تسئلوا عن أشياء إن تبد لكم تسؤ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حقير ك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تمدن عينيك إلى ما متعنا به أزواجنا منهم زهرة الحيوة الدنيا</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ي حقيقة في النهي إجماعًا، ومجاز في غيره، فلذلك لا تخرج عن معنى النهي إلا لقرينة</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علم أن الأصوليين القائلين بأن تقدم التحريم قبل صيغة  الأمر ثرينة تصرف الصيغة عن معنى الأمر اختلفوا في تقدم الوجوب قبل صيغة النهي</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هم من يرى أن تقدم الوجوب قرينة تصرف الصيغة عن معنى  النهي ، كما أن تقدم التحريم قرينة تصرف الصيغة عن معنى الأمر</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م من لا يرى تقدم الوجوب قرينة، بل قد نقل الأستاذ أبو إسحاق الإسفراييني، الإجماع على أن تقدم الوجوب لا يكون قرينة تصرف الصيغة عن معنى النهي</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ق أن في ذلك خلافًا</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إن أطعنكم فلا تبغوا عليهن سبي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عد 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عظوهن واهجروهن في المضاجع واضربوه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المراد بهذه الصيغة النهي بلا خلاف</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 معنى النهي بعد تقدم الأمر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اتلوا الذين لا يؤمنون بالله ولا باليوم الآخ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ى 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تى يعطوا الجزية عن ي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الثابت بعد أخذ الجزية تحريم قتالهم بعد تقدم وجوبه</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تمت هذه المقدمة فلنتكلم في المسألتين</w:t>
      </w:r>
      <w:r>
        <w:rPr>
          <w:rFonts w:cs="Traditional Arabic" w:ascii="Traditional Arabic" w:hAnsi="Traditional Arabic"/>
          <w:sz w:val="34"/>
          <w:szCs w:val="34"/>
          <w:rtl w:val="true"/>
          <w:lang w:bidi="ar-EG"/>
        </w:rPr>
        <w:t>:</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كون النهي مقتضيا للتحريم أو للكراهة</w:t>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اختلف في ذلك، ومذهب الجمهور أنه للتحريم، لأن الصحابة والتابعين رضوان الله عليهم لم يزالوا يحتجون بالنهي على التحريم، وأيضا ففاعل ما نهي عنه عاص إجماعا، لأنه قد خالف ما طلب منه، </w:t>
      </w:r>
      <w:r>
        <w:br w:type="page"/>
      </w:r>
    </w:p>
    <w:p>
      <w:pPr>
        <w:pStyle w:val="Normal"/>
        <w:tabs>
          <w:tab w:val="clear" w:pos="720"/>
          <w:tab w:val="left" w:pos="2138" w:leader="none"/>
        </w:tabs>
        <w:ind w:left="9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عاصي يستحق العقاب، وكل فعل يستحق فاعله العقاب فهو حرام، فالنهي يقتضي التحري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ينبني على هذا مسائل كثيرة من الفقه، فمن ذلك</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صلاة في المزبلة، والمجزرة، والمقبرة، وقارعة الطريق، والحمام، ومعاطن الإبل، وفوق ظهر الكعبة، فإن العلماء اختلفوا في كون الصلاة في هذه المواضع محرمة أو مكروه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عندنا في المذهب في ذلك خلاف ، مبناه على أن النهي هل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دل على تحريم المنهي عنه أو لا ؟ وقد نهي النبي صلى الله عليه وسلم عن الصلاة في هذه المواضع السبعة، أخرجه الترمذ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ذلك اختلفوا في استقبال القبلة لبول أو غائط، هل هو حرام أو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كروه ؟ بناء على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ستقبلوا القبلة لبول ولا غائط ولا تستدبروها، ولكن شرقوا أو غربوا ، هل ذلك محمول على التحريم أو على الكراه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نهي هل يدل على فساد المنهي عنه أو لا؟</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ذلك خلاف بين الأصوليين، والجمهور منهم على أنه يدل على فساد المنهي عنه إلا ما خرج بدليل منفص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حجتهم في ذلك أن الصحابة والتابعين رضوان الله عليهم لم يزالوا يحتجون على فساد بياعات وأنكحة كثيرة بصدور النهي عنها، ولم ينكر بعضهم على بعض ذلك الاستدلال، بل يعارض بعضهم بعضا بأدلة أخرى</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هذا الأصل اختلف الفقهاء في نكاح الشغار، هل يفسخ أو لا؟</w:t>
      </w:r>
    </w:p>
    <w:p>
      <w:pPr>
        <w:pStyle w:val="Normal"/>
        <w:tabs>
          <w:tab w:val="clear" w:pos="720"/>
          <w:tab w:val="left" w:pos="2138" w:leader="none"/>
        </w:tabs>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المالكية والشافعية يحكمون بفسخه، والحنفية لا تحكم بذلك،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 الحديث</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النبي صلى الله عليه وسلم نهي عن نكاح الشغا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من رأي أن النهي يدل على فساد المنهي عنه حكم بفسخ نكاح الشغار، ومن رأي أنه لا يدل على فساده لم يحكم بفسخه؟</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 بيع وشرط، فإن النبي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هي عن بيع وشرط</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 بيع وسلف، لأن النبي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هي عن بيع وسلف</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 الصلاة في الدار المغصوبة، لأنه منهي عنها، ففي فسادها خلاف</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الصلاة في الأوقات الممنوعة والأمكنة الممنوعة،  ففي جميع ذلك خلاف بناء على أن النهي يدل على فساد المنهي عن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تحقيق المذهب أن النهي عن الشيء إن كان لحق الله تعالى فإنه</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يفسد المنهي عنه، وإن كان لحق العبد فلا يفسد المنهي عنه، ألا ترى أن النبي صلى الله عليه وسلم نهي عن التصرية، فقال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تصروا الإبل والغنم، فمن ابتاعها فهو بخير النظرين، إن شاء أمسكها وإن شاء ردها وصاعا من تم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لم يحكم صلى الله عليه وسلم بفسخ البيع، ولو كان مفسوخًا لم يجعل للمشتري خيارًا في الإمساك، فلما جعل له الخيار في الإمساك دل على أنه لم يفسخه، وذلك لأن الحق فيه للعبد إلا لله تعالى</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 كان النهي فيه لحق الله تعالى فإنه فاسد، ولذلك ق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البيع وقت النداء للجمعة يفسخ، لأنه منهى عنه لحق الله تعالى، وهذا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هو وجه تفرقة أكثر الرواة بين ما يفسخ من النكاح المنهي عنه بطلاق، وما يفسخ بغير طلاق، فإنهم 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ل نكاح كان للزوج أو للزوجة أو للولي إمضاؤه وفسخه فإنه يفسخ بطلاق، لأن النهي فيه ليس إلا لحق من له الخيار فالنكاح في نفسه منعقد ليس بفاس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كل نكاح لا خيار فيه لأحد الثلاثة ، بل يجب فسخه على كل حال فإنه يفسخ بغير طلاق، لأن الفسخ فيه ليس لحق أحد منهم، ولو كان لحق أحد منهم لسقط الفسخ بإسقاطه حقه، فلما لم يسقط الفسخ بإسقاط أحدهم علمنا أن الحق فيه لله تعالى فكان فاسدًا غير منعقد، فلا يحتاج في فسخه  إلى طلاق، لأن الطلاق إنما هو حل العقد، فحيث لا عقد فلا حل، فهذه قاعدة المذهب، وما خرج عن هذا فإنما هو لدليل منفص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علم أن النهي يقتضي الدوام والفور، وكون ضد المنهي عنه</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أمور به، كما أن ضد المأمور به منهي عن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ا ذكرنا من مسائله هو المهم في الفقه</w:t>
      </w:r>
      <w:r>
        <w:rPr>
          <w:rFonts w:cs="Traditional Arabic" w:ascii="Traditional Arabic" w:hAnsi="Traditional Arabic"/>
          <w:sz w:val="34"/>
          <w:szCs w:val="34"/>
          <w:rtl w:val="true"/>
          <w:lang w:bidi="ar-EG"/>
        </w:rPr>
        <w:t xml:space="preserve">.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ول في التخيير</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لفظ الدال على التخيير بين الفعل والترك لا يدل على تسوية الطرفين، ألا ترى أن المسافر مخير بين الصوم والفطر، والصوم أفضل عند جمهور أصحابنا، والفطر أفضل عند بعضه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pPr>
      <w:r>
        <w:rPr>
          <w:rFonts w:ascii="Traditional Arabic" w:hAnsi="Traditional Arabic" w:cs="Traditional Arabic"/>
          <w:sz w:val="34"/>
          <w:sz w:val="34"/>
          <w:szCs w:val="34"/>
          <w:rtl w:val="true"/>
          <w:lang w:bidi="ar-EG"/>
        </w:rPr>
        <w:t>وكذلك هو مخير بين الإتمام والقصر في السفر، والقصر أفض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العبد والمرأة والمسافر مخيرون في يوم الجمعة بين صلاة الجمعة وبين الظهر، والجمعة أفض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كان كذلك لم يصح الاحتجاج على التسوية  بين الطرفين بالتخيير بينهم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ذين يرون أن المندوب مأمور به، والمكروه منهي عنه، يجعلون التخيير مختصًا بالإباحة</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اختلفوا في كون الإباحة حكما شرعيًا، أو حكما عقليا ثابتا بالبراءة الأصلية، وينبني على ذلك مس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شير إلى بعضها في فصل القياس، إن شاء الله تعالى</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تخيير ، وبه تم الكلام في الطرف الأو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طرف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الدلالة على متعلق الحك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علم أن اللفظ إما أن يحتمل معنيين أو لا يحتمل إلا معنى واحدًا، فإن لم يحتمل بالوضع إلا معنى واحدًا فهو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نص</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إن احتمل معنيين، فإما أن يكون راجحا في أحد المعنيين أو لا يكون راجحا، فإن لم يكن راجحا في أحد المعنيين فهو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جم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هو غير المتضح الدلالة ، وإن كان راجحا في أحد المعنيين، فإما أن يكون رجحانه من جهة اللفظ، أو من جهة دليل منفصل، فإن كان من جهة اللفظ فهو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ظاه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إن كا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من جهة دليل منفصل فهو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ؤو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خرج من هذ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لفظ إما نص، وإما مجمل، وإما ظاهر، وإما مؤو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نبغي أن نعقد في كل قسم من هذه الأربعة فصل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أول في النص</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لا يقبل الاعتراض إلا من غير جهة دلالته على ما هو نص في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غسل الإناء من ولوغ الكلب سبع لا ثلاث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ولغ الكلب في إناء أحدكم فليغسله سبعً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نفية يوجبون  الغسل ثلاثا، لكنهم لا ينازعون في دلالة لفظ السبع ، على العدد المعلوم، بل 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أبو هريرة يفتي بغسل</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إناء ثلاثًا، وهو راوي الحديث، فدل على أن الحديث غير معمول ب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يعتقد معتقد في العدد أنه نص في القصر عليه، وهو في الحقيقة ليس بنص في ذلك، بل هو نص في الانتهاء إليه، وهذا ك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مس فواسق يقتلن في الحل والحرم، فإن ذلك لا يدل نصًا على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نع الزيادة على الخمس ، بل ولا بمنطوقه، وإنما يدل بمفهومه، وللعدد مفهوم كما سيأتي إن شاء الله تعالى</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فرق بعض الأصوليين بين ذكر العدد في نفس الحكم، ك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يغسله سبعًا، وبين ذكره في متعلق الحكم، ك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مس فواسق، وجعل المنع من الزيادة على ثلاثة أيام في الخيار نصا من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بايعت فق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خلابة، ولك الخيار ثلاثة أيام، فإن هذا الحديث في الحكم، لا في محل الحكم، فلا تصح الزيادة في الخيار  على ثلاثة أي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ا الذي ذكروه لا ننازعهم فيه، بل ن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خيار الذي يكون للغبن يتحدد بالثلاثة، وهو الذي ورد في هذا الحديث، وأما الخيار الذي يعرض في البيع لاختبار المبيع، فلا تحديد عندنا فيه، ويختلف باختلاف السلع</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ما يدل أيضا نصا على الحكم ما احتج به أصحابنا ، على أن الإمام مخير في الأسرى بين المن والفداء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إما منا بعد وإما فد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ا نص في التخيي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ا وإن كان نصا في التخيير إلا أنه مغي بغاية مجهولة، وهو 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تى تضع الحرب أوزار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وضع الحرب أوزارها مجهول، فإنه يحتمل أن يكون المراد م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لا يبقى شرك، أي إلى يوم القيامة، ويحتمل أن يري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يفترق القتال، ويحتمل غير ذلك</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بالجمل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حتمل أن الغاية قد وجدت فيرتفع التخيير، ويحتمل أنها لم توجد بعد، فيبقى حكمه مستمرًا، وإذا كان كذلك فالآية مجمل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أئمة التفسير قد رووا عن ابن عباس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ينزل عيسى بن مريم، وحتى لا يبقى على الأرض مشرك</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علم أنه قد يتعين المعنى ويكون اللفظ نصا فيه بالقرائن والسياق لا من جهة الوضع</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حتج به أصحابنا على أن بيع الرطب بالتمر، لا يجوز، وهو أن النبي صلى الله عليه وسلم سئل عن بيع الرطب بالتمر،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نقص الرطب إذا يبس ؟ ف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ع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ا إذن</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لا إذ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تم إلا بحذف، فقد يكون معناه، فلا يجوز إذن ، وقد يكون معنا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ا بأس إذن، ومع هذا الاحتمال فلا استدلا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جوابه صلى الله عليه وسلم إنما يطابق سؤال السائل إذا كان المعن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لا يجوز لأنه إنما سئل عن الجواز، وأيض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رينة التعليل بالنقص تدل على المنع، إذ النقص لا يكون مناسبًا للجواز، فهذا يوجب القطع بأن المراد أنه لا يجوز</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علم أنه قد يحلق بالنص ما يتطرق إليه احتمال غريب نادر، لا يكاد يقبله العق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احتج به أصحاب الشافعي على أن قراءة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اتحة واجبة على المأموم، هو قوله صلى الله عليه وسلم إذا كنتم خلفي فلا تقرءوا إلا بأم القرآن، فإنه لا صلاة لمن لم يقرأ بأم القرآ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مخالفو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حتمل أن يكون المراد بإلا معنى الواو، فكأنه ق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ا تقرءوا ولا بأم القرآن، فإ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وردت بمعنى الواو، كما في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لا الذين ظلموا من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قول الشاع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ل أخ مفارقه أخو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عمر أبيك إلا الفرقدان</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ي ولا الذين ظلموا منهم، ولا الفرقدان، وإذا كان كذلك، كان الحديث محتمل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هذا التأويل البعيد الذي يصير الحديث كاللغز ينفيه قوله بعد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لا صلاة لمن لم يقرأ بأم القرآ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خات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يكون المعترض هو الذي يدعى النصوصية في القول، ويريد بذلك أن يمنع تقييده، كما إذا أراد أصحابنا تعيين فاتحة الكتاب في الصلاة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صلاة لمن لم يقرأ بفاتحة الكتاب</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يقول أصحاب أبي حنيف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قرءوا ما تيسر من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الآية نص في إجزاء ما تيسر منه، والحديث قد تضمن زيادة على النص، والزيادة على النص نسخ، ونسخ القرآن بأخبار الآحاد لا يجوز</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مطلق ظاهر في معناه لا نص ، وإذا كان ظاهرًا جاز تأويله بخبر الواح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نص</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ثاني في المجمل</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د قدمنا أن المجمل لا يكون متضح الدلالة، إذ لو اتضح مدلوله لم يكن مجملا فينحصر الكلام في المجمل في ثلاثة مطالب</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طلب الأول في التعريف بأسباب الإجما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إجمال تابع للاحتمال، والاحتمال في اللفظ</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في حالة الإفراد، وإما في حالة التركيب</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احتمال في حالة الإفرا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في نفس اللفظ، وإما في تصريفه ، وإما في لواحقه ، فهذه ثلاثة أقس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احتمال في التركي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في اشتراك تأليفه بين معنيين، وإما بتركيب المفصل وإما بتفصيل المركب ، فهذه ثلاثة أقس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جميع أسباب الاحتمال ستة أقسام</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أول</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شتراك في نفس اللفظ</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ستدلال أصحابنا على أن الاعتداد بالأطهار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مطلقات يتربصن بأنفسهن ثلاثة قرو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قرء في اللغة الطهر، ومنه قول الشاع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في كل عام أنت جاشم غزو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شد لأقصاها عزيم عزائكا</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مورثة مالا وفي الحمد رفع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ا ضاع فيها من قروء نسائكا</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ي من أطهارهن بسبب الغزو</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فظ القراء يحتمل الحيض بدليل قول النبي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عي الصلاة أيام أقرائك، وإنما المرا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ام الحيض لا أيام الطه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دليل على ثبوت الاشتراك بين المعنيين لغة اختلاف الصحابة رضوان الله عليهم في ذلك، وهم أهل اللغ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كان المبتديء بالاستدلال أصحابنا فعليهم بيان أن اللفظ أرجح في الطهر منه في الحيض ، فمنهم من رجح بما ذكره ابن الأنباري</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القرء مفردًا يحتمل الطهر والحيض، فإن جمع على أقراء فالمراد به الحيض كقوله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عي الصلاة أيام أقرائك، وإن جمع على قروء فالمراد به الطهر كقوله الشاع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ما ضاع فيها من قروء نسائكا</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ما جمع القرء في الآية على قروء دل على أن المراد به الطهر لا الحيض</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نفية يقدحون في هذا و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و صح هذا لما اختلف الصحابة رضوان الله عليهم في ذلك، فإنهم أهل اللغة ، وأعرف بها، فلما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ختلفوا دل ذلك على بقاء الاحتمال حالة الجمع، كما كان حالة الإفراد، وقد قال الشاع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يارب ذي ضغن وضب فارض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ه قروء كقروء الحائض</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ثاني</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صريف</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بعض أصحابنا على أن الحضانة في الولد حق له لا</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ها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تضار والدة بولد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نهى المرأة عن أن تضر بالولد، فدل على أن الحق له عليه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من زعم غير ذلك من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حتمل أن يكون ذلك لا تضارر بكسر الراء فيصح الاستدلال، ويحتمل أن يكون لا تضارر بفتح الراء فيكون الفعل مبنيا لما لم يسم فاعله فلا يصح الاستدلا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أول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حتمال الفاعلية متعين، لأن الخطاب حينئذ يتعلق بمعين، وأما على الاحتمال الثاني فيتعلق الخطاب بغير معين لكن المأمور والمنهي من شرطه أن يكون معينًا لا مبهمً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ثالث</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لواح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نقط والشكل</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المنع من بيع ذهب وعرض بذهب بحديث فضالة بن عبي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جلا سأل رسول  صلى الله عليه وسلم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ا رسول الله، ابتعت قلادة فيها خرز وذهب بذهب، فقال رسول الله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حتى تفصل، فأمر بالتفصيل ونهي عن البيع</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جملا ، فدل على أن بيع سلعة وذهب بذهب لا يجوز</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حديث قد ورد في رواية أخ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تفضل بالضاد المعجمة مخففة، أي يكون في الذهب فضل على مقدار الذهب المضاف مع السلعة، ولما كانت القصة واحدة، علمنا أن اللفظين معا لم يصدرا عن النبي صلى الله عليه وسلم لتنافي معنييهما، وأن اللظف الوارد عن النبي صلى الله عليه وسلم واحد معين في نفسه مجهول عندنا فلا يحتج ب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جواب عند أصحابن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واية الصاد غير المعجمة أصح عند المحدثين، وهي المحفوظة عندهم، ويعضدها ما روى من طريق آخر أنه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حتى تميز</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وجب أن تكون إحدي الروايتين مفسرة</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لأخرى، ثم إن رواية الضاد المعجمة تستلزم زيادة النقطة، والأصل عدمه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أيضا في التغيير بالحرك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على أن بيع الحنطة في السنبل لا يجوز، بما رو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نهي عن بيع الحب حتى يفرك، أي يخرج من سنبل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تقول الحنف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نقل في رواية أخر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تى يفر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 يطعم ويبلغ حد الأكل، وإذا اختلفت الرواية واللفظ واحد ثبت الاحتمال في اللفظ ، فوجب أن لا يحتج ب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شاف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روايتين تحملان على التعدد في الأخبار، وحينئذ نقول بالموجب فيهما معً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رابع</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شتراك التأليف</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للأب أن يسقط نصف الصداق المسمى عن الزوج إذا طلق قبل البناء،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و يعفوا الذي بيده عقدة النكا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ذي بيده عقدة النكاح، هو الولي في وليت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تأليف مشترك بين الزوج والولي، لأن الزوج أيضا يصدق عليه أنه الذي بيده عقدة النكاح</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نسق الآية يدل على أنه الأب، لأن ذلك كله مستثني من 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نصف ما فرضت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 فالواجب نصف ما فرضتم إلا أن يقع عفو من المرأة إن كانت مالكة أمر نفسها، أو من وليها إن كانت في حجر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سبب الخامس </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ركيب المفصل</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 أبي حنيفة على جواز الوضوء بنبيذ التمر،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مرة طيبة وماء طهور، فحكم على النبيذ بأنه ماء طهور</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لفظ يحتمل أن يكون المراد به التركيب، أي مجموع من تمرة طيبة ومن ماء طهور، لا أنه بعد المزج والتركيب يصدق عليه أنه تمرة طيبة وانه ماء طهور، ألا ترى أن الخمسة تركبت من زوج وفرد، أي من اثنين وثلاثة، ولا يصدق كل واحد منهما بانفراده على الخمسة، إذ لا يصدق على الخمسة أنها زوج، وكما تقول في المز، إنه حلو حامض فإنه يصدق هذا الكلام على المز ولا يصدق عليه انه حلو وحده، ولا أنه حامض وحده، فثبت أن اللفظ</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د يصدق حالة التركيب على معنى لا يصدق عليه حالة التفصيل، فمن الجائز أن يكون قوله صلى الله عليه وسلم، تمرة طيبة وماء طهور، مما يصدق مجموعا ولا يصدق مفردا، ولا يتم الاستدلال به إلا إذا كان يصدق مفردً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حديث يعين أن المراد به التفصيل لا التركيب بدليل ما روي أن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وضأ ب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سادس</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فصيل المركب</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على أن الاقتصار على مسح الناصية وحده لا يجوز، وان المسح على العمامة وحده لا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جوز بما رو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نبي صلى الله عليه وسلم مسح بناصيته وعلى العمامة، فلو كفاه المسح على الناصية لاقتصر عليه، ولو كفاه المسح على العمامة لاقتصر علي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حمد بن حنبل، ومن يخالفنا في هذه المسألة</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حتمل أن يكون هذا في وضوء واحد، ويحتمل أن يكون من وضوءين، مسح بناصتيه في وضوء ومسح على العمامة في وضوء، ومع هذا لا دليل على المنع من الاقتصار على أحدهم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مغيرة راوي الحديث ذكر أنه وضوء واح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ه جملة أسباب الاحتمال في اللفظ</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طلب الثاني</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بيان القرائن المرجحة لأحد الاحتمالي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ي إما لفظية ، وإما سياقية، وإما خارجي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رينة اللفظي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ثال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قدمناه عن ابن الأنباري في 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مطلقات يتربصن بأنفسهن ثلاثة قرو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و أن القرء إذا جمع على قروء فالمراد به الطهر لا الحيض، والجمع قد يختلف باختلاف المعاني، وإن كان اللفظ  المفرد مشتركًا، ألا ترى أن العود مشترك بين الخشب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جمعه إذ ذاك أعواد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بين آلة الغناء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جمعه إذ ذاك عيدان، وكذلك الأمر مشترك بين القول المخصوص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جمعه إذا ذاك أوامر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بين الفع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جمعه إذ ذاك أمو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 قول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طهار مذكرة فيجب ذكر التاء في العدد</w:t>
      </w:r>
      <w:r>
        <w:br w:type="page"/>
      </w:r>
    </w:p>
    <w:p>
      <w:pPr>
        <w:pStyle w:val="Normal"/>
        <w:tabs>
          <w:tab w:val="clear" w:pos="720"/>
          <w:tab w:val="left" w:pos="2138" w:leader="none"/>
        </w:tabs>
        <w:jc w:val="left"/>
        <w:rPr/>
      </w:pPr>
      <w:r>
        <w:rPr>
          <w:rFonts w:ascii="Traditional Arabic" w:hAnsi="Traditional Arabic" w:cs="Traditional Arabic"/>
          <w:sz w:val="34"/>
          <w:sz w:val="34"/>
          <w:szCs w:val="34"/>
          <w:rtl w:val="true"/>
          <w:lang w:bidi="ar-EG"/>
        </w:rPr>
        <w:t>المضاف إليها، ف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ثلاثة أطهار، والحيض مؤنث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يجب حذف التاء من العدد المضاف إليها، ف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ثلاثة حيض، ولما قال الله تعال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ثلاثة قرو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التاء علمنا أنه أراد الأطها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نفية يجيبون عن هذ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أن المعنى الواحد قد يكون له لفظان أحدهما مذكر والاخر مؤنث </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فيكون التأنيث فيه لفظيا لا معنويًا، ألا ترى أنك ت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سد وجثة ، والمراد واحد، ثم ت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ثلاثة أجساد وثلاث جثث، ولما كان لفظ الحيضة مؤنثا وجب حذف التاء في جمعه، ولما كان لفظ القرء مذكرا وجب ذكر التاء في جمعه فقس على هذه القرائن اللفظية أمثاله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رينة السياقي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ثال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الحنفية وبعض أصحابنا على جواز انعقاد النكاح بلفظ الهبة، ب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مرأة مؤمنة إن وهبت نفسها للنب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ذا جاز</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نعقاد نكاح النبي صلى الله عليه وسلم بلفظ الهبة جاز انعقاد أنكحة الأمة به بالقياس علي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ا قال ال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خالصة لك من دون المؤمن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ل ذلك على اختصاصه صلى الله عليه وسلم بشيء دون المؤمنين، فيحتمل أن يكون ذلك الشيء هو جواز النكاح بلا مهر، ويحتمل أن يكون ذلك جواز انعقاد نكاحه بلفظ الهبة، وإذا كان اللفظ محتملا للمعنيين لم يصح القياس حتى يترجح أن المراد بالاختصاص هو ملك البضع من غير عوض لا جواز النكاح بلفظ الهب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أ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ياق الاية يرجح أن المراد ملك البضع و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آية سيقت لبيان شرفه صلى الله عليه وسلم على أمته ونفي الحرج عنه، ولذلك 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د علمنا ما فرضنا عليهم في أزواجهم وما ملكت أيمانهم لكيلا يكون عليك حرج</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ولا شك أن الشرف لا يحصل بإباحة لفظ له وحجره على غيره، إذ ليس في ذلك شرف، بل إنما يحصل</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ف بإسقاط العوض عنه حتى يكون تعالى ذكر لنبيه صلى الله عليه وسلم ثلاثة أنواع من الإحلالات</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حلال نكاح بمهر، وهو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ا أحللنا لك أزوجك التي ءاتيت أجوره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حلال بملك اليمين، وهو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ا ملكت يمينك مما أفاء الله عليك</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حلال بلا مهر بل بتمليك مجرد وهو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مرأة مؤمنة إن وهبت نفسها للنب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يضا فالحرج المقصود نفيه من الاية إنما يكون بإيجاب العوض عليه لا بحجر لفظ عليه يؤدي المعنى المطلوب دونه ألفاظ كثيرة أسهل منه، فهذا السياق كله يدل على أن المراد بالخلوص 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لك البضع من غير مهر لا اللفظ</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قرائن الحالية قريبة من السياقية وهي لا تنضبط</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رينة الخارجي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ي موافقة أحد المعنيين لدليل منفصل من نص أو قياس أو عم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إذا قال أصحابن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راد بالقروء الأطهار،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دليل عليه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أيها النبي إذا طلقتم النساء فطلقوهن لعدته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أمر بطلاقهن طلاقا يستعقب عهدتهن ولا تتراخي العدة عنه، ولذلك قرأ ابن مسعود، لقبل عدتهن، وليس ذلك إلا في الطهر لا في الحيض، فإن الطلاق في الحيض حر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نفية يرجحون احتمالهم بقرينة خارجية أيضا، ف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ال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لائي يئسن من المحيض من نسائكم إن ارتبتم فعدتهن ثلاثة أشهر واللائي لم يحض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جعل الأشهر بدلا عن الحيض لا عن الأطهار، فدل</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الحيض أصل في العدة ، ألا ترى أنه تعالى قال في التيم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لم تجدوا ماء فتيمموا صعيدا طيب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علمنا أن الماء هو الأصل، وأن الصعيد بدل عن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ثاني وهو موافقة القياس 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أصحابنا وأصحاب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عدة لما كانت مأمورا بها كانت عبادة من العبادات، والشأن في العبادة أن الحيض ينافيها، ولا تتأدى فيه، فضلا عن ان تتأدى به، ألا ترى أن الصلاة والصيام والطواف لا تصح مع الحيض بخلاف الطهر ، فالقياس يقتضي في العدة أنها تتأدي بالطهر لا بالحيض، وإذا كان كذلك وجب حمل القروء في الاية على الأطهار، لا على الحيض</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حنفية يرجحون احتمالهم أيضا بقياس آخر، وهو أن القصد من العدة استبراء الرحم، والعلامة الدالة على براءة الرحم في العادة إنما هي الحيض لا الطهر، فإن الطهر تشترك فيه الحامل والحائل، والحيض إنما هو في الغالب مختص بالحائل، ولذلك كان الاستبراء بالحيض لا بالطهر، وإذا كان كذلك وجب حمل القروء في الاية على الحيض لا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لى الأطها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pPr>
      <w:r>
        <w:rPr>
          <w:rFonts w:ascii="Traditional Arabic" w:hAnsi="Traditional Arabic" w:cs="Traditional Arabic"/>
          <w:sz w:val="34"/>
          <w:sz w:val="34"/>
          <w:szCs w:val="34"/>
          <w:rtl w:val="true"/>
          <w:lang w:bidi="ar-EG"/>
        </w:rPr>
        <w:t>وأما ماوفقته لعمل الصحابة ، 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علماء على وجوب غسل الرجلين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أرجل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النصب فيكون معطوفا على 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جوهكم وأيديك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عترض</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حتمل أن يكون معطوفا على الوجه واليدين كما ذكرتم ويحتمل أن يكون معطوفا على الرأس من 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زيد بجبان ولا بخيلا ، وقول الشاعر</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معاوي إننا بشر فأسجح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سنا بالجبال ولا الحديدا</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ع هذا الاحتمال فلا استدلا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علم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لم ينقل عن الصحابة والتابعين رضوان الله عليهم إلا الغسل لا المسح، فكان ذلك دليلا على ان المراد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أرجل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غسل، ويكون معطوفا على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جوهكم وأيديكم</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طلب الثالث</w:t>
      </w:r>
    </w:p>
    <w:p>
      <w:pPr>
        <w:pStyle w:val="Normal"/>
        <w:tabs>
          <w:tab w:val="clear" w:pos="720"/>
          <w:tab w:val="left" w:pos="2138" w:leader="none"/>
        </w:tabs>
        <w:jc w:val="left"/>
        <w:rPr/>
      </w:pPr>
      <w:r>
        <w:rPr>
          <w:rFonts w:ascii="Traditional Arabic" w:hAnsi="Traditional Arabic" w:cs="Traditional Arabic"/>
          <w:sz w:val="34"/>
          <w:sz w:val="34"/>
          <w:szCs w:val="34"/>
          <w:rtl w:val="true"/>
          <w:lang w:bidi="ar-EG"/>
        </w:rPr>
        <w:t>في مسائل ذكرها الأصوليون واختلفوا في كونها مجملة أو ليست بمجملة ، وهي ست مسائ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إضافة الأحكام الشرعية إلى الأعيان، هل يوجب إجمالا أو لا؟</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رمت عليكم أمهاتك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قوله تعالى</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رمت عليكم الميت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أضاف التحريم إلى ذات الأم، وذات الميتة، والتحريم حكم شرعي فلا يتعلق إلا بفع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اختلف في مثل هذا، هل هو مجمل أو لا؟</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قائلون بأنه مجمل يرون أنه لما استحال تعلق التحريم بالاعيان وجب أن يضمر في الكلام ما يصح أن يتعلق به التحريم، وإذا تعين الإضمار فإما أن يضمر الجميع هو باطل، لأن الإضمار على خلاف الأصل، فلا يضمر إلا بقدر ما تدعو إليه الضرورة، والضرورة لا تدعو إلا إلى ما لا يتم الكلام إلا به، ولا تدعو إلى الجميع، فلا يضمر  الجميع، وإنما يضمر البعض، والبعض المضم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معين أو غير معين، والمعين باطل، لأنه ترجيح من غير مرجح لاستواء جميع الأفعال، وإذا بطل أن يكون الفعل المضمر معينا وجب أن يكون غير معين وحينئذ يكون اللفظ مجمل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محققون ير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ليس بمجمل، ويعينون المضمر بالعرف والسيا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 العرف والسياق يدلان على أن المضمر هو المعنى</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قصود من الأم وهو الاستمتاع، ومن الميتة هو الأك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كلام الذي يتوقف صدقه على الإضمار، هل هو مجمل أو لا؟</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فع عن أمتي الخطأ والنسيان ، فإن نفس الخطأ ونفس النسيان واقعان في الأمة، وكلام النبي صلى الله عليه وسلم واجب الصدق، فلابد من إضمار ، والكلام في هذه المسألة كالكلام في التي قبله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ذي يعين ذلك المضمر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عرف في مثل هذا رفع المؤاخذة به، أي لا تؤاخذ أمتي بخطأ ولا نسيا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لث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دخول النفي على الحقائق الشرعي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ث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كاج إلا بولي، ولا صلاة إلا بفاتحة الكتاب، ولا صيام لمن لم يبيت الصيام من اللي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اختلف في ذلك، فمن يرى أنها مجملة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تعذر نفي هذه الحقائق لأجل أنها توجد بدون هذه الشروط فيتعين الإضمار، فيحتمل أن تضمر الصحة ، أي لا نكاح صحيح، ولا صياح صحيح، ويحتمل أن يضمر الكمال، أي لا نكاح كامل، ولا صيام كامل ومع هذا الاحتمال يثبت الإجمال فلا يستدل بشيء من هذه على عدم الصح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يرى أنها غير مجمل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هم من يمنع الاحتياج إلى الإضمار، لأن هذه لما كانت حقائق شرعية صح تعلق النفي بها، وما يوجد منفكًا عن الشروط فليس بنكاح شرعي ، ولا صيام شرع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م من يسلم الإضمار و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تعين نفي الصحة لأنه إذا انتفت الصحة انتفت الفائدة منه، والعرف في مثل نفي الفائدة ك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لم إلا ما نفع، وأيضً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ما تعذر نفي الحقيقة  وجب أن يحمل اللظف على أقرب المجازات، وما يصير  الحقيقة كالعدم أولى وأقرب إلى نفي الحقيقة مما لا يصيرها كذلك، وإذا انتفت الصحة كان أقرب إلى نفي الحقيقة ، فإضمارها أولى</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رابع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لفظ إذا كان يحتمل معنيين إن حمل على أحدهما أفادر فائدة، وإن حمل على المعنى الآخر أفاد فائتدتي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ستجمر فليوتر، فإنه يحتمل أن يتعلق الوتر بالفعل نفسه، ويحتمل أن يتعلق بالجمار، فإن تعلق بالفعل نفسه لم يقتض الوترية في الجمار، لاحتمال أن يستجر بشفع من الجمار وترا، وإن تعلق بالجمار تعين الوتر في الفع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اختلف في ذلك، فمنهم من يرى أنه مجمل، ومنهم من يرجح بكثرة الفائدة، والمحققون يرو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ه مجمل، لأن كثرة الفائدة إنما تكو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عد إرادة المعنى الذي يقتضيها، فلا يستدل بكثرة الفائدة عليه وإلا لزم الدو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ألة الخامس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لفظ الدائر بين إفادة حكم شرعي وإفادة وضع لغوي</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وله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ثنان فما فوقهما جماعة، وقوله صلى الله عليه وسلم</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طواف بالبيت صلاة، فإنه يحتمل أن يكون ذلك إخبارا منه أن أقل الجمع في اللغة اثنان، وأن الطواف بالبيت في اللغة يسمى صلاة، ويحتمل أن يكون أفاد أن الشرع جعل الطواف بالبيت صلاة، وجعل الاثنين جماعة، فمنهم من يرى أن هذا مجمل للاحتمال الذي فيه، ومنهم من حمله على المحمل الشرعي ورأي أن النبي صلى الله عليه وسلم إنما بعث لتعريف الأحكام الشرعية لا لتعريف الألقاب اللغوية</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سادس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ما إذا كان للفظ مسمى في اللغة ومسى في الشرع</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وضئوا مما مست النار، فإنه يحتمل أن يكون أراد الوضوء الشرعي، ويحتمل أن يكون أراد الوضوء اللغوي، فمنهم من زعم أنه مجمل لهذا الاحتمال، ومنهم من يرى انه ليس بمجمل، وأنه إنما يحمل على المسمى الشرعي، ولأنه عرف الشارع، وإنما يحمل لفظ الشارع على عرف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مجم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ثالث</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ظاهر</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ظاه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اللفظ الذي يتحلم معنيين وهو راجح في أحدهما من حيث الوضع، فلذلك كان متضح الدلالة، ولاتضاح الدلالة من جهة الوضع أسباب ثمانية</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أول</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حقيقة وهي في مقابلة المجاز</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قيق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لفظ المستعمل فيما وضع له كإطلاق لفظ الأسد على الحيوان المفترس، والمجاز</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اللفظ المستعمل في غير ما وضع له لعلاقة بينه وبين  ما وضع له، كإطلاق لفظ الأسد على الرجل الشجاع فإذا كان اللفظ محتملا لحقيقته ومجازه فإنه راجح في الحقيق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قيقة تنقسم إلى ثلاثة أقس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قيقة لغوية وفي مقابلتها مجاز لغو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حقيقة شرعية وفي مقابلتها مجاز شرعي</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حقيقة عرفية وفي مقابلتها مجاز عرف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حقيقة اللغوية ، فمثال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حتج به اصحاب الشافعي وابن حبيب من أصحابنا على أن خيار المجلس مشروع، وذلك ب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تبايعان بالخيار ما لم يفترق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 و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المراد بذلك المتساومان، وافتراقهما هو بالقول، أي هما في حال تساومهما بالخيار ما لم يبرما العقد ويمضياه، فإذا أمضياه فقد افترقا، ولزمهما العقد، وقد يطلق اسم الشيء على ما يقاربه، كقوله صلى الله عليه وسلم لا يبيع أحدكم على بيع أخيه، ولا ينكح على نكاحه، وإنما المراد بالبيع السوم وبالنكاح الخطبة، لأن السوم وسيلة للبيع والخطبة وسيلة للنكاح، فقد ورد في رواية أخرى لا يسم أحدكم على سوم أخيه، ولا يخطب على خطبت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إطلاق المتباعيين على المتساومين مجاز، وإطلاق التفرق على تمام العقد مجاز، والأصل في  الكلام الحقيقة</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حقيقة الشر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د اختلف الأصوليون في وقوعها والجمهور منهم يعترفون بوقوعها، ويحتجون على ذلك بالاستقراء، فإنا لما استقرأنا لفظ الصلاة والزكاة والصيام والحج، وجدناها إنما استعملت في لسان الشرع للعبادات الشرعية، وإذن ثبت وقوع الحقائق  الشرعي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أن المحرم لا يتزوج في حال إحرامه</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نكح المحرم ولا ينكح</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حتمل أن يريد بالنكاح الوطء، كما قال الشاع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كبكر تشهي لذيذ النكاح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تفرق من صولة الناكح</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كان المراد به الوطء دل الخبر على حرمة الوطء على المحرم لا على حرمة العق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إطلاق النكاح على الوطء مجاز شرعي، وعلى العقد حقيقة شرعية، وحمل اللفظ الشرعي على حقيقته الشرعية أولى من حمله على المجاز الشرعي</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حقيقة العرفية، فمثال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إذا قال الزوج لزوج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ت طالق، 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ردت من وثاق، فإن الطلاق بمعنى الإطلاق، و هو حقيقة لغوية في المحل من وثاق أو غيره، ف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لفظ حقيقة عرفية في حل عصمة النكاح، مجاز في الوثاق، وحمل اللفظ على حقيقته العرفية أولى من حمله على المجاز العرف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من كلام الشار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حتج به أصحابنا على أن البكر يجبرها أبوها على النكاح وذلك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نكحُ اليتيمة حتى</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ستأم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يتيمة هي التي لا أب لها ، فمفهوم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غير اليتيمة  </w:t>
      </w:r>
      <w:r>
        <w:rPr>
          <w:rFonts w:cs="Traditional Arabic" w:ascii="Traditional Arabic" w:hAnsi="Traditional Arabic"/>
          <w:sz w:val="34"/>
          <w:szCs w:val="34"/>
          <w:lang w:bidi="ar-EG"/>
        </w:rPr>
        <w:t>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ي ذات الأب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تنكح من غير استئما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يتم في اللغة هو الانفراد، ولذلك يقال للبيت المنفرد من الشعر يتيم، وللذي لا نظير له يتيم، وإذا ثبت ذلك فقد يكون المراد باليتيمة التي لا زوج لها، كما اراد الشاعر بقول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ن القبول ، تنكح الأيام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سوة الأرامل اليتامي</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أريد به التي لا زوج لها لم يكن في الخبر دلي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عرف اللغة في اليتيمة انها التي لا أب لها، وهو المراد من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بتلوا اليتامى حتى إذا بلغوا النكا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ذي القربى واليتام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وهو المشتهر عند أهل العرف وإذا كان كذلك كان حمل اللفظ على حقيقته العرفية أولى من حمله على المجاز العرف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ثان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انفراد في الوضع ، وفي مقابلته الاشتراك </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علم ان الاشتراك على خلاف الأصل، ومث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حتج به</w:t>
      </w:r>
      <w:r>
        <w:br w:type="page"/>
      </w:r>
    </w:p>
    <w:p>
      <w:pPr>
        <w:pStyle w:val="Normal"/>
        <w:tabs>
          <w:tab w:val="clear" w:pos="720"/>
          <w:tab w:val="left" w:pos="2138" w:leader="none"/>
        </w:tabs>
        <w:jc w:val="left"/>
        <w:rPr/>
      </w:pPr>
      <w:r>
        <w:rPr>
          <w:rFonts w:ascii="Traditional Arabic" w:hAnsi="Traditional Arabic" w:cs="Traditional Arabic"/>
          <w:sz w:val="34"/>
          <w:sz w:val="34"/>
          <w:szCs w:val="34"/>
          <w:rtl w:val="true"/>
          <w:lang w:bidi="ar-EG"/>
        </w:rPr>
        <w:t>الجمهور من الأصوليين على أن أمر النبي صلى الله عليه وسلم محمول على الوجوب، وهو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ليحذر الذين يخالفون عن أمره، أن تصيبهم فتنة أو يصيبهم عذاب ألي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حتمل أن يراد بأمره، الأمر القولي، ويحتمل أن يراد به الشأن والفعل،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ا أمر فرعون برشي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ذا صح إطلاق لفظ الأمر على غير القول المخصوص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الأصل في الإطلاق الحقيق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زم اشتراك لفظ الأمر بين المعنيين، ومع الاشتراط يبطل الاستدلا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جمهو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صل في الأفصل الانفراد لا اشتراك، فوجب انفراد لفظ الأمر بأحد المعنيين بالوضع، وأن تكون دلالته على المعنى الآخر بالمجاز، وقد أجمعنا على أنه حقيقة في القول، فوجب كونه مجازا في الفعل، وقد تقدم أن اللفظ يجب حمله على حقيقته دون مجازه، وآل الامر، في هذه المسألة إلى أنه إذا تعارض المجاز</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اشتراك فالمجاز أولى من الاشتراك</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ثالث</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باين ، وفي مقابلته الترادف</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أصل في الألفاظ أن تكون متباينة لا مترادف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حتج به أصحابنا على أن التيمم عام جوازه بكل ما صعد على وجه الأرض، وذلك قوله تعالى</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فتييموا صعيدًا طيبًا</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امسحوا بوجوهكم وأيديك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صعيد مشتق من الصعود ، فكان هذا عاما في كل ما صعد على وجه الأرض</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صعيد مرادف للتراب، وقد قال صاحب الصحا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صعيد التراب، وقال الشافعي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من أهل اللغة </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الصعيد لا يقع إلا على التراب</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صعيد إذا صدق على التراب ، فإما أن يسمى به، لأنه صعد على الأرض، وإما أن يسمي به من غير اعتبار هذا الاشتقاق ، بل كتسميته بالتراب، وعلى التقدير الثاني، يلزم الترادف وهو خلاف الأصل، فوجب كون لفظ الصعيد، مباينا للفظ التراب، ووجب اعتبار الاشتقاق فيه، وحينئذ يصدق على كل ما على وجه الأرض أنه صعي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رابع</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ستقلال وفي مقابلته الإضما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أصل في اللفظ أن يكون مستقلا، لا يتوقف على إضما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احتج به بعض أصحابنا على حرمة أكل السباع، وهو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كل كل ذي ناب من السباع حر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من يخالف من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ما أراد النبي صلى الله عليه وسلم ما أكلته السباع، لا أن السباع لا تؤكل، ويكون الحديث مطابقا ل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ا أكل السبع إلا ما ذكيت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أول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ا إذا حملنا الكلام على ما يوافق الاية يلزم الإضمار والحذف، فك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كل مأكول كل ذي ناب من السباع حرام فلا يكون الكلام في الحديث مستقلا، والأصل في الكلام الاستقلا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خامس</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أسيس وفي مقابلته التأكيد</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ستدلال أصحابنا على أن المتعة غير واجبة على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طلق ،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قا على المحسني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قا على المتق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واجب لا يختص بالمحسنين ولا بالمتقين، بل يجب على المحسن وعلى غيره، وعلى المتقي وعلى غير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عترض من المخالفين، إنما قال سبحانه حقا على المحسنين ـ، وعلى المتق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أكيدًا للوجوب، لأنه إذا خص الأمر</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المحسن والمتقي، بعث ذلك سائر المطلقين على العمل بها، رجاء أن يكونوا من المحسنين والمتقين، وإذا كان تأكيدًا للوجوب فلا يكون دليلا على عدم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أصل عدم التأكيد، بل الأصل في الكلام التأسيس</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سادس</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رتيب ، وفي مقابلته التقديم والتأخير</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حتج به أصحابنا ومن وافقهم على أن العود في الظهار شرط في وجوب الكفارة ،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والذين يظهرون من نسائهم ثم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يعودون لما قالوا فتحرير رقبة من قبل أن يتماسا </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تقدير الا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ذين يظهرون من نسائهم فتحرير رقبة من قبل أن يتماسا، ثم يعودون لما قالوا، أي من حرم امرأته بالظهار فعليه الكفارة، ثم بعد ذلك يعود إلى حل الوطء، سالما من الإصم ، وهذا لأن الظهار بمجرده منكر من القول وزور، فكان بمجرده موجبًا للكفار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أصل في الكلام بقاؤه على ما هو عليه من الترتيب وعدم التقديم والتأخير في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سابع</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عموم</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ون اللفظ مستغرقا لكل ما يصلح له، وفي مقابلته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خصوص و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ونه مقصورا على بعض ما يتناول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م العموم في اللفظ، إما من جهة اللغة، وإما من جهة العرف، وإما من جهة العق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ول في العموم اللغوي</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لفظ الع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أن يكون عمومه  من نفسه، وإما أن يكون من لفظ آخر دال على العموم في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العام بنفسه ففيه ثلاث مسائ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سماء الشروط تفيد العموم في كل ما تصلح ل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فظ من كما يحتج بعض أصحابنا على أ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ذمي، يملك بالاحياء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أحيا أرضا ميتة فهي له، والذمي مندرج تحت هذا العمو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ما يحتجون على قتل المرتدة بقوله صلى الله عليه وسلم، من بدل دينه فاقتلوه، وكما يحتج أصحاب أبي حنيفة على أن من ملك</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مه أو خاله عتق عليه، بقوله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ملك ذا رحم محرم عتق علي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ن ذلك لفظ ما كما يحتج أصحابنا وجهور العلماء على أ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كل ما فضل عن ذوي السهام فهو للعصبة، بقوله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أبقت السهام فلأولى عصبة ذك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ما يحتج بعض أصحابنا على أن المسبوق قاض في الأفعال والأقوال ،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أدركتم فصلوا وما فاتكم فاقضوا، وكذلك أمثال ما ذكرنا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سماء الاستفهام</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ما يحتج به أصحابنا على تحريم الاستمتاع بما تحت الإزار من الحائض ، بما روى، أن رجل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ما يحل لي من امرأتي وهي حائض؟ فقال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تشد عليها إزارها ثم شأنك بأعلاه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أمثال هذ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الة الثالث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وصولات</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ما يحتج أصحاب الشافعي على أن الذمي يلزمه الظهار بعموم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ذين يظهرون من نسائ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ي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ما يحتج بعض أصحابنا على حكاية جميع ألفاظ الأذان،</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سمعتم المؤذن فقولوا مثل ما يقو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حتجاج بعضهم على أن من فجر بامراة حل له نكاح أمها وابنتها ،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نكحوا ما طاب لكم من النساء</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حتجاج بعضهم على أن من فجر بامرأة حل له نكاح أمه وابنتها،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نكحوا ما طاب لكم من النساء</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حتجاج بعضهم على جواز الصلاة خلف الفاسق، بقوله صلى الله عليه وسلم</w:t>
      </w:r>
      <w:r>
        <w:rPr>
          <w:rFonts w:cs="Traditional Arabic" w:ascii="Traditional Arabic" w:hAnsi="Traditional Arabic"/>
          <w:sz w:val="34"/>
          <w:szCs w:val="34"/>
          <w:rtl w:val="true"/>
          <w:lang w:bidi="ar-EG"/>
        </w:rPr>
        <w:t xml:space="preserve">: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صلوا خلف من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إله إلا الله، وأمثال هذا كثي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عام بلفظ  آخ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ما أن يكون ذلك اللفظ في أول العام أو في آخره، أما الذي في أ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أدوات الشرط والاستفهام، والنفي في النكرة فقط، والألف واللام، وكل وجميع، فهذه كلها تفيد العموم فيما دخلت علي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ي خمس مسائ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فظ أي الشرطية يفيد العموم</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ما يحتج أصحابنا على أن المرأة الحرة العاقلة البالغة إذا عقدت</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كاح على نفسها فنكاحها باطل، بقوله صلى الله عليه وسلم أيما امرأة نكحت بغير إذن وليها فنكاحها باطل، وكما يحتجون على أن جلد ما لا يؤكل لحمه يطهر بالدباغ ، بقوله صلى الله عليه وسلم أيما إهاب دبغ فقد طه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فظ أي الاستفهامي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فيد العموم فيما دخلت عليه أيضا، ولذلك يعم جوابه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ما يحتج ابن القاسم من أصحابنا على أن عتق الكافر إذا كان أغلي ثمنا أفضل من عتق المسلم إذا كان دونه في الثمن، بما رو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صلى الله عليه وسلم س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 الرقاب أفضل؟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غلاها ثمن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حتجاج أصحابنا على أن ذوي الأرحان لا يرثون ، بحديث</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جاب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رضت فعادني رسول الله صلى الله عليه وسلم ف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ا رسول ال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يرثني كلالة، فكيف الميراث فأنزل الله آية الفرائض، فلما كانت آية الفرائض جوابا عن الاستفهام كانت مستوعبة لمن يرث، ولما لم يذكر فيها ذوو الأرحام ظهر أنهم لا يرثو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لث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رف النفي</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ذا دخل على نكرة أفاد العموم</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ما يحتج به أصحابنا على أن المال المستفاد لا يضم إلى المال الذي حال حوله، بقوله صلى الله عليه وسلم، لا زكاة في مال حتى يحول عليه الحو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حتجاجهم بقوله صلى الله عليه وسلم لا صيام لمن لم يبيت الصيام من الليل، على وجوب التبيت في صوم التطوع</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رابع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لف واللام</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ذا دخلت على الاسم أفادت فيه العموم، سواء كان مفردا أو جمعا، ومنهم من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ا تفيد العموم في مفرد ولا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جمع ، ومنهم  من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فيد العموم في الجمع دون المفر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بعض أصحابنا على أن بيع كلب الصيد لا يجوز،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ثمن الكلب حرام، ولفظ الكلب عام، لأنه معرف</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الألف والل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جم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سؤر الكلب طاهر بما روى أنه صلى الله عليه وسلم سئل أيتوضأ بما أفضلت الحمر، قال نعم، وبما أفضلت السباع، والكلب سبع، فاندرج في عموم السباع</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مسألة الخامسة </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فظ كل أو جميع</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ذا دخلت على اسم أفادت فيه العموم</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ما يحتج أصحابنا على تحريم النبيذ، بقوله صلى الله عليه وسلم كل شراب أسكر فهو حر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ما يحتج أصحاب الشافعي على أن الزوج لا يكون وليا في النكاح بقوله صلى الله عليه وسلم كل نكاح لم يحضره أربعة فهو سفا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اطب وولي، وشاهدا عدل،</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عام الذي لا يستفاد العموم إلا مما في آخره، فهو المضاف</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لى المعرفة، كان منفردا أو جمعا، وفيه من الخلاف ما في المعرف بالألف والل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صلاة الجماعة لا تتفاضل بالكثرة،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لاة الجماعة تفضل صلاة الفذ بسبع وعشرين درجة، فحكم بأن كل صلاة جماعة تفضل كل صلاة فذ بهذا العدد المخصوص، ولا يكون ذلك إلا إذا كانت الجماعة كلها في درجة واحد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جمع، احتجاج أصحابنا على أن من دخل في النافلة  التي يرتبط أولها بآخرها كالصلاة والصيام لا يجوز له قطعهاـ، بقوله</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تبطلوا أعمال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والنافلة عمل، فاندرجت تحت هذا العمو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احتجاج الشافعي على وجوب الكفارة في اليمين الغموس،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ذلك كفارة أيمانكم إذا حلفت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يمين الغموس مندرجة في عموم الأيما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ول في العموم العرفي</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عموم المحذوف الذي عينه العرف</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رمت عليكم أمهات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لما عين العرف الاستمتاع للحذف لزم تعلق التحريم بجميع أنواع الاستمتاع</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إن لم يكن عرف في محذوف معين، فمنهم من يرى العموم في جميع المقدرات، لأنه إن لم يعم في جميع ما يصح إضماره، فإما أن يتعين شيء ما للإضمار أو لا؟</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تعين لزم الترجيح من غير مرج وهو باطل، وإن لم يتعين لزم الإجمال، وهو على خلاف الأص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م من التزم الإجمال ورأ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إضمار لما كان واجبًا، لضرورة توقف صحة الكلام عليه، وجب أن يتقدر بقدر الضرورة، والضرورة لا تدعو إلى إضمار الجميع فبطل إضمار الجمع</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احتج به اصحابنا على تحريم الانتفاع بشيء م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يتة مطلقًا، وذلك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رمت عليكم الميت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لما تعذر أن يتعلق التحريم بالميتة نفسها وجب الإضمار، ولما لم يتعين شيء معين وجب إضمار كل مقدر يصح إضماره، والانتفاع منها فوجب تعلق التحريم ب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يمنع العموم فقد يلتزم الإجمال، وقد يرى أن العرف عين المراد وهو الأك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ستدلال الشافعية على سقوط القضاء عمن أفطر ناسيًا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فع عن أمتي الخطأ والنسيان ، فإنه لما لم يرتفعا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نفسهما علم من ضرورة صدق الشارع أن في الكلام حذفًا يفضي تقديره إلى صدقه، ولما لم يتعين وجب إضمار كل ما يصح إضماره، والقضاء مما يصح إضماره، فكان مرفوعًا، والكلام فيه كما تقد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ول في العموم العقل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موم الحكم لعموم علته، كما في القياس، وم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موم المفعولات التي يقتضيها الفعل المنفي، ك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له لا أك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يحنث بكل مأكول، إلا أنه إن صرح بالمفعول، كما لو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له لا أكلت شيئ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نوي شيئا مخصوصًا بعينه، نفعته نيته، ولا يحنث بغير ما نوي، لأن العموم فيه لغو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و لم يصرح بالمفعول لكان عموما عقليا، ضرورة أن الأكل يستدعي مأكولا فإن نوى شيئا مخصوصا بعينه نفعته نيته عندنا، كما في العموم اللغوي، ولم تنفعه عند الحنفية، لأن العموم عندهم عقلي، لا يقبل التخصيص</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نختم العموم بذكر مسألتي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pPr>
      <w:r>
        <w:rPr>
          <w:rFonts w:ascii="Traditional Arabic" w:hAnsi="Traditional Arabic" w:cs="Traditional Arabic"/>
          <w:sz w:val="34"/>
          <w:sz w:val="34"/>
          <w:szCs w:val="34"/>
          <w:rtl w:val="true"/>
          <w:lang w:bidi="ar-EG"/>
        </w:rPr>
        <w:t xml:space="preserve">إذا كان اللفظ مشتركًا بين معنيين، حقيقة في أحدهما ومجازًا في الآخر، ففي عمومه فيهما معا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ذا لم تكن قرين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لاف</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محققون لا يرون عمومه ، لأن العموم في اللفظ تابع للعموم في المعنى، فإذا لم يكن بين المعنيين قدر مشترك يستعمل اللفظ فيه وجب أن لا يعم</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مشتر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حتج به الشافعية على أن طلاق المكره لا يلزم، وهو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طلاق في إغلاق، والإغلاق في اللغ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كرا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فظ الإغلاق مشترك بين الجنون والإكراه في اللغة، فلا يحمل على الإكراه إلا بقرين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شاف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إغلاق لما كان مشتركًا بين الجنون والإكراه، كان عامًا في الجنون والإكرا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حقيقة والمجاز</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حتج به بعض أهل العلم على أن المدعو إلى تحمل الشهادة تلزمه الإجابة، كالمدعو بعد التحمل إلى الأداء، وذلك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يأب الشهداء إذا ما دع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فوجب العموم في التحمل والأداء</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جمهور من العلم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الشاهد حقيقة فيمن تحمل، فأما من لم يتحمل فتسميته شاهدا مجاز باعتبار ما يؤول إليه، كتسمية العصير حال عصره خمرً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أولون يسلمون أن اللفظ مجاز في المدعو إلى التحمل ويدعون عموم اللفظ الواحد في حقيقته ومجاز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عام ظاهر في جميع أفراده لكنه قطعي في أقل الجمع</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اختلف في أقل الجمع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ثلاثة ، وقي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ثنان، وعلى ذلك اختلف ابن عباس وزيد بن ثابت ف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أم</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حجب عن الثلث إلى السدس بالأخوين الإثنين أو لا تحجب، فزيد يحجبها ، وابن عباس لا يحجبها إلا بالثلاث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اختلف المذه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ندنا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 المقر لغيره بدراهم، فقال ما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لزمه ثلاثة دراهم، وقال ابن الماجش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لزمه درهمان، بناء على الخلاف في أقل الجمع</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مهور أن أقل الجمع حقيقة ثلاثة، إلا أنه قد يطلق لفظ الجمع</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لى الاثنين مجازًا، وعليه ينبني غاية ما يخرج منه بالتخصيص</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ثامن</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إطلاق وفي مقابلته  التقيي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ان اللفظ إذا كان شائعا في جنسه يسمى مطلقًا، والأصل في اللفظ المطلق بقاؤه على إطلاق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حتج به الحنفية على أن الرقبة الكافرة تجزيء في كفارة الأيمان،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و تحرير رقب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في كفارة الظهار، بقوله</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تحرير رقب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تقول المالكية والشاف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راد بالرقبة في الآيت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رقبة المؤمنة، كما صرح به سبحانه في كفارة القت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ذلك تفييد للفظ المطلق، والأصل بقاؤه على إطلاق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ما كان التخصيص والتقييد تأويلا آخرنا الكلام في مسائلهما إلى فصل المؤو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رابع</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مؤول</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مؤول متضح الدلالة في المعنى الذي تؤول فيه، فيه، لأنه راجح فيه، إلا أن رجحانه لما كان بدليل منفصل كان في اتضاح دلالته ليس كالظاه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ما كانت أسباب الظهور ثمانية ، كانت التأويلات ثماني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أويل الأول</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مل اللفظ على مجازه لا على حقيقته</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قدمنا أن الحقيقة لغوية وشرعية وعرفية، وفي مقابلة كل حقيقة مجاز</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مجاز اللغوي 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من وجد</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سلعته عند المفلس فهو أولى بها من سائر الغرماء،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ما رجل أفلس فصاحب المتاع أحق بمتاعه إذا وجده بعين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احب المتاع هو حقيقة فيمن المتاع بيده، وهو المفلس ، ومجاز فيمن كانت بيده، لأن إطلاق اللفظ المشتق بعد ذهاب المعنى المشتق منه مجاز، ولذلك لم يطرد، ألا ترى أن من كان كافرا ثم أسلم فإنه لا يسمى كافرا، فدل على أن إطلاق اللفظ باعتبار الماضي مجاز</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دليل دل على تعين المجاز، ألا ترى أنه لو أريد به المفلس لم يكن لاشتراط التلفليس معنى، ول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هو أحق بمتاعه فلما أتي في الحديث بالظاهر دون المضمر دل أنه أراد به غير ما يراد بالمضم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مجاز الشرعي، 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الحنفية ومن وافقهم من أصحابنا على ان الزنا يوجب حرمة المصاهرة ، ب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تنكحوا ما نكح أباؤكم من النساء إلا ما قد س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المراد ب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ا تطئوا من زني بها الأب، ومن زنى بها الأب، فهي موطوءة له، فوجب أن يحرم وطؤها، على الاب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شافعية ومن وافقهم من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المراد به العقد، لأن النكاح حقيقة شرعية فيه، ومجاز شرعي في الوطء</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أول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وطء يتعين أن يكون هو المراد في الآية ل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لا ما قد س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ذلك أن العرب كانت في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جاهلية تخلف الاباء في نسائهم، وإنما كانوا يخلفونهم في الوطء  لا في العقد، لأنهم لم يكونوا يجددون عليهن عقدا، بل كانوا يأخذونهن بالإرث، ولذلك قال ال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ا أيها الذين أمنوا لا يحل لكم أن ترثوا النساء كر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يضا فقد 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ه كان فاحش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فاحش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طء لا العقد</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مجاز العرف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مالكية على ان الظهار يلزم السيد في أمته،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ذين يظهرون من نسائ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ية، والأمة من نسائنا</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شافعية و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لفظ، مخصوص في العرف بالزوجات، ولذلك 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ل لأزواجك وبناتك ونساء المؤمنين يدنين عليهن من جلابيبه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مراد بنساء المؤمن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رائر بالاتفاق</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يضا، فإن امرأة فلان، مخصوصة في العرف بزوجته، ولا يتناول في العرف أمته، ونساء المؤمنين، دال على مدلول جمع المرأة، وإن كان من غير لفظه، ولذلك استغني به عن جمع المرأ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مالك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ظهار كان طلاقا في الجاهلية، فكان مخصوصا بالزوجات، فلما نسخ ورجع إلي تحريم الاستمتاع، وكان الاستمتاع عاما في الزوجات، والاماء قبلت الأمة التحريم بالظهار، كما تقبله الزوجة، ولذلك كان التحريم عامًا في الحرائر والإماء</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أويل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شتراك</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هذا في الحقيقة ليس بتأويل، لأن الاشتراك أقرب إلى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إجمال، لكن إذا أثبت المستدل أن اللفظ حيقة في كل واحد من المعنيين اللذين يحتملهما اللفظ فله بعد ذلك أن يرجع أحد المحتملين بأدني مرجح ، ويكفيه ذلك</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إذا كان اللفظ مجازا في مراد المستدل، فلابد من بيان مرجح أقوي من الأصل المقتضى لإرادة الحقيقة، فلذلك يدخل في كلام المستدل وينتفع ب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صحابنا على العدة بالاطهار، لا بالحيض،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مطلقات يتربصن بأنفسهن ثلاثة قرو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قرء مشترك بين الطهر والحيض لغة، لكن الأولى حمل الاية على الأطهار، لأنها محل الطلاق، فينبغي أن يحصل التريض المأمور به منهن ، عقب الطلاق بدارا منهن إلى المأمور به، لا سيما وقد علق سبحانه التربص على الوصف المشتق، وهو قوله والمطلقات فكان مشعرا بكون الطلاق علة التربص، فإذا حملت الاية على الطهر اتصل المعلول بعلته، وإذا حملت على الحيض لم يتصل المعلول بعلته بل تتراخي عنها، واتصال المعلول بعلته أولى</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ذكرتم لا يعارض الأصل المقتضي لإرادة الحيض، ولفظ القرء حقيقة في الحيض مجاز في الطهر، وذلك أن القرء أصله في اللغ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الجمع من 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رأت الماء في الحوض، أي جمعته ومنه سمي القرآن قرآنا، ومنه قول الشاع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هجان اللون لم تقرأ جنينا</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ما الانتقال والتغيير من 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رأ النجم إذا طلع، وقرأ إذا غاب، فإن كان القرء مأخوذا من الاجتماع فزمان الحيض أولي به، لأنه زمان للقطرات المجتمعة بخلاف زمان الطهر، لأنه زمان خلو الد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 كان مأخوذا من الانتقال والتغيير، فزمان الانتقال من الحالة الأصلية إلى الحالة العارضة، أولى به من العكس ، وهو الانتقال عن الطهر إلى الحيض، لا الانتقال عن الحيض إلى الطه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يضا، فالانتقال إلى الحيض أسبق الانتقالين، فكانت تسميته قرءا أرجح، وإذا كان كذلك فالأولى حمل لفظ القرء على الحيض لا على الطهر</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قول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تصال التربص بالطلاق أولى، قلنا  لا يلزم ذلك، لأنه يقال للرج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ت الظهيرة تربص ثلاث ليال، ولا 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ذلك خروج عن ظاهر أو أص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اختلاف الصحابة رضوان الله عليهم في المسأل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م أهل اللغ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دليل على كون اللفظ حقيقة في كل واحد من المعنييين لغ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قول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زمان الحيض أولى باسم القرء، لأنه زمان اجتماع الدم فباطل، بل زمان الطهر أولى به، لأنه في الحقيقة هو زمان اجتماع الدم في الرحم إلى أن يكثر ، فيندفع فيخرج</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إن أخذ من الانتقال فكذلك، لأنها لما طلقت في الطهر اعتدت بانتقالها الأول منه إلى الحيض فهو أسبق الانتقالين وأولادهما ، إذ هو انتقال من الحالة الأصلية إلى الحالة العارضة، كما ذكرتم، ثم كذلك في الانتقال الثاني من الطهر إلى الحيض، ثم كذلك في الثالث ، فتحل بدخول الحيض الثالثة لحصول ثلاثة انتقالات من حالة أصلية  إلى حالة عارضة</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تساوي هذان الاحتمالان نقلا واعتبارا كفانا أدنى مرجح في ترجيح أحد المعنيين، وقد بينا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تأويل الثالث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ضمار</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الجنب، لا يدخل السجد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تقربوا الصلاة وأنتم سكارى حتى تعلموا ما تقولون ولا جنبا إلا عابري سب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والمرا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قربوا مواضع الصلا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تقدير فيه الإضمار، والأصل عدم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لما استثي منه عابري السبيل، دل</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لى ان المراد موضع الصلاة، لا نفس الصلاة لاستحالة العبور في الصلاة نفسه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راد بعابري سب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سافرون، ق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عبور إنما يكون في المسافة القريبة، كما 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برت القنطرة ، ولا 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برت ما بين إفريقية وخراسا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pPr>
      <w:r>
        <w:rPr>
          <w:rFonts w:ascii="Traditional Arabic" w:hAnsi="Traditional Arabic" w:cs="Traditional Arabic"/>
          <w:sz w:val="34"/>
          <w:sz w:val="34"/>
          <w:szCs w:val="34"/>
          <w:rtl w:val="true"/>
          <w:lang w:bidi="ar-EG"/>
        </w:rPr>
        <w:t>التأويل الرابع الترادف</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بعض أصحابنا على أنه لا يجوز الانتفاع بجلد الميتة وإن دبغ بقوله صلى الله عليه وسلم، لا تنتفعوا من الميتة بإهاب ولا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صب</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 من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الإهاب مخصوص بما لم يدبغ، كما قال الجوهري، ولأنه لم يوضع للجلد غير المدبوغ اسم يخصه غير الإهاب ، فلا يعرف إلا بتقييد الجلد ووصفه، فاستحق اسما موضوعا له للحاجة إلى ذلك، فإن جعلناه مرادفا للجلد لزم منه مخالفة، الأصل، وتخلف الوضع عن الحاجة التي هي علته ، فكان خصوص الإهاب بالجلد غير المدبوغ أولى</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أولي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الخليل قد نقل أنه للجلد من غير أ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قيده بأنه غير مدبوغ ، وهو أعرف باللغة من الجوهر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أويل الخام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أكيد</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على وجوب مسح جميع الرأس، ب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مسحوا برؤوس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تعالى لو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مسحوا رءوسكم لوجب فيه التعميم، فكذلك مع الباء لأن الباء لا تصلح أن تكون مانعة من التعميم، وإلا لما وجب التعميم في مسح الوجه في التيمم في 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فامسحوا بوجوهك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ذا لم تصلح الباء للمنع من التعميم وجب التعمي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شاف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 وافق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و كان التعميم واجبًا لم يك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ذكر الباء معن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 وجودها وعدمها حينئذ سواء</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قلت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ا للتأكيد، ق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أكيد على خلاف الأص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ها للتأكيد، لأنه نقل عن العرب زيادتها كثيرا للتأكيد، ك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ن يرد فيه بإلحاد بظلم نذقه من عذاب ألي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 إلحادا، وكذلك 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هزي إليك بجذع النخل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 جذع النخلة وحكى الفراء عن العرب أنها ت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زه وخزبه، وأخذ الخطام وأخذ به، ومديده ومد بيده، وتقول العر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سست صدره وبصدره ومسحت رأسه وبرأسه، ولما كانت في مسح</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يمم تأكيدًا بالاتفاق وجب أن تكون ها هنا كذلك</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أويل الساد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قديم والتأخير</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أويل الحنفية قوله صلى الله عليه وسلم، لعبد الرحمن بن سم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عبد الرحمن بن سمرة إذا حلفت على يمين فرأيت غيرها خيرا منها فكفر عن يمينك ثم ائت الذي هو خير، بأن فيه تقديمًا وتأخيرً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 وغيرهم ممن احتج بهذا الحديث على جواز التكفير قبل الحن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أصل عدم التقديم والتأخير، وبقاء الترتيب على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ال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جواب عند الحنفية أنا إذا أبقيناه على ترتيبه لزم وجوب تقديم الكفارة على الحنث، ولا قائل به، لما في دلال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ث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ترتيب والأمر للوجوب</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أويل الساب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خصيص</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قد يكون بمتصل، وقد يكون بمنفصل</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أما المتصل فهو أربعة الاستثناء، والشرط والغاية والصفة، </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أ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ستثناء</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ه مسألتا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او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ختلف في الاستثناء، فقال أصحابنا، وأصحاب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تضي نقيض حكم صدر الجملة في المستثني،ـ فإذ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ندي عشرة إلا سبعة، فالعشرة مرادة برمتها، وإنما أخرج منها المستثني لمعارض، فكأن الاستثناء معارض للصدر يقتضي نقيض حكم الصدر في المستثن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ا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ستثناء كأنه تكلم بالباقي من جنس المستثني، وسكوت عن حكم المستثني فإذ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ندي عشرة إلا ثلاثة، فك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بعة، وسكت عن الثلاثة</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ذلك جرى الخلاف بين الفريقين في بيع الحفنة بالحفنتين، فأصحابنا يقولون بالمنع، ويحتجون بقوله صلى الله عليه وسلم، لا تبيعوا الطعام بالطعام إلا سواء بسواء، فإنه يقتضي بصدره المنع من بيع الطعام بالطعام، قليلا كان بحيث لا يمكن كيله، أو كثيرا، متفاضلا كان الكثير أو مساويا، لكن عارض الاستثناء صدر الكلام في التساوي، فحكمنا فيه بنقيض حكم الصدر، وهو الجواز، فبقي الصدر محكومًا عليه بالمنع في القليل والكثير غير المتساوي</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صحاب أبي حنيفة 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لا سواء بسواء، وكانت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اواة في العرف إنما هي حال من أحوال المكيل، كان ذلك كأنه تكلم بالباقي من جنس المساواة، وهو الكيل الذي ينقسم إلى المفاضلة والمساواة، فك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بيعوا الطعام بالطعام، كيلا متفاضلا،  وحينئذ تخرج الحفنة بالحفنتين عن حكم المنع</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هذا الأصل اختلف المذهب عندنا في القائل لزوج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ت طالق ثلاثا إلا ثلاثا، إلا واحدة، ف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لزمه طلقة واحدة، لأنه لما قال في المستثني ثلاثا إلى واحدة، فكأنه تكلم بانتين،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ت طالق ثلاثا إلا اثنتين ولو قال كذلك لزمته واحد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لزمه طلقتان، وهو المشهور لأنه لم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ا ثلاثا صار ذلك كالمعارض للصدر المستثني منه، ولما استغرقه بطل لبطلان الاستثناء المستغرق ، فوجب أن يلغى ويرد الاستثناء الاخر إلى الصدر الأول، فك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ت طالق ثلاثا إلا واحدة، ولو قال كذلك لزمته اثنتا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ستثناء إذا ورد بعد جمل منسوقة بالواو، فإنه يرجع إلى الأخيرة اتفاقا، وفي رجوعه إلى إلى ما قبلها خلاف</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ذلك، اختلفت الشافعية والحنفية في قبول شهادة المحدود في القذف بعد التوبة، فالشافعية تقبلها، والحنفية لا تقبلها، وسبب الخلاف بينهم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تقبلوا لهم شهادة أبدا وأولئك هم الفاسقون ، إلا الذين تاب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الشافعية تصرف الاستثناء إلى الجميع،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نفية تخصه بالأخيرة، ويبقى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تقبلوا لهم شهادة أبد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لى عموم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ق أنه مجمل، لا يترجح فيه أحد الأمرين إلا من خارج</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تخصيص بالشرط، والغاية والصفة ، وهي بقية المتصلات، فسيأتي حكمها في المفهو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تخصيص بالمنفصل، فالمهم من مسائله ثلاث</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جوز تخصيص الكتاب بالكتاب، والسنة بالسنة، والسنة بالكتاب، والكتاب بالسنة المتواترة، وهذا لا نزع فيه عند الجمهو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تخصيص الكتاب بخبر الواحد، فالأكثر على جوازه مطلقا، لأنه جمع بين الدليلين</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محققون من الحنفية يشترطون فيه كون الكتاب مخصوصا، بشيء آخر حتى تضعف دلالته، فحينئذ يجوز تخصيصه بخبر الواح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ما احتج به أصحابنا على حل ميتة البحر،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الطهور ماؤه الحل ميتت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معارض بقوله تعالى</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حرمت</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ليكم الميت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ما لم يتقدم فيه تخصيص من غير هذا الخبر لم يجز تخصيصه بهذا الخبر، ولا 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من اضطر غير باغ ولا عاد فلا إثم عل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خصص له، لأنا ن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ما خصص ضمير الخطاب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ليكم لا الميت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خبر الواحد يخصص عموم القرآن عند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ه ظاهر في أفراده، وليس بنص فيها، فتخصيصه به جمع بين الدليلي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جوز تخصيص عموم الخبر الواحد بالقياس عند الجمهور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خصيص بعض أصحابنا عموم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ولغ الكلب في إناء أحدكم فليغسله سبعا، بقياس الكلب المأذون في اتخاذه على الهرة بجامع التطواف</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يجوز عندهم تخصيص عموم القرآن بالقياس، والجمهور من الحنفية يشترطون أيضا تقدم تخصيص في القرآن بغير القياس، كما يشترطونه في تخصيصه بخبر الواحد</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لث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جوز تخصيص العموم بالمفهوم عند أكثر القائلين به</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المنع من نكاح الحر الأمة مع وجدان الطول بالمفهوم من قوله سبحانه و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ن لم يستطع منكم طولا أن ينكح المحصن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ية فإن مفهومها يقتضي أن لا يجوز نكاح الامة لمستطيع الطول</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 ومن وافقهم من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ا يعارض عموم 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نكحوا ما طاب لكم من النساء</w:t>
      </w:r>
      <w:r>
        <w:rPr>
          <w:rFonts w:cs="Traditional Arabic" w:ascii="Traditional Arabic" w:hAnsi="Traditional Arabic"/>
          <w:sz w:val="34"/>
          <w:szCs w:val="34"/>
          <w:rtl w:val="true"/>
          <w:lang w:bidi="ar-EG"/>
        </w:rPr>
        <w:t>} .</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يجوز تخصيص العموم بالمفهوم لما في ذلك من الجمع بين الدليلين</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خاتمة </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ذا ورد العام على سبب خاص فإنه لا يقتصر عليه عند المحققين من الأصوليين، 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احتج به الشافعية على أن الوضوء يجب ترتيبه،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بدءوا بما بدأ ال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ا من ألفاظ العموم لأنها موصولة كما سبق فاندرج الوضوء فيها، فوجب الابتداء بغسل الوجه ثم الذي يليه إلى آخر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يقول من يخالفهم منا ومن الحنفية، هذا وارد على سبب وهو أن الصحابة رضوان الله عليهم سألوا رسول الله صلى الله عليه وسلم، حين نزل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صفا والمروة من شعائر ال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م نبدأ يا رسول الله ؟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بدأ بما بدأ الله به، والعام إذا ورد على سبب خاص فإنه يقصر على سبب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شاف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صحيح عند أهل الأصول أن العام لا يقصر على سببه، بل يحمل على عمومه، لأن المقتضي للعموم قائم، والسبب لا يصلح أن يكون مانعًا، لأنه يجوز أن يقتطع للسبب حظه منه، وينسحب حكم العموم على باقي أفراد العام</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أويل الثام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قيي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صورة التقييد إما أن تتحد مع صورة الإطلاق في السبب والحكم معا وإما أن تتحد في السبب وتختلف في الحكم، وإما أن تختلف في السبب وتتحد في الحكم، وإما أن تختلف في الصورتان فيهما مع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إن اتحدث في السبب والحكم، فلا خلاف أنه يحمل المطلق</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لى المقيد، ك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كاح إلا بولي وصداق وشاهدين، وفي رواية أخ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ا نكاح إلا بولي وصداق وشاهدي عدل، فإنه يجب هنا تقييد الشهود بالعدالة، وإنما لم يقييده أبو حنيفة وأجاز النكاح بحضور الفاسقين، لأن الخبر لم يثبت عنده، فإن كان التقييد بخبر الواحد، والمطلق من القرآن تقيد به عندنا، ولم يتقيد عند أبي حنيفة، لأنه عنده زيادة على النص، فيكون نسخا عنده، ونسخ القرآن لا يجوز </w:t>
      </w:r>
      <w:r>
        <w:rPr>
          <w:rFonts w:cs="Traditional Arabic" w:ascii="Traditional Arabic" w:hAnsi="Traditional Arabic"/>
          <w:sz w:val="34"/>
          <w:szCs w:val="34"/>
          <w:rtl w:val="true"/>
          <w:lang w:bidi="ar-EG"/>
        </w:rPr>
        <w:t xml:space="preserve">-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عند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خبر الواح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قييد 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ذكر اسم ربه فص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قوله صلى الله عليه وسلم، تحريمها التكبي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الأول يقتضي بإطلاقه جواز الدخول في الصلاة بأي ذكر كان</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إن اختلف السبب والحكم فلا خلاف في عدم حمل المطلق على المقيد، كقوله تعالى</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لسارق والسارقة فاقطعوا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يديهم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اليد مطلقة و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أيديكم إلى المراف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ليد مقيدة</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أما إن اختلف السبب واتحد الحكم، فإنه يحمل المطلق على المقيد عندنا بجامع، وقي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غير جامع، ولا يحمل إن لم يكن جامع</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بقوله تعالى في كفارة القت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تحرير رقبة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مؤمن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على اعتبار الإيمان في كفارة الظهار، فإن الكفارة في آية القتل مقيدة فتحمل عليها الكفارة في آية الظهار</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جب أن ترد آية الظهار إلى آية القتل لاختلاف السبب 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جميع كفارة، والعتق صدقة على المعتق نفسه، ومن شرط القابض للقربات الواجبة الإيمان كالزكاة، فإنها لا تجزيء  إلا بدفعها لمؤمن، وهذه هي علة اعتبار الإيمان في كفارة القتل، وذلك بعينه موجود في كفارة الظهار، فوجب اعتبار الإيمان فيه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أما إن اتحد السبب واختلف الحكم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عكس القسم الذي قبل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قد اختلف أيضا في حمل المطلق على المقيد</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تجب مراعاة الأوسط في الكسوة أو لا</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من أوجب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ا قال الله تعالى في الإطعام في كفارة اليمين بال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ن أوسط ما تطعمون أهلي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ث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و كسوت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أتى بالكسوة مطلقا، وجب تقييدها بالأوسط، فك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أوسط ما تكسون أهليكم ، لأن السبب واح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جب رد المطلق إلى المقيد إلا عند تشابه الأحكام وتماثلها، وأما إذا اختلفت بالانواع فلا، أفلا ترى أنه قيد الصيام في كفارة الظهار بالتتابع، ف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صام شهرين متتابع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تتابع لا يجب في إطعام ستين مسكينا إجماعا، أي لا يجب أن يطعم بعضهم عقب بعض، وما ذاك إلا لاختلاف الأنواع</w:t>
      </w:r>
      <w:r>
        <w:rPr>
          <w:rFonts w:cs="Traditional Arabic" w:ascii="Traditional Arabic" w:hAnsi="Traditional Arabic"/>
          <w:sz w:val="34"/>
          <w:szCs w:val="34"/>
          <w:rtl w:val="true"/>
          <w:lang w:bidi="ar-EG"/>
        </w:rPr>
        <w:t>.</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أول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أمور المختلفة يجوز اشتراكها في حكم واحد، وإذا كان كذلك فلا عبرة بالتماثل، ولا بالاختلاف، وفي الكلام عليه بحث يخرج عن المقصو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عد بعض الناس من هذا القبيل المقيد في قو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آية الوضوء</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أيديكم إلى المراف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مطلق في قوله تعالى في آية التيم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يديكم، فإن السبب في الجميع واحد، وهو القيام إلى الصلاة، والشيخ أبو بكر الأبهري من شيوخنا العراقيين يفرق بين هذا وبين ما قبله، و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ضمن آية الوضوء زيادة عضو وهو الذراع، لا زيادة صفة، وفي الاية قبلها إنما تضمن القيد زيادة صفة وليس زيادة عضو كزيادة صفة لا عين لها قائمة، وهذا بحث خارج عن المقصو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ما يبحث فيه أيض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يرد مطلق فيه حكم واحد على سبب، واحد، ثم يرد حكمان مرتبان على سببين، الحكم الأول أحد الحكمين، </w:t>
      </w:r>
      <w:r>
        <w:br w:type="page"/>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سبب الأول أحد السبب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حتجاج بعض أصحابنا على أن مجرد الردة تنقض الوضوء، فلو تاب هذا المرتد لزمه الوضوء وإن لم يحدث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ئن أشركت ليحبطن عم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وله سبحانه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ن يكفر بالإيمان فقد حبط عمله</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من يخالف في ذلك من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ه الاية وإن وردت مطلقة فإنه يجب أن تقيد بالوفاة  على الكفر ل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ن يرتدد منكم عن دينه فيمت وهو كافر فأولئك حبطت اعمالهم في الدنيا والأخرة وأولئك أصحاب النار هم فيها خالد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 المطلق يجب رده إلى المقيد</w:t>
      </w:r>
      <w:r>
        <w:rPr>
          <w:rFonts w:cs="Traditional Arabic" w:ascii="Traditional Arabic" w:hAnsi="Traditional Arabic"/>
          <w:sz w:val="34"/>
          <w:szCs w:val="34"/>
          <w:rtl w:val="true"/>
          <w:lang w:bidi="ar-EG"/>
        </w:rPr>
        <w:t>.</w:t>
      </w:r>
    </w:p>
    <w:p>
      <w:pPr>
        <w:pStyle w:val="Normal"/>
        <w:tabs>
          <w:tab w:val="clear" w:pos="720"/>
          <w:tab w:val="left" w:pos="2138"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أول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سبحانه قال في آخر الاية</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أولئك أصحاب النار هم فيها خالد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رتب حكمين وهما حبط العمل والخلود في النار على وصفين و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ردة والتوفي على الكف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كان كذلك فمن الجائز أن يكون الحكم الأول وهو حبط العمل مرتبا على الوصف الأول وهو الردة، ويكون الحكم الثاني وهو الخلود في النار مرتبا على الوصف الثاني وهو التوفي على الكفر</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خاتمة لفصل المؤو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تأويل الظاهر يفتقر إلى بيان ثلاثة أمو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حد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ون اللفظ محتملا لمعنى الذي يصرف اللفظ إل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ثاني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ون ذلك المعنى مقصورا بدلي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ثالث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جحان ذلك الدليل على المقتضى للظاه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إن تعذر بيان أحد هذه الأمور بطل التأويل، وقد يختلف الأصل المقتضي للظاهر في القوة حتى يصير الظاهر قريبًا من النص، فيضعف تأويله إلا بأقوى من دليل الظاهر، فمن القوي قوله صلى الله عليه وسلم، أيما امرأة نكحت بغير إذن وليها فنكاحها باطل، باطل، باطل، فإن العموم فيه بسبب أي، وهي من ألفاظ العموم ، مؤكدة بما في دلالته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ليه، وباطل، مؤكد بالتكرار، فلذلك يضعف تأويل الحنفية له بأن أخرجوا منه الحرة العاقلة البالغة ، وأبقوه مقصورا على الأمة والمجنونة والصغيرة فإن إطلاق هذا اللفظ العام المؤكد عمومه وإرادة أفراد نادرة الخطور بالبال إلا بالإخطار يصير هذا الحديث كاللغز</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تأويلهم 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باط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أنه يؤول إلى البطلان، لاحتمال أن تقع في غير كفء فيكون للولي حق الفسخ، فيبطل النكاح، فإن تأكيد الباطل بتكراره ثلاث مرات يبطل هذا التأوي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الضعيف في الدلالة على العموم الذي يكفي في تخصيصه مالا يكون قويا في الدلال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ما سقت السماء العشر، وفيما سقي بالنضح نصف العشر، إذا احتج به أبو حنيفة على وجوب الزكاة في الخضروات، وبيان ضعف عمومه أن الحديث إنما سيق لبيان القدر المخرج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ا لبيان المخرج  م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فلما صار ذكر المخرج منه غي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قصود ضعفت دلالته على العموم، حتى ذهب بعضهم إلى أنه لا يفيده، وإن كان الحق أنه يفيده وعلى هذا فقس</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مؤ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جهة الثان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دلالة القول بمفهوم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مفهوم على قسم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فهوم موافقة، ومفهوم مخالف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فهوم الموافق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أن يعلم أن المسكوت عنه أولى بالحكم من  المنطوق به، ويسمى أيض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حوى الخطاب</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قوله سبحا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لا تقل لهما أ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الشرع إذا حرم التأفيف كان تحريم الضرب أول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من يعمل مثقال ذرة  خيرًا ير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علمنا أنه من يعمل مثقال فيل أولى أن يرا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نه 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ن أهل الكتاب من إن تأمنه بقنطار يؤده إلي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من كان يؤدي القنطار ذا اؤتمن عليه فأداؤه للدينار أولى، وقال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هم من إن تأمنه بدينار لا يؤده إليك</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 كان لا يؤدي الدينار فأحرى أن لا يؤدي القنطا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علم ان مفهوم الموافقة ينقسم إلى جلي وخفي</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الجل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قدمن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خفي كما يقول أصحابنا في أن تارك الصلاة متعمد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جب عليه قضاؤها بقو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ن نام عن صلاة أو نسيها فليصلها إذا ذكر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ذا كان النائم والساهي يقضيان الصلاة وهما غير مخاطبين، فلأن يقضيها العامد أول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 xml:space="preserve">وكقول الشافعية في اليمين الغموس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ي التي يتعمد الحالف فيها الكذب  أن فيها الكفارة ب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كن يؤاخذكم بما عقدتم الأيم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ذا شرعت الكفارة حيث لا يأثم الحالف، فلأن تشرع حيث يأثم أول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قول الشافعية في قاتل النفس عمدً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تجب عليه الكفارة لأنها لما وجبت على القاتل خطأ كان وجوبها على القاتل</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مدا أول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نما كان هذا خفيا، لأن لمانع أن يمنع الأولوية بأن ي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لزم من قضاء صلاة النائم والناسي قضاء صلاة العامد، لأن القضاء جبر، ولعل صلاة العامد أعظم من أن تجبر ، وكذلك في الكفارات لاحتمال أن تكون جناية العامد أعظم من أن تكفر، ولأجل ذلك اختلف في هذه المسائل ، وهذا النوع هو أكثر ما يوجد في مسائل الخلاف</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 xml:space="preserve">وأما مفهوم المخالفة وه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يشعر المنطوق بأن حكم المسكوت عنه مخالف لحكم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المسمى بـ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دليل الخطاب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د اختلف ف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أكثر أصحابنا وأصحاب الشافعي على القول به، والجمهور من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حنفية على إنكاره واعتمد أصحابنا في إثباته على النقل عن أئمة اللغ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شروطه عند القائلين به خمسة شروط</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أ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لا يخرج مخرج الغال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قوله تعالى</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ا كرهوا فتياتكم على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غاء إن أردن تحص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والبغ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زنا، ومفهومه أن الفتيات يكرهن عليه إن لم يردن تحصنا، لكن 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خرج مخرج الغالب، فإن من لم ترد التحصن من الفتيات، فمن شأنها أن لاتحتاج إلى إكرا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ثان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لا يخرج عن سؤال معين كقو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صلاة الليل مثنى مثن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هذا الحديث خرج عن سؤال سائل عن صلاة الليل ، فقد روى في الحديث أن رسول الله صلى الله عليه وسلم عن صلاة الليل،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لاة الليل مثنى مثنى ، فإذا خشي أحدكم الصبح فليركع ركعة توتر له</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ا قد صلى ، وإذا كان هذا الحديث وقع فيه التخصيص بالليل لأجل وقوعه في السؤال فلا مفهوم له في صلاة النها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ثالث</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لا يقصد الشارع تهويل الحكم وتفخيم أمره، كما في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قا على المحسني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قا على المتق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ذلك لا يشعر بسقوط الحكم عمن  ليس بمحسن ولا بمتق</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ت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ذلك خص رسول الله صلى الله عليه وسلم الإحداد في الذكر  بالمؤمنات ،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يحل لامرأة تؤمن بالله واليوم الآخر أن تحد على ميت فوق ثلاث ليال إلا عن زوج أربعة أشهر وعشر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ذلك أوجبوا الاحداد على الذمية المتوفي عنها زوجها، وهذا عندهم كقوله صلى الله عليه وسلم</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ا يحل لامرأة تؤمن بالله واليوم الآخر تسافر مسيرة يوم وليلة إلا ومع ذي محرم عليها، وكقوله صلى الله عليه وسلم لا يحل لمسلم يؤمن بالله واليوم الآخر أن يهجر أخاه فوق ثلاث ليا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راب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لا يكون المنطوق محل إشكال في الحكم ، فيزال بالتنصيص عليه، كما يقول أصحاب أبي حنيفة، إن الكفارة إنما نص فيها على قتل الخطأ رفعا لنزاع من يتوهم أنها لا تجب على القاتل خطأ، نظرأ منه أن الخطأ معفو  عنه فرفع  الشرع، هذا الوهم بالنص عليه، وليس القصد المخالفة بين العمد والخطأ في الكفار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خامس</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لا يكون الشارع ذكر حدا محصورا للقياس عليه لا للمخالفة بينه وبين غيره، ك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مس فواسق يقتلن في الحل والحر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عقرب، والفأرة والحدأة، والغراب والكلب العقور، فإن مفهوم هذا العدد أن لا يقتل ما سواهن، لكن الشارع إنما ذكرهن لينظر إلى إذايتهن فيلحق بهن ما في معناهن، وهذا ك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جتنبوا السبع الموبق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شرك بالله، والسحر وقتل النفس التي حرم الله إلا بالحق، وأكل مال اليتيم ، وأكل الربا، والتولي يوم الزحف وقذف المحصنات الغافلات المؤمنات، فإنه صلى الله عليه وسلم لم يقصد حصر الكبائر فيهن، وإنما ذكرهن ليحلق بهن ما في معناه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أن هذا الشرط، والذي قبله يرجع عندهما بالمفهوم إلى القسم الخفي من قسمي مفهوم الموافقة، ولذلك قال بعض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شرط مفهوم</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خالفة أن لا تظهر أولوية ولا مساواة في المسكوت فيصير موافق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تقررت هذه الشروط، فاعلم أن مفهومات المخالفة ترجع إلى سبعة، وإن كان قد عدها بعضهم عشرة، وه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فهوم الصفة، ومفهوم الشرط، ومفهوم الغاية، ومفهوم العدد، ومفهوم الزمان، ومفهوم المكان، ومفهم اللقب، فلنعقد في كل مفهوم منها مسأ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مسألة الأول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فهوم الصف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على ثمر النخل غير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أبورة للمبتاع، بقوله صلى الله عليه وسلم من باع نخلا قد أبرت فثمرها للبائغ إلا أن يشترط المبتاع، ومفهوم هذه الص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نخل إن لم تؤبر فثمرها للمشتر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احتجاج أصحابنا على أن البكر تجبر على النكاح بعد البلوغ،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ثيب أحق بنفسها من وليها، فإن مفهومه أن غير الثيب لا تكون أحق بنفسها، فيكون وليها أحق منها، وإذا كان كذلك فله إجبار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فهوم الشرط</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على ان واجد الطول ل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يحل له نكاح الأمة، بقوله سبحانه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ن لم يستطع منكم طولا أن ينكح المحصنات المؤمنات فمن مما ملكت أيمانكم من فتياتكم المؤمن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إن مفهوم هذا الشرط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من استطاع الطول فليس له نكاح الفتيات</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لث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فهوم الغاي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على أن الغسل يجزيء عن الوضوء،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تى تغتس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مفهوم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غتسلتم فلكم أن تقربوا الصلاة، فلولا أن الغسل يجزيء عن الوضوء لم يكن للمغتسل أن يقرب الصلا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رابع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فهوم العد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الشافعي على أن النجاسة إذا أصابت ما دون القلتين نجسته، بقوله صلى الله علي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بلغ الماء قلتين لم يحمل الخبث</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مفهومه أن ما دون القلتين يحمل الخبث</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خامس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فهوم الزمان</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هل الظاهر على أن النوافل بالنهار لا تتقدر بعدد معين،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لاة الليل مثنى مثنى، فإن مفهوم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صلاة النهار لا تتقدر مثنى مثنى ، وإنما لم نقل نحن بهذا المفهوم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أنه خرج عن سؤال كما تقد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مسألة السادس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فهوم المكا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الظاهرية على أن المعتكف يباح له مباشرة النساء في غير المسجد، ب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تباشروهن وأنتم عاكفون في المساج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مفهوم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كنتم في غير المساجد فباشروهن، وإنما لم نقل نحن به، لأنه خرج مخرج الغالب ، إذ غالب أحوال المعتكف أن يكون في المسجد، ولا يخرج عنه إلا لضرورة، وقد قدمنا أنه لا يعمل بما خرج مخرج الغالب من المفهومات</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سابع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فهوم اللق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على أن التيمم لا يجوز بغي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راب،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علت لنا الأرض كلها مسجدًا وجعلت تربتها لنا طهورا، فإن مفهوم أن غير التراب لا يكون طهور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علم أن هذه المفهومات تتفاوت في القوة والضعف على حسب ما هو مشروح في الكتاب الكبار لكن مفهوم اللقب لم يقل به أحد من العلماء إلا الدقاق ، وبعض الحنابل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مفهوم ، وبه تم الكلام في القول</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ثاني من أقسام المتن الفع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عني بذلك فعله صلى الله عليه وسلم، وقد تقرر في أصول الدين عصمة الأنبياء صلوات الله عليهم وسلامه عن المعاصي، فإذا فعل النبي صلى الله عليه وسلم فعلا علمنا أنه غير معصي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اختلفت في حكم فعله صلى الله عليه وسلم أقوال العلم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شهر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ول بالوجوب ، وحكاه ابن خويز منداد عن مالك ، وقال</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أيته في موطئه يستدل بأفعاله كما يستدل بأقوال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يرى هؤلاء أن فعله يدل على الوجوب من قوله سبحا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ل إن كنتم تحبون الله فاتبعوني يحببكم الل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من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ا ءاتاكم الرسول فخذوه وما نهاكم عنه فانتهو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إن ظهر من النبي صلى الله عليه وسلم أنه قصد بفعله ذلك القربة إلى الله تعالى فهو مندوب، لأن ظهور قصد القربة فيه يوضح رجحان فعله على تركه، والزيادة عليه منتفية بالأصل، وذلك هو معنى الندب</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 لم يظهر منه قصد قربة، ففعله ذلك محمول على الإباحة، لأن صدوره منه دليل على الإذن فيه، والزيادة على ذلك منتفية بالأصل، وذلك هو معنى الإباح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ذا تقرر هذا فحمل الكلام في الأفعال مشروط بأربعة شروط</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أو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لا يكون جبليا، كالأكل والشرب والنوم والقيام والقعود، فإن الأفعال الجبلية لا يلزمنا أن نتأسي به صلى الله عليه وسلم فيها، فلا يلزمنا أن نأكل إذا  أكل، أو ننام إذا نام</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ثان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لا يكون الفعل خاصا به صلى الله عليه وسلم كالتهجد بالليل فإنه خاص به في الوجوب، وكالزيادة على أربع زوجات فإنه خاص به في الإباحة، وم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صلى الله عليه وسلم أعتق صفية وتزوجها،  وجعل عتقها صداقها، فلا يجوز ذلك لغيره عندنا، والمخالف يرى أن ذلك ليس بخاص ب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ثالث</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لا يكون بيانا لما ثبت مشروعيته، فإنه إذا كان بيانا فحكمه تابع لما هو بيان له، فقد يكون البيان بالقول، كقوله صلى الله عليه وسلم، صلوا كما رأيتموني أصلي، فإنه بيان ل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أقيموا الصلا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ذلك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ذو عني مناسككم، وقد يكون البيان بقرينة، كما رو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صلى الله عليه وسلم قطع السارق من الكوع، فإنه بيان ل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سارق والسارقة فاقطعوا أيديهما</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رابع</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لا يكون قد علم حكمه قبل ذلك، فإنه إن علم أنه واجب أو سنة في أصل المشروعية له فأمته مثل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ذا تقررت هذه الشروط فنق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قسم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الذي يظهر فيه قصد القربة إلى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ا يخلو إما أن يثبت الفعل إجمالا في محل الحكم، أو تفصيل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إجم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كاحتجاج الشافعية على أن مسح الرأس يستحب فيه التكرار ثلاثا، بما رو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صلى الله عليه وسلم توضأ ثلاثا ثلاثا</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يقول أصحابن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ليس بصريح في تكرار المسح، بل الظاهر أنه لا يتناوله، لأن الوضوء مأخوذ من الوضاءة وهي النظافة، والنظافة مخصوصة بالغسل، فك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سل رسول الله صلى الله عليه وسلم ثلاثا ثلاث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شافعية أن الوضوء في لسان الشرع يتناول مسح الرأس، ويتأيد هذا بما ورد في الخبر من أن رسول الله صلى الله عليه وسلم توضأ مرة مرة، 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وضوء لا يقبل الله الصلاة إلا به، ومعلوم أن الصلاة لا تقبل إلا بوضوء مشتمل على مسح الرأس، فعلمنا، أن الوضوء مشتمل على مسح الرأس في قوله توضأ رسول الله صلى الله عليه وسلم ثلاثا ثلاثا</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تفص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كاحتجاج أصحابنا على وجوب الطهارة في الطواف بما روى أن رسول الله صلى الله عليه وسلم طاف بالبيت وهو على طها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لزم من ذلك الوجوب، لأن فعله صلى الله عليه وسلم لا يدل على الوجوب، 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بيان أنه دليل على الوجوب بما يذكرونه في أصول الفقه، وإما أنه بيان للطواف الوجب في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يطوفوا بالبيت العت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من المناسك وقد قال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خذوا عني مناسك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ذا كان بيانا للواجب فهو واج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على الوجوب القيام في الخطبة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ما رو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نبي صلى الله عليه وسلم كان يخطب قائم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نفية لا تحمل فعله صلى الله عليه وسلم على الوجوب، فلا توجب القيام، وأصحابنا يبينون أنه للوجوب بما في أصول الفقه، ويرون أنه بيان لصلاة الجمعة، وتابعها الواجب، وبيان الواجب واج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ومن وافقهم من أصحابنا على وجوب الترتيب في الوضوء، بما رو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صلى الله عليه وسلم توضأ فغسل وجهه ثم يديه ثم مسح برأسه ثم غسل رجليه، وربما يثبتون، أنه توضأ مرتبً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طريقة أخرى، ف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 لم يتوضأ مرتبا لتوضأ منكسا، ولو توضأ منكسا لوجب التنكيس لأن فعله صلى الله عليه وسلم دليل على الوجوب، فدل أنه توضأ مرتبًا، وإذا توضأ مرتبا كان الترتيب واجبا، لما تقدم من دلالة فعله صلى الله عليه وسلم على الوجو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قسم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الذي لا يظهر فيه قصد القربة إلى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غاية ما يدل عليه جواز الفعل، وهذا كاحتجاج الحنفية على جواز نكاح المحر، بما روي أن رسول الله صلى الله عليه وسلم تزوج ميمونة وهو</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حر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ذا كان ذلك مباحًا في حقه فهو في حقنا كذلك، وقد أباح له صلى الله عليه وسلم نكاح زوج دعيه زيد بن حارثة بقوله سبحا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ما قضى زيد منها وطرا زوجناكها، وعلله بقوله سبحا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كي لا يكون على المؤمنين حرج في أزواج أدعيائهم، فأفادت العلة اقتداءنا به في الإباحة ورفع الحرج</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خاتم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يحلق بالفعل في الدلالة الترك فإنه كما يستدل بفعله صلى الله عليه وسلم على عدم التحريم، يستدل بتركه على عدم الوجو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هذا كاحتجاج أصحابنا على عدم وجوب الوضوء مما مسته النار بما روي أنه صلى الله عليه وسلم أكل كتف شاة ثم صلى ،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ل يتوضأ</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احتجاجهم على أن الحجامة لا تنقض الوضوء، بم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و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صلى الله عليه وسلم احتجم ولم يتوضأ وصل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ما يلحق به أيضا في الدلالة على عدم الحكم، سكوته صلى الله عليه وسلم على حكم لو كان مشروعا لبين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احتجاج الشافعية على أن من أفطر في رمضان ناسيًا فلا قضاء عليه، بما روى أن رجل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نسيت وأكلت وشربت وأنا صائم،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له أطعمك وسقاك، 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و كان القضاء واجبًا لبينه صلى الله عليه وسلم</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هم على أن المرأة لا كفارة عليها في الوقاع في رمضان، بما روي أن رجل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قعت أهلي في نهار رمضان، فقال صلى الله عليه وسلم اعتق رقبة، فلو وجبت على المرأة كفارة لبينها، صلى الله عليه وسلم، ولأمره بتبليغ ذلك لأهله كما أمر أنيسا في حديث الرجل الذي فجرت امرأته،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غد يا أنيس على امرأة هذا فإن اعترفت فارجمها</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ع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من شرط هذا الاستدلال بيان أن الوقت وقت حاجة للبيان، بحيث يكون التأخير معصية، فلذلك لم نقل نحن بسقوط القضاء عمن أفطر ناسيًا، ولا بسقوط الكفارة عن المرأة في الوقاع، ونرد ما احتجت به الشاف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أن القضاء والكفارة غير واجبين على الفور فلا يلزم من تركه صلى الله عليه وسلم بيان الحكم على الفور سقوط الحكم، وإنما أمر أنيسا على الفور، لأنه حد بلغ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مام فبيانه يوجب عليه القيام به في الفو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ا تمام الكلام على قسم الفعل</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ثالث من أقسام المتن التقرير</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اعلم أن النبي صلىى الله عليه وسلم لا يقر على الخطأ ولا على المعصية، لأن التقرير على الفعل معصية، فالعاصم له من فعل المعصية، عاصم له من التقرير علي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شرط التقرير الذي هو حج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علم به النبي صلى الله عليه وسلم ويكون قادرا على الإنكا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ن لا يكون قد بين حكمه قبل ذلك بيانا يسقط عنه وجوب</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إنكار، فإذا تقرر هذا، فالإقرار إما على الحكم، وإما على الفعل، فهذا فصلا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أ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ذا وقع الحكم بين يديه صلى الله عليه وسلم فأقره على ذلك، كان دليلا على أنه حكم الشرع في تلك المسألة، وذلك كاحتجاج أصحابنا على أن حكم قذف الزوج لزوجته الحد، وأن اللعان مسقط له، خلافا للحنفية القائلين بأن حكمه اللعان، فإن تعذر وجب الحد، بقول العجلاني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لنبي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رجل يجد مع امرأته رجلا، إن قتل قتلتموه، وإن تكلم جلدتموه، وإن سكت سكت عن غيظ، فسكت عنه النبي صلى الله عليه وسلم فدل على إصابته في الحك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 معنى هذا التقري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قريره صلى الله عليه وسلم على حجة يحتج بها بين يديه كما احتج مجزز المدلجي بالشبه، فقال حين رأي أقدام زيد</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سامة وقد غطيا رؤوسهما، إن هذه الأقدام بعضها من بعض، فسر به رسول الله صلى الله عليه وسل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علم أن الصحابة رضوان الله عليهم قد فهموا الصواب بين يدي النبي صلى الله عليه وسلم بتركه الإنكار، ألا ترى إلى حديث جاب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حلف بالله بأن ابن صياد هو الدجال، لأني سمعت عم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حلف بالله بأن ابن صياد هو الدجال، بين يدي رسول الله صلى الله عليه وسلم فلم ينكر عل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ثان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فع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ما أن يكون واقعا بين يديه صلى الله عليه وسلم وإما أن يكون واقعا في زمانه صلى الله عليه وسلم، والواقع في زما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أن يكون مشتهرا ، وإما أن يكون خفيا فهذه ثلاث مسائ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 الفعل الواقع بين يديه صلى الله عليه وسلم</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على قضاء فوائت النوافل في الأوقات</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منوعة بما روي قيس بن قعد،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آني رسول الله صلى الله عليه وسلم وأنا أصلي ركعتين بعد صلاة الصبح،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هاتان الركعتان يا قيس، فقلت يا رسول ال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 أكن صليت ركعتي الفجر فهما، هاتان الركعتان، فسكت صلى الله عليه وسلم</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وقع في زمانه صلى الله عليه وسلم وكان مشهورا</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على جواز اقتداء المفترض بالمتنفل بما رو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معاذا كان يصلي العشاء مع رسول الله صلى الله عليه وسلم ثم ينصرف إلى قومه فيصلي بهم وهي له تطوع ولهم فريض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يس هذا في القوة كالأول، لاحتمال أن يكون لم يبلغه صلى  الله عليه وسلم، وإن كان الغالب على الظن بأن الغالب أن رسول الله صلى الله عليه وسلم كان يعلم الأئمة الذين يصلون في قبائل</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دينة، لا سيما وقد ورد في الخب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أعرابيا شكا معاذا إلى النبي صلى الله عليه وسلم مما يطول في الصلاة ، فقال له النبي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فتان أنت يا معاذ</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مسألة الثالث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ما وقع في زمانه صلى الله عليه وسلم وكان خفي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بعض العلماء على أن التقاء الختانين من دون إنزال لا يوجب الغسل، بقول بعض الصحابة رضوان الله عليه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كنا نكسل على عهد رسول الله صلى الله عليه وسلم ولا نغتسل، وهذا يقوي فيه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حتمال عدم علمه صلى الله عليه وسلم، فلذلك كان الصحي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مثل هذا ليس بحجة بخلاف الأول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تقرير، وبه تم الكلام في اتضاح الدلال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اب الثالث</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كون الأصلي النقلي مستمر الأحكام</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عنا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غير منسوخ، فلنتكلم في النسخ، وينجصر الكلام فيه، في مقدمة تشتمل على شرح حده، وفيما يهم ويكثر تداوله بين الفقهاء من مسائل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مقد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علم أن حد النسخ</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فع الحكم الشرعي بالدليل الشرعي المتأخر عن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نتهاء الحكم الشرعي ، وذك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اضي أبو بكر بن الطي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حقيقته الرفع، والفرق بينهما في المث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من استأجر دارا سنة، فتمت السنة، ف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انتهى عقد الإجارة، ولا يقال ارتفع، ولو تهدمت الدار في أثناء السنة ل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رتفع العقد، ولا يقال انته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رفع يقتضي كون الرافع أقوى من المرفوع، لاستحالة أن يرفع الأضعف ما هو اقوى منه، وأما الانتهاء فلا يلزم منه ذلك، لأن المنتهى ينتهي بنفسه، ولا يلزم أن يكون ما ينتهي إليه أقوى من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هذا الأصل اختلف أصحابنا وأصحاب أبي حنيفة في نكاح الزوج الثاني هل يهدم ما دون الطلقات الثلاث أو ل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صحابنا 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نهدم ما دون الثلاث بنكاح الزوج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 نكاح الزوج الثاني غاية للتحريم اللاز عن الثلاث، لقو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ا تحل له من بعد حتى تنكح زوجا غير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ا يلزم من كونه غاية لشيء أن يكون غاية لما دونهم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نفية 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رافع، لحكم الثلاث الذي هو التحريم، وحكم الثلاث أقوى من حكم ما دونها، فلما كان رافعا للأقوى كان رفعه لما دونه أول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نماا شترطنا في الحكم أن يكون شرعيا لأن رفع البراءة الأصلية ليس بنسخ، وإلا لزم أن يكون كل حكم مشروع ناسخًا، لأنه رافع للبراءة الأصلية </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ما اشترطنا أن يكون بدليل شرعي، لأنه إذا ارتفع بدليل عقلي ل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كون نسخا، كما لو كان المكلف نائما أو جن، فإن الحكم يرتفع بذلك وليس رفعه بدليل شرعي بل عقل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ما اشترطنا أن يكون متأخرا عن الحكم تحرزا من الغاية، فإنها لا تكون ناسخة للحكم، فالصيام إذا انتهي إلى الليل فأفطر الصائم لا يقال بأن فريضة الصيام قد نسخت في حقه، ل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ثم أتموا الصيام إلى اللي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مقدمة، فلنتكلم على المسائ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زيادة على النص المطلق ليست بنسخ عندنا وعند الشافعية ، خلافا للحفي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صحابنا يرون أن تلك الزيادة لم ترفع حكما شرعيا، فلا تكون ناسخة، نع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 تقدم حكم في تلك الزيادة ثم ارتفع لكان نسخ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يتبين هذا بمثال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ثال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راءة الفاتحة، فرض عندنا في الصلاة لقوله صلى الله عليه وسلم ، لا صلاة لمن لم يقرأ بفاتحة الكتاب، وقوله صلى الله عليه وسلم كل صلاة لم يقرأ فيها بفاتحة الكتاب فهي خداج، والطمأنينة واجبة في الركوع والسجود</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ندنا لقوله صلى الله عليه وسلم في حديث الأعرابي، ثم اركع حتى تطمئن راكعا ن والطهارة شرط في صحة الطواف عندنا، لقوله صلى الله عليه وسلم الطواف بالبيت صلاة، ولأنه صلى الله عليه وسلم، طاف على طهارة، وفعله دليل على الوجو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عند الحنف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قراءة المطلقة هي الواجبة من قوله سبحا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قرءوا ما تيسر والفاتحة زيادة ، والركوع المطلق هو الفرض</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ن قوله سبحا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ركعوا واسجدوا، والطمأنينة زيادة ، والطواف، المطلق هو الفرض، من قوله سبحانه، وليطوفوا بالبيت العتيق، والطهارة زيادة، فلو وجبت هذه الزيادة لكانت نسخا للمطقات الثابتة بالقرآن، والأخبار الموجبة لهذه الزيادات، اخبار آحاد، وأخبار الآحاد لا تكون ناسخة للقرآن ، لأن المظنون لا ينسخ المقطو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ثال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غريب، يجب عندنا مع الجلد، لقوله صلى الله عليه وسلم جلد مائة وتغريب عام، والحنفية يرونه زيادة على الجلد المذكو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قرىن، هو نسخ، ونسخ القرآن بأخبار الآحاد لا يجوز</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فرق بين المثال الأول وهذا المثال ه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الزيادة في المثال الأول صفة في الأصل المزيد عليه، والزيادة هنا متميزة عن الأصل المزيد عليه، لا يقال إن الطهارة متميزة عن الطواف، لأنا ن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سنا نعني بالطهارة الوضوء، بل صفة المكلف الحاصلة حين الطواف، بدليل أنه لو أحدث بعد الوضوء لم يطف لأن الطهارة حين الطواف لم تحصل، وإنما يرى أصحابنا أنها ليست  بنسخ، لأن العبادة المطلقة المأمور بها من حيث هي لا تنافي شيئا من القيود، فأجزأت ولم يجب قيد معين، فإذا وجب القيد المعين كان زيادة على وجوب الأصل، لا رافعا له، كعبادة زيدت على عبادة، فلا تكون الثانية ناسخة لحكم الأول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ختلف إذا نسخ المنطوق، هل يلزم من ذلك نسخ المفهوم أم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ا ؟ والمسألة مسألة نظر وبحث</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مفهوم الموافقة 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حنفية على أن الحر يقتل بالعبد،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قتل عبده قتلناه، ومن جرحه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جرحناه، فإذا وجب ذلك في عبده، فوجوبه في عبد غيره أحرى، وأول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خبر منسوخ عندنا، لأنكم لا تقولون بأن الحر يقتل بعبد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م يستدلون بفحوى هذا الخطاب، وإن كان أصله منسوخا ، إذ لا يلزم نسخ الفحوي من نسخ أصل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مفهوم المخالفة 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على أن الوصية للأجانب غير فرض، بقوله تعالى </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تب عليكم إذا حضر أحدكم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وت إن ترك خيرًا بالوصية للوالدين والأقرب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فمفهوم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ا لغير الوالدين والأقربين غير فرض</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يقول أهل الظاهر هذه الاية منسوخة،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وصية لوارث</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اية لها جهتان في الدلالة،  جهة منطوق وجهة مفهوم، فلا يلزم من نسخ مقتضى إحدى الجهتين نسخ مقتضى الأخرى</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لث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أصل النقلي يعلم كونه منسوخا بوجوده م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تفق عليه، وم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ختلف ف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 ذلك أن ينقل عن النبي صلى الله عليه وسلم كونه منسوخا بالصريح، كقوله صلى الله عليه وسلم كنت نهيتكم عن ادخار لحوم الأضاحي  فادخروها، وكنت نهيتكم عن الانتباذ فانتبذوا ، وكنت نهيتكم عن زيادة القبور فزورها، فهذه الأخبار علم منها الحكم المنسوخ</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ما احتج به بعض أصحابنا على طهارة جلد الميتة بعد الدباغ،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يما إهاب دبغ فقط طه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ابل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ا منسوخ بقوله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نت رخصت لكم في جلود الميتة، فإذا إتاكم كتابي هذا فلا تنتفعوا من الميتة بإهاب ولا عص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حديث إنما أشار به إلى ما رخص فيه</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حين مر بشاة ميتة،  فق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ا انتفعتم بجلد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إنها ميت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حرم أكلها، فلما أباح صلى الله عليه وسلم الانتفاع بجلدها إباحة مطلقة من دون تقييد بدباغ أشار في الخبر إلى تحريمه، لا إلى تحريم الانتفاع بالجلد بعد الدباغ، والذي يدل على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ن الإهاب اسم للجلد الذي لم يدبغ، فقوله صلى الله عليه وسلم لا تنتفعوا من الميتة بإهاب ولا عصب ، إنما أشعر بتحريم الانتفاع بالجلد قبل الدباغ، فأما بعده فل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ينعقد الإجماع على خلاف الحكم، وإن لم يعلم الناسخ فالإجماع عندنا ليس بناسخ، ولكنه متضمن للناسخ ، ومثاله م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وى أن رسول الله صلى الله عليه وسلم أمر بقتل شارب الخمر، في المرة الرابعة، ثم انعقد الإجماع، بعد ذلك على أنه يحد ولا يقتل، فعلمنا أن الخبر الأول منسوخ</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هذا المعنى عندنا عمل أهل المدينة، ولذلك قدمه مالك</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حمه الله على الخب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 أن يصرح الراوي بأن الحكم منسوخ، كما إذا احتج بعض أصحابنا على ان الحامل والمرضع تفطران وتطعمان ،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على الذين يطيقونه فدية طعام مسكين</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منسوخ بما روى أن سلمة بن الأكوع،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ناس كانوا في ابتداء الإسلام مخيرين بين الصوم والفطر، ثم نسخ ذلك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من  شهد منكم الشهر فليصم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لو لميكن ما قال الراوي في بيان تقدم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هذا في ابتداء الإسلام، ثم نسخ  فإن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منسوخ بهذا، فإن كثيرًا من الأصوليون لا يجعل قول الراوي دليلا ، لأنه يتحمل أن يكون عن اجتهاد لا عن نقل</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ن ذ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ستند الراوي في بيان تقدمه على ما يخالفه إلى أمر إجمالي، كما إذا احتج أصحابنا على أن الإمام مخير بين المن والفداء،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إما منا بعد وإما فداء</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ه الاية منسوخة ب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قتلوا المشركين حيث وجدتمو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الاية الاولى في سورة القتال، والاية الثانية في سورة براءة، ومن المعلوم أن براءة متأخرة عن القتال، في النز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ن ذلك إذا علم تاريخ الحكم، وعلى تأخر، إسلام راوي الخبر المعارض له عن ذلك التاريخ، كما إذا احتج أصحاب أبي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حنيفة على أن مس الذكر لا ينقض الوضوءـ، بقول طلق بن عل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تيت رسول الله صلى الله عليه وسلم وهو يؤسس مسجد المدينة، فسألة رجل  عن مس الذكر أينقض الوضوء؟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هو إلا بضعة منك</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ا منسوخ بحبر أبي هريرة ، عنه صلى الله عليه وسلم، من مس ذكره فليتوضأ، ومن المعلوم أن إسلام أبي هريرة بعد بناء المسجد بسنين، فقد قال أبو هرير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مت المدينة والنبي صلى الله عليه وسلم بخيبر، وعلى المدينة سباع بن عرفط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لم يتعين تاريخ الخبر المنسوخ لم يلزم نسخه بتأخر إسلام راوي الخبر المعارض له، ولا بقرب أحد الخبرين في التاريخ من موته صلى الله عليه وسلم، كما رو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نهي عن استقبال القبلة ببول أو بغائط</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منسوخ بحديث جاب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أيت النبي صلى الله عليه وسلم  قبل موته بعام يبول وهو مستقبل القبلة، وإنما لم يتعين بهذا كون الخبر الأول منسوخا، لاحتمال أن يكون متأخرا عن حديث جابرـ، ومن ذلك ان يرتفع سبب مشروعية الحكم ويستقر خلافه، فإن ذلك لا يدل على أن الحكم الأول منسوخ كما إذا استدل أصحابنا على غسل  الإناء من ولوغ الكلب سبعا ، بحديث أبي هري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تقول الحنف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كان ذلك لشدة ألفهم للكلاب، وعسر مفارقته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ليهم، فشدد عليهم في ذلك لكي يتجشموا فارقتها، وتنقطع العلاقة العادية بينهم وبينها، فلما زالت تلك الحقائق زال الحكم المشرو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احتاج أصحابنا على أن تخيل الخمر محظور، بحديث أنس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ئل رسول الله صلى الله عليه وسلم عن الخمر تتخد خلا؟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كان ذلك في ابتداء الأمر، لأجل شدة شغفهم</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ها، فحرم اقتناؤها للتخليل حسما للباب ، فلما زالت تلك المهلكات زال تحريم الاقتناء للتخليل، ألا ترى أنه صلى الله عليه وسلم أمر بكسر الدنان، وتخريق الظروف حينئذ ، ولا يجب اليوم بالإجما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حكم إذا شرع لسبب فلا يلزم رفعه لارتفاع ذلك السبب، ألا ترى أنه صلى الله عليه وسلم أمر بالرمل في الطواف ، إظهارا لجلد الإسلام حين قالت كفار قريش في عمرة القض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أصحاب محمد قد وهنتهم حمي يثرب ، وقد زال هذا السبب ، ثم لم يزل الحكم، فقد رمل رسول الله صلى الله عليه وسلم في حجة الوداع ورمل</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صحابه ولم يكن بمكة إذ ذاك مشرك</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ه المسأل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عني مسألة تخليل الخمر، مما يتعلق بالنظر في جواز النسخ بالقياس ، وفي ذلك خلف</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أسار السباع طاهرة، بما رواه جابر بن عبد الله، أن رسول الله صلى الله عليه وسلم س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توضأ بما أفضلت الحم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عم ، وبما أفضيت السباع كل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كان ذلك حين كانت السباع</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لالا فلما نسخت  إباحة السباع نسخت طهارة أسآرها، فكأنهم قاسوا نسخ أحد الحكمين على نسخ الآخر، بناء على اتحادهما في العلة، فلما زال أحد الحكمين زال اعتبار علته، ولزم من ذلك زوا الحكم الآخ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نحن ن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لزم من نسخ أحد الحكمين نسخ الآخر، لأن الوصف الواحد يجوز أن يكون علة لحكمين من جهتين، فلا يلزم من رفع اعتباره من إحدى الجهتين رفع اعتباره من الجهة الأخرى، فيتعلق بما نحن فيه، إذا كان الدليل أو الخبر يتضمن حكمين، فهل يلزم من نسخ أحد الحكمين نسخ الآخر أو لا</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تحقيق ف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إن كان أحد الحكمين لا ارتباط بينه وبين الآخر إلا من حيث اشتمل عليها نص واحد من كتاب أو سنة، فإنه لا يلزم من رفع أحدهما رفع الآخ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بيع الكلب حرام، بقوله صلى الله عليه وسلم</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سب الحجام خبيث، وثمن الكلب خبيث</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نسخ خبث كسب الحجام بحديث أبي طيب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حجم رسول الله صلى الله عليه وسلم فأعطاه أجرته، فإذا نسخ خبث كسب الحجام نسخ خبث ثمن الكلب، فهذا وأمثاله ضعيف</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إن كان بين الحكمين ارتباط وتلازم، فإنه يلزم من رفع احد الحكمين رفع الآخر، 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إذا ادعينا حد شارب النبيذ بالقياس على الخمر أو غير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نسخ الحد عنه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نت نهيتكم عن الانتباذ فانتبذوا ، فلما نسخ التحريم فيه لزوم وجوب الحد على شارب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ذلك كل ما في معنى هذا المثال، كما إذا ادعينا جرحة الشاهد بفعل من الأفعال ،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نسخ ذلك الفعل، فيلزم نسخ التجريح ب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يكون الاستلزام خفيا أو مظنونًا، فيقع الخلاف، كما إذا احتج الشافعي رحمه الله تعالى على تحريم ثمن الكلب بما روى أن رسول الله صلى الله عليه وسلم أمر بقتل الكلاب وما وجب قتله فلا قيمة على متلفه، ومالا قيمة على متلفه فلا ثمن ل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نسخ حكم قتل الكلاب، فوجب بذلك القيمة على متلفه، وما لا قيمة على متلفه فلا ثمن ل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نسخ حكم قتل الكلاب، فوجب بذلك القيمة على متلفه ، فإذا وجبت القيمة حل الثم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استلزم خفي، يقبل المنع، مع أنه لا يلزم من وجوب القيمة على القاتل جواز البيع</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خاتم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ناسخ قد ينسخ</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ما بغير الحكم الأول، وإما بمثله، فقد نسخ صوم يوم عاشوراء بالتخيير بين صوم رمضان والإطعام، ثم نسخ ذلك التخيير بالتعيين، وقد صح أن نكاح المتعة قد أباحه الله تعالى، ثم حرمه ثم أباحه ثم حرمه، ثم أباحه ثم حرمه فاستقر فيه التحريم، ذكر ذلك ابن حزم وهو  ثقة في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قليات</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نسخ</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اب الرابع</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كون الأصل النقلي راجحا</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ترجيح يق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من جهة السند، وإما من جة المتن، فهذا فصلا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أو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ترجيحات السند</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ه عشرة أسبا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بر الراو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على أن الإفراد بالحج افضل،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حديث ابن عم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أفرد بالحج حين أحر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تقول الحنف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معارض بحديث أن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سمع رسول الله صلى الله عليه وسلم يلبي بالحج والعمرة جميع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بن عمر كان في حجة الوداع كبيرا وكان أنس صغيرا ، فكانت رواية ابن عمر ارجح، وقد روي الثقات عن زيد بن أسلم وغيره، أن رجلا أتى ابن عمر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م أهل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سول ال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لم تأت العام الأول؟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لى ، ولكن أنس بن مالك يزعم، أنه قرن فقال ابن عم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أنس بن مالك كان يدخل على النساء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ن مكشفات الرؤوس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إني كنت تحت ناقة رسول الله صلى الله عليه وسلم يمسنى لعابها، أسمعه يلبي بالحج، وإنما كانت رواية الكبير أرجح، لأنه أثبت وأضبط لما يرو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ثان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كون الراوي لأحد الخبرين أعلم وأتقن من الراوي الآخ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على ان الإفراد بالحج أفضل، بحديث عائشة ، فإذا عورض بحديث أنس، قلنا في الجوا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عائشة أعلم وأتقن من أن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ثالث</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كون الراوي مباشرا للقصة بنفسه، فروايته أرجح من غير المباشر، لأن المباشر أقعد بما باشر ، وأعرف وأثبت</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جيح أصحابنا رواية أبي رافع، على رواية ابن عباس، قال</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بو راف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زوج رسول الله صلى الله عليه وسلم ميمون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و حل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بني بها ، وهو حل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نت أنا الرسول بينهما، وقال ابن عبا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زوجها وهو محرم، فأبو رافع باشر القصة فهو أولى</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رابع</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كون أحد الراويين صاحب الواقعة فهو أول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جيح أصحابنا حديث ميمون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زوجني رسول الله صلى الله عليه وسلم ونحن حلالان، على رواية ابن عباس المذكو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خامس</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كون أحد الراويين أكثر صحبة، فالأكثر صحبة أولى</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جيح أصحابنا حديث عائشة ، وأم سل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كان يصبح جنبا من جماع غير احتلام، ثم يصوم، على رواية أبي هري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صبح جنبا فلا صوم له، وهذا لأن الأدوم صحبة أعرف بما يدوم من السنن وما لا يدوم، ولذلك لما بعث مروان بن الحكم</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لى أبي هريرة من يرد عليه ما روى بحديث عائشة وأم سلمة، قال أبو هري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هما قالتاه لك؟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عم، قال أبو هرير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ما أعل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سادس</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ثر رواة أحد الخبرين</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رجيح أصحابنا حديث إيجاب الوضوء من مس الذكر على حديث طلق بن علي ، وهو قوله صلى الله عليه وسلم، هل هو إلا بضعة منك، فإن حديث إيجاب الوضوء، رواه أبو هريرة وابن عمر ، وزيد بن خالد، وسعد بن أبي وقاص وجابر بن عبد الله وعائشة وأم سلمة، وأم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بيبة ، وأروى وما كان أكثر رواة كان أرجح وقد 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قع بكثرة الرواة ترجيح كما لا يقع بكثرة الشهود ترجيح</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سابع</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كون أحدهما أقرب إلى النبي صلى الله عليه وسلم، كترجيح أصحابن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ديث ابن عمر في إفراد الحج، على حديث أنس، وقد تقدم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ثام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ون الراوي سمع الحديث من غير حجاب، كترجيح أصحابنا حديث القاسم، وعروة عن عائشة، أن بريرة عتقت</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زوجها عبد، على رواية الأسود عن عائش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ا عتقت وزوجها حر</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تاسع</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كون أحد الراويين لم تختلف الرواية عنه بخلاف الآخر، كترجيح حديث ابن عم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زادت الإبل على عشرين ومائة، ففي كل أربعين بنت لب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في كل خمسين حقه، على حديث عمرو بن حز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نبي صلى الله عليه وسل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ذا زادت الإبل على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شرين ومائة استؤنفت الفريضة، فإنه قد روي عن عمرو بن حزم مثل رواية ابن عم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عاشر</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كون أحد الراويين متأخر الإسلام، لأنه أقل احتمال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لنسخ، كترجيح أصحابنا حديث أبي هري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نبي  صلى الله عليه وسلم سلم من اثنتين وتكلم، وبني على صلاته، على حديث ابن مسعود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نا نسلم على رسول الله صلى الله عليه وسلم في الصلاة فيرد علينا، فلما قدمنا من عند النجاشي سلمنا عليه فلم يرد علين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ق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كنا نسلم عليك فترد علي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في الصلاة شغلا، وفي رواية أخ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الله يحدث من أمره ما يشاء، وإن مما أحدث أن لا تكلمو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صلاة ، فإن الحنفية احتجت بهذا الحديث على أن الكلام في الصلاة يبطلها مطلقا كالحدث</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ه نبذ من ترجيحات السند</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ثان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ترجيحات المتن، وأسبابه عش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أ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كون أحد المتنين قولا والآخر فعلا، فإن القول أقوى على الصحيح</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جيح أصحابنا حديث عثمان ،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سول ال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نكح المحرم ولا ينكح على حديث ابن عبا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ن رسول الله صلى الله عليه وسلم نكح ميمو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محر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ذلك أن الفعل يحتمل الخصوص به، ولا يدل على دوام الحكم ، والقول بخلاف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ثان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كون أحد المتنين دالا بمنطوقه والآخر بمفهومه، فالدال بمنطوقه أول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جيح الحنفية ما رو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جار أحق بشفعة جاره، على مفهوم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شفعة فيما لم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قس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كان مع المفهوم منطوق انعكس الترجيح، لأنه حينئذ تحصل الدلالة بوجهين، كترجيح أصحابنا قوله صلى الله عليه وسلم الشفعة فيما لم يقسم، فإذا صرفت الحدود ، فلا شفعة، فهذا يدل بمنطوقه وبمفهومه على أن لا شفعة للجار، على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جار أحق بشفعة جاره، وقد اشتمل هذا على سبب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ثالث</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ن يكون أحدهما قصد به الحكم ولآخر ليس كذلك، فإن م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صد به الحكم أرجح</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كترجيح أصحابنا حديث جبريل ف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صلى به العصر حين صار ظل كل شيء مثله، على الحديث الذي تمسكت به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أن أول الوقت أن يصير ظل كل شيء مثليه، وهو حديث ابن عم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مثلكم ومثل أهل الكتاب قبلكم، مثل رجل استأجر أجيرا،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يعمل ما بين غدوة إلى نصف</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هار على قيراط، فعملت اليهود، ث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يعمل فيما بين نصف النهار إلى العصر على قيراط، فعملت النصاري ث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يعمل فيما بين العصر والمغرب على قيراطين فعملتم أنتم، فغضبت اليهود والنصارى، ف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لنا أكثر عملا وأقل عطاء،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نقصتكم من حقكم  شيئا؟ ف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هو فضلى أوتيه من  أشاء</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ت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دل هذا الحديث على أن ما بين العصر والغرب أقل مما بين الزوال والعصر، ولا يصح ذلك إلا إذا كان أول وقت العصر أن يصير ظل كل شيء مثل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صحابنا يرون أن هذا الحديث إنما قصد به ضرب المثل، ولم يقصد به شرع الحكم، وأما حديث جبريل فهو مقصود بنفسه في شرع الحك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رابع والخامس</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يكون أحد المتنين واردا على سبب ، 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آخر واردً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على غير سب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فإن الوارد على سبب أرجح في السبب، والوارد على غير سبب أرجح في غير السب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جيح ما رو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مر بشاة ميمونة،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يما إهاب دبغ فقد طهر، على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نتفعوا من الميتة بإهاب ولا عصب، فإن الخبر الأول أرجح في جلد ما يؤكل لحمه، لأنه كالنص فيه إذ هو السبب، وترجيح  الحديث الثاني على الأول في أن ما لا يؤكل لحمه لا ينتفع بجلده، وإن دبغ، لأنه قد اختلف في العمل بالعام الوارد على سبب في غير السبب</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ا هو المثال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به كان الفصل مشتملا على سبب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سادس والسابع</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رجيح الظاهر على المؤول، إلا أن يكون دليل التأويل أرجح من الأصل المقتضي للظاهر وأمثلته، جميع ما اشتمل عليه الفصل الثالث من الباب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فصل الظاه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كان دليل التأويل أرجح، فأمثلته، جميع ما اشتمل عليه الفصل الرابع من الباب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فصل المؤ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ثامن</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ن يكون أحدهما إثباتا والآخر نفيا، فإن الإثبات أرجح </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جيح أصحابنا حديث بل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نبي صلى الله عليه وسلم دخل البيت فصلى فيه، على حديث أسا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دخل البيت ولم يصل في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تاسع</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ن يكون أحدهما ناقلا عن أصل البراءة والآخر مبقيا فإن الناقل أولى، كما رجح اصحابنا حديث أبي هريرة في إيجاب الوضوء  من مس الذكر، فإنه ناقل عن الأصل الذي هو عدم التكليف على حديث طلق بن علي في عدم إيجابه فإنه هو الأصل، وإنما كان ذلك، لأن في تقديم حديث طلق على حديث أبي هريرة نسخا لحديث أبي هريرة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خلاف العكس لما قدمنا من أن النقل عن البراءة الأصلية ليس نسخ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بب العاشر</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ون أحدهما يتضمن احتياطا، فإنه أرجح</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جيح أصحابنا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غم  عليكم  فأكملوا العدة ثلاثين، على رواية من رو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قدرو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ه نبذ من ترجيحات المتن، به تم الكلام في الباب الرابع</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صنف الثان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ما هو أصل بنفسه، وهو الأصل العقل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نعني ب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ستصحاب</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استصحاب ضرب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ستصحاب أمر عقلي أو حسي، واستصحاب حكم شرع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ضرب الأو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هو حجة عندما وعند الشافعية لأجل حصول غلبة الظن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أن ما علم وقوعه على حالة لم يتغير عنها، وقلما يسلم من معارضة باستصحاب آخر، ومن إثبات ناقل عن الحالة الأول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ما يعارض باستصحاب آخر، فكاستدلال بعض  أصحابنا على ان الغائب إذا هلك قبل القبض ووقع النزاع بين المتابع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هلك قبل العقد أو بعده ؟ فإن ضمانه من المشترى بأن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سلعة كانت موجودة قبل العقد، وسالمة من العيوب، فوجب أن تستصحب سلامتها إلى زمن تيقن الهلاك، وهو بعد العقد، فقد هلكت على ملك المشترى ، فكانت من ضمان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عارضه من يخالفه من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أن ذمة المشترى بريئة من الضمان، فوجب استصحاب تلك البراءة، فلا ضمان على المشتري، فيرجع الأمر حينئذ إلى ترجيح أحد الاستصحابين</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ما يدعي فيه وجود ناقل، فكاحتجاج أصحابنا على أن سؤر الكلب طاهر ، بأنه سالم  من المخالطة للنجاسة قبل الولوغ، فوجب استصحاب ذلك حتى تتحقق مخالطة النجاس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استصحاب إنما يتم أن لو لم يوجد ناقل له وقاطع، وقد وجد، وهو الولوغ فإنه مظنة المخالطة، لأنها غالب حال الكلاب، ويرجع أمرهما إلى أن ما ذكرنا أو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يصلح لقطع الاستصحاب أو لا</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ضرب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ستصحاب حكم الشرع</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هذا كاحتجاج أصحابنا عل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رعاف لا ينقض الوضوء، بأنا لما أجمعنا على انه متطهر قبل الرعاف، فوجب استصحاب الطهارة بعده حتى يدل دليل على النقض</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حن نمنع هذا الاستصحاب ، وذلك أن دليل هذا الحكم هو الإجماع، والإجماع لم ينعقد بعد الرعاف كما كان قبله، فكيف يستصحب حكم بعد فقدان دليله، وأيض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ناقض، موجود وهو الرعاف عملا، بقوله صلى الله عليه سلي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فاء أو رعف فعليه الوضوء، وهذا الاستصحاب قلما يتم، وهو أضعف من الأول</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وع الثان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ما كان لازما عن أص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ناشيء عن الأصل لابد وأن يدل على حكم، وذلك الح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أن يكون مماثلا للأصل، وإما أن يكون مناقضا لحكم الأصل، وإما أن يكون ليس بمماثل ولا مناقض</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كان مماثلا لحكم الأصل، فلابد من المغايرة بين الحكمين في المحل، لاستحالة اجتماع المثلين، وإذا تغاير المحلان فذلك هو قياس الطر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 كان مناقضا لحكم الأصل، فلابد من المغايرة بينهما في المحل، لاستحالة اجتماع النقيضين، وذلك هو قياس العك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 كان ليس بمماثل ولا مناقض، فلذلك هو الاستدلا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نحصر الكلام في اللازم عن أصل ثلاثة أقسا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ياس طرد، وقياس عكس ، وقياس استدلا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لنعقد في كل قسم بابًا</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باب الأول </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قياس الطرد</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كلام فيه منحصر في شرح حده، وبيان أركانه، وبيان أقسامه، وفي الاعتراضات الوارادة عليه، فهذه مقدمة وفصلان، وخاتم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قدم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قياس عبارة عن الحاق صورة مجهولة الحكم بصورة معلومة الحكم، لأجل أمر جامع بينهما يقتضي ذلك الحك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صورة المعلومة الحكم تسم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صلا، والصورة المجهولة الحكم تسمى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رعا، كما إذا قسنا النبيذ الذي هو مجهول الحكم ومحل النزاع</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لى الخمر الذي هو معلوم الحكم ومحل الاتفاق، فالخمر هو الأصل، والنبيذ هو الفرع، والجامع الإسكار، والحكم المطلوب، إثباته في الفرع التحريم</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أو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أركان القياس</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ي أربع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صل، والعلة، والفرع، والحك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ركن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ص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شروطه خمس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كون الحكم فيه ثابتا، فإنه إن لم يكن ثابتًا لم يتوجه القياس عليه، لأن المقصود ثبوت الحكم في الفرع، وثبوت الحكم في الفرع فرع عن ثبوته في الأصل، وكذلك في المناظرة إذا قاس المستدل على أصل لا يقول به، فإنه لا تقوم به الحجة على خصمه، وإن كان خصمه يقول به في الأصل ، لأن المستدل معترف بفساد قياس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على الحنفية في أن نية التطوع في الحج تجزيء عن نية الفريضة فيه، خلافا للحنفية بقياسهم ذلك على الصوم، فإن مذهب الحنفية فيه أن نية التطوع فيه تجزيء عن نية الفريضة خلافا للشافعية، وقد قاست الشافعية على أصل لا تقول ب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يكون الأصل مستمرا في الحكم، أي غير منسوخ، لأنه إذا نسخ حكم الأصل وكان الوصف الجامع حاصلا فيه لزم أن يكون ذلك الوصف علة لتخلف الحكم عنه، وإذا لم يكن علة لم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صح الجمع به، لأن ما ليس بعلة لا يقتضي حكم 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قلت قد يجمع بين الأصل والرفع بغير علة، ق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بد من كون ذلك الجامع متضمنا للعلة، أما إن لم يكن الوصف الجامع علة ولا متضمنا للعلة لم يصح الجمع ب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علم أنه قد ينسخ حكم من أحكام الأصل فيتوهم، سريان النسخ إلى الحكم الذي يطلب مثله في الفر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أن التبييت غير واجب في صوم رمضان ، لأنه صوم متعين ، فلا يجب التبييت قياسًا  على صوم يوم عاشوراء، فإنه لا يجب فيه التبييت للحديث الوار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نسخ حكم الأصل، ومن شروط الأصل المقيس عليه أن لا يكون منسوخًا</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حنفية أن 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ا لم نقس الفرع على الأصل في الحكم المنسوخ، بل في حكم آخ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ا يلزم من نسخ حكم الوجوب نسخ حكم التبييت ، المقيس على الأصل ف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ما ينظر فيه مسألة ظهار الأمة، فقد يقال بأن الظهار كان طلاقا مخصوصًا بملك النكاح، فلو لم ينسخ لم ينعقد في الأمة ظهار، لأن الطلاق لا ينعقد في الأمة، لكنه لما نسخ منه حكم الطلاق صرف إلى مجرد تحريم الاستمتاع، والاستمتاع مشترك فيه بين الزوجة والأمة، وجب أن ينعقد الظهار في الزوجة والأم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يق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ن الظهار حكم مخصوص وهو الطلاق، ومحل مخصوص وهو الزوجة، وقد نسخ حكمه ، فلا يلزم منه نسخ محله، ألا ترى أن الإيلاء كان طلاقا ثم نسخ، وبقي محله وهو الزوج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غير منسوخ</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لا يكون الأصل مخصوصا بالحكم فإنه إذا كان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خصوصا تعذر إلحاق غيره به في الحكم وإلا بطل الخصوص</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ا الشرط يتفصل إلى ثلاثة أقسا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سم نص الشرع على الخصوص فيه، أو ثبت الإجماع على ذلك</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سم لم ينص الشرع على الخصوص، فيه، إلا أنه لا يعقل معناه فيتعذر إلحاق غيره به لأجل الجهل بالمعنى الذي لأجله شرع الحكم في الأص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سم عقل معناه إلا أنه فقد ما شاركه في ذلك المعن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القسم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مث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ضاء رسول الله صلى الله عليه وسلم بشهادة خزيمة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حده فإنه كان مخصوصا بذلك، ومشتهرا به من بين الصحابة رضوان الله عنهم، ولأنه لو ألحق به غيره لجرى ، القياس في كل شاهد وبطل اعتبار العدد في الشهو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ذلك قوله صلى الله عليه وسلم لأبي بردة في العناق، تجزيء عنك ول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جزيء عن أحد بعدك، وكاختصاص سالم بالرضاع، وهو كبير، حتى صار يدخل على عائشة رضي الله عنها من غير حجاب</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 معني هذا ما اختص به الرسول صلى الله عليه وسلم من الأحكام، ولا يحلق به غيره فيها</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اختلف في فروع بناء على أنه صلى الله عليه وسلم مختص بتلك الأحكام أم ل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خلاف في جواز العقد في النكاح بلفظ الهبة، فالشافعية تمنع منه، وترى أنه مختص بالنبي صلى الله عليه وسلم بدليل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خالصة لك من دون المؤمن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ردون ذلك إلى سقوط المهر، لأن به يظهر الشرف ورفع الحرج، بخلاف الاختصاص بلفظ يوجد ما يقوم مقامه من الألفاظ</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شاف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رى أن اختصاصه صلى الله عليه وسلم باللفظ تابع لاختصاصه بمعناه ولأجل ذلك اختلف فيه عندنا في المذهب على قول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واز جعل عتق الأمة صداقها، فإن ذلك عندنا من خواصه صلى الله عليه وسلم، فلا يحلق به غيره وأمثال هذا القسم كثي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إذا وقع النزاع بين الخصمين في كون الأصل مخصوصا بالنص، فإن الظاهر حمله على عدم الخصوص حتى يثبت الخصوص بنص أو إجماع</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ختلاف العلماء في الإحرام، هل ينقطع بالموت أو لا؟ وينبني على هذا جواز تطييب المحرم إذا مات</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ختلافهم في الشهي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يغسل ويصلي عليه ام لا؟ وقد ورد في الخب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أعرابيا وقصت به ناقيته، فقال رسول الله صلى الله عليه وسلم لا تخمروا رأسه ولا تمسوه طيبا، فإنه يبعث يوم القيامة ملبيا، وقال صلى الله عليه وسلم في قتلى أح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زملوهم بكلومهم ودمائهم فإنهم يبعثون يوم</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يامة وجراحهم تشخب دما، اللون لون الدم والريح ريح المسك</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حنفية ترى أن ذلك مخصوص بالأعرابي وبشهداء قتلى أحد فلا يلحق بهم غيرهم والشافعية ت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ذلك غير مخصوص بهم، فيلحق بهم غيره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أما أصحابنا المالكية ففصلوا ورأو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حديث الأعرابي مخصوص فلا يلحق به غيره وحديث الشهداء عا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ما لا يعقل معناه، 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عظم التقديرات، فإنها غير معقولة المعنى فلا يقاس عليها</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قستم تقدير أقل الصداق على تقدير أقل نصاب السرقة، وقستم تحديد اليد بالكوع في التيمم على تحديدها في القطع بالسرقة على مشهور المذهب، وذلك تقدير ثبت بالقيا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يس ذلك قياسا، وإنما هو استشهاد على أقل ما هو معتبر، وتقدير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شرع أوجب المال في النكاح ف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ن تبتغوا بأمول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ذلك إظهار لخطر النكاح، والخطر لا يحصل بأقل م يسمى مالا، فإن الفلس والحبة يصدق على كل واحد منهما أنه مال، ولا بد من اعتبار ماله، خطر وبال، وذلك مختلف شرعا وعرفا، فوجب الرجوع فيهما إلى الشرع، إذ هو الموجب لأصل المال في النكاح تشريعًا له، ووجب اعتبار أقل الأموال التي جعل الشرع لها خطرا، ولا أقل من نصاب السرقة ، فإن اليد ذات خطر، فلما قطعت من ربع دينا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دل ذلك على أن ربع دينار له خطر، ولما لم نجد أقل منه يشهد الشرع بخطرهـ، علمنا أن أقل الأموال التي لها خطر في الشرع ربع دينار، فلذلك حددنا به المه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تحديد اليد بالكوع، فإنه ليس بقياس أيضا، بل أخذ بتلك الطريقة نفسها، فإن اليد مطلقة تقبل التحديد بحدود كثيرة، فكان أصل تحديدات اليد إنما هو بالكوع، فلذلك تحدد به اليد في الأجزاء عندنا على المشهور وحكمنا عليه بالإعادة في الوقت طلبا للكمال، وأمثال ما لا يعقل معناه كثي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قسم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ما عقل معناه إلا أنه لا نظير له في الشرع، ولا يظهر له ما يشاركه في ذلك المعنى، فإما أن يكون ذلك المعنى بسيطا وإما أن يكون جملة معان لا يوجد جميعها في نوع واح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كالسفر، فإنه مشتمل على نوع من المشقة معقول التأثي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قصر، ولا يشاركه غيره من الصنائع في ذلك النوع من المشقة، المناسبة للقصر، فلا يلحق به غيره فيه، وأما المرض</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ما ثبت فيه الفطر والجمع بالنص لا بالقيا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قص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مشقة المرض لا تناسبه ، بل تناسب التخفيف على المريض بمشروعية الجلوس والإيماء في الصلا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أمثال هذا القس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شفعة في العقار، فإنها معقولة المعنى، وهو لحوق نوع من الضرر بالشريك، في العقار، لا يشترك مع العقار فيه، غير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أ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بتداء المدعين في القسامة بالأيم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حصينا للدماء، لغلبة الخفية والغيلة في القتل، بحيث يعسر الإشهاد، والقاتل يستخف الأيمان كما يستخف القتل، ويصر على الإنكار في غالب الأمر، فلذلك ابتدأ المدعون في القسامة بالأيمان، وقد يكون هذا مما يجتمع فيه عدة مناسبات ، فيكون من الثاني</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و ما تجتمع فيه عدة مناسبات ، لا تجتمع في غيره، فكضرب الدية على العاقلة في قتل الخطأ، فإنه معقول المعنى، ولذلك كانت تفعله الجاهلية قبل الشرع، وكان الشرع مقرا له، ووجه المصلحة فيه أن الحاجة ماسة إلى مخالطة السلاح وتعلم الحرب والطعان والضراب بها حتى أبيح الصيد من غير ضرورة ولا حاجة، بل لما في ذلك من حصول آلة الحرب، ولما كانت النفس جريرة خطيرة لا تهدر، ولم يتعمد القاتل جناية القتل، فلو أقدناه به أو حملناه المال كله عليه لقطع مخالطة السلاح حتمًا لما يتوقف من ذلك، فكان من النظر السديد ضرب الدية على العاقلة إذ لا كبير حيف  عليهم في ذلك لخفتها عليهم بالتوزيع، مع أن ذلك ينجبر بما بينهم من التعاضد والتناصر الذي جبلت عليه القبائل فيما بينها ، ولهذ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عنى أيضا أجازت السنة شهادة الصبيان في اللعب، وأمثال هذا كثي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معنى هذا الشرط الثالث، ويعبر عنه الأصوليون بأن لا يكون معدولا به عن سسن القيا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رابع، أن لا يكون الأصل المقيس عليه فرعًا عن اصل آخ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علم أن هذا الشرط قد اعتبره الأصوليون، ونقلوا عن الحنابلة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بي عبد الله البصري  من المعتزل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ليس بشرط، وهو عندنا في المذهب ليس بشرط، بل يجوز عندنا القياس على أصل ثبت حكمه بالقياس على أصل آخر، 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اس جمهور أصحابنا قول القاتل لزوج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ت طالق، إذا حضت على 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ت طالق رأس الشهر، ثم إنهم يحتجون على حكم الأصل بقياسه على نكاح المتعة، والعلة في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المعنى المقصود من النكاح وهو المودة وحسن الألفة والعشرة لا يفضي إليه النكاح إلا بالتأبيد، أما مع توقع الفراق عند حصول الأجل قطعًا أو ظنا ، فذلك مخل لما يقصد من النكاح، وهو المودة وحسن الألفة،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ا المعنى لما لم يكن هو المقصود من الملك، بل المقصود منه ما لا يخل بالمؤجل كالهبة والاستخدام جاز تعليق العتق بأجل محقق</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أصوليون يرون أن العلة الجامعة بين الوسط وأحد الطرفين، إن كانت بعينها موجودة في الطرف الآخر فذلك الوسط لغو، ومثال ذلك قياس السفرجل على التفاح في الربا بجامع الطعم، فإذا منع له حكم الربا في التفاح أثبته بالقياس على البر، فيقال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عل التفاح أصلا لعو، بل كان ينبغي أن تقيس السفرجل على البر، وتستغني عن ذكر التفاح</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ؤلاء يرون أن ركن الدليل لا يجوز أن يكون لغو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إن كانت العلة بين الوسط وأحد الطرفين غير العلة بين الوسط</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طرف الآخر، فإن الوصف الجامع بين الأصلين غير موجود في الفرع، ولا يصح إلحاقه بالأصل الوسط، والوصف الجامع بين الفرعين ليس هو العلة في الفرع الوسط، فلا يكون علة في الفرع المقي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 قاس قائس، الطحلب والمكث إذا تغير بهما الماء على ما تغير بالتراب الجاري هو عليه في الطهورية ، بجامع غلبة التغيير وضرورة الحاجة إليه، فإذا منع له حكم الأصل قاسه على الماء إذا صب على الماء، فإنه طهور وخالطه طهور، فالجامع طهورية المخالط</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خام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لا يكون الاتفاق على الحكم مركبا على وصفين ، بناء من كل فريق على أن وصفه هو العلة، فإن مثل هذا لا يثبت به حكم الأصل</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اس أصحابنا قاتل العبد في أنه لا يقتل به على قاتل المكاتب ، فإن الحنفية يوافقون أصحابنا على أن قاتل المكاتب لا يقتل، لكن العلة عند أصحابنا في ذلك، كون المقتول عبدا، وألحقوا به قاتل العبد القن، والعلة عند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هل المستحق لدمه، وذلك أنه لما عقد الكتابة فهو متردد بين الرق والحرية ، فإن أدى نجوم كتابته عتق وإلا رق، فإذا مات تعذر علينا استطلاع عاقبته من عتق أو رق، فتردد دمه بين السيد وبين الورث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ت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هذه العلة التي أبديناها إن صحت بطل قياس قاتل العبد على قاتل المكاتب، لأن قاتل العبد معلوم فيه المستحق لا مجهول، وإن لم تصح هذه العلة منعنا حكم الأصل المقيس عليه وهو قاتل المكاتب ، وقلنا حينئذ</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تل قاتل المكاتب فإذن لا يثبت حكم الأصل بمثل هذا الاتفاق</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ل هذا يسميه الأصولي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القياس المركب، ولو أثبت أصحابنا حكم المكاتب بنص لصح القيا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ركن الثاني العل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كلام في شروطها ، وفي مسالكها ، وهي ما ثبتت بها كون الوصف 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شروط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نعقد بها مسائ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جوز تعليل الحكم الوجودي بالوصف الوجودي والحكم العدمي بالوصف العدمي إجماعا، وذلك كما نعلل وجوب الزكاة بملك النصاب، ونعلل وجوب القصاص بالقتل العمد العدوا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تعليل الحكم الوجودي بالوصف العدمي ففيه خلاف بين أئمة الأصول</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اس أصحابنا الحاضر الصحيح في وجوب التيمم عليه على المسافر عند عدم الماء،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اضر لا ماء عنده فيجب عليه التيمم قياسًا على المسافر، ف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دم الماء ليس علة في وجوب التيمم فإن الوصف العدمي لا يكون علة في الحكم الوجود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 xml:space="preserve">وكذ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ضا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ا يكون جزء من العلة، كجعل الطواعية جزء من علة القصاص فلذلك لم توجب الحنفية قصاصا على المكره لفقد علة القصاص لفقد جزئها وهو الطواعي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أصحابنا ف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طواعية في نفسها عدمية، لأنها عبارة عن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دم الإكراه، والعدم لا يكون علة ولا جزء علة، وإلى هذا ذهب جماعة من المحققين أعني أن العدم لا يكون علة ولا جزء 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قالو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 العلة لا بد وأن تشتمل في نفسها على مصلحة تحصل عند مشروعية الحكم، والعدم في نفسه لا يكون مشتملا على مصلح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أما تعليل الحكم العدمي بالوصف الوجودي فهو بالتعليل المانع، لكن الأصوليين اختلفو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من شرط التعليل بالمانع وجود المقتضى أو ليس من شرطه ؟</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أكثر على أن وجود المقتضى شرط، لأن الحكم إذا لم توجد العلة فيه يكون انتفاؤه لانتفائها لا لوجود المانع</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ا كثيرا ما يقع في الجدل، وتتعلق به أبحاث كثيرة في كل مسألة ينفي فيها الحكم بالقياس على مسألة أخرى، ويجمع بينهما بوصف وجود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أصحابنا في الحل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ل متخذ للقنية والامتهان، فلا تجب فيه الزكاة قياسًا على الثياب والعبي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حنف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د عللتم بالوصف الوجودي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الامتهان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 الحكم العدمي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عدم وجوب الزكا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لا يصح ذلك إلا بعد أن تبينوا أن ذلك الوصف هو المانع من الزكاة، وفي ضمن دعواكم كونه مانعًا تسليمكم أن المقتضى موجود في صورة النزاع، فقد كفيتمون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ؤونة إثبات علة وجوب الزكاة في صورة النزاع ، وادعيتم أن المقتضى موجود في الأصل المقيس عليه، فعليكم بيان ذلك</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مال نعمة تستحق شكرا، والإخراج منه لحق المنعم شكر، والزكاة إخراج منه فكانت شكرا، فصلح أن يكون  ذلك المال في نفسه موجبًا للزكا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جب أن يكون الوصف الذي يقتضي الحكم ظاهرا لا خفيا، لأن الحكم في نفسه  غيب، فإذا كان الوصف أيضا غيبا عنا لم يصح التعليل له، لأن العلة معرفة، والغيب لا يعرف الغيب، وهذا كما نعلل القصاص بالقتل العمد العدوان، فيقول المعترض</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عمد من أفعال النفوس ، وهو خفي لا يصح اعتباره في العلة بالاستقلال ولا بالجزئية ، نعم، يعتبر عوضا منه ما يظن وجوده عنده ويسمى الوصف المشتمل علي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ظن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عللنا نقل الملك في العوضين بالتراضي بين المتبايعين، وقد قال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لا أن تكون تجارة عن تراض من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كن الرضا وصف خفي، لأنه من أفعال النفوس، فيتعذر اعتباره بنفسه، ويرجع الاعتبار إلى الأمر الظاهر الدال عليه، كالإيجاب والقبول، فإن قول البائع</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بعت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ليل على حصول الرضا منه بخروج المبيع عن ملكه، ودخول الثمن في ملكه ، وكذلك قول المشتري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بلت</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دليل على خروج الثمن عن ملكه، ودخول المشتري في ماله، فأناط الشرع نقل الملك بالإيجاب والقبول ولأجل أن المعتبر عندنا ما يدل على الرضا الذي هو المقصود بالأصل في الاعتبار، وكان الفعل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يضا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قد يدل على الرضا كدلالة القول ، كالمعاطاة الحاصلة بين المتبايعين، حكم أصحابنا بأن البيع ليس من شرطه الصيغة خلافا للشافعية فإنهم لا يحكمون بانعقاد البيع إلا بالصيغة الدالة على الإيجاب والقب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نفية يفرقون بين الأشياء النفيسة فيعتبرون في بيعها الصيغة</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ا يكتفون فيها بالمعاطاة، وأما الأشياء الحقيرة، فتكفي فيها المعاطاة عندهم، وهذا استحسان ، ووجه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صيغة أدل على الرضا من المعاطاة، فمن المناسب أن يعتبر في الأشياء النفيسة ما هو أدل تحصينًا للبيع، وصونًا له عن خلل التجاحد في الرض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لثة</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يجب أن يكون وصف العلة منضبطًا غير مضطرب، ومعناه أن الأشياء التي تتفاوت في نفسها كالمشقة ، فإنها تضعف وتقوى إذا أناط الشرع الحكم بها، فلابد من ضبط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سفر، فإن الشرع رخص للمسافر في القصر والإفطار لأجل المشقة، لكن المشقة المعتبرة في القصر غير منضبطة، لأنه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تفاوت بطول السفر وقصره، وكثرة الجهد وقلته، فلا يحسن إناطة الحكم بها، فاعتبر الشرع ما يضبطها وهو السفر أربعة برد، فلذلك لم يلتحق به غيره من الصنائع الكاد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رابع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ختلفوا في اشتراط الاطراد في العلة ، ومعنا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كلما وجدت العلة في صورة من الصور وجد معها الحكم، فمن اشترطه جعل النقض مفسدا للعلة، والنقض</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وجد الوصف في صورة من الصو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ا يوجد معه الحك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تحقيق فيه التفصيل، فإن كان تخلف الحكم عند ذلك الوصف لا لمانع يعارض العلة، فلذلك النقض يفسد 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ليل حرمان القاتل من الميراث، بأنه استعجل غرضه قبل أوانه فعوقب بحرمانه، فيطرد أصحابنا هذه العلة في الناكح في العدة، فيحكمون عليه بتأبيد التحريم، معاملة له بنقيض قصوده كما عومل القاتل لموروثه بنقيض مقصود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 والشاف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ه العلة منقوضة بأم الولد إذا قتلت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سيدها لاستعجال العتق فإنها تعتق، ورب الدين إذا قتل المديان لاستعجال الدين فإنه يتعجله، فقد انتقضت 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إن كان تخلف الحكم في صورة النقض لمانع، فإن ذلك لا يبطل 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وجوب الزكاة في مال الصبي بأنه مالك النصاب فوجب في ماله الزكاة قياسا على البالغ</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ه العلة منقوضة بصورة الدين، فإن المديان يملك النصاب ولا تجب عليه الزكا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دين يمنع من وجوب الزكاة، لأنه إذا ازدحم حقان على مال واحد قدم أقواهما، وحق الغرماء أقوى من حق الفقراء ، لأن المستحق إذا تعين ترجح على مستحق لم يتع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خامس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ختلفوا في اشتراط الانعكاس في العلة، ومعنا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كلما انتفت العلة انتفى الحكم، فمنهم من يشترطه، ويمنع تعليل الحكم الواحد بعلتين،  ومنهم من لا يشترطه، ويجيز تعليل الحكم الواحد بعلتين كتعليل إيجاب الوضوء بالبول والغائط والريح، وتعليل حرمة النكاح بالقرابة والصهر والرضاع</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اختلفوا إذا اجتمعت العلل هل ينسب إلى جميعها أو يبقى كل واحد منها علة كما كان حالة الانفراد</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ذلك اختلفوا في الأولياء في النكاح إذا اجتمعوا وكانوا في درجة واحدة، ف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عقدون جميعا بعقد واحد، 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عقد أي واحد منهم كما لو انفر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اختلفت الشافع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من أحدث حدثين، فنوى رفع أحدهما ونسي الآخر، فمنهم من ق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جزئه، لأن كل واحد منهما له مدخل</w:t>
      </w:r>
      <w:r>
        <w:br w:type="page"/>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في إيجاب الوضوء، فلا يجزيء رفع احدهما عن رفع الآخر في النية، 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جزئه لتداخلهما ، وأنهما في حكم الحدث الواحد، 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نوى أول الحدثين أجزأه، لأنه الموجب للوضوء، والثاني لم يصادف محلا يوجب فيه الحكم، وإن نوى آخر الحدثين لم يجزئه، لأنه نوي ما لا تأثير له في الإيجا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سادس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ختلفوا في اشتراط التعدية في العلة، وهو أن توجد في محل آخر،  غير محلها الذي نص الشرع عل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حنفية يشترطونها، وأصحابنا وأصحاب الشافعي ل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شترطونها بل يرون أن الدليل إذا دل على اعتبارها كانت علة الحكم الثابتة في محلها سواء كانت موجودة في غيره أو لم تك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ليل أصحابنا تحريم الربا في النقدين بكونها أصلا في الثمينة، فلو دخلها الربا لافتقر إلى شيء آخر يتقومان ب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ه علة قاصرة ، لا فائدة فيها، لأن الفائدة إن كانت في الأصل فالحكم في الأصل إنما ثبت بالنص لا بها، وإن كانت في غير الأصل فباطل، لأن الفرض أن لا فرع لها</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جواب عند أصحابن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حكم في الأصل إنما ثبت بها، بمعنى أنها الباعثة عليه، والنص معرف لا موجب</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خاتم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هم اختلفوا في حكم الأصل، فأصحابنا وأصحاب الشافعي يرون أن حكم الأصل ثبت بالعلة، واصحاب أبي حنيفة 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ثبت الحكم في الأصل لا ب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 الأصوليين من يزعم أن الخلاف في ذلك لفظي، لا فائدة فيه، ومنهم من يني على ذلك فروعا، ويجعل الخلاف في المعن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احتج أصحابنا على تحريم قليل النبيذ بالقياس على قليل الخمر ، فللحنفية أن يقو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ليل  الخمر إنما ثبت بالنص، وإذا احتجت الحنفية على إباحة النبيذ غير المسك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أن على التحريم في النبيذ</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ما هو الإسكار، وقد انتفي في القليل الذي لا يسكر، فيلزم أن لا يكون حرامًا، وهو خلاف الإجما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للحنفية أن يقو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ليل الخمر عندنا وكثيره لم يحرم بالعلة، وإنما حرم بالنص،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ذلك تقول الحنف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لة الربا في النقدين إنما هو الوزن، ويلحقون بذلك كل ما يوزن من النحاس والحديد والرصاص وغير ذلك، وما خرج عن الوزن بالصياغة كأواني النحاس والرصاص والحديد لا ربا عندهم فيه، 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 العلة عندنا إنما هي الوزن، وقد انتفت في المصوغ</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لهم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يلزمكم فيما يصاغ من الذهب والفضة أن لا يكون فيه ربا، فللحنفية ان يقو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كم الربا في النقدين ثبت عندنا بالنص لا بالعلة فخرج تحريم الربا في المصوغ منهما دون غيرهما</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مسالك العل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ي الأدلة الدالة على أن الوصف علة في الحكم فهي خمسة مسالك</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لك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ص</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قسم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ريح وإيماء</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الصريح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يأتي الشارع بصيغة العلة، كقوله سبحانه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كي لا يكون دولة بين الأغنياء منك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نت نهيتكم عن ادخار لحوم الأضاحي لأجل الدافة التي دفت علي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ناكحوا تناسلوا فإني مكاثر بكم الأم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نه قوله صلى الله عليه وسلم، في المحرم الذي وقصت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به ناقت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خمروا رأسه ولا تقربوه طيبا فإنه يبعث يوم القيامة ملبي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قوله في الشهداء يوم أح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زملوهم بكلومهم ودمائهم فإنهم يبعثون يوم القيامة وجراحهم تشخب د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هذا وأمثاله صريح في التعليل ولذلك عدت الشافعية هذين المسلكين إلى كل محرم وشهي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له 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سارق والسارقة فاقطعوا أيديهم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زانية والزاني فاجلدوا كل واحد من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ثل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لكت نفسك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ختاري ، وهو كثي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إيماء فهو مرات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رتبة الأو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ذكر صلى الله عليه وسلم مع الحكم وصفا يبعد أن يأتي به لغير التعليل، كقوله صلى الله عليه وسلم في اله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ا ليست بنجس،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ما هي من الطوافين عليكم والطوافات، فلو لم يكن التطواف علة لنفي النجاسة لم يكن لذكره مع هذا الحكم فائدة، لأنه قد علم أنها من الطوافات</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عن الله اليهود، حرمت عليهم الشحوم فباعوها وأكلوا أثما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ولا أن فعلهم ذلك سبب لعنتهم لم يكن للإخبار عن فعلهم بالدعاء عليهم فائد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رتبة الثان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ستنطاق بوصف يعلمه الشارع خاليًا من التنازع ليرتب عليه الجواب، ولو لم يكن للتعليل لكان استنطاق عن وصف يعلمه خاليا عن الفائد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ما سئل صلى الله عليه وسلم عن بيع الرطب بالتمر،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نقص الرطب إذا جف ؟ 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عم ،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ا إذ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w:t>
      </w:r>
    </w:p>
    <w:p>
      <w:pPr>
        <w:pStyle w:val="Normal"/>
        <w:tabs>
          <w:tab w:val="clear" w:pos="720"/>
          <w:tab w:val="left" w:pos="1407"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ا سألته الخثعمية فقا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إن أبي أدركته الوفاة وعليه فريضة الحج، أفأحج عنه ؟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رأيت لو كان على أبيك دين، أكنت قاضيته ؟ قال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ع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دين الله أحق أن يقضى</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رتبة الثالث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ذكر النبي صلى الله عليه وسلم حكما عقب علمه بواقعة حدثت، فيعلم أن تلك الواقعة سبب ذلك الحك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ما روى أن أعرابي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كت وأهلكت، واقعت أهلي في نهار رمضان،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عتق رقبة، فك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واقعت فكف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الشافعية فحملته على الوقاع، وقا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 العلة بنفسه في الكفارة، فلم توجبها على من أكل أو شرب في رمضان عمدً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أما الحنفية فأناطت الكفارة بمعنى يتضمنه الوقاع، وهو اقتضاء شهوة يجب الإمساك عنها، فإن الصيام عبارة الإمساك عن اقتضاء شهوة البطن وشهوة الفرج فلذلك أوجبوا الكفارة على من أكل عمدًا في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مضان، لما فيه من اقتضاء الشهورة التي منع الصيام منها، ولم يوجبها فيما لا شهوة في اقتضائه، كابتلاع حصاة أو نوا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مالك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ألغت الشهوة عن درجة الاعتبار، وإنما وجبت الكفارة عندهم على الجنابة على الصوم بتعمد الإفساد مطلقا فأوجبوا الكفارة بابتلاع الحصاة والنوا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هذا يسمى عند الأصوليين بتنقيح المناط، وه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حذف من محل الحكم ما لا مدخل له ف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بقى ماله فيه مدخل واعتبار، وما روي عن ابن القاسم، فيمن ابتلع حصاة فعليه الكفارة من غير قضاء بعيد في النظر ، لخروجه عن المآخذ التي قدمنا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مرتبة الرابع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ينقل الراوي فعلا صدر من النبي صلى الله عليه وسلم أو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ن غيره، فيرتب عليه حكما منه صلى الله عليه وسلم، فإنه يفيد تعليل ذلك الحكم بذلك الفع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قول الراو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سها رسول الله صلى الله عليه وسلم فسجد، فإن هذا يشعر بأن السهو علة السجود، فلذلك لم يرتب ابن القاسم سجودا على من ترك سنة من سنن الصلاة عمدًا، خلافا لأشهب ، فإنه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وجب السجود قبل السلام، نظرا منه إلى أن النقصان علة السجود، سهوا كان أو عمدً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راو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زنى ماعز، فرجمه رسول الله صلى الله عليه وسلم،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ه يدل على أن الزنا على الرجم، فلذلك قال ابن القاسم في أربعة شهدوا على رجل بالزنا، وشهد عليه بالإحصان اثنان آخران، فرجم بشهاداتهم، ثم رجعوا جميعً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دية تجب على شهود الزنا، خلافا لأشهب ، فإنه يوجب الدية على الجمي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ه مراتب الإيماء</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لك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جماع</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أن يثبت كون الوصف علة في حكم الأصل بالإجماع</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كان للمرأة أخوان، أحدهما شقيق، فهل يكون أولى بعقد النكاح عليها من الأخ للأب؟ وهذا هو اختيار ابن القاسم أن مزيد القرابة من جهة الأم سبب تقديم الأخ الشقيق على الأخ للأب في الميراث بالإجماع، فوجب أن يكون كذلك في النكاح بالقياس عل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وجه روايته عن ما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أم لها مدخل في الإرث، فلذلك كان مزيد القرابة بها مرجحا فيه، ولا مدخل لها في عقد النكاح فلا يكون مزيد القرابة بها مرجحا في النكاح</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لك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ناسب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أن يكون في محل الحكم وصف يناسب ذلك الحكم</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حريم الخمر، فإن فيه وصفا يناسب أن يحرم لأجله، وهو الإسكار المذهب للعقل، الذي هو مناط التكليف وسبب اقتناء السعادت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عاشية والمعادية، ولذلك قال أبو زيد الدبوس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ناس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لو عرض على العقول تلقته بالقب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م المناس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أن ينص الشرع على اعتباره أو لا، والذي نص الشرع على اعتباره ينقسم إلى مؤثر وملائ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مؤثر هو الذي يكون عينه معتبرًا في عين الحكم،</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زانية والزاني فاجلدوا كل واحد من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عين الزنا معتبر في عين الجلد ، وهو كثي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ملائ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الذي يعتبر عينه في جنس الحكم أو جنسه في عين الحكم، أو جنسه في جنس الحك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حنفية في الثيب الصغي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ا تجبر على النكاح ، لأن الصغر علة في إقامة الولاية عليها في المال فيكون علة في إقامة الولاية، عليها في النكاح، فإن عين الصغر معتبر في جنس الولاية بالإجماع</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ليل أصحابنا الجمع بين الصلاتين في الحضر بالمطر للحرج، والمشقة الذي هو علة في الجمع بينهما في السفر، فإن جنس الحرج معتبر في عين الجم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ليل القصاص في الأطراف بالجنابة التي هي معتبرة في القصاص في النفس بالإجماع ، فإن جنس الجنابة معتبر في جنس القصاص</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ذي لم ينص الشرع على اعتباره فينقسم قسم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نه ما يثبت الحكم على وفقه في صورة من الصور، ويسم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ريبًا</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 ما لا يثبت الحكم على وفقة في صورة من الصور، ويسمى مرسل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اس أصحابنا المبتوتة في المرض في استحقاقها الميراث على القاتل في الحرمان من الميراث بجامع التوصل إلى الغرض الفاسد فيناسب المعاملة بنقيض المقصود، فإن التوصل إلى الغرض الفاسد لم ينص الشرع على اعتباره أصلا، لكن قد رتب الحكم على وفقه في صورة القات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نفرد به اللخمي من أصحابنا، وهو طرح بعض</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هل السفن بالقرعة إذا خيف غرق جميعهم، فإن ذلك مناسب ، لأن فيها استخلاص بقيتهم، ولم ينص الشرع على اعتباره، ولم يرتب حكما على وفقه في صورة من الصو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لك الراب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دوران</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أن يوجد الحكم عند وجود الوصف، ويعدم عند عدمه، فيعلم أن ذلك الوصف علة ذلك الحك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عصير العنب قبل أن يدخله الإسكار ليس بحرام إجماعا، فإذا دخله الإسكار كان حرامًا إجماعًا، فإذا ذهب عنه الإسكار ذهب عنه التحريم، فلما دار التحريم مع الإسكار وجود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دما ، علمنا أن الإسكار علة التحري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 احتجاج أصحابنا على طهارة عين الكلب والخنزير بقياسهما على الشاة الحامل بجامع الحياة، وبيان أن الحياة علةالطها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أن الشاة إذا ماتت وفي بطنها جنين حي حكمنا على جميع أجزائها  بالنجاسة، وعلى ذلك الجنين بالطهارة، فلما دارت الطهارة مع الحياة وجودا وعدما ، علمنا أن الحياة علة الطها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لك الخام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شب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ان تتردد المسألة بين أصلين مختلفين في الحكم، وهو أقوى شبهًا ب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ضوء، فإنه دائر بين التيمم وبين إزالة النجاسة، فيشبه التيمم من حيث أن المزال فيه وهو الحدث، حكمي لا حسي، ويشبه إزالة النجاسة في أن المزال فيها حسي لا حكمي لإزالة الماء العين بالطبع بخلاف الترا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مالكية والشاف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وجبون النية في الوضوء ، تغليبا لشبهه بالتيمم، والحنفية لا توجب النية في الوضوء ، تغليبا لشبهه بإزالة النجاسة، ولكل من الفريقين ترجيحات لشبهه ، يخرج ذكرها عن المقصو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ذلك أيضً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ان العبد يملك بأنه دائ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ين الحر والبهيمة، فمن غلب أنه آدمي أشبه الحر، ومن غلب أنه مال أشبه بالبهيمة، فأحد الشبهين يوجب له استحقاق أن يملك، وهو الشبه الآدمي ، والآخر يوجب له أن لا يملك، وهو الشبه المالي، لكن الشبه الآدمي أقوي من الشبه المالي، من وجه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حد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شبه الآدمي أصلي، والمالي عارض، والأصلي أولى من العارض</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ثاني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شرع غلب عليه شبه الآدمي في أحد نوعي الملك، فأثبت له ملك النكاح، الذي لا مدخل للبهيمة فيه، فوجب بهما أن يثبت له ملك اليمين لقوة الشبه الموجب ل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ركن الثاني الذي هو العل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ركن الثالث الفرع</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شروطه أربع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تكون العلة موجودة في الفرع، لأن المقصود وهو ثبوت الحكم في الفرع فرع عن ثبوت علته ف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ما يقيس أصحابنا عظام الميتة على لحمها في النجاسة، فتمنع الحنفية وصف العظام بالموت، فيجيب أصحابنا بأن الحياة تحلها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ال من يحيي العظام وهي رمي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وما هو محل الحياة فهو محل الموت، فثبت وصف العظام بالموت</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لا يتقدم حكم الفرع على الأصل ، لأنه إن تقدم لزم ثبوت حكم الفرع قبل ثبوت العلة لتأخير الأص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ياس أصحابنا الوضوء على التيمم في الافتقار إلى النية، والوضوء متقدم على التيمم في المشروعية وفي الفعل، نع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كون هذا إلزامًا ،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 لم تجب النية في الوضوء لما وجبت في التيم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رط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لا يكون الفرع منصوصا عليه بعموم أو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خصوص</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عمو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كون دليل حكم الأصل شاملا لحكم الفر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ما إذا قيس التفاح على البر في الربا، واثبت الحكم في الربا بعموم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بيعوا الطعام بالطعام، فإن هذا يشمل حكم الفرع فلا يكون الأصل أولى بالأصالة من الفر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خصوص</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ياس أصحاب أبي حنيفة إيجاب الوضوء من القيء والرعاف على سائر الأحداث ثم يبينون حكم الرعاف والقيء بقوله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قاء أو رعف فعليه الوضوء</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شرط الرابع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لا يباين موضع الأصل موضع الفرع في الأحكا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قياس البيع على النكاح أو بالعكس،  فإن البيع مبني على المكايسة والمشاحة والنكاح مبني على المكارمة والمساهل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ذا تقرر هذ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لشافعية يقيسون فساد النكاح إذا انعقد على عبد في الذمة على فساد البيع إذا انعقد على عبد في الذمة غير موصوف، بجامع الجهل بالعوض، فإنه علة الفساد في البيع بالإجما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بيع مبني على المشاحة، والمكايسة، فكان الجهل فيه بالعوض مخلا بالمقصود منه، والنكاح مبني على المكارمة والمساهلة وليس المقصود من الصداق أن يكون مماثلا وعوضا ولذلك سماه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حلة، فهو كالهبة فلا يضر الجهل به كما لا يضر بالهب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ركن الرابع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ك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ه مسائل</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ن شرط الحكم أن يكون شرعيًا، لأن القياس دليل شرع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على هذ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جوز القياس في اللغات ، وقد اختلف في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سمية النباش سارقًا بالقياس على أخذ مال الحي خفية، بجامع أخذ المال خفية وكتسمية النبيذ خمرا بالقياس على تسمية عصير العنب خمرا بجامع مخامرة العق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ني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ا يجوز إثبات الحكم العادي بالقياس</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قال أصحابنا في إثبات أن الحامل تحيض بأنه دم عارض فلا ينافي الحمل كدم الاستحاضة، لأن الحيض والاستحاضة دمان متجانبان لا يرى أحدهما إلا من يرى الآخر، ألا ترى أن الصغيرة التي تحيض لا تستحاض، والبائسة من المحيض لا تستحاض، فهذا قياس العادة والعادة قد تختلف فلا يت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لث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ا يطلب فيه القطع، فلا يجوز إثباته بالقياس، لأن القياس لا يفيد</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قطع </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اس أصحاب الشافعي في بسم الله الرحمن الرحيم، أنها من القرآن في كل سورة على سائر أي القرآن بجامع أنها مكتوبة بخط المصحف</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رابع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ختلف الأصوليون في نفي الح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هو شرعي أو لا؟</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من رآه حكما شرعيا أجاز إثباته بالقياس ، ومن لم يره حكما شرعيا منع من ذلك، والمحققون يجيزون فيه قياس الدلالة ويمنعون من قياس 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أصحابنا في الحل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جب فيه الزكاة قياسا على عبد الخدمة، وثياب المهنة، فيقول المعترض</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ك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صل ليس</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بشرعي فلا يصح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ياس عليه، وحكم الفرع ليس بشرعي، فلا يجوز إثباته بالقيا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قول في الأركان الأربع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صل الثان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أقسام قياس الطرد</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جامع بين الأصل والفرع في قياس الطرد، إما أن يكون جملة ما وقع الاشتراك فيه بين الأصل والفرع، وهو قياس لا فارق، ويسمى قياسًا في معنى الأص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ما أن يكون بعض ما وقع الاشتراك فيه، وينقسم قسم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ما نفس العلة، ويسمى قياس 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ما ما يدل على العلة، ويسمى قياس الدلالة، فهذه ثلاثة أقسا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اس لا فارق</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حاص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ان إلغاء الفارق بين الأصل والفرع، والعلة موجودة في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أصل لثبوت حكمها فيه، فوجب كونها مشتركة سواء كانت جملة المشترك او بعض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أصحاب أبي حنيفة في المدي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جب عليه الزكاة قياسًا على غير المديان، وبيا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لا فارق بين الأصل والفرع إلا الدين الموجود في الفرع بدليل أنه لو عدم منه لانقلب الفرع أصلا ولو وجد في الأصل لانقلب الأصل فرعا، فدل أنه لا فارق بينهما إلا الدين، لكن الدين لا يصلح أن يكون مانعا من الزكاة، إذ لو منع من زكاة العين لمنع من زكاة الحرث والماشية، وإذا ثبت أن الدين غير مانع ، ولا فارق غيره وجب الاشتراك في كل ما سواه، وأن العلة الموجودة في الأصل من جملة ما سواه، فوجب الاشتراك في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مثاله أيض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استولي الكفار على اموال المسلمين، فالشافعية 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ملكونها والحنفية 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م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ملكونها، وعند أصحابنا أن استلاءهم يفيد شبهة الملك لا حقيقت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شاف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جمعنا أن الغاصب لا يملك ما استولى عليه بالعدوان فكذلك الكافر، لا يملك ما استولى عليه، وانه لا فارق بينهما إلا الكفر في الفرع والإسلام في الأصل، لكن الإسلام لا يصلح ان يكون مانعًا من الملك والكفر لا يصلح أن يكون مقتضيا للملك، فوجب انتفاء سبب الملك في حق المسلم الغاصب وفي حق الكافر المستولي بانتفاء الملك</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اس العلة، وهو قياس المعني، وقياس الشبه، وقد  تقدمت أمثلتهما في مسالك 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اس الدلال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ان قياس الدلالة هو الذي لا يجمع فيه بعين العلة، بل بما يدل عليهما مما يلزم من الاشتراك في عين العلة، وهو عند بعض الأصوليين من قبيل الاستدلال ، فلنؤخره إلي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خاتم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اعتراض على القيا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ما بمنع الحكم في الأصل، وإما بمنع وجود الوصف، في الأصل، وإما بمنع كونه عل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ما بمعارضته بوصف آخ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الأصل يصلح أن يكون علة وإما بمنع وجوده في الفرع، وإما بمعارضته بوصف آخر يقتضي نقيض الحك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ه ستة اعتراضات</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بيان انحصار الاعتراضات في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من لم الحكم في الأصل ووجود الوصف المدعي كونه علة في الأصل، وكون ذلك الوصف علة بانفراده، وأنه موجود في الفرع، وأنه سالم عن معارض</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قتضي نقيضه في الفرع، فقد سلم القياس، فدل ذلك على أنه لا يقع الاعتراض إلا من أحد هذه الوجو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عتراض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ع الحكم في الأص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الشافعية وبعض أصحابنا على أن الخنزير يغسل الإناء من لووغه سبع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إنه حيوان مستقذر مستعمل للنجاسة فوجب غسل الإناء من ولوغه سبعً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اسًا على الكل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منع الحنفية الحكم، وعو غسل الإناء من ولوغ الكلب سبعً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أصل ، والأصل عند الشافعية و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ثبات الحكم في الأصل بالنص، وهو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ولغ الكلب في إناء أحدكم فليغسله سبع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عتراض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ع وجود الوصف في الأص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ومن وافقهم من أصحابنا على أن الترتيب واجب في الوضوء ب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بادة يبطلها الحدث فكان الترتيب فيها واجبا قياسًا على الصلا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 ومن وافقهم من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سلم وجود الوصوف الذي هو الحدث في الأصل الذي هو الصلاة ، لأن الحدث عندنا لا يبطل الصلاة ، وإنما يبطل الطهارة، وببطلان الطهارة تبطل الصلا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أول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ثبات أن الصلاة يبطلها الحدث فإن من لم يجد ماء ولا ترابا إذا صلى وأحدث في أثناء صلاته بطلت صلاته، وليس ثم طهارة يبطلها الحدث</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ند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من سبقه الحدث توضأ وبني على صلاته كما يبني في الرعاف عندنا ولو  أحدث مختارا بعد أن سبقه الحدث، وقبل أن يتوضأ بطلت صلاته، ولم يبن عليها فدل ذلك على أن الحدث يبطل الصلاة نفس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اعتراض الثالث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ع كون الوصف 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حنفية على أن المعتقة تحت الحر له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خيار كالمعتقة تحت العبد، فيقول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سلم أن ملكها لنفسها بالعتق وهو العلة في خيار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ص وهو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لكت نفسك فاختاري، والنص مسلك من مسالك 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بالجملة فهذا من أعظم الاعتراضات، وتتفرع منه أسئلة كثيرة، وهي عشرة أوجه، وهي مشروحة في المطولات</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عتراض الراب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عارضة في الأص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ي على قسم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عارضة بوصف يصلح أن يكون علة مستقل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عارضة بوصف يصلح أن يكون جزء 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شافعية في جريان الربا في الفتا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طعوم، فوجب أن يكون فيه الربا، قياسًا على الب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سلم أن الطعم هو العلة، فإن القوت وصف يصلح أن يكون علة مستقلة ، وهو غير موجود في التفاح</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لشاف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بينوا كون الطعم علة مستقلة، بقوله صلى الله عليه وسلم لا تبيعوا الطعام بالطعام، غير متعرضين للتعميم فيه، بل بما اشتمل عليه النص من الإيماء إلى 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في وجوب القتل بالمثقل، بأنه قتل عمد عدوان، فيجب فيه القصاص ، قياسًا على القتل بالمحد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سلم أن القتل العمد العدوان مستقل بالعلة حتى ينضاف إليه كون المقتول به جارحً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عند أ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قتل العمد العدوان مناسب للحكم</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فض إلى الحكمة المقصودة منه، وهو الزجر، فوجب أن يكون مستقلا في الاعتبا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عتراض الخام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ع وجود الوصف في الفرع</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الإجازة على الحج عن الميت جائزة ، بأن الحج فعل يجوز أن يفعله الغير عن الغير، فجازت فيه الإجازة قياسًا على الخياط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فيقول 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سلم وجود الوصف الذي هو جواز  فعله عن الغير في الفرع الذي هو الحج، فإنه لا يجوز عندنا أن يحج عن الغي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اصحاب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ثبات وجود الوصف في الفرع بم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وي أنه صلى الله عليه وسلم سمع أعرابيًا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بيك اللهم عن شبرمة، فقال صلى الله عليه وسلم، أحججت عن نفسك، ق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ج عن نفسك، ثم حج عن شبرم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عتراض الساد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عارضة في الفرع بما يقتضي نقيض الحكم</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على أن المديان تجب عليه</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زكاة بالقياس على غير المديان بجامع ملك النصا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أصحابنا وأصحا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ارضنا في الفرع معارض وهو الدين، فوجب أن لا يثبت الحكم الذي هو وجوب الزكاة ، لأجل تعلق حق الغرماء بالما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جواب عند أصحاب الشافع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دين لا يصلح أن يكون معارضًا لأنه متعلق بالذمة لا بعين المال، بدليل أنه لو هلك المال بسببه أو بغير سببه لم يسقط الدين، وأما الزكاة فهي متعلقة بعين المال لا بالذمة، بدل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لو هلك المال بغير سببه لسقطت الزكا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قياس الطرد</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اب الثان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قياس العكس</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قياس العكس 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ثبات نقيض حكم الأصل في الفرع لافتراقهما في 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نصرب له أمثلة ليستبين ب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ثال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على أ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وضوء لا يجب من كثرة القيء، فإنه لما لم يجب الوضء من قليله لم يجب م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ثرة، عكسه، البول، لما وجب الوضوء من قليله وجب من كثير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أصحابنا يذهبون إلى سقوط الوضوء من كثير القيء، والحنفية يذهبون إلى وجوب الوضوء من كثيره فيقيس أصحابنا كثير القيء على كثير البول في الافتراق في الحكم، ويستدلون على افتراقهما في الحكم بافتراقهما في العلة، فإذا نوزعوا في افتراقهما في العلة، احتجوا عليه بافتراقهما في الحكم عند العلة، إذ قد اتفق الفريقان على سقوط الوضوء من قليل القيء ووجوبه من قليل الب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وقد يحتج الحنفية على الشافعية بمثل هذا الدليل في أن النوم لا يوجب الوضوء خلافا للشافعية ، فإنه عندهم حدث بنفسه على بعض الطرق، ومظنة للحدث على طريقة أخر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قول الحنفية على الطريقة الأو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ا لم يجب الوضوء من قليل النوم لم يجب من كثيره،  عكسه البول ، لما وجب من قليله وجب من كثير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ثال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وأصحاب أبي حنيفة على أن الصوم شرط في صحة الاعتكاف، ب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ما وجب الصوم عليه إذا نذر أن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عتكف صائمًا، وجب عليه الصوم إذا لم ينذر عكسه الصلا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ا لم تجب عليه إذا نذر، لم تجب عليه إذا لم ينذر، وتقريره كالأ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ثال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حنفية على عدم وجوب القصاص على القاتل بالمثقل ، ب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ا لم يجب القصاص من صغير المثقل لم يجب من كبرة عكسه المحد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ا وجب من صغيره وجب من كبيره ، وتقريره كما سبق</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نقتنع بهذا القدر من البيان في هذا المختصر</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اب الثالث</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 الاستدلا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علم أن الاستدلال قد يكون بطريق التلازم بين الحكمين، وقد يكون بطريق التنافي بينهم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كان بطريق التلازم فهو ثلاثة أقسا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ستدلال بالمعلوم على الع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ستدلال بالعلة على المعل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ستدلال بأحد المعلولين على الآخ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 كان بطريق التنافي فهو ثلاثة أقسام أيض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ناف بين حكمين وجودا وعدما</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تناف بينهما وجودا فقط</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تناف بينهما عدما فقط</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جميع أقسام الاستدلال ست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أو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ستدلال بالمعلول على العل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ستدلال أصحابنا عل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وتر يجوز أن يؤدي على الراحلة، وما يجوز أن يؤدي على الراحلة فهو نفل، فالوتر نف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ذلك أن جواز الأداء على الراحلة أثر من آثار التنفل، ومعلول من معلولاته، ولذلك لا تؤدي الفرائض على الراحلة، فإذا ذكر هذا  الاستدلال أصلا  كركعتي الفجر مثلا، لكان قياسًا للدلال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أيض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وأصحاب الشافعي على أن المكاتب ل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يجزئ عتقه في الكفارة، بأن عتق المكاتب واقع على غير جهة الكفار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كل عتق وقع على غير جهة الكفارة، فلا يجزيء  عن الكفا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نما قلنا إنه وقع على غير جهة الكفار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لأنه واقع على جهة الكتابة، لأنه لا يمتنع الإيلاد والكسب منه، لوجود أثر الكتابة، وذلك خاصة العقد الذي التزمه، فإذا قضى بالاعتاق، فحق العبد الملتزم لم يزل مرتهنا بالواجب الشرع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علم أنه كما يستدل بوجود أثر الشيء على وجوده، فكذلك يستدل بعدم أثر الشيء على عدم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ومن يوافقهم من أصحابنا على أن بيع</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فضولي لا يصح، بأنه لما لم يفد الملك لم ينعقد، لأن ثمرة العقد وأثره إنما هو الملك، فإن الأسباب الحكمية لا تراد لنفسها وإنما تراه لأحكام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ستدلال بالعلة على المعلو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بيع الغائب صحيح، لأنه حلال، عملا ب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أحل الله البيع وحرم الرب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ذا كان حلالا وجب أن يكون صحيحا، لأن الحل علة الصح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 احتجاج الشافعية وبعض أصحابنا ع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منافع المغصوب مضمونة للمغصوب منه، بأن يقولو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منافع مملوكة</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لمغضوب منه، لأنها تبع للمغضوب في الملك إجماعا، وإذا كانت مملوكة للمغضوب منه وجب أن تكون مضمونة ل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علم أنه كما يستدل بالعلة على المعلول، فقد يستدل بعدم العلة على عدم المعل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على أن المقر له بالمال إذا لم يثبت لا يستق شيئا ، لأنه إذا لم يثبت الاستلحاق الذي هو النسب، فلا يثبت الاستحقاق</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ستدلال بأحد المعلولين على الآخر</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 xml:space="preserve">اعلم أن أحد المعلول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و المعلول المستدل علي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ابد وأن يكون شرعيًا، وأما المعلول المستدل به فقد يكون شرعياـ، وقد يكون حقيق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حقيقي 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وأصحاب الشافعي على نجاسة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عظم بعد الموت بأن العظم جزء من الحي يتألم الحي بإبانته، وكل جزء يتألم الي بإبانته فإنه نجس بعد الموت، فالعظم نجس بعد الموت</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بيان ذلك أن الحياة علة في التألم حقيقة، وفي النجاسة بعد الموت شرع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شرعي ف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على وجوب الزكاة على المديان في العين، بوجوبها عليه في الحرث والماشية، إذ هما معا معلولان لعلة واحدة، وهو الغنى بملك النصاب، والمعلولان معا شرعيا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ان المكره على القتل يقتل، بأن المكره على القتل يحر عليه القتل ويعصي به إجماعا، وكون القتل معصية ، ووجوب القصاص به معلولان معا لعلة واحدة، وهي أهلية القاتل للخطاب</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راب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نافي بين الحكمين وجودا وعدما</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المديان لا تجب عليه الزكاة ، بأن أخذه للزكاة وأعطاه إياها متنافيان وجودا وعدم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بيا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إما أن يكون غنيا، وإما أن يكون فقيرًا، وعلى كلا التقديرين يلزم أحد الحكمين وعدم الآخ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إن كان غنيا فيلزم وجوب إعطائه الزكاة، وحرمة أخذها عليه، وأما إن كان فقيرًا فيلزم إباحة أخذه للزكاة وسقوطها عنه، وإذا ثبت التنافي بين الحكمين وجودا وعدما، وقد ثبت أحدها وهو جواز أخذه للزكاةإجماعا فوجب عدم الآخر، وهو وجوبها علي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خام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نافي بين الحكمين وجودًا فقط</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الشافعية على عدم نجاسة المني، بأن نجاسة المني وجواز الصلاة به متنافيان، لكن الصلاة به جائزة فهو ليس بنج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ما كانت الصلاة به جائزة لحديث عائشة رضي الله عنها قا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رسول الله صلى الله عليه وسلم يسلت المنى من ثوبه بعرق الإذخر، ثم يصلي في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ساد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نافي بين الحكمين عدما فقط</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طهارة ميتة البحر بعدم تحريم أكلها فإن الطهارة وحرمة الأكل لا يرتفعان، لأن كل ما ليس بطاهر فهو حرام الأكل، وكل ما ليس بحرام الأكل فهو طاهر، لكن ميتة البحر ليست بحرام الأكل، ل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الطهور ماؤه، الحل ميتت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وجب أن تكون ميتة البحر طاه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قول في الاستدلال، وبه تم الكلام في الجنس الأول</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جنس الثان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ما يتمسك به المستدل </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تمضن للدلي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ه نوع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جماع وقول الصحاب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ما كانا متضمنين للدليل، لأنه يحرم على الأمة، وعلى الصحابي الحكم في مسألة من المسائل من غير استناد إلى دليل شرع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وع الأو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ه مقدمة، وأربع مسائل</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مقد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اعلم أن الإجماع حجة عند جمهور العلماء، ويحتجون على ذلك ب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ن يشاقق الرسول من بعد ما تبين له الهدى ويتبع غير سبيل المؤمنين نوله ما تو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آية، فمن خالف الإجماع فقد اتبع غير سبيل المؤمنين، فاندرج في هذا الوعيد، وقد قال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ا تجتمع أمتي على خطأ ن ورويت عن النبي صلى الله عليه وسلم أحاديث متواترة المعنى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تضمن عاصمة الأمة من الخطأ فيما أجمعوا عل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أو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ذا حكم واحد من الصحابة والتابعين بمحضر جماعة، وشاع وذاع ولم ينكر ، فقد اختلف في ذ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يعد إجماعا ، ويكون حجة أو لا</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جمهو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حجة ظاهرة، لا إجماع قطع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أن المرأة إذا عقد عليها وليان الزوجين، ودخل الثاني منهما ولم يعلم بالأول ، فإنها للثاني بقضاء عمر رضي الله تعالى عنه بذلك بمحضر الصحابة ولم ينكروا عليه وبقضاء معاوية رضي الله عنه للحسن بن</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علي على ابنه يزيد بذلك بمحضر الصحابة ولم ينكروا، وقال ابن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بد الح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سابق بالعقد أولى</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مسألة الثان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ذا أجمع الصحابة رضوان الله تعالى عليهم على قول، وخالفهم واحد منهم فقد اختلف في ذلك، والأظهر أنه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جة، لأنه يبعد أن يكون ما تمسك به المخالف النادر أرجح مما تمسك به الجمهور الغال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العول في الفرائض بإجماع</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صحابة رضوان الله تعالى عليهم، على ذلك إلا ابن عباس، وكاحتجاجهم على أن النوم المستغرق بنقض الوضوء، بإجماع الصحابة رضوان الله تعالى عليهم على ذلك، إلا أبا موسى الأشعري، رضي الله تعالى عن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ثالث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أجمع أهل العصر الثاني على أحد قولي العصر الأول، فقد اختلف في ذلك هل يكون إجماعا وحجة أو لا؟ والأظهر انه إجماع وحج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حتجاج أصحابنا على أن بيع أم الولد لا يجوز، بإجماع التابعين رضوان الله تعالى عليهم على ذلك بعد اختلاف الصحابة فيه</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ألة الرابع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جماع أهل المدينة حجة عند مالك، رحمه الله تعالى، وخالفه في ذلك غير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حتجاج أصحابنا بإجماعهم في الآذان، والإقامة ، والمد،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صاع، وغير ذلك من المنقولات المستم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إجما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وع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ما يتضمن الدليل  قول الصحاب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اختلف فيه هل هو حجة أو ليس بحجة، ومن يرى أنه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جة يحتج على ذلك ب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صحابي كالنجوم بأيهم اقتديتم اهتديت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احتجاج أصحابنا على أن من قال لأربع نسو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تن علي كظهر أمي، فإنما عليه كفارة واحدة لقول عمر رضي الله تعالى ع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ظاهر من أربع نسوة فإنما عليه كفارة واحدة</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ذهب أبي حنيف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قول الصحابي إذا خالف القياس كان حجة، لأنه لا مدخل للرأي فيه، فلا يكون إلا بتوقيف، وإذا وافق القياس لم يكن حجة لاحتمال أن يكون برأ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ما خالف القياس قول عائشة رضي الله تعالى ع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كثر ما يبقى الولد في بطن أمه سنتان، فإن هذا التحديد لا يهتدي إليه بقياس</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ما وافق القياس، قول ابن عباس رضي الله تعالى عن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خوان ليسا إخوة، فإن ذلك أمر يؤخذ من قياس اللغ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ا تمام الكلام في الجنس الثاني، وبه تم الكتا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مد لله  ولي التوفيق والهداية وصلى الله على سيدنا محمد وعلى آله صلاة متصلة لا إلى نهاي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ن الفراغ من تأليفه إثر صلاة العشاء الآخرة من ليلة الأربعاء</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اسعة وعشرين من جمادى الآخرة من عام أربعة وخمسين وسبعما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نتهى</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م كان الفراغ من نسخه على يد العبد المستغفر الفقير إلى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حمد بن يحيى بن محمد بن علي الونشريسي، وفقه الله، وغفر له ضحى يوم السبت السابع عشر لشعبان المعظم من عام ثمانية وثمانين وثماني مائة، عرفنا الله خيره وبركته بمنه ويم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نتهى</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تم الفراغ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عون الله وتوفيق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تحقيقه إثر صلاة العشاء من ليلة الأربعاء سابعة وعشرين من رجب من عام ثلاثة عشر وأربعمائة بعد الألف </w:t>
      </w:r>
      <w:r>
        <w:rPr>
          <w:rFonts w:cs="Traditional Arabic" w:ascii="Traditional Arabic" w:hAnsi="Traditional Arabic"/>
          <w:sz w:val="34"/>
          <w:szCs w:val="34"/>
          <w:lang w:bidi="ar-EG"/>
        </w:rPr>
        <w:t>2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جب </w:t>
      </w:r>
      <w:r>
        <w:rPr>
          <w:rFonts w:cs="Traditional Arabic" w:ascii="Traditional Arabic" w:hAnsi="Traditional Arabic"/>
          <w:sz w:val="34"/>
          <w:szCs w:val="34"/>
          <w:lang w:bidi="ar-EG"/>
        </w:rPr>
        <w:t>141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انفي </w:t>
      </w:r>
      <w:r>
        <w:rPr>
          <w:rFonts w:cs="Traditional Arabic" w:ascii="Traditional Arabic" w:hAnsi="Traditional Arabic"/>
          <w:sz w:val="34"/>
          <w:szCs w:val="34"/>
          <w:lang w:bidi="ar-EG"/>
        </w:rPr>
        <w:t>1993</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تاب مثارات الغلط في الأدلة</w:t>
      </w:r>
      <w:r>
        <w:br w:type="page"/>
      </w:r>
    </w:p>
    <w:p>
      <w:pPr>
        <w:pStyle w:val="Normal"/>
        <w:numPr>
          <w:ilvl w:val="0"/>
          <w:numId w:val="0"/>
        </w:numPr>
        <w:tabs>
          <w:tab w:val="clear" w:pos="720"/>
          <w:tab w:val="left" w:pos="1407" w:leader="none"/>
        </w:tabs>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بسم الله الرحمن الرحيم </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صلى الله على سيدنا محمد وآله وصحبه وسلم تسليم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شيخنا الإمام العالم العلامة، فريد عصره، وسيد أهل دهره، جامع أشتات العلوم ومحقق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سيد أبو عبد ال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حم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ن العدل أبي العباس أحمد بن علي الحسني النسب التلمساني الدار، المعروف بالشريف فيها رحمه الله وعفا عنه بمنه وكرمه</w:t>
      </w:r>
      <w:r>
        <w:rPr>
          <w:rFonts w:cs="Traditional Arabic" w:ascii="Traditional Arabic" w:hAnsi="Traditional Arabic"/>
          <w:sz w:val="34"/>
          <w:szCs w:val="34"/>
          <w:rtl w:val="true"/>
          <w:lang w:bidi="ar-EG"/>
        </w:rPr>
        <w:t>.</w:t>
      </w:r>
      <w:r>
        <w:br w:type="page"/>
      </w:r>
    </w:p>
    <w:p>
      <w:pPr>
        <w:pStyle w:val="Normal"/>
        <w:numPr>
          <w:ilvl w:val="0"/>
          <w:numId w:val="0"/>
        </w:numPr>
        <w:tabs>
          <w:tab w:val="clear" w:pos="720"/>
          <w:tab w:val="left" w:pos="1407" w:leader="none"/>
        </w:tabs>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اب الأو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أو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غلط في اللفظ المفرد</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 xml:space="preserve">الحمد لله رب العالمين ، سألت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فقنا الله وإياكم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 مثارات الغلط في الأدلة، ورغبت منا حصرها بالوجه الصناعي، وتمثيلها بالمثل العقلية والفقهية، فأجبتك إلى ذلك مستعينا بالله ومتوكلا عليه، وأ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له الموفق </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غلط في البرهان وغيره من سائر الأدلة والحجاج، إما أ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يك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جهة اللفظ، وإما أن يكون من جهة المعن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ما الذي من جهة اللفظ، فاع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فقك الله </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أن اللفظ إذا طابق المعنى مطابقة تامة بحيث لا يحتمل اللفظ في الدلالة غير المعنى المقصود لم يقع غلط بسبب اللفظ البتة، وإذا ثبت أنه لابد من احتمال في اللفظ، فذلك الاحتمال إما أن يكون في اللفظ بعد تحقق كونه مفردا أو بعد تحقق كونه مركبًا، أو يكون لدورانه وتردده بين الإفراد والتركي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ما إن كان بعد تحقق كونه مفردا، فذلك إما أن يكون الاشتراك في جوهر اللفظ ومادته بأي نوع من أنواع الاشترا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عني في الوضع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و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كون حقيقة في أحد المعنيين مجازًا في الآخر، أو منقولا، أو نحو ذلك، أو يكون في هيئة اللفظ وصورته دون مادته، أو يكون لأمر خارج عن اللفظ عارض له ولاحق من لواحق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اشتراك في جوهر اللفظ فذلك مثار الغلط، ومثاله في العقليات قول السفسطائ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جب الوجود، إما أن يكون ممكنا أن يكون أو غير ممكن أن يكون، وكل ممكن أن يكون ممكن ألا يكون، فإن لم يكن ممكنا أن يكون فهو ممتنع أن يكون فواجب الوجود ممتنع أن يكون هذا خلف ،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إن كان ممكنا أن يكون، ممكن أن يكون واجب الوجود، ممكن ألا يكون كذا خلف</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 الغلط فيه ان لفظ الممكن مشترك بين الممكن العام الذي معناه لا يمتنع والممكن الخاص الذي معناه جواز الوجود والعدم، فالممكن الذي هو حد وسط في القياس المذكور، إن كا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عناه الممكن العام منعنا 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كل ممكن أن يكون، ممكن ألا يكون، وإن كان معناه الممكن الخاص منعنا 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لم يكن ممكنا أن يكون ، فهو ممتنع أن يكون فلا ينفع عن أحد المعنيين إلا أن يختلف المراد بلفظ الممكن،ـ وحينئذ لا يتحد الوسط</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من يرى أن الزنا يوجب حرمة المصاهرة فيمن وطأها الأب بز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ا تحرم على الابن لقو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ا تنكحوا ما نكح ءاباؤكم من النس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قول في المزني ب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ا منكوحة الأب ، وكل منكوحة الأب تحرم على الابن فهذه تحرم على الابن، فيقول من يبيح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فظ النكاح مشترك بين الوطء والعقد، فإن كان المراد بالمنكوحة في الحد الوسط المعقود عليها كذبت الصغرى، وإن كان المراد الموطوءة كذبت الكبرى، لأن لفظ النكاح في القرآن محمول على العقد وإن اختلف المراد فيهما لم يتحد الوسط</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ل ذلك القرء في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المطلقات يتربصن بأنفسهن ثلاثة قرو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لفظ القرء مشترك بين الطهر والحيض وكذلك الشفق في الحدي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العشاء بعد الشفق، فإنه مشترك بين</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ياض والحمرة وكذلك الإغلاق في 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طلاق في إغلاق، فإنه مشترك بين الإكراه والجنون ويمكنك بسط الأمثلة الخلافية في هذا الألفاظ الثلاث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اشتراك في هيئة اللفظ وصورته فهو من مثارات الغلط 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تضار والدة بولد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ذلك أن أهل العلم اختلف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إرضاع الأم ولدها حق لها ، فليس للأب أن ينقله إلى غيرها من دون رضاها، أو حق عليها، فللأب أن يجبرها على ذلك، وليس لها أن تمتنع ، وكل ذلك بناء على أن صيغة الفعل مشتركة بين الفعل المضارع المبني للفاعل وبين الفعل المبني للمفعول النائب عنه، فإذا استدل أحد الفريقين بالاية على مذهبه، فللفريق الآخر أن يعترض عليه بالاشتراك في الصيغ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مادة فللاشتراك، فيها ومثال لذلك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ا يضار كاتب ولا شهي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ابن عباس وعط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عناه لا يمتنع كاتب من الكتب ولا شهيد من الشهادة إذا دعي إلى ذلك، فالفعل عندهما مبني</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لفاعل ، وقال عكرمة وجماع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عناه أن الداعي لا يضر بهما في وقت شغل أو عذر، فالبناء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دهم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لمفعول النائب عن الفاعل، فأي الفريقين احتج بالاية على مذهبه فللفريق الآخر أن يقدح في احتجاجه بالاشتراك في الصيغ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اشتراك من جهة الامور الخارجة اللاحقة للفظ، فإما أن تكون من اللواحق النطقية أو من اللواحق الخطي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أما اللواحق النطقية، فمث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م التعريف، بين العهد والجنس، ومث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ء التصغير بين التحقير والتعظيم، ومثل تاء التأنيث بين  التأنيث اللفظي والمعنو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يستدل من ير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لا عبرة بالمخالطة إلا بتغيي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اء لقو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خلق الله الماء طهورا لا ينجسه إلا ما غير لونه او طعمه أو ريح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الف واللام، هنا للعهد، لأنه وارد على سبب معين وهو بئر بضاعة ، فاسم الماء لا اشتراك فيه، وإنما الاشتراك في لاحق من لواحقه، وهي لام التعريف وكذلك قوله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فطر الحاجم والمحجوم، لما مر بهم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لواحق الخطية، فمثل النقط والتشكيل، 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ستدلال من منع طعام وعرض بطعام، أو بيع نقد وعرض بنقد، بحديث فضالة بن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عبي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جلا سأل النبي صلى الله عليه وسلم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ي ابتعت قلادة فيها خرز وذهب بذهب، فقال النبي صلى الله عليه و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حتى تفص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بالصاد المهمل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ما هو حتى تفض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الصاد المعج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عنا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يتبين الفضل في الذهب الثمن ليجعل ذلك ثمن العرض الذي هو الخرز</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 التشك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ستدلال من يمنع بيع الحنطة في السنبل، بما روي أن النبي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هى عن بيع الحب حتى يفرك، مبنيا للمفعول، 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يفرك، مبنيا للفاعل، ومعناه حتى يصير فريك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ستدلال من يرى أن الأمة تصير فراشًا بالوطء، فيلحق الولد بالسيد، وإن لم يستلحقه بحديث عبد الله بن زمعه وسعد بن أبي وقاص إذ اختصما إلي النبي صلى الله عليه وسلم فقال عب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هو أخي وابن وليدة أبي ولد على فراشه، وقال سع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هو ان أخي عتبة قد كان عهد إلي فيه، فقال رسول الله صلى الله عليه وسلم لعبد الله بن زمع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و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ك يا عبد بن زمعة، الولد للفراش وللعاهر الحجر، واحتجبي منه يا سودة، فقضى به لابن زمعة، فيقول من لا يرى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رواية هو لك عبدٌ بالتنوين، وابن زمعة منادى مضاف، ولذلك أمر سودة بالاحتجاب منه ولو ألحقه بزمعة لما أمرها بالاحتجاب من اخي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ه الوجوه كلها مثارات الأغاليط اللفظية في اللفظ المفرد</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ثان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غلط في اللفظ المركب</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شتراك التأليف</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وأما الاشتراك الذي هو في اللفظ المركب بعد تحقق تركيبه فهو مثار الغلط، ويسمى اشتراك التأليف، ومثاله في العقل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عالم إما أن يكون ممكنا أن يكون في الأزل، أو لا يكون ممكنا أن يكون في الأزل، فإن كان ممكنا أن يكون في الأزل أمكن أن يكون قديما وهو محال، وإن لم يكن ممكن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ن يك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الأزل، فلإمكان كونه بداية، ويلزم انقلابه من الامتناع الذاتي إلى الإمكان الذاتي، وهو محال، ومثال الغلط فيه أن قولنا في الأزل، إما أن يتعلق بقو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مكنا، أو بقو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كون والتركيب صالح بالمعنيين، فإن كان متعلقا بـ يكون، اخترنا القسم الثاني، وهو أن العالم ليس بممكن أن يكون في الأزل، وحينئذ لا يلزم أن يكون لإمكان كونه بداية وإن تعلق بقو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مكنا اخترنا القسم الأول، وحينئذ لا يلزم إمكان كونه قديم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لا الذين تاب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يحتمل أن يكون استثناء من جميع الجمل المتقدمة، ويلزم جواز قبول شهادة القاذف</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عد توبته، وأن يكون استثناء من الجملة الأخيرة فقط، فلا تقبل شهادة القاذف بعد توبته ، والتركيب صالح للمعنيين، فمن احتج من الفريقين على مذهبه، فللآخر القدح في استدلاله باشتراك التأليف</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علم الأص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من منع التكليف بالمشروط عند عدم شرطه الشرعي، وتفرض في تكليف الكفار بالفروع، لو أمكن التكليف بفعل المشروط قبل حصول شرطه الشرعي لم يكن الشرط شرطا، والثاني باطل بالإجماع، 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كم قبل شرطه، إما أن يتعقل بفعل المشروط أو بالتكليف، فإن كان الأول سلمناه، ولا يمس محل النزاع لأنا لا ندعيه وإن كان الثاني منعنا الملازمة، والتركيب صالح للمعنيين</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ثالث</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غلط في اللفظ بسبب تردده</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ين الإفراد والتركيب</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 xml:space="preserve">وأما الاشتراك في اللفظ بسبب تردده بين الإفراد والتركيب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القسم الثالث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إما أن يكون أخذ مركبا وهو مفرد، أو بالعكس، فإن كان الأول فيسمى تركيب المفصل، وهو مثار الغلط</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عقل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من يرى أن الأرض أبرد من الماء، لأن التراب يابس مفرط، ثم يفرد المفرط بالحمل ويضم إليه، أن التراب بارد، ثم يجمعهما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راب بارد مفرط فقد ركب في نتيجته ما هو مفص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ستدلال من يرى أن المسح على العمامة، أو مسح الناصية وحدها لا يجزي بحديث م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نه صلى الله عليه وسلم مسح بناصيته وعلى العمامة، قال عياض</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جزأ أحدهما لما ضم إليه الآخ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ت ركبت ما هو مفصل ، وذلك أنه صلى الله عليه وسلم مسح على العمامة، في وضوئه مرة ، ومسح بناصيته م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 xml:space="preserve">وإن كان الثان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و أن يأخذ ما هو مركب فيفصل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سمى تفصيل المرك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عقل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جسم مادة وصورة، والمادة منفعلة فقط، فالجسم منفعل فقط، والغلط فيه كونه أخذ المادة محمولا وفصله، وإنما هو جزء محمو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 صلى الله عليه وسلم في النبيذ</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مرة طيبة وماء طهو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فصله من يحتج على جواز الوضوء بالنبيذ،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بيذ ماء طهور، والماء الطهور يتوضأ به، فالنبيذ يتوضأ به، فيفصل ما هو مركب بل الصحيح أن النبيذ مجموع من الماء والتمرة، وإنما ذلك كقو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طين ماء وترا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ه مثارات الغلط اللفظي وهي ستة لا أزيد م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شتراك الجوهر، واشتراك الصيغة واشتراك اللواحق، واشتراك التأليف وتركيب المفصل، وتفصيل المركب</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اب الثان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غلط المعنوي</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أول</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ثارات الغلط من جهة المعنى</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و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ثارات الغلط في التأليف الجزئي</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مثارات الغلط الذي من جهة المعنى، فنقول ف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كان دليل وحجة فهو ذو مادة وصو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ماد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لقريبة القدمات، والبعيدة أجزاؤها وهي الحدو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وأما صور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التأليف القياسي، فإن سلكنا في هذا التعليم أحد طريقي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طريق التركيب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نبغي أن نبدأ أولا بأجزاء القضية، ثم تأليف الأول وهو التأليف الجزئي، ثم بالتأليف الثاني وهو التأليف القياسي فن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زء القضية سواء كان موضوعا أو محمولا لا يخل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أن يكون كثيرا من كل وجه، أو واحدا من وجه، ويندرج في هذا القسم ما هو واحد من كل وج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ما القسم الأ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و الكثير من كل وج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هذا لا سبيل معه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لى اتحاد القضية، لأنه لابد من النسبة الحكمية بين الجزء الأخير وبين كل واحد من أجزاء الطرف الآخر، فهي ذات نسبتين حكميتي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النسبة الحكمية هي الصورة للقضية، فيؤدي إلى أن تكون القضية الواحدة ذات صورتين وهو محال، فإذا أخذت القضية المشتملة على هذا الفرض واحدة، فهو مثار الغلط، ويسمى بجمع المسائل في مسألة واحدة، فقد تصدق إحدى النسبتين وتكذب الأخرى، وقد يكذب في هذا التركيب طرق التقاب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عقليات 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ادة والصورة ، إما أن يكون في الجسم مبدأ الفعل أو مبدأ الانفعال والتحقيق فيه التفصيل، اعني أن المادة مبدأ الانفعال، والصورة مبدأ الفعل، وقد يكون التعدد من جهة المحمول ل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جسم إما أن يفعل وينفعل بمادته، أو لا يفعل وينفعل بمادته، والحق أنه ينفعل ولا يفعل ب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ضوء والتيمم إما أن يرفعا الحدث أو لا يرفعاه، والحق التفصيل، وهو أن الوضوء يرفعه، والتيمم لا يرفعه وكذلك إذا كان التعدد من جهة المحمول ك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ع الرجل على بيع أخيه، أو نكاحه على نكاح أخيه أيهما اخذنا مفردًا، إما أن يحل ويصح، او لا يحل ولا يصح والتحقيق  التفصيل وهو أنه لا يحل ويصح</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قسم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كون كل واحد من طرفي القضية متحدا بوجه ما، فإما أن تشتمل القضية الحتملين المستحقين الوضع والحمل أو ل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شتمل، فإن لم تشتمل فلابد أن يكون الجزء المأخوذ بدلا عن الفائت ملابسا للجزء الفائت بوجه من وجود الملابسة، أعني أن تكون عارضا له، أو معروضا أو مقارنا في موضوع، أو محل، أو زمان، أو مكان أو نحو ذلك في الوجوه ليمكن أخذ أحدهما  كأنه الآخر، وذلك مثار الغلط، ويسمى أخذ ما بالعرض مكان ما بالذات</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عقل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جسم متصل، والمتصل لا تبقي ذاته عند طريان الانفصال فالجسم لا يبقي ذاته عند طريان الانفصال، ف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آخ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تصل إنما يحتمل بالذات على الجسم التعليمي الذي هو النوع من الك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جسم الطبيعي الذي هو الجوه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فإنما يحمل عليه المتصل بالعرض </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صرف المحم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سقمونيا، مبردة، وإنما هي بالذات مسهلة للصفراء، وعند ذلك يعرض للجسم البرد، فيحمل ذلك على السقمونيا بالعرض</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كاح الأمة اختيارًا حرام، لأنه</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سبب في إرقاق الولد، وما يكون سببًا في إرقاق الولد حرام، فنكاح الأمة حرام،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خص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ما تحم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سببية بالذات على إرقاق الأم، فإنها السبب في إرقاق الولد، لكن لما قارنه النكاح حمل عليه بالعرض</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من جهة المحم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اء مطهر للجسد إذا أصابته النجاسة، فيقول الخصم، إنما الماء مزيل للنجاسة، فإذا زالت النجاسة بماء فالمحل طاهر بالأصالة، فلما قارنت هذه الطهارة المتجددة لإزالة النجاسة حملت على الماء بالعرض</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ن أمثال الموضوع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ضا  </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صلاة في الدار المغصوبة معصية، والمعصية لا تقع امتثالا للأمر، وما لا يقع امتثالا للأمر فلا يجزيء عن المأمور به، 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عصية ثابتة  بالذات للغصب لا للصلاة، لكنها لما اقترنا حملت المعصية عليها بالعرض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كله إذا أخذ في القضية ما لا يستحق الوضع، أو الحمل بدلا عما يستحق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إن اشتملت القضية على جزئين، فإما أن يشترط فيهما شرط في الوضع أو الحمل أو لا يشترط فإن لم يشترط فلا غلط وإن اشترط وذكر ذلك في القضية فلا غلط من هذا الوجه، وإن لم يذكر فهو مثا الغلط، ويسمى الإطلاق في موضع التقييد، فقد يكون من جهة الموضوع، وقد يكون من جهة المحمو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مثاله من جهة الموضوع في العقل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ل جسم فيه</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يل طبيعي إلى حيزه الطبيعي، وكل ما فيه ميل طبيعي إلى حيزه الطبيعي فهو متحرك حركة طبيعية أو مقسور عنها، فكل جسم فهو متحرك  حركة طبيعية أو مقسور عنها،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يل الطبيعي إنما يحصل للجسم الخارج عن حيزه الطبيعي ، فأما وهو فيه فلا ميل له، فقد أطلقت ما يجب تقييد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ديان مالك لنصاب حال عليه الحول، وكل مالك لنصاب حال عليه الحول فعليه زكاة نصابه، فالمديان عليه زكاة نصابه 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وضوع الكبرى لا يصدق علي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حمولها إ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قيدا بالملك التام، ولذلك لا تجب الزكاة على العبد وإن كان مالكً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للنصاب ، فأن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أطلقت ما يجب تقييد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من جهة المحمول في العقليات</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ول من ي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إنسان إنما يدرك المعقولات بقوة تتعلق بها لا بانطباع المعقولات في جوهر، وكل إنسان ذو وضع محسوس، وكل ذي محسوس لا يعقل المعقولات المجردة عن الأوضاع ، فكل إنسان لا يعقل المعقولات</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جردة عن الأوضاع،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ت قد أطلقت المحمول، وإنما الصادق أن كل ذي وضع لا يقبل المعقولات من حيث هو ذو وضع، ولا يلزم من ذلك ألا يقبلها مطلقا، فالإنسان من جهة مادته ذو وضع لا يقبل المعقولات من جهة جسميته ومادته، ولا يلزم ألا يقبلها من حيث صورته وهي النفس الناطقة التي لا وضع ل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في الفقهيا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من يرى الصلاة على جلد الميتة المدبوغ طاهر ، وكل طاهر تجوز الصلاة عليه، فجلد الميتة تجوز الصلاة علي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ت قد أطلقت ما يجب تقييده، وهو أن جلد الميتة طاهر طهارة مقيدة باستعماله في اليابسات، والماء وحده لا مطلق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كانت القضية مشتملة على الجزئين المستحقين للوضع والحمل بشرطهما فلا غلط يلحقه من جهة أجزاء القضية، لكن إما أن تكون هيئة القضية مأخوذة كما يجب أعني أن يكون ما يستحق الوضع موضوعا، وما يستحق الحمل محمولا أو لا تكون الهيئة مأخوذة كما يجب، وذلك بأن يعكس الترتيب في التركيب، فإن كان الأول فلا غلط من جهة</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قضية، وإن كان الثاني هو مثار الغلط، ويسم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يهام العك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خذ اللازم وأخذ اللاحق</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عقل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من يرى أن هيولا الجسم هي مكانة، فإن الهيولا قابل لتعاقب الأجسام عليه، وكل قابل لتعاقب الأجسام عليه فهو مكان، فالهيولا مكان، والغلط في الكبرى فإن الحق العكس، وهو أن المكان قابل لتعاقب الأجسام عليه، وذلك لا ينعكس كلي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من يرى أن العارية في ضمان المستعير مطلقا، إن المستعير له الخراج في زمن العارية وكل من له الخراج فعليه الضمان ل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خراج بالضمان، فينتج أن المستعير عليه الضما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صحيح الذي يقتضيه الحديث أن من عليه الضمان فله الخراج، وهي قضية كلية موجبة لا تنعكس على نفسه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إن كانت القضية مشتملة على الجزئين كما يجب، وعلى الهيئة كما يجب، نظرنا بالنسبة الحكمية، فإن كانت مأخوذة كما يجب كيفا وجهة،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لا غلط في القضية، وإن لم توجد كما يجب فهو مثار الغلط، ويسم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سوء اعتبار الحم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يقال له أيضً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عقال توابع الحم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 كان الجسم منقسمًا إلى ما لا نهاية له، لكان مركبًا مما لا نهاية له، والتالي باطل، فالمقدم مثل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 إنما تصح الملازمة إذا كان المقدم قضية فعلية، والصحيح فيها الإمكان لا الفع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ول القائ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كاح الأمة مرق للولد، وكل مرق للولد حرام ، فنكاح الأمة حرا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صغرى ممكنة لا مطلقة، فالموضوع في الكبرى إن أخذ ممكنا منعناها، وإن أخذ بالفعل لم يتحد الوسط ولو سلم إنتاجه، فالنتيجة ممكنة ، وذلك لا ننكر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أيض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كاح المريض مبطل حق الورثة، وكل ما هو مبطل لحق الورثة ممنوع، فنكاح المريض ممنو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يقول المخالف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تقدم </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ه جملة مثارات  الغلط في القضية الواحدة، وهو التأليف الجزئي وهو التأليف الأول في القيا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اني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ثارات الغلط في التأليف القياسي</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تأليف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التأليف القياسي، فإما أن تكون صورته صورة استقامة أو صورة خلف، فإن كانت صورة استقامة فيسمى القياس المستقيم، فإما أن يكون بنه وبين المطرب اتصال علمي، أعني أن يكون بحيث يستلزم من وضع مقدمات المطلو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أو لا يكون بينهما اتصال علميي، فإن لم يكن فهو مثال الغلط، ويسمى وضع ما ليس بعلة عل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ذلك يشتمل قسمي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حد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لا يكون التأليف منتجا، وذلك احتمال شرط من شروط الإنتاج، ومثاله في العقل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كان تتعاقب عليه الأجسام، والهيولا يتعاقب عليه الأجسام، فالمكان هيولا فإن هذا من الشكل الثاني من موجبتين، قد علم أن من شرط إنتاجه اختلاف المقدمتين في الكيف</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تر يصلي على الراحلة، والنفل يصلي على الراحلة ، فالوتر نفل، فإن كانت المقدمات كاذبة مع فساد الصورة فيسمى عندهم القياس الوخي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قسم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كون التأليف منتجا ، لأنه ينتج غير المطلو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ثاله في العقليا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برمنيدس، كل ما سوى الوجود فهو لا</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وجود ، وما هو لا موجود فليس بشيء، فالموجود واحد، فإن هذا إنما ينتج</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سوى الموجود فليس بشيء، لأن الموجود واح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كاح أو البيع وقت النداء إلى الجمعة فاسد، لأنه شاغل عن الجمعة، وكل شاغل عن الجمعة فهو حرام، فالبيع أو النكاح فاسد</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منتج</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 حرام لا أنه فاسد، وكونه حرامًا، ليس هو كونه فاسدًا ولا يستلزمه، ألا ترى أن بيع المصراة حرام، وإن وقع صح، ولذلك جعل النبي صلى الله عليه وسلم الخيار فيه للمبتاع ولم يفسخه، فقد أنتج الدليل غير المطلو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إن كان بين التأليف والمطلوب اتصال علمي، فإما أن تكون المقدمات أعرف من المطلوب أو لا تكون</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كان الأول فلا خلل ولا غلط، وإن كان الثاني هو مثار الغلط، ويسمى المصادرة على المطلوب الأول، وهي ثلاثة أنواع</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وع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ؤخذ المطلبو بعينه مقدمة في الدليل</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عقل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علم لا يحد لأنه ضرور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إنه لا يحد بنفسه لاستحالة ذلك، ولا بغيره لأن غير العلم لا يعرف إلا بالع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هذا أخذ المطلوب مقدمة دليله بعين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كره لا يلزمه الطلاق، لأن المكره مغلق عليه، والمغلق عليه لا يلزمه الطلاق، فالمكره لا يلزمه الطلاق</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صغرى فلأن الإكراه، والإغلاق لفظان مترادفان عند أرباب اللغة، وأما الكبرى فلقوله 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طلاق في إغلاق</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كبرى التي أخذتها في هذا القياس هي عين المطلو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 قول القائل في بيان أن النوم حدث يوجب الوضوء، قال ال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ذا قمتم إلى الصلاة فاغس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ية، ومن المعلوم أن الاية لا تؤخذ بظاهرها وإلا لزم الوضوء كل قائم متطهرا أو غير متطهر، فإذا لابد من إضمار في الاية، فإما إن تضمر من الأحداث ما ذكر في</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ية، أو لم يذكر، ومن المعلوم أنه لا يصح إضمار ما ذكر لما يلزم في ذلك من التكرار، فتعين أن المضمر ما لم يذكر، ولم يبق مما لم يذكر إلا النوم، فك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قمتم من النوم، فدل أن النوم حدث يوجب الوضوء</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يتعين إضمار النوم بعد تسليم أنه حدث، فهذه مصاد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وع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كون المطلوب مساويًا لمقدمة الدليل في الخفاء والمعرفة كأخذ أحد المتضايفين في بيان الآخ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عقل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شمس فوق الزهرة في وضع الأفلاك وهيئتها، والدليل على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زهرة كاسفة للشمس، والكاسف تحت المكسوف، فالزهرة تحت الشمس، وكلما كانت الزهرة تحت الشمس، كانت الشمس فوقها ، والشمس فوق الزهرة</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ه مصادرة ، فإن كون الزهرة تحت الشمس، وكون الشمس فوقها ، قضيتان متساويتان في الخفاء</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نكاح أفضل من التخلي لنوافل العبادات، لأنه كلما كانت مصالح التخلي قاصرة عن مصالح النكاح كان التخلي دون النكاح، لكن المقدم حق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الثاني حق</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ثم ن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لما كان التخلي دون النكاح كان النكاح فوق التخلي، لكن المقدم حق،</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ثاني حق، ومن المعلوم ان كون التخلي دون النكاح، وكون النكاح فوق التخلي سيان في الخفاء والظهور</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نوع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كون المطلوب، أخفي من المقدمة المذكورة في الدلي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العقليات 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 كان الجسم مؤلفا من أجزاء لا تتجزأ لكانت مسافة الحركة مؤلفة منها، فكان الزمان المساوي للحركة مؤلفا من أنات بالفعل فيلزم تتالي الأنات وتتالي الأنات محا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يستحيل تتالي الأنات، ويعرف ذلك باستحالة تألف الجسم من أجزاء لا تتجزأ ، فاستحالة الأنات أخفي من المطلو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هل في الف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 صح نكاح الخيار لما فسخ إذا وقع، لكنه يفسخ إذا وقع فهو ليس بصحيح</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يعلم أنه يفسخ بعد العلم بعدم صحته، فكيف يؤخذ في بيانه</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ه قوله في المدونة في نكاح الخيا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 لا يصح، لأنهما لو ماتا لم يتوارث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ما ينبغي أن يتفطن له في هذا الباب، أن يكون النص قد وجد في أحد المتضائفين، ويكون المطلوب قد ترجح بالمضائف الآخر، فيذكر</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ستدل لزوم أحد المتضائفين للآخر تنبيها، لا أنه مقدمة أجلي من المطلوب</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نت الزنا حرام على الزاني، لأن بنت الزنا بنت للزاني، فكانت حرامًا، لقوله تعالى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بنات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ثم بين أن بنت الزنا بنت للزاني، بأن الزان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ب له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يستدل بحديث جريح حين قال للول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أبوك يا بوس،؟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ان الراعي، فدل الحديث على أن الزاني يسمى ابا ، وإذا كان الزاني، ابا لبنت الزنا كانت بنت الزنا بنتا للزاني، وهو المطلوب ، فمثل هذا لا ينبغي أن يعد مصادر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هذا كله إذا كان التأليف القياسي تأليف استقام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ما إذا كان التأليف تأليف خلف، وهو أن تثبت المطلوب باستلزام نقيضه الكاذب، والمحال فحكمه حك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قياس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مستقي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جميع ما تقدم من مثارات الغلط، والمحال الذي ينتجه قياس الخلف بمثابة المطلوب في القياس المستقيم، فيتحرز فيه من المصادرة، ووضع ما ليس بعلة علة، وإنما يزيد قياس الخلف على القياس المستقيم بمثار واحد في مثارات الغلط وهو إهمال المتقابلات، وذلك أن قياس الخلف هو أن تثبت المطلوب بإبطال نقيضه، فإن أخذ فيه غير النقيضين فلا خلل فيه ، وإلا فهو مثار الغلط</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عقل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عين امر عدمي، لأنه لو كان أمرًا ثبوتيا لكان له تعين آخر، وهو وجودي فيكون له تعين آخر، ويتسلس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خ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يتم ذلك لو كان هذا المحال لازمًا لنقيض مطلوبك، وإنما مطلوبك أن كل تعين أمر عدمي ، فنقيضها جزئية لا كلية، وإنما يلزم المحال إذا أخذت كلي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ثاله في الفقه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قتناء أواني الذهب مباح، لأنه لو كان حراما لحرم بيعها ولما صح</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يقول المخا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نقيض كونه مباحًا ألا يكون مباحًا لا أنه حرا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ه مثارات الغلط المعنوية ، وهي على ما ذكرته ثمان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مس تتعلق بالقضية، وثلاث تتعلق بالقياس</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تي تتعلق بالقض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جمع المسائل في مسألة ، وأخذ ما </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العرض مكان ما بالذات، والإطلاق في موضع التقييد، وإيهام العكس، وسوء اعتبار الحمل</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تي تتعلق بالقيا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ضع ما ليس بعلة علة، والمصادرة على المطلوب، وإهمال المتقابلات، ويقال ف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همال شروط التناقض، لكن أرسطو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مام هذه الصناع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ما ذكر المغالطات اللفظية عدها ستا، كما عددناها ، ولما ذكر المغالطات المعنوية عدها سبعا، وأسقط سوء اعتبار الحمل، ولكنه زاده الإطلاق والتقييد، لأنه يأخذ اعتبارات الحمل قيودًا في الحمل، وأما أبو نصر فذكر السبع التي ذكرها ارسطو، وزاد عليها، موضع النقلة والإبدال، وهو أن ينتقل الذهن من الشيء إلى ما يقوم مقامه غلطا، وهما يفترقان في الخواص واللوزام والمقارنات والخيالات، وقد ينتقل إلى الشبيه كما يظن بالهواء أنه الخلاء، وإلى اللازم كما ينتقل من تناهي الأجسام إلى شكلها وإلى المقابل كما ينتقل من أحد المتقابلين إلى الآخر</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خيالات فإنها تثير الغلط كثيرًا من قبل أن كثيرًا من المعقولات لا تستقر في العقل إلا مقارنة بخيالات جسمانية، فيعسر على العقل تجريد صورها الخاصة من الخيال، مثل تصورنا ما قبل العا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أنه امتداد زماني، وخارج العا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أنه خلاء أو ملاء، ومن هنا ظن بعضهم أن الأشعة والظلمات والظلال  أجسام، وأنت تعلم إذا تأملت هذا الموضع أعني موضع النقلة والإبدال أنه راجع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لى 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العرض، ولذلك قال أبو علي في الشفاء حين عد هذه المواض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نظروا معشر المتعلمين إلى هذا الرجل العظيم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يعني أرسطو، وتأملوا هل زاد أحد بعده في هذه المواضع، ما يستحق الزيادة وبينا وبينه المدة التي هي قريب من ألف وثلاثمائة وثلاثين سن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ان شيخنا أبو عبد الله الآبلي،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أبا علي إنما عرض بأبي نصر حين زاد بزعمه موضع النقلة، وأ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ا نحن فقد نبهنا على مواضع الغلط محصورة بالطريق الصناعي ممثلة تمثيلا بتقريب يؤيد الفهم</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هذه نبذة إن أنت حققتها سهل عليك الوقوف على مثارات الغلط في الأدلة العقلية والفقهية عند الاستقراء</w:t>
      </w:r>
      <w:r>
        <w:rPr>
          <w:rFonts w:cs="Traditional Arabic" w:ascii="Traditional Arabic" w:hAnsi="Traditional Arabic"/>
          <w:sz w:val="34"/>
          <w:szCs w:val="34"/>
          <w:rtl w:val="true"/>
          <w:lang w:bidi="ar-EG"/>
        </w:rPr>
        <w:t>.</w:t>
      </w:r>
      <w:r>
        <w:br w:type="page"/>
      </w:r>
    </w:p>
    <w:p>
      <w:pPr>
        <w:pStyle w:val="Normal"/>
        <w:tabs>
          <w:tab w:val="clear" w:pos="720"/>
          <w:tab w:val="left" w:pos="1407" w:leader="none"/>
        </w:tabs>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له ولي التوفيق والعصمة، وصلى الله على سيدنا محمد وآله وصحبه وسلم تسليمًا</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pPr>
      <w:r>
        <w:rPr>
          <w:rFonts w:ascii="Traditional Arabic" w:hAnsi="Traditional Arabic" w:cs="Traditional Arabic"/>
          <w:sz w:val="34"/>
          <w:sz w:val="34"/>
          <w:szCs w:val="34"/>
          <w:rtl w:val="true"/>
          <w:lang w:bidi="ar-EG"/>
        </w:rPr>
        <w:t xml:space="preserve">تم بحمد الله وحسن عونه، وكان يوم تمامه من نسخة نقلت من مبيضة شيخنا أبي عبد الله مؤلفه رحمه الله في شهر موته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و ذي الحجة  </w:t>
      </w:r>
      <w:r>
        <w:rPr>
          <w:rFonts w:cs="Traditional Arabic" w:ascii="Traditional Arabic" w:hAnsi="Traditional Arabic"/>
          <w:sz w:val="34"/>
          <w:szCs w:val="34"/>
          <w:rtl w:val="true"/>
          <w:lang w:bidi="ar-EG"/>
        </w:rPr>
        <w:t xml:space="preserve">[ ... ] </w:t>
      </w:r>
      <w:r>
        <w:rPr>
          <w:rFonts w:ascii="Traditional Arabic" w:hAnsi="Traditional Arabic" w:cs="Traditional Arabic"/>
          <w:sz w:val="34"/>
          <w:sz w:val="34"/>
          <w:szCs w:val="34"/>
          <w:rtl w:val="true"/>
          <w:lang w:bidi="ar-EG"/>
        </w:rPr>
        <w:t>إحدى وسبعين وسبعمائة</w:t>
      </w:r>
      <w:r>
        <w:rPr>
          <w:rFonts w:cs="Traditional Arabic" w:ascii="Traditional Arabic" w:hAnsi="Traditional Arabic"/>
          <w:sz w:val="34"/>
          <w:szCs w:val="34"/>
          <w:rtl w:val="true"/>
          <w:lang w:bidi="ar-EG"/>
        </w:rPr>
        <w:t>.</w:t>
      </w:r>
    </w:p>
    <w:p>
      <w:pPr>
        <w:pStyle w:val="Normal"/>
        <w:tabs>
          <w:tab w:val="clear" w:pos="720"/>
          <w:tab w:val="left" w:pos="1407"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sectPr>
      <w:footerReference w:type="default" r:id="rId2"/>
      <w:type w:val="nextPage"/>
      <w:pgSz w:w="11906" w:h="16838"/>
      <w:pgMar w:left="1800" w:right="1800" w:gutter="0" w:header="0" w:top="1440" w:footer="720" w:bottom="1440"/>
      <w:pgNumType w:start="3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99">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450"/>
        </w:tabs>
        <w:ind w:left="45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0:00Z</dcterms:created>
  <dc:creator>Administrator</dc:creator>
  <dc:description/>
  <cp:keywords/>
  <dc:language>en-US</dc:language>
  <cp:lastModifiedBy>MOHAMED</cp:lastModifiedBy>
  <dcterms:modified xsi:type="dcterms:W3CDTF">2015-03-21T07:26:00Z</dcterms:modified>
  <cp:revision>2174</cp:revision>
  <dc:subject/>
  <dc:title/>
</cp:coreProperties>
</file>