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بس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رح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رحيم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ل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مام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بعو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رح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بش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جمعي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قائد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د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ي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دي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حب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قلوب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شفيع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سيد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حمد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صلا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سلا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دائم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توالي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رضي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يرض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ترض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ار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لمي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آ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صح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تابعين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تابعي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إحس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آبدين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jc w:val="center"/>
        <w:rPr>
          <w:rFonts w:ascii="Trebuchet MS" w:hAnsi="Trebuchet MS"/>
          <w:b/>
          <w:b/>
          <w:bCs/>
          <w:sz w:val="32"/>
          <w:szCs w:val="32"/>
        </w:rPr>
      </w:pP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قضـاي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طب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معاصرة</w:t>
      </w:r>
    </w:p>
    <w:p>
      <w:pPr>
        <w:pStyle w:val="Normal"/>
        <w:spacing w:lineRule="auto" w:line="204"/>
        <w:jc w:val="center"/>
        <w:rPr>
          <w:rFonts w:ascii="Trebuchet MS" w:hAnsi="Trebuchet MS" w:cs="AL-Mohanad Bold"/>
          <w:b/>
          <w:b/>
          <w:bCs/>
          <w:sz w:val="32"/>
          <w:szCs w:val="32"/>
        </w:rPr>
      </w:pP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التجميليـــ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وأحكامها</w:t>
      </w:r>
    </w:p>
    <w:p>
      <w:pPr>
        <w:pStyle w:val="Normal"/>
        <w:spacing w:lineRule="auto" w:line="204" w:before="120" w:after="120"/>
        <w:jc w:val="right"/>
        <w:rPr>
          <w:rFonts w:cs="AL-Mohanad Bold"/>
        </w:rPr>
      </w:pPr>
      <w:r>
        <w:rPr>
          <w:rFonts w:eastAsia="Trebuchet MS" w:cs="Trebuchet MS" w:ascii="Trebuchet MS" w:hAnsi="Trebuchet MS"/>
          <w:sz w:val="32"/>
          <w:szCs w:val="32"/>
          <w:rtl w:val="true"/>
        </w:rPr>
        <w:t xml:space="preserve">                                                  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مح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السلام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إ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ستجا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دعو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ري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صلت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عا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ستا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دكت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حم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حب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خو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م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مج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فق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إسلام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دو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جد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رغ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واسط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حث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ح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قضا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طب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عاصر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 xml:space="preserve">(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أحكامها</w:t>
      </w:r>
      <w:r>
        <w:rPr>
          <w:rFonts w:cs="AL-Mohanad" w:ascii="Trebuchet MS" w:hAnsi="Trebuchet MS"/>
          <w:sz w:val="32"/>
          <w:szCs w:val="32"/>
          <w:rtl w:val="true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ق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ستعي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سائ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سبحا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في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داي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لهم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صو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يعصم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زلل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و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فص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قص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وضو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وثي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صاح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دعو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لي</w:t>
      </w:r>
      <w:r>
        <w:rPr>
          <w:rFonts w:cs="AL-Mohanad" w:ascii="Trebuchet MS" w:hAnsi="Trebuchet MS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 Bold"/>
          <w:b/>
          <w:b/>
          <w:bCs/>
          <w:sz w:val="32"/>
          <w:szCs w:val="32"/>
        </w:rPr>
      </w:pP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طب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معاصرة</w:t>
      </w:r>
      <w:r>
        <w:rPr>
          <w:rFonts w:cs="AL-Mohanad Bold" w:ascii="Trebuchet MS" w:hAnsi="Trebuchet MS"/>
          <w:b/>
          <w:bCs/>
          <w:sz w:val="32"/>
          <w:szCs w:val="32"/>
          <w:rtl w:val="true"/>
        </w:rPr>
        <w:t xml:space="preserve">: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التجميل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وأحكامها</w:t>
      </w:r>
      <w:r>
        <w:rPr>
          <w:rFonts w:cs="AL-Mohanad Bold" w:ascii="Trebuchet MS" w:hAnsi="Trebuchet M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أ</w:t>
      </w:r>
      <w:r>
        <w:rPr>
          <w:rFonts w:cs="AL-Mohanad" w:ascii="Trebuchet MS" w:hAnsi="Trebuchet MS"/>
          <w:sz w:val="32"/>
          <w:szCs w:val="32"/>
          <w:rtl w:val="true"/>
        </w:rPr>
        <w:t xml:space="preserve">=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جراحا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التجمي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rFonts w:cs="AL-Mohanad" w:ascii="Trebuchet MS" w:hAnsi="Trebuchet MS"/>
          <w:sz w:val="32"/>
          <w:szCs w:val="32"/>
          <w:rtl w:val="true"/>
        </w:rPr>
        <w:t>: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ثق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ذن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b/>
          <w:bCs/>
          <w:sz w:val="32"/>
          <w:szCs w:val="32"/>
          <w:rtl w:val="true"/>
        </w:rPr>
        <w:t xml:space="preserve">=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تجميل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حاجية</w:t>
      </w:r>
      <w:r>
        <w:rPr>
          <w:rFonts w:cs="AL-Mohanad" w:ascii="Trebuchet MS" w:hAnsi="Trebuchet MS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</w:rPr>
      </w:pPr>
      <w:r>
        <w:rPr>
          <w:rFonts w:cs="AL-Mohanad" w:ascii="Trebuchet MS" w:hAnsi="Trebuchet MS"/>
          <w:sz w:val="32"/>
          <w:szCs w:val="32"/>
        </w:rPr>
        <w:t>1</w:t>
      </w:r>
      <w:r>
        <w:rPr>
          <w:rFonts w:cs="AL-Mohanad" w:ascii="Trebuchet MS" w:hAnsi="Trebuchet MS"/>
          <w:sz w:val="32"/>
          <w:szCs w:val="32"/>
          <w:rtl w:val="true"/>
        </w:rPr>
        <w:t xml:space="preserve">-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يو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خلق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ل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إنسان</w:t>
      </w:r>
      <w:r>
        <w:rPr>
          <w:rFonts w:cs="AL-Mohanad" w:ascii="Trebuchet MS" w:hAnsi="Trebuchet MS"/>
          <w:sz w:val="32"/>
          <w:szCs w:val="32"/>
          <w:rtl w:val="true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ث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إصب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زائد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ش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ش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ل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 xml:space="preserve">(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ش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رن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تصا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صاب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يد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والرجلين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</w:rPr>
      </w:pPr>
      <w:r>
        <w:rPr>
          <w:rFonts w:cs="AL-Mohanad" w:ascii="Trebuchet MS" w:hAnsi="Trebuchet MS"/>
          <w:sz w:val="32"/>
          <w:szCs w:val="32"/>
        </w:rPr>
        <w:t>2</w:t>
      </w:r>
      <w:r>
        <w:rPr>
          <w:rFonts w:cs="AL-Mohanad" w:ascii="Trebuchet MS" w:hAnsi="Trebuchet MS"/>
          <w:sz w:val="32"/>
          <w:szCs w:val="32"/>
          <w:rtl w:val="true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يو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كتس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طارئ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يو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تشوه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حواد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حروق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 xml:space="preserve">-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التجمي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التحسين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تحس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ظ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تحقي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ش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فضل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ص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جممل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د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دواف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ضرور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حاج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ستلز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ع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ث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جم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ن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تصغير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تغي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شكل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تجم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ذق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ثديي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أذ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بطن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–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التشبيب</w:t>
      </w:r>
      <w:r>
        <w:rPr>
          <w:rFonts w:cs="AL-Mohanad" w:ascii="Trebuchet MS" w:hAnsi="Trebuchet MS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ج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كب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س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إز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آث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كب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شيخوخ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ث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جم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وج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ش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جاعيد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تجم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ردا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إز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شحم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تجم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يد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يبد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صاح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صغ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سنا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b/>
          <w:b/>
          <w:bCs/>
          <w:sz w:val="32"/>
          <w:szCs w:val="32"/>
        </w:rPr>
      </w:pP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b/>
          <w:bCs/>
          <w:sz w:val="32"/>
          <w:szCs w:val="32"/>
          <w:rtl w:val="true"/>
        </w:rPr>
        <w:t xml:space="preserve">-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جراحا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التجمي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بالمظه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cs="AL-Mohanad" w:ascii="Trebuchet MS" w:hAnsi="Trebuchet MS"/>
          <w:b/>
          <w:bCs/>
          <w:sz w:val="32"/>
          <w:szCs w:val="32"/>
          <w:rtl w:val="true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رت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غش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بك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b/>
          <w:bCs/>
          <w:sz w:val="32"/>
          <w:szCs w:val="32"/>
          <w:rtl w:val="true"/>
        </w:rPr>
        <w:t xml:space="preserve">-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اهــ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ناص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خمس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ُ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وضو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كش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بعاد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رأي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حقق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صو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طبيقي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لك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رجع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صو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ف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علم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ش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إنتر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نشر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ختر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س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وضو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س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قسيم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ولا</w:t>
      </w:r>
      <w:r>
        <w:rPr>
          <w:rFonts w:cs="AL-Mohanad" w:ascii="Trebuchet MS" w:hAnsi="Trebuchet MS"/>
          <w:sz w:val="32"/>
          <w:szCs w:val="32"/>
          <w:rtl w:val="true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شكيل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جميلية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صح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صا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يز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قسم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ستج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ثنا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بحث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و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رتب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حث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تاب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حا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الية</w:t>
      </w:r>
      <w:r>
        <w:rPr>
          <w:rFonts w:cs="AL-Mohanad" w:ascii="Trebuchet MS" w:hAnsi="Trebuchet MS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spacing w:lineRule="auto" w:line="204"/>
        <w:ind w:left="1468" w:right="0" w:hanging="720"/>
        <w:jc w:val="left"/>
        <w:rPr>
          <w:rFonts w:ascii="Trebuchet MS" w:hAnsi="Trebuchet MS" w:cs="AL-Mohanad"/>
          <w:sz w:val="32"/>
          <w:szCs w:val="32"/>
        </w:rPr>
      </w:pPr>
      <w:r>
        <w:rPr>
          <w:rFonts w:cs="AL-Mohanad" w:ascii="Trebuchet MS" w:hAnsi="Trebuchet MS"/>
          <w:sz w:val="32"/>
          <w:szCs w:val="32"/>
        </w:rPr>
        <w:t>1</w:t>
      </w:r>
      <w:r>
        <w:rPr>
          <w:rFonts w:cs="AL-Mohanad" w:ascii="Trebuchet MS" w:hAnsi="Trebuchet MS"/>
          <w:sz w:val="32"/>
          <w:szCs w:val="32"/>
          <w:rtl w:val="true"/>
        </w:rPr>
        <w:t xml:space="preserve">) </w:t>
      </w:r>
      <w:r>
        <w:rPr>
          <w:rFonts w:cs="AL-Mohanad" w:ascii="Trebuchet MS" w:hAnsi="Trebuchet MS"/>
          <w:sz w:val="32"/>
          <w:szCs w:val="32"/>
          <w:rtl w:val="true"/>
        </w:rPr>
        <w:tab/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عري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شك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فر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ينهما</w:t>
      </w:r>
    </w:p>
    <w:p>
      <w:pPr>
        <w:pStyle w:val="Normal"/>
        <w:tabs>
          <w:tab w:val="clear" w:pos="720"/>
          <w:tab w:val="left" w:pos="1466" w:leader="none"/>
        </w:tabs>
        <w:spacing w:lineRule="auto" w:line="204"/>
        <w:ind w:left="1468" w:right="0" w:hanging="720"/>
        <w:jc w:val="left"/>
        <w:rPr>
          <w:rFonts w:cs="AL-Mohanad"/>
        </w:rPr>
      </w:pPr>
      <w:r>
        <w:rPr>
          <w:rFonts w:cs="AL-Mohanad" w:ascii="Trebuchet MS" w:hAnsi="Trebuchet MS"/>
          <w:sz w:val="32"/>
          <w:szCs w:val="32"/>
        </w:rPr>
        <w:t>2</w:t>
      </w:r>
      <w:r>
        <w:rPr>
          <w:rFonts w:cs="AL-Mohanad" w:ascii="Trebuchet MS" w:hAnsi="Trebuchet MS"/>
          <w:sz w:val="32"/>
          <w:szCs w:val="32"/>
          <w:rtl w:val="true"/>
        </w:rPr>
        <w:t>)</w:t>
      </w:r>
      <w:r>
        <w:rPr>
          <w:rFonts w:cs="AL-Mohanad" w:ascii="Trebuchet MS" w:hAnsi="Trebuchet MS"/>
          <w:sz w:val="32"/>
          <w:szCs w:val="32"/>
          <w:rtl w:val="true"/>
        </w:rPr>
        <w:tab/>
      </w:r>
      <w:r>
        <w:rPr>
          <w:rFonts w:cs="AL-Mohanad" w:ascii="Trebuchet MS" w:hAnsi="Trebuchet MS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ط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شك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spacing w:lineRule="auto" w:line="204"/>
        <w:ind w:left="1468" w:right="0" w:hanging="720"/>
        <w:jc w:val="left"/>
        <w:rPr>
          <w:rFonts w:cs="AL-Mohanad"/>
        </w:rPr>
      </w:pPr>
      <w:r>
        <w:rPr>
          <w:rFonts w:cs="AL-Mohanad" w:ascii="Trebuchet MS" w:hAnsi="Trebuchet MS"/>
          <w:sz w:val="32"/>
          <w:szCs w:val="32"/>
        </w:rPr>
        <w:t>3</w:t>
      </w:r>
      <w:r>
        <w:rPr>
          <w:rFonts w:cs="AL-Mohanad" w:ascii="Trebuchet MS" w:hAnsi="Trebuchet MS"/>
          <w:sz w:val="32"/>
          <w:szCs w:val="32"/>
          <w:rtl w:val="true"/>
        </w:rPr>
        <w:t xml:space="preserve">) </w:t>
      </w:r>
      <w:r>
        <w:rPr>
          <w:rFonts w:cs="AL-Mohanad" w:ascii="Trebuchet MS" w:hAnsi="Trebuchet MS"/>
          <w:sz w:val="32"/>
          <w:szCs w:val="32"/>
          <w:rtl w:val="true"/>
        </w:rPr>
        <w:tab/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سب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ساعد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ط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شك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spacing w:lineRule="auto" w:line="204"/>
        <w:ind w:left="1468" w:right="0" w:hanging="720"/>
        <w:jc w:val="left"/>
        <w:rPr>
          <w:rFonts w:cs="AL-Mohanad"/>
        </w:rPr>
      </w:pPr>
      <w:r>
        <w:rPr>
          <w:rFonts w:cs="AL-Mohanad" w:ascii="Trebuchet MS" w:hAnsi="Trebuchet MS"/>
          <w:sz w:val="32"/>
          <w:szCs w:val="32"/>
        </w:rPr>
        <w:t>4</w:t>
      </w:r>
      <w:r>
        <w:rPr>
          <w:rFonts w:cs="AL-Mohanad" w:ascii="Trebuchet MS" w:hAnsi="Trebuchet MS"/>
          <w:sz w:val="32"/>
          <w:szCs w:val="32"/>
          <w:rtl w:val="true"/>
        </w:rPr>
        <w:t xml:space="preserve">) </w:t>
      </w:r>
      <w:r>
        <w:rPr>
          <w:rFonts w:cs="AL-Mohanad" w:ascii="Trebuchet MS" w:hAnsi="Trebuchet MS"/>
          <w:sz w:val="32"/>
          <w:szCs w:val="32"/>
          <w:rtl w:val="true"/>
        </w:rPr>
        <w:tab/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ن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تطور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spacing w:lineRule="auto" w:line="204"/>
        <w:ind w:left="1468" w:right="0" w:hanging="720"/>
        <w:jc w:val="left"/>
        <w:rPr>
          <w:rFonts w:ascii="Trebuchet MS" w:hAnsi="Trebuchet MS" w:cs="AL-Mohanad"/>
          <w:sz w:val="32"/>
          <w:szCs w:val="32"/>
        </w:rPr>
      </w:pPr>
      <w:r>
        <w:rPr>
          <w:rFonts w:cs="AL-Mohanad" w:ascii="Trebuchet MS" w:hAnsi="Trebuchet MS"/>
          <w:sz w:val="32"/>
          <w:szCs w:val="32"/>
        </w:rPr>
        <w:t>5</w:t>
      </w:r>
      <w:r>
        <w:rPr>
          <w:rFonts w:cs="AL-Mohanad" w:ascii="Trebuchet MS" w:hAnsi="Trebuchet MS"/>
          <w:sz w:val="32"/>
          <w:szCs w:val="32"/>
          <w:rtl w:val="true"/>
        </w:rPr>
        <w:t xml:space="preserve">) </w:t>
      </w:r>
      <w:r>
        <w:rPr>
          <w:rFonts w:cs="AL-Mohanad" w:ascii="Trebuchet MS" w:hAnsi="Trebuchet MS"/>
          <w:sz w:val="32"/>
          <w:szCs w:val="32"/>
          <w:rtl w:val="true"/>
        </w:rPr>
        <w:tab/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حك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جر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م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شك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النس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طب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للمصاب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04"/>
        <w:ind w:left="1468" w:right="0" w:hanging="720"/>
        <w:jc w:val="left"/>
        <w:rPr>
          <w:rFonts w:ascii="Trebuchet MS" w:hAnsi="Trebuchet MS" w:cs="AL-Mohanad"/>
          <w:sz w:val="32"/>
          <w:szCs w:val="32"/>
        </w:rPr>
      </w:pPr>
      <w:r>
        <w:rPr>
          <w:rFonts w:cs="AL-Mohanad" w:ascii="Trebuchet MS" w:hAnsi="Trebuchet MS"/>
          <w:sz w:val="32"/>
          <w:szCs w:val="32"/>
        </w:rPr>
        <w:t>6</w:t>
      </w:r>
      <w:r>
        <w:rPr>
          <w:rFonts w:cs="AL-Mohanad" w:ascii="Trebuchet MS" w:hAnsi="Trebuchet MS"/>
          <w:sz w:val="32"/>
          <w:szCs w:val="32"/>
          <w:rtl w:val="true"/>
        </w:rPr>
        <w:t xml:space="preserve">) </w:t>
      </w:r>
      <w:r>
        <w:rPr>
          <w:rFonts w:cs="AL-Mohanad" w:ascii="Trebuchet MS" w:hAnsi="Trebuchet MS"/>
          <w:sz w:val="32"/>
          <w:szCs w:val="32"/>
          <w:rtl w:val="true"/>
        </w:rPr>
        <w:tab/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حك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جر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م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ن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تك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فقه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سابقون</w:t>
      </w:r>
      <w:r>
        <w:rPr>
          <w:rFonts w:cs="AL-Mohanad" w:ascii="Trebuchet MS" w:hAnsi="Trebuchet MS"/>
          <w:sz w:val="32"/>
          <w:szCs w:val="32"/>
          <w:rtl w:val="true"/>
        </w:rPr>
        <w:t>: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وش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–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فلي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وش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–</w:t>
      </w:r>
    </w:p>
    <w:p>
      <w:pPr>
        <w:pStyle w:val="Normal"/>
        <w:tabs>
          <w:tab w:val="clear" w:pos="720"/>
          <w:tab w:val="left" w:pos="1466" w:leader="none"/>
        </w:tabs>
        <w:spacing w:lineRule="auto" w:line="204"/>
        <w:ind w:left="1468" w:right="0" w:hanging="720"/>
        <w:jc w:val="left"/>
        <w:rPr>
          <w:rFonts w:cs="AL-Mohanad"/>
        </w:rPr>
      </w:pPr>
      <w:r>
        <w:rPr>
          <w:rFonts w:cs="AL-Mohanad" w:ascii="Trebuchet MS" w:hAnsi="Trebuchet MS"/>
          <w:sz w:val="32"/>
          <w:szCs w:val="32"/>
        </w:rPr>
        <w:t>7</w:t>
      </w:r>
      <w:r>
        <w:rPr>
          <w:rFonts w:cs="AL-Mohanad" w:ascii="Trebuchet MS" w:hAnsi="Trebuchet MS"/>
          <w:sz w:val="32"/>
          <w:szCs w:val="32"/>
          <w:rtl w:val="true"/>
        </w:rPr>
        <w:t xml:space="preserve">) </w:t>
      </w:r>
      <w:r>
        <w:rPr>
          <w:rFonts w:cs="AL-Mohanad" w:ascii="Trebuchet MS" w:hAnsi="Trebuchet MS"/>
          <w:sz w:val="32"/>
          <w:szCs w:val="32"/>
          <w:rtl w:val="true"/>
        </w:rPr>
        <w:tab/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م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ستحدث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spacing w:lineRule="auto" w:line="204"/>
        <w:ind w:left="1468" w:right="0" w:hanging="720"/>
        <w:jc w:val="left"/>
        <w:rPr>
          <w:rFonts w:cs="AL-Mohanad"/>
        </w:rPr>
      </w:pPr>
      <w:r>
        <w:rPr>
          <w:rFonts w:cs="AL-Mohanad" w:ascii="Trebuchet MS" w:hAnsi="Trebuchet MS"/>
          <w:sz w:val="32"/>
          <w:szCs w:val="32"/>
        </w:rPr>
        <w:t>8</w:t>
      </w:r>
      <w:r>
        <w:rPr>
          <w:rFonts w:cs="AL-Mohanad" w:ascii="Trebuchet MS" w:hAnsi="Trebuchet MS"/>
          <w:sz w:val="32"/>
          <w:szCs w:val="32"/>
          <w:rtl w:val="true"/>
        </w:rPr>
        <w:t xml:space="preserve">) </w:t>
      </w:r>
      <w:r>
        <w:rPr>
          <w:rFonts w:cs="AL-Mohanad" w:ascii="Trebuchet MS" w:hAnsi="Trebuchet MS"/>
          <w:sz w:val="32"/>
          <w:szCs w:val="32"/>
          <w:rtl w:val="true"/>
        </w:rPr>
        <w:tab/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اط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spacing w:lineRule="auto" w:line="204"/>
        <w:ind w:left="1468" w:right="0" w:hanging="720"/>
        <w:jc w:val="left"/>
        <w:rPr/>
      </w:pPr>
      <w:r>
        <w:rPr>
          <w:rFonts w:cs="AL-Mohanad" w:ascii="Trebuchet MS" w:hAnsi="Trebuchet MS"/>
          <w:sz w:val="32"/>
          <w:szCs w:val="32"/>
        </w:rPr>
        <w:t>9</w:t>
      </w:r>
      <w:r>
        <w:rPr>
          <w:rFonts w:cs="AL-Mohanad" w:ascii="Trebuchet MS" w:hAnsi="Trebuchet MS"/>
          <w:sz w:val="32"/>
          <w:szCs w:val="32"/>
          <w:rtl w:val="true"/>
        </w:rPr>
        <w:t xml:space="preserve">) </w:t>
      </w:r>
      <w:r>
        <w:rPr>
          <w:rFonts w:cs="AL-Mohanad" w:ascii="Trebuchet MS" w:hAnsi="Trebuchet MS"/>
          <w:sz w:val="32"/>
          <w:szCs w:val="32"/>
          <w:rtl w:val="true"/>
        </w:rPr>
        <w:tab/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قص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غي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ص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صاح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غيي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بي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تضليل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/>
          <w:b/>
          <w:b/>
          <w:bCs/>
          <w:sz w:val="32"/>
          <w:szCs w:val="32"/>
        </w:rPr>
      </w:pP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التشكيل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والتجميلية</w:t>
      </w:r>
      <w:r>
        <w:rPr>
          <w:rFonts w:cs="AL-Mohanad Bold" w:ascii="Trebuchet MS" w:hAnsi="Trebuchet M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عرف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نقا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وطن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قص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عا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شك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تجم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فرنس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لي</w:t>
      </w:r>
      <w:r>
        <w:rPr>
          <w:rFonts w:cs="AL-Mohanad" w:ascii="Trebuchet MS" w:hAnsi="Trebuchet MS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نقص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مصطلح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ش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جمي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دخ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حوِ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صل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ج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غش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شكل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ab/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تمي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إصلاح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تشك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ع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حقي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ح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سو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َرض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سوي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سب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ث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شوه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خَلق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آث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حرق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نهش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آث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حوادث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خر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سرطان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المقص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صلا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طب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ع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حقي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كب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ق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حس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م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قا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م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ق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آث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ض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جراحة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و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م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الإنس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طبيع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جمل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خار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طا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رض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فالإسعاف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عم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ق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شكيلي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قصد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رف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ط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حاد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حت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ع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حيا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ص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سو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مكن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أ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ع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ظ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ج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م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جراح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تتابع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تر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آثار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ظاه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ج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ص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رقبت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ح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ز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ور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سرطان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هم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تدخ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صاص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جم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ظه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فض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أق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دمامة</w:t>
      </w:r>
      <w:r>
        <w:rPr>
          <w:rFonts w:cs="AL-Mohanad" w:ascii="Trebuchet MS" w:hAnsi="Trebuchet MS"/>
          <w:sz w:val="32"/>
          <w:szCs w:val="32"/>
          <w:rtl w:val="true"/>
        </w:rPr>
        <w:t xml:space="preserve">.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ك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رغ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ق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س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ُت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صف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جه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ح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م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ذق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رقب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د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سن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ض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ي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يرغ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خف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شواه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اريخ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ك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نس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لا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رغ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جاو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س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شب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رف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هوده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رتخت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والجراح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إز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آث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م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تتابع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ز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آث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حترا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ل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شفاء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سائ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كث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شيوعا</w:t>
      </w:r>
      <w:r>
        <w:rPr>
          <w:rFonts w:cs="AL-Mohanad" w:ascii="Trebuchet MS" w:hAnsi="Trebuchet MS"/>
          <w:sz w:val="32"/>
          <w:szCs w:val="32"/>
          <w:rtl w:val="true"/>
        </w:rPr>
        <w:t xml:space="preserve">: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وق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نقا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وطن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عا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شك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تجم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>&gt;</w:t>
      </w:r>
    </w:p>
    <w:p>
      <w:pPr>
        <w:pStyle w:val="Normal"/>
        <w:spacing w:lineRule="auto" w:line="204" w:before="120" w:after="120"/>
        <w:jc w:val="left"/>
        <w:rPr>
          <w:rFonts w:cs="AL-Mohanad Bold"/>
        </w:rPr>
      </w:pP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eastAsia="Trebuchet MS" w:cs="Trebuchet MS" w:ascii="Trebuchet MS" w:hAnsi="Trebuchet MS"/>
          <w:sz w:val="32"/>
          <w:szCs w:val="32"/>
          <w:rtl w:val="true"/>
        </w:rPr>
        <w:t xml:space="preserve">  </w:t>
      </w:r>
      <w:r>
        <w:rPr>
          <w:rFonts w:cs="AL-Mohanad" w:ascii="Trebuchet MS" w:hAnsi="Trebuchet MS"/>
          <w:sz w:val="32"/>
          <w:szCs w:val="32"/>
          <w:rtl w:val="true"/>
        </w:rPr>
        <w:tab/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شك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تمي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غاي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عا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ص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سو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حد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مكنة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القص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س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اجي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ل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عتبر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ر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لم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ذ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ختص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طب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ي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عض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جت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طبي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بعد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ستو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لم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ظهور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عتب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صحا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تطب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charlatan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تطب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ا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رف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ر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يد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ـفع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تكل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الب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ا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رو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cs="AL-Mohanad" w:ascii="Trebuchet MS" w:hAnsi="Trebuchet MS"/>
          <w:sz w:val="32"/>
          <w:szCs w:val="32"/>
          <w:lang w:val="fr-FR"/>
        </w:rPr>
        <w:t>3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262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gt;</w:t>
      </w:r>
    </w:p>
    <w:p>
      <w:pPr>
        <w:pStyle w:val="Normal"/>
        <w:spacing w:lineRule="auto" w:line="204" w:before="120" w:after="120"/>
        <w:jc w:val="left"/>
        <w:rPr>
          <w:rFonts w:cs="AL-Mohanad Bold"/>
        </w:rPr>
      </w:pP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التشكيل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صا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قد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جدا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ذكر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وسو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فرنس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كرتا</w:t>
      </w:r>
      <w:r>
        <w:rPr>
          <w:rFonts w:cs="AL-Mohanad" w:ascii="Trebuchet MS" w:hAnsi="Trebuchet MS"/>
          <w:sz w:val="32"/>
          <w:szCs w:val="32"/>
          <w:lang w:val="fr-FR"/>
        </w:rPr>
        <w:t>Encarta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طب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هن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رف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قن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ئ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سي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ام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م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تعوي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ن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قطوع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ط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ن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مث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حد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قوبات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طري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ن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د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حول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ط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ظ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ج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ن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الف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قن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ز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تم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ت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ي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فظ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ثائ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ومان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إغريق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اقش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يدا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ج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رف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س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ط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ف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كل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تخ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ف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رِق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أنت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أم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تخ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ف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هب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ختص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ا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6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122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عارض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حو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7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269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&g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د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ل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ط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ر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وم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شك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و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ن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الف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ذ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ع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و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ف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ال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أن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هب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ab/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ط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ر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اد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ش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بخاص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يطا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سرو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كتسب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قن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صو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صبح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در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امع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ب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أكد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ا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ص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ل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صر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اضر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 Bold"/>
          <w:sz w:val="32"/>
          <w:szCs w:val="32"/>
          <w:lang w:val="fr-FR"/>
        </w:rPr>
      </w:pPr>
      <w:r>
        <w:rPr>
          <w:rFonts w:ascii="Trebuchet MS" w:hAnsi="Trebuchet MS" w:cs="AL-Mohanad Bold"/>
          <w:sz w:val="32"/>
          <w:sz w:val="32"/>
          <w:szCs w:val="32"/>
          <w:rtl w:val="true"/>
          <w:lang w:val="fr-FR"/>
        </w:rPr>
        <w:t>الدواع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sz w:val="32"/>
          <w:sz w:val="32"/>
          <w:szCs w:val="32"/>
          <w:rtl w:val="true"/>
          <w:lang w:val="fr-FR"/>
        </w:rPr>
        <w:t>المختل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 Bold"/>
          <w:sz w:val="32"/>
          <w:sz w:val="32"/>
          <w:szCs w:val="32"/>
          <w:rtl w:val="true"/>
          <w:lang w:val="fr-FR"/>
        </w:rPr>
        <w:t>للتق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sz w:val="32"/>
          <w:sz w:val="32"/>
          <w:szCs w:val="32"/>
          <w:rtl w:val="true"/>
          <w:lang w:val="fr-FR"/>
        </w:rPr>
        <w:t>التقنية</w:t>
      </w:r>
      <w:r>
        <w:rPr>
          <w:rFonts w:cs="AL-Mohanad Bold" w:ascii="Trebuchet MS" w:hAnsi="Trebuchet MS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أول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 w:ascii="Trebuchet MS" w:hAnsi="Trebuchet MS"/>
          <w:b/>
          <w:bCs/>
          <w:sz w:val="32"/>
          <w:szCs w:val="32"/>
          <w:rtl w:val="true"/>
          <w:lang w:val="fr-FR"/>
        </w:rPr>
        <w:t xml:space="preserve">=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حر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عالم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أولى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ab/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تم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ر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نادق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ثر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صاب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ث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رعب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غ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جز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تعر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عط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ج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ج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و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g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برز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ا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بع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يج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حد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ترم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ك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وج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أن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آذا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 Bold"/>
          <w:b/>
          <w:b/>
          <w:bCs/>
          <w:sz w:val="32"/>
          <w:szCs w:val="32"/>
          <w:lang w:val="fr-FR"/>
        </w:rPr>
      </w:pP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ثاني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 w:ascii="Trebuchet MS" w:hAnsi="Trebuchet MS"/>
          <w:b/>
          <w:bCs/>
          <w:sz w:val="32"/>
          <w:szCs w:val="32"/>
          <w:rtl w:val="true"/>
          <w:lang w:val="fr-FR"/>
        </w:rPr>
        <w:t>=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حر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عالم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ثان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 w:ascii="Trebuchet MS" w:hAnsi="Trebuchet MS"/>
          <w:b/>
          <w:bCs/>
          <w:sz w:val="32"/>
          <w:szCs w:val="32"/>
          <w:rtl w:val="true"/>
          <w:lang w:val="fr-FR"/>
        </w:rPr>
        <w:t>_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قدم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ترم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د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واف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شوه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ها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م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رز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شك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ي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ديفورمنت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Leon Dufourmentel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فيرين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Virinque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خاص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ورست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جيلي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Morestin _ et Gillies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شأ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شكيلي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ر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الم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ثان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مع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م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تق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ختصاص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شكي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يلي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رك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رانستي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رق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نقلت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Grin</w:t>
      </w:r>
      <w:r>
        <w:rPr>
          <w:rFonts w:cs="AL-Mohanad" w:ascii="Trebuchet MS" w:hAnsi="Trebuchet MS"/>
          <w:sz w:val="32"/>
          <w:szCs w:val="32"/>
        </w:rPr>
        <w:t xml:space="preserve"> stead East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خل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حر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لم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ثان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بعد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تحقي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طو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ب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ة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نفصل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شك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قائم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طفيلي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وتضاعف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حر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يض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مع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دو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عالم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شك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ولد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مع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فرنس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شك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سنة</w:t>
      </w:r>
      <w:r>
        <w:rPr>
          <w:rFonts w:cs="AL-Mohanad" w:ascii="Trebuchet MS" w:hAnsi="Trebuchet MS"/>
          <w:sz w:val="32"/>
          <w:szCs w:val="32"/>
        </w:rPr>
        <w:t>2</w:t>
      </w:r>
      <w:r>
        <w:rPr>
          <w:rFonts w:cs="AL-Mohanad" w:ascii="Trebuchet MS" w:hAnsi="Trebuchet MS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</w:rPr>
        <w:t>195</w:t>
      </w:r>
      <w:r>
        <w:rPr>
          <w:rFonts w:cs="AL-Mohanad" w:ascii="Trebuchet MS" w:hAnsi="Trebuchet MS"/>
          <w:sz w:val="32"/>
          <w:szCs w:val="32"/>
          <w:rtl w:val="true"/>
        </w:rPr>
        <w:t xml:space="preserve">. &lt;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راج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وسو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كارت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>&gt;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س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حرو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قي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ستمر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هدأ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حر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حت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ندل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آخر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بالتا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سلس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صا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جوه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أطراف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أعضائ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تواص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حلقات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يتضخ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د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م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بخاص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ط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قي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أ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سل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فتاك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دم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دمي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تس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فق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يص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كث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د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م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القنا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نشطارية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و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اح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خ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خلف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حرو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وا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نتقام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بري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ز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إنسان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زرع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راض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دار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عار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حر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لم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ثان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في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لا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زرع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الألغام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نق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حاص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أروا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عض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مشوه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أبري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ذ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ذن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ر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راضي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يوت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سل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دم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خف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نظار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د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زرع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تن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سؤولية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أم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تح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اجز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خاض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قو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هيم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تغطرس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فس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رض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تعص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أ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سلا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ضعفاء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س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ستبداد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تهر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سؤو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فسد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خربته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eastAsia="Trebuchet MS" w:cs="Trebuchet MS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Trebuchet MS" w:hAnsi="Trebuchet MS"/>
          <w:b/>
          <w:bCs/>
          <w:sz w:val="32"/>
          <w:szCs w:val="32"/>
          <w:rtl w:val="true"/>
        </w:rPr>
        <w:t xml:space="preserve">=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حوادث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 w:ascii="Trebuchet MS" w:hAnsi="Trebuchet MS"/>
          <w:b/>
          <w:bCs/>
          <w:sz w:val="32"/>
          <w:szCs w:val="32"/>
          <w:rtl w:val="true"/>
        </w:rPr>
        <w:t>=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ab/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طغ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سر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قو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جمي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ظا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حض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عاصر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عتمد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بشر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نق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أسفار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عتماد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بي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سائ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نق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يكانيكية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السي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أرت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طائرات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يتعر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حا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سائقو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ركا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طريق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حواد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لي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ر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بت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وت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كثر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حواد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بع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كث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عتم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لك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وسائل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بع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ح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رق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ح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ستعمل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حس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سي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اقل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في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حصائ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2004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ص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لي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ش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ت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سب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واد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رقات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بلغ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د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صيب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جرو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ختل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ط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مس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ش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ليون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ون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بلغ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د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كا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ش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لاي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س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قريب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جمو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حواد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ام</w:t>
      </w:r>
      <w:r>
        <w:rPr>
          <w:rFonts w:cs="AL-Mohanad" w:ascii="Trebuchet MS" w:hAnsi="Trebuchet MS"/>
          <w:sz w:val="32"/>
          <w:szCs w:val="32"/>
          <w:lang w:val="fr-FR"/>
        </w:rPr>
        <w:t>2005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lt;</w:t>
      </w:r>
      <w:r>
        <w:rPr>
          <w:rFonts w:cs="AL-Mohanad" w:ascii="Trebuchet MS" w:hAnsi="Trebuchet MS"/>
          <w:sz w:val="32"/>
          <w:szCs w:val="32"/>
          <w:lang w:val="fr-FR"/>
        </w:rPr>
        <w:t>11035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g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د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ت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1519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عد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ح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15368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عد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يوم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حوادث</w:t>
      </w:r>
      <w:r>
        <w:rPr>
          <w:rFonts w:cs="AL-Mohanad" w:ascii="Trebuchet MS" w:hAnsi="Trebuchet MS"/>
          <w:sz w:val="32"/>
          <w:szCs w:val="32"/>
          <w:lang w:val="fr-FR"/>
        </w:rPr>
        <w:t>30</w:t>
      </w:r>
      <w:r>
        <w:rPr>
          <w:rFonts w:ascii="Trebuchet MS" w:hAnsi="Trebuchet MS" w:cs="AL-Mohanad"/>
          <w:sz w:val="32"/>
          <w:sz w:val="32"/>
          <w:szCs w:val="32"/>
          <w:lang w:val="fr-FR"/>
        </w:rPr>
        <w:t>،</w:t>
      </w:r>
      <w:r>
        <w:rPr>
          <w:rFonts w:cs="AL-Mohanad" w:ascii="Trebuchet MS" w:hAnsi="Trebuchet MS"/>
          <w:sz w:val="32"/>
          <w:szCs w:val="32"/>
          <w:lang w:val="fr-FR"/>
        </w:rPr>
        <w:t>23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عد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يوم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قت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L-Mohanad" w:ascii="Trebuchet MS" w:hAnsi="Trebuchet MS"/>
          <w:sz w:val="32"/>
          <w:szCs w:val="32"/>
          <w:lang w:val="fr-FR"/>
        </w:rPr>
        <w:t>4</w:t>
      </w:r>
      <w:r>
        <w:rPr>
          <w:rFonts w:ascii="Trebuchet MS" w:hAnsi="Trebuchet MS" w:cs="AL-Mohanad"/>
          <w:sz w:val="32"/>
          <w:sz w:val="32"/>
          <w:szCs w:val="32"/>
          <w:lang w:val="fr-FR"/>
        </w:rPr>
        <w:t>،</w:t>
      </w:r>
      <w:r>
        <w:rPr>
          <w:rFonts w:cs="AL-Mohanad" w:ascii="Trebuchet MS" w:hAnsi="Trebuchet MS"/>
          <w:sz w:val="32"/>
          <w:szCs w:val="32"/>
          <w:lang w:val="fr-FR"/>
        </w:rPr>
        <w:t>16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عد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يوم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جرحى</w:t>
      </w:r>
      <w:r>
        <w:rPr>
          <w:rFonts w:cs="AL-Mohanad" w:ascii="Trebuchet MS" w:hAnsi="Trebuchet MS"/>
          <w:sz w:val="32"/>
          <w:szCs w:val="32"/>
          <w:lang w:val="fr-FR"/>
        </w:rPr>
        <w:t>42</w:t>
      </w:r>
      <w:r>
        <w:rPr>
          <w:rFonts w:ascii="Trebuchet MS" w:hAnsi="Trebuchet MS" w:cs="AL-Mohanad"/>
          <w:sz w:val="32"/>
          <w:sz w:val="32"/>
          <w:szCs w:val="32"/>
          <w:lang w:val="fr-FR"/>
        </w:rPr>
        <w:t>،</w:t>
      </w:r>
      <w:r>
        <w:rPr>
          <w:rFonts w:cs="AL-Mohanad" w:ascii="Trebuchet MS" w:hAnsi="Trebuchet MS"/>
          <w:sz w:val="32"/>
          <w:szCs w:val="32"/>
          <w:lang w:val="fr-FR"/>
        </w:rPr>
        <w:t>10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د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ح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فز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ش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قد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ا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ل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إسعاف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إنقا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ياتهم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عو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وي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عل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عض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الح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يا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كش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ل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فس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صاح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شو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/>
          <w:b/>
          <w:b/>
          <w:bCs/>
          <w:sz w:val="32"/>
          <w:szCs w:val="32"/>
          <w:lang w:val="fr-FR"/>
        </w:rPr>
      </w:pP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رابع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صناع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آل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 w:ascii="Trebuchet MS" w:hAnsi="Trebuchet MS"/>
          <w:b/>
          <w:bCs/>
          <w:sz w:val="32"/>
          <w:szCs w:val="32"/>
          <w:rtl w:val="true"/>
          <w:lang w:val="fr-FR"/>
        </w:rPr>
        <w:t xml:space="preserve">=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ك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نف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صنا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إنتاج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دخل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افع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كاسح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جراف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جا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شغ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كب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آ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ش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خش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صنا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و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نس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قمش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قص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باس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صناع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ديد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غير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ح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نس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ندم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رك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عم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ق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حواس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بأطراف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ثر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واد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غ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سب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خاص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يدي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ام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شك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إسعا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صا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إرجاع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وي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د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ختصا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شك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أيد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بع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كث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واد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ن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ق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قذ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صاب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ث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شتغل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آ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يديهم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صد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تحطم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ترت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خامس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دخو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موا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سريع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التها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حيا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إنسا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 w:ascii="Trebuchet MS" w:hAnsi="Trebuchet MS"/>
          <w:b/>
          <w:bCs/>
          <w:sz w:val="32"/>
          <w:szCs w:val="32"/>
          <w:rtl w:val="true"/>
          <w:lang w:val="fr-FR"/>
        </w:rPr>
        <w:t>=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عتمد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ض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ا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ف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غا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يا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يومي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ط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ع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ظ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يو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واسط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غاز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دفئ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ناز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ب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ظم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سو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يو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ستخر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فط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ري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حتراق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ثر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واد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صاب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حروق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صبح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س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نتشا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جس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ش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تك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جراح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شكيلي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قدم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طو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بي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قا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يا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صا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حرو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ليغ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ؤد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ت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و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ق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قق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شك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تطع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 Bold"/>
          <w:sz w:val="32"/>
          <w:szCs w:val="32"/>
          <w:lang w:val="fr-FR"/>
        </w:rPr>
      </w:pPr>
      <w:r>
        <w:rPr>
          <w:rFonts w:ascii="Trebuchet MS" w:hAnsi="Trebuchet MS" w:cs="AL-Mohanad Bol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sz w:val="32"/>
          <w:sz w:val="32"/>
          <w:szCs w:val="32"/>
          <w:rtl w:val="true"/>
          <w:lang w:val="fr-FR"/>
        </w:rPr>
        <w:t>وتطورها</w:t>
      </w:r>
      <w:r>
        <w:rPr>
          <w:rFonts w:cs="AL-Mohanad Bold" w:ascii="Trebuchet MS" w:hAnsi="Trebuchet MS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ي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ابق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ص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ولا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ختصاصي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تر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ابق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أن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ط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بي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مكن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حذقو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قن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حقق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ر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لتجئ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ي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وم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م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راح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ن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ض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ا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تحو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فض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مالي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عض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ظاه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ول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شقو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ل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lt;&lt;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علم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gt;&g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شقو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فلى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lt;&lt;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فل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gt;&g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مخش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شك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زما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خ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ه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فاز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مناص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لي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خر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ه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ش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***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لم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ع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b/>
          <w:b/>
          <w:bCs/>
          <w:sz w:val="32"/>
          <w:szCs w:val="32"/>
          <w:u w:val="single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ab/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فلــــ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هــ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يقــنـ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نـــ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***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أي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أفلـح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أعــلم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ظ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ن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سو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ت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قيق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ار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قاي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ما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و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ام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ول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طمو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ذ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ط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ل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غاي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و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ج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نق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وصل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ها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ناسلي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ض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ن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ضامر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ستطي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خرج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خبئ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عيش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اح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يش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وي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العفَ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إفض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عتب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يو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ر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نث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وج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زو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يار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تستطي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ف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ماع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ز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غ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عترض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ط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ر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رأ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قتص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ح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خ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لا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ختصاص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نس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خلو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وي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َغَ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ز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جزائ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أصب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يب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ظر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قيم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ظه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جم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لح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نس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بع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تق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رتخ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هد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تجاعي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فا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ظا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يخوخ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ج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خاز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حم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ف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عي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ائ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طبق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ح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ردا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بط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gt;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هت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يض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تزي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ظ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خ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جري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راح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شك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إز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ث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ظاه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اق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رء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لآث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اق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ط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لتئ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روق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0"/>
        <w:jc w:val="left"/>
        <w:rPr>
          <w:rFonts w:ascii="Trebuchet MS" w:hAnsi="Trebuchet MS" w:cs="AL-Mohanad Bold"/>
          <w:b/>
          <w:b/>
          <w:bCs/>
          <w:sz w:val="32"/>
          <w:szCs w:val="32"/>
          <w:lang w:val="fr-FR"/>
        </w:rPr>
      </w:pP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تاريخ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تطو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فن</w:t>
      </w:r>
      <w:r>
        <w:rPr>
          <w:rFonts w:cs="AL-Mohanad Bold" w:ascii="Trebuchet MS" w:hAnsi="Trebuchet MS"/>
          <w:b/>
          <w:bCs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وج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متلا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قنيا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ث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ر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الم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و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سب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=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ث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جري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م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شك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بقي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ث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شي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ظاه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جز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ارز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جسامهم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ضاع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د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اغ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بع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كث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واد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رق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وا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ا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مرا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رطان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ج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رق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0"/>
        <w:jc w:val="left"/>
        <w:rPr>
          <w:rFonts w:ascii="Trebuchet MS" w:hAnsi="Trebuchet MS" w:cs="AL-Mohanad Bold"/>
          <w:b/>
          <w:b/>
          <w:bCs/>
          <w:sz w:val="32"/>
          <w:szCs w:val="32"/>
          <w:lang w:val="fr-FR"/>
        </w:rPr>
      </w:pP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 w:ascii="Trebuchet MS" w:hAnsi="Trebuchet MS"/>
          <w:b/>
          <w:bCs/>
          <w:sz w:val="32"/>
          <w:szCs w:val="32"/>
          <w:rtl w:val="true"/>
          <w:lang w:val="fr-FR"/>
        </w:rPr>
        <w:t xml:space="preserve">=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إشكالا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عرق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واقتصادية</w:t>
      </w:r>
      <w:r>
        <w:rPr>
          <w:rFonts w:cs="AL-Mohanad Bold" w:ascii="Trebuchet MS" w:hAnsi="Trebuchet MS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شكا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رز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ص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ض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لا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تح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ميرك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دفع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ي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م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جميلي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افد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لا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تح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ميرك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ث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ين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يه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يطالي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خضع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قوا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ح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قاي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ما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يندمج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جت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ميركي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ائ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ين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ندما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وف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حجم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وق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حص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م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خت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ث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لتجئ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ت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وف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ائ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قب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جت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ميركي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ؤل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افد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نفصل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صول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اريخ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w w:val="97"/>
          <w:sz w:val="32"/>
          <w:sz w:val="32"/>
          <w:szCs w:val="32"/>
          <w:rtl w:val="true"/>
          <w:lang w:val="fr-FR"/>
        </w:rPr>
        <w:t>وعاداتهم</w:t>
      </w:r>
      <w:r>
        <w:rPr>
          <w:rFonts w:ascii="Trebuchet MS" w:hAnsi="Trebuchet MS" w:eastAsia="Trebuchet MS" w:cs="Trebuchet MS"/>
          <w:w w:val="97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w w:val="97"/>
          <w:sz w:val="32"/>
          <w:sz w:val="32"/>
          <w:szCs w:val="32"/>
          <w:rtl w:val="true"/>
          <w:lang w:val="fr-FR"/>
        </w:rPr>
        <w:t>وعن</w:t>
      </w:r>
      <w:r>
        <w:rPr>
          <w:rFonts w:ascii="Trebuchet MS" w:hAnsi="Trebuchet MS" w:eastAsia="Trebuchet MS" w:cs="Trebuchet MS"/>
          <w:w w:val="97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w w:val="97"/>
          <w:sz w:val="32"/>
          <w:sz w:val="32"/>
          <w:szCs w:val="32"/>
          <w:rtl w:val="true"/>
          <w:lang w:val="fr-FR"/>
        </w:rPr>
        <w:t>القسمات</w:t>
      </w:r>
      <w:r>
        <w:rPr>
          <w:rFonts w:ascii="Trebuchet MS" w:hAnsi="Trebuchet MS" w:eastAsia="Trebuchet MS" w:cs="Trebuchet MS"/>
          <w:w w:val="97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w w:val="97"/>
          <w:sz w:val="32"/>
          <w:sz w:val="32"/>
          <w:szCs w:val="32"/>
          <w:rtl w:val="true"/>
          <w:lang w:val="fr-FR"/>
        </w:rPr>
        <w:t>الو</w:t>
      </w:r>
      <w:r>
        <w:rPr>
          <w:rFonts w:ascii="Trebuchet MS" w:hAnsi="Trebuchet MS" w:eastAsia="Trebuchet MS" w:cs="Trebuchet MS"/>
          <w:w w:val="97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w w:val="97"/>
          <w:sz w:val="32"/>
          <w:sz w:val="32"/>
          <w:szCs w:val="32"/>
          <w:rtl w:val="true"/>
          <w:lang w:val="fr-FR"/>
        </w:rPr>
        <w:t>راثية</w:t>
      </w:r>
      <w:r>
        <w:rPr>
          <w:rFonts w:ascii="Trebuchet MS" w:hAnsi="Trebuchet MS" w:eastAsia="Trebuchet MS" w:cs="Trebuchet MS"/>
          <w:w w:val="97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w w:val="97"/>
          <w:sz w:val="32"/>
          <w:sz w:val="32"/>
          <w:szCs w:val="32"/>
          <w:rtl w:val="true"/>
          <w:lang w:val="fr-FR"/>
        </w:rPr>
        <w:t>الثرية</w:t>
      </w:r>
      <w:r>
        <w:rPr>
          <w:rFonts w:ascii="Trebuchet MS" w:hAnsi="Trebuchet MS" w:eastAsia="Trebuchet MS" w:cs="Trebuchet MS"/>
          <w:w w:val="97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w w:val="97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w w:val="97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w w:val="97"/>
          <w:sz w:val="32"/>
          <w:sz w:val="32"/>
          <w:szCs w:val="32"/>
          <w:rtl w:val="true"/>
          <w:lang w:val="fr-FR"/>
        </w:rPr>
        <w:t>مستوى</w:t>
      </w:r>
      <w:r>
        <w:rPr>
          <w:rFonts w:ascii="Trebuchet MS" w:hAnsi="Trebuchet MS" w:eastAsia="Trebuchet MS" w:cs="Trebuchet MS"/>
          <w:w w:val="97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w w:val="97"/>
          <w:sz w:val="32"/>
          <w:sz w:val="32"/>
          <w:szCs w:val="32"/>
          <w:rtl w:val="true"/>
          <w:lang w:val="fr-FR"/>
        </w:rPr>
        <w:t>الذات</w:t>
      </w:r>
      <w:r>
        <w:rPr>
          <w:rFonts w:ascii="Trebuchet MS" w:hAnsi="Trebuchet MS" w:eastAsia="Trebuchet MS" w:cs="Trebuchet MS"/>
          <w:w w:val="97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w w:val="97"/>
          <w:sz w:val="32"/>
          <w:sz w:val="32"/>
          <w:szCs w:val="32"/>
          <w:rtl w:val="true"/>
          <w:lang w:val="fr-FR"/>
        </w:rPr>
        <w:t>والجمال</w:t>
      </w:r>
      <w:r>
        <w:rPr>
          <w:rFonts w:ascii="Trebuchet MS" w:hAnsi="Trebuchet MS" w:eastAsia="Trebuchet MS" w:cs="Trebuchet MS"/>
          <w:w w:val="97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w w:val="97"/>
          <w:sz w:val="32"/>
          <w:sz w:val="32"/>
          <w:szCs w:val="32"/>
          <w:rtl w:val="true"/>
          <w:lang w:val="fr-FR"/>
        </w:rPr>
        <w:t>الشخصي</w:t>
      </w:r>
      <w:r>
        <w:rPr>
          <w:rFonts w:ascii="Trebuchet MS" w:hAnsi="Trebuchet MS" w:eastAsia="Trebuchet MS" w:cs="Trebuchet MS"/>
          <w:w w:val="97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w w:val="97"/>
          <w:sz w:val="32"/>
          <w:sz w:val="32"/>
          <w:szCs w:val="32"/>
          <w:rtl w:val="true"/>
          <w:lang w:val="fr-FR"/>
        </w:rPr>
        <w:t>والعر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ع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ناح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رقي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ع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ناح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قتصاد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عتن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الم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قتص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اني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امرماش</w:t>
      </w:r>
      <w:r>
        <w:rPr>
          <w:rFonts w:cs="AL-Mohanad" w:ascii="Trebuchet MS" w:hAnsi="Trebuchet MS"/>
          <w:sz w:val="32"/>
          <w:szCs w:val="32"/>
          <w:lang w:val="fr-FR"/>
        </w:rPr>
        <w:t>Daniel Hamermesh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جا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يد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Jeff Biddle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ظه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م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تب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ل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تَ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م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س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يمت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شخا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متع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جاذب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حصل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فر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ظ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م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رب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اح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س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راسته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5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%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كث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ا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س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ق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</w:t>
      </w:r>
      <w:r>
        <w:rPr>
          <w:rFonts w:cs="AL-Mohanad" w:ascii="Trebuchet MS" w:hAnsi="Trebuchet MS"/>
          <w:sz w:val="32"/>
          <w:szCs w:val="32"/>
          <w:lang w:val="fr-FR"/>
        </w:rPr>
        <w:t>7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%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ظه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ادي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ا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قد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ع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ا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مي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وا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غ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و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ولي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نس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عا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سيط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&lt;</w:t>
      </w:r>
      <w:r>
        <w:rPr>
          <w:rFonts w:cs="AL-Mohanad" w:ascii="Trebuchet MS" w:hAnsi="Trebuchet MS"/>
          <w:sz w:val="32"/>
          <w:szCs w:val="32"/>
          <w:lang w:val="fr-FR"/>
        </w:rPr>
        <w:t>Elizabeth Haiken edit 1999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gt;</w:t>
      </w:r>
    </w:p>
    <w:p>
      <w:pPr>
        <w:pStyle w:val="Normal"/>
        <w:spacing w:lineRule="auto" w:line="204" w:before="120" w:after="0"/>
        <w:jc w:val="left"/>
        <w:rPr>
          <w:rFonts w:cs="AL-Mohanad Bold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ح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إجر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عمليا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تشكيل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بالنسب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للطبي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مختص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وبالنسب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للراغ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204" w:before="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ري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فر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شك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فر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ساعد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ثي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ضب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ك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رع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طب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باش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لمص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لتجئ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طب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br w:type="page"/>
      </w:r>
    </w:p>
    <w:p>
      <w:pPr>
        <w:pStyle w:val="Normal"/>
        <w:spacing w:lineRule="auto" w:line="204" w:before="120" w:after="0"/>
        <w:jc w:val="left"/>
        <w:rPr>
          <w:rFonts w:ascii="Trebuchet MS" w:hAnsi="Trebuchet MS" w:cs="AL-Mohanad Bold"/>
          <w:b/>
          <w:b/>
          <w:bCs/>
          <w:sz w:val="32"/>
          <w:szCs w:val="32"/>
          <w:lang w:val="fr-FR"/>
        </w:rPr>
      </w:pP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أول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 w:ascii="Trebuchet MS" w:hAnsi="Trebuchet MS"/>
          <w:b/>
          <w:bCs/>
          <w:sz w:val="32"/>
          <w:szCs w:val="32"/>
          <w:rtl w:val="true"/>
          <w:lang w:val="fr-FR"/>
        </w:rPr>
        <w:t xml:space="preserve">=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تلف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تشوها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يتعرض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له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إنسا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حياته</w:t>
      </w:r>
      <w:r>
        <w:rPr>
          <w:rFonts w:cs="AL-Mohanad Bold" w:ascii="Trebuchet MS" w:hAnsi="Trebuchet MS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ص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نس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و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سب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روب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خلفا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سب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واد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ير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واد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غ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صم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ل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رو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ختل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رجات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سب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ص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جمو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رض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انات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آلام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أخط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ترت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تب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ضع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و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صاب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ر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سعا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طئ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ث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حو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ؤد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اد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راخ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لا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و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ذه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يا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إ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ل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ض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لف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ج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نج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لاز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ق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آثا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خر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فس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ص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درا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علاقا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قتصاد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اجتماعي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0"/>
        <w:jc w:val="left"/>
        <w:rPr/>
      </w:pP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ح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علاج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 w:ascii="Trebuchet MS" w:hAnsi="Trebuchet MS"/>
          <w:b/>
          <w:bCs/>
          <w:sz w:val="32"/>
          <w:szCs w:val="32"/>
          <w:rtl w:val="true"/>
          <w:lang w:val="fr-FR"/>
        </w:rPr>
        <w:t xml:space="preserve">= </w:t>
      </w:r>
    </w:p>
    <w:p>
      <w:pPr>
        <w:pStyle w:val="Normal"/>
        <w:spacing w:lineRule="auto" w:line="204" w:before="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ا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واد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أذ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رع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د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ذ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ثير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ضح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د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خرج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خا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سن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ه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اعد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سر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أ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يض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دم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جه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سر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َباعيت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ختل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م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ج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جاء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ط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غس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جه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م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ل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أ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ط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ل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زي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ث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مد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ص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أحرق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لصق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ر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س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رقأ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ت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ا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ت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12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281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g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د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د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ول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رح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ثع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ق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يلان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ض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دخ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توقي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زي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نفس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من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سعاف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إعان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ا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تخا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سب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أج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ا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م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د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ك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لدو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وا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خا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ل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ائش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ددنا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رض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جع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ش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ي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لدوني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ل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راه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ري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دواء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ل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فا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ك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لدو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؟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لن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راه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ري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دواء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بق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ح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ي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ظر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ب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شهدك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ت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ا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12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273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gt;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د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ابق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لن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ذ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تخا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هب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أح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ضر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و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ف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ه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حر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جا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د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بي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و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لت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lt;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زوات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gt;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سق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ونداوي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الجرحى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ن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ت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دي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ت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ا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6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420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gt;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ab/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ه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ض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حتجا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حد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بع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لف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طير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تو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سترق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ب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وكل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ت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ا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cs="AL-Mohanad" w:ascii="Trebuchet MS" w:hAnsi="Trebuchet MS"/>
          <w:sz w:val="32"/>
          <w:szCs w:val="32"/>
          <w:lang w:val="fr-FR"/>
        </w:rPr>
        <w:t>12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321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/ </w:t>
      </w:r>
      <w:r>
        <w:rPr>
          <w:rFonts w:cs="AL-Mohanad" w:ascii="Trebuchet MS" w:hAnsi="Trebuchet MS"/>
          <w:sz w:val="32"/>
          <w:szCs w:val="32"/>
          <w:lang w:val="fr-FR"/>
        </w:rPr>
        <w:t>322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gt;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ترجي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قب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داو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أو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ث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ذا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ظ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لماز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طبري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ظ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ضا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كرو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أوي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سلام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رات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تباع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وكل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من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و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رج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سم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راتب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بع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نفتا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ل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شاع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عق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نفتاح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ع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غ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ل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بار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حظ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حظات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اه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صي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آل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دو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عٌ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رب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ؤل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سلام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عتر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م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م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رتب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ا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مي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سل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جمي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اس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ق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غزا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ي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داو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نا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وك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: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ع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داو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ض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ؤ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و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افع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ا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و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ه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ص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ص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يستع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عاص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ؤ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ا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م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ص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ح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ؤمن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و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افع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فس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ع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بب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نف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حي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4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284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gt;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ق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يم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حاد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صحي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م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تداوي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نا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وكل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ناف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ف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وع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عطش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حر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ب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أضداد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ت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قي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وحي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مباش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سب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ص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قتض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سببا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د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شرع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وأن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تعطيلها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يقدح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نفس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التوكل،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يقدح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الأمر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والحكمة،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ويضعفه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حيث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يظن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معطلها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تركها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أقوى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التوكل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رك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جز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نا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التوكل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حقيقته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اعتماد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القلب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حصول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ينفع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العبد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دينه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ودنياه،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ودفع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يضره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دينه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ودنياه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عتم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باش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سباب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ط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حك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شرع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ع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جز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وكل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وك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جز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&lt;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ز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ع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4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15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gt;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ثو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نس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جرا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رتب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قصد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ص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ب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قا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ف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ض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بذ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ه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ج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ن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وا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ض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م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واجبا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عين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حو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وج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طب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ي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و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صاب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بخاص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ا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سرا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إسعاف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از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خش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ط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ف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ضو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 Bold"/>
        </w:rPr>
      </w:pP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تشكيل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ومشاك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ترقي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جليد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ج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ظ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ا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تدخ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شك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كرنا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ابق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ص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صاب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طح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صاب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ميق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خاص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واد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روق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حواد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ق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آ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نهش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إصاب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شظا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روب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ل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تسع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ق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صا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وي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حتما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طر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حت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تعر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م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ر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شكا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قدم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قن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ب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يد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قد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بير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ج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طب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قا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يا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د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لغ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ناط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ال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لود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د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ص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يئوس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يات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قض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ت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صاب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و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ا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ل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ضاعف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ه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لد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عت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نظ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سلام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عل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ب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ض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دو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ثام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نعق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كوي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22/24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1415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- </w:t>
      </w:r>
      <w:r>
        <w:rPr>
          <w:rFonts w:cs="AL-Mohanad" w:ascii="Trebuchet MS" w:hAnsi="Trebuchet MS"/>
          <w:sz w:val="32"/>
          <w:szCs w:val="32"/>
          <w:lang w:val="fr-FR"/>
        </w:rPr>
        <w:t>22/5/1995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-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ختم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دو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توص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ا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ؤك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قتر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ؤي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جمع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طرفك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صح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م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فضيل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 Bold" w:ascii="Trebuchet MS" w:hAnsi="Trebuchet MS"/>
          <w:b/>
          <w:bCs/>
          <w:sz w:val="32"/>
          <w:szCs w:val="32"/>
          <w:lang w:val="fr-FR"/>
        </w:rPr>
        <w:t>1</w:t>
      </w:r>
      <w:r>
        <w:rPr>
          <w:rFonts w:cs="AL-Mohanad Bold" w:ascii="Trebuchet MS" w:hAnsi="Trebuchet MS"/>
          <w:b/>
          <w:bCs/>
          <w:sz w:val="32"/>
          <w:szCs w:val="32"/>
          <w:rtl w:val="true"/>
          <w:lang w:val="fr-FR"/>
        </w:rPr>
        <w:t>)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ترقي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جلدي</w:t>
      </w:r>
      <w:r>
        <w:rPr>
          <w:rFonts w:cs="AL-Mohanad Bold" w:ascii="Trebuchet MS" w:hAnsi="Trebuchet MS"/>
          <w:b/>
          <w:bCs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آدمي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ل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لم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ر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اتي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كر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دم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حفاظ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رم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قص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قاص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ريع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م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رقي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ائز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شرو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يأ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يان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تناف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قص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حقق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رسخ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lang w:val="fr-FR"/>
        </w:rPr>
        <w:t>2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)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ض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نطب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ق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نطب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ق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عض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زراع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طبق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رر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جا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قهي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lang w:val="fr-FR"/>
        </w:rPr>
        <w:t>3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)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م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رقي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رق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ص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آدم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ضر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رع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خ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حكام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شرو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ا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ضرور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4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)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ق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أخوذ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ص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آدمي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ات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(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خ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نفس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ــــــــ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ث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(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آدم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ي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آدم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طاه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رع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lang w:val="fr-FR"/>
        </w:rPr>
        <w:t>5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وق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وا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م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رقي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رق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ص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آدم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واف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رو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الي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-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رقي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سي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ب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حي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مك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علا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ريض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–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سب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ز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بر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ي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ضر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ماث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ضر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تبر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فوق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)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بلغ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جا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رقي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ل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ظ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–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ص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دم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طري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ي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كرا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غرير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ن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ذ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حتا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ج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ص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از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تبرع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lang w:val="fr-FR"/>
        </w:rPr>
        <w:t>6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ق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أخوذ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يو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أك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ذك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ص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بيح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رع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lang w:val="fr-FR"/>
        </w:rPr>
        <w:t>7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ق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أخوذ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يت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يو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ي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جس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و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ستخدام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ضرور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lang w:val="fr-FR"/>
        </w:rPr>
        <w:t>8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ق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أخوذ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نز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و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ستخدام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ج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د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ائ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رع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ع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ضرور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lang w:val="fr-FR"/>
        </w:rPr>
        <w:t>9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و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ش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حفظ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دم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راعا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لي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–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ن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ي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ول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_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ختز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جل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ا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اقع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توقع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حتر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ط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ستغن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تدف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لق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ضلات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ؤ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سلام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شا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صح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cs="AL-Mohanad" w:ascii="Trebuchet MS" w:hAnsi="Trebuchet MS"/>
          <w:sz w:val="32"/>
          <w:szCs w:val="32"/>
          <w:lang w:val="fr-FR"/>
        </w:rPr>
        <w:t>2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1077/1078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gt;</w:t>
      </w:r>
    </w:p>
    <w:p>
      <w:pPr>
        <w:pStyle w:val="Normal"/>
        <w:spacing w:lineRule="auto" w:line="204" w:before="120" w:after="120"/>
        <w:jc w:val="left"/>
        <w:rPr>
          <w:rFonts w:cs="AL-Mohanad Bold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  </w:t>
      </w:r>
      <w:r>
        <w:rPr>
          <w:rFonts w:eastAsia="Trebuchet MS" w:cs="Trebuchet MS" w:ascii="Trebuchet MS" w:hAnsi="Trebuchet MS"/>
          <w:b/>
          <w:bCs/>
          <w:sz w:val="32"/>
          <w:szCs w:val="32"/>
          <w:rtl w:val="true"/>
          <w:lang w:val="fr-FR"/>
        </w:rPr>
        <w:t xml:space="preserve">              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عمليا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وح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إجرائه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ختل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شك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ظيف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ك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ختل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درا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كم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شك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مث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غ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حوا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ضر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إنس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صاب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تب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ضر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لتجئ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اغ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هد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ا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حوا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ح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نس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و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فض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ا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كث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مال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بن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ختل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قه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كم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المذه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الأو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AL-Mohanad" w:ascii="Trebuchet MS" w:hAnsi="Trebuchet MS"/>
          <w:b/>
          <w:bCs/>
          <w:sz w:val="32"/>
          <w:szCs w:val="32"/>
          <w:u w:val="single"/>
          <w:rtl w:val="true"/>
          <w:lang w:val="fr-FR"/>
        </w:rPr>
        <w:t>=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حو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نس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ص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خ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كث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اذب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جم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رام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ستد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انع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قو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د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خرج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صح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صحي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ع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ض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قا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اشم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ستوشما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والنامص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تنمصا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والمتفلج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حس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غي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: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بلغ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مرأ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س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قوب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قرأ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رآ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أت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الت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د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ع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اشم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ستوشم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تنمص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تفلج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حس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غي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؟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ا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ل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س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ت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؟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لت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رأ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وح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صح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جدت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ئ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رأت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جدتي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ج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آتاك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س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خذو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هاك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نتهو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لت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مرأ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يئ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مرأت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ذه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نظ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دخل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مرأ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يئ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,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جاء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الت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أي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يئ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ا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جامع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حي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ر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4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407/409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gt;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ab/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خر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د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مختل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طرق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رو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صحا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ع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ض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مس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حاديث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,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ح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اب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ض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رب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او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في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قتص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ميع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ع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اص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خر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خا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سن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ت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ب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صحي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ت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بو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وضو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ي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تفلج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حس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-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ع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-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تنمص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–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وصول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-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اش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–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ستوش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- &g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مم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وا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حاد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بلغ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س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ش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ديث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مس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ع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ض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رب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م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ض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م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ثلاث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سم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ك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ض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م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ثلاث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ري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ض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ثن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او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في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ض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واح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ائش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ؤمن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ض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واح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حي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ض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ف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ع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روا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متنمص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لمتفلج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واشرات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ذك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ير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رو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ائش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عاو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سم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م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ب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ري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عر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رو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م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ب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ري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حي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شم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ab/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ب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وضو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ح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ا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و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ع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م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بد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ارج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طا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حث؛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بق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ش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فلي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سن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شر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رتبط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موضوع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نق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ح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بع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ورود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حاد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رو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ا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حد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eastAsia="Trebuchet MS" w:cs="Trebuchet MS" w:ascii="Trebuchet MS" w:hAnsi="Trebuchet MS"/>
          <w:b/>
          <w:bCs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أول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الوشم</w:t>
      </w:r>
      <w:r>
        <w:rPr>
          <w:rFonts w:cs="AL-Mohanad" w:ascii="Trebuchet MS" w:hAnsi="Trebuchet MS"/>
          <w:b/>
          <w:bCs/>
          <w:sz w:val="32"/>
          <w:szCs w:val="32"/>
          <w:u w:val="single"/>
          <w:rtl w:val="true"/>
          <w:lang w:val="fr-FR"/>
        </w:rPr>
        <w:t>: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ش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ع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وا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ع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في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وا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مر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رو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حي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ط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ش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غر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ب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ت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خر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بأ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بق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ث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ضر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ش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ط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تط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ضار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ستع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ب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ئ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قيق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حش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جرو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ألو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ديد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فن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اشم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س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يوان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قيق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تخيل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ناظ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بيع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سجل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تابات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تخذو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ي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تعب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حاس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ستوش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ستوش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غ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حب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لي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نتم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ك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ذه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عرقي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أتبا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ذه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وتس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ونغ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ث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بر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نتمائ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ذه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يوع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وشم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د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وم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ظ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ك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عص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ش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لث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الب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ي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وم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وش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ختل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واح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سم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ش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رج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لنساء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ذه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ح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حريم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عتماد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س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ع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شري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اش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ستوش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هي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عتم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ض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حر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و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ا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آمرن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ليغير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روا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از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س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ص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ع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كم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كم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 </w:t>
      </w:r>
      <w:r>
        <w:rPr>
          <w:rFonts w:cs="AL-Mohanad" w:ascii="Trebuchet MS" w:hAnsi="Trebuchet MS"/>
          <w:sz w:val="32"/>
          <w:szCs w:val="32"/>
          <w:lang w:val="fr-FR"/>
        </w:rPr>
        <w:t>4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407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g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يأتي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ح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د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ي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ووي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صحابن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ش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ص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جس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م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زال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علا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ج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لا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إزالت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م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جر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ا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ل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و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ض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ف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ض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يئ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حش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ض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ظا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ج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زالت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ب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ثم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خ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يئ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نحو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زم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زالت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عص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تأخير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و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ج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رأ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وض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ج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ئل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نحب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ر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وو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8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425/426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فت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ا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cs="AL-Mohanad" w:ascii="Trebuchet MS" w:hAnsi="Trebuchet MS"/>
          <w:sz w:val="32"/>
          <w:szCs w:val="32"/>
          <w:lang w:val="fr-FR"/>
        </w:rPr>
        <w:t>12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495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gt;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ك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جاس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بع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نحب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ظر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ج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سفوح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ختز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ح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طاهر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أث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اق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تم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وش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ث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صبغ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ش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فتو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واسط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ر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ب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ث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وض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ض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دم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قو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خر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عي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ام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نس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ح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ز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ظا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ظ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ق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اك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و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ك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صن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ل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تق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ي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د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س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س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يوان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غي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د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ق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تنظي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س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تتو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ق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اق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ح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يئ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شيئ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ط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س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رم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ض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دفع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س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طر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ديد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سم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يوان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صغي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د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يكر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وج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g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يل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م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و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ث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حو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رز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ب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و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سم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نس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ح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ئ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جاس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جو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اج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فص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حك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حو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ز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ش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ي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غ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صر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طب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ختصاصي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كتشا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عا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ش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يزر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ز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ش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مك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رت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زال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ضرر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ab/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اح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اح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خ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طب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قق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ش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ثي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بب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عدو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أمرا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طي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نسا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لكُب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ر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د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ناع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م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إب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روسات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أك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ك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تحريم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حد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ش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راعا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قاع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فظ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يا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br w:type="page"/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b/>
          <w:b/>
          <w:bCs/>
          <w:sz w:val="32"/>
          <w:szCs w:val="32"/>
          <w:u w:val="single"/>
          <w:lang w:val="fr-FR"/>
        </w:rPr>
      </w:pP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ثانيا</w:t>
      </w:r>
      <w:r>
        <w:rPr>
          <w:rFonts w:cs="AL-Mohanad" w:ascii="Trebuchet MS" w:hAnsi="Trebuchet MS"/>
          <w:b/>
          <w:bCs/>
          <w:sz w:val="32"/>
          <w:szCs w:val="32"/>
          <w:u w:val="single"/>
          <w:rtl w:val="true"/>
          <w:lang w:val="fr-FR"/>
        </w:rPr>
        <w:t xml:space="preserve">: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معالج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الأسنا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بالوش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أ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التفليج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جمي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ُرغ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بس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ذاب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وع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رد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ديث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تفليج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ش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معنا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رقي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سنا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ُرغ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يعط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ناظ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وش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ز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ه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باب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(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وش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حدي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رأ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سنا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رقيق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طراف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وهري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 &lt;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ا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رو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14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362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g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صري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ن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ش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ع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د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وا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سائ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حم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ت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ا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cs="AL-Mohanad" w:ascii="Trebuchet MS" w:hAnsi="Trebuchet MS"/>
          <w:sz w:val="32"/>
          <w:szCs w:val="32"/>
          <w:lang w:val="fr-FR"/>
        </w:rPr>
        <w:t>12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502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شر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يوط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ن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سائ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8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143/149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gt;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ل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معنا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با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سنا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هذ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صحا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با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ثنا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رباع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ُكل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فلي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ا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رو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cs="AL-Mohanad" w:ascii="Trebuchet MS" w:hAnsi="Trebuchet MS"/>
          <w:sz w:val="32"/>
          <w:szCs w:val="32"/>
          <w:lang w:val="fr-FR"/>
        </w:rPr>
        <w:t>6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156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gt;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صري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ن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فلي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د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ع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رو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صحيحي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عل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ج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خ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ديث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قول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غي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ل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صلي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ت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ا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cs="AL-Mohanad" w:ascii="Trebuchet MS" w:hAnsi="Trebuchet MS"/>
          <w:sz w:val="32"/>
          <w:szCs w:val="32"/>
          <w:lang w:val="fr-FR"/>
        </w:rPr>
        <w:t>12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294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g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ليق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تفلج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حس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g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ش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ي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دع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و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اث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دع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يطا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ريد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ع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تخذ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اد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صيب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فروض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أضلن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أمنين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آمرن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ليبت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آذ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نع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آمرن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ليغير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خ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يط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س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سرا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بي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د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مني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د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يط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رو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لئ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أوا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هن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د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حيص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&lt;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س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آ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117/121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gt;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ك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ب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ن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غي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لاث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حتمالات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خصاء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نق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ن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ش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وش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ض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م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رو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إبراه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خع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قاس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ز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عكر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جاه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تا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ضحا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زي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شم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رو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س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ص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ع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ق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قول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ب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عفر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و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قو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صو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نا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آمرن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ليغير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دل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خ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نا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ول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ط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ط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بد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آية</w:t>
      </w:r>
      <w:r>
        <w:rPr>
          <w:rFonts w:cs="AL-Mohanad" w:ascii="Trebuchet MS" w:hAnsi="Trebuchet MS"/>
          <w:sz w:val="32"/>
          <w:szCs w:val="32"/>
          <w:lang w:val="fr-FR"/>
        </w:rPr>
        <w:t>30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g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نا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خ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ع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ه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ص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و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صاؤ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وش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ه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شم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وش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عاصي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دخ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ر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م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ا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ي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281/286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gt;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قص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آ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بد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ُيطم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قر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ا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باق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خاتمت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سج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يط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مخاط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ا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بحا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ي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زم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ب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إبع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ش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ه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دخ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قص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تر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ي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واجب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قتح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ه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بعي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مري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تم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قو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الى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ألئ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أوا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هن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د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حيص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رت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بحا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تب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يط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ر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أ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از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غو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آدم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أوا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هن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لجأ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ا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ف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رتك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ص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ها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أم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وام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له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لزم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قر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د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تنا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ع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يئ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صد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غي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ك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تلاء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صرف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بل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صرف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ز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لط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عتبر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ي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ليبت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آذ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نعام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الى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ع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حي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ائ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صي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فر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فتر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كذ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ائ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آ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103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gt;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اني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يط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دع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ك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إغو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مي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شر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ه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حق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سج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تخذ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اد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صيب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فروض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ي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ضع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ستو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مي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شر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وحممل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ناو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ص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غاي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قو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ا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(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صيب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فروض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ر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خال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ر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ص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رط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تا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ا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حك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رآ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ق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فسر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ب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لاث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حتما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و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ا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يغير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spacing w:lineRule="auto" w:line="204" w:before="120" w:after="120"/>
        <w:ind w:left="1466" w:right="0" w:hanging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-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ab/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ص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ث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د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ع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–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تعر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ع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حر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قو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ختل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عن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ج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ش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تفليج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دليس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ي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غي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عود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لام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تض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وا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عود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_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غي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رط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ل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ع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درج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ديث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ق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م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1466" w:right="0" w:hanging="720"/>
        <w:jc w:val="left"/>
        <w:rPr/>
      </w:pP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-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ab/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ي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كف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تخا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م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قم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حج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ن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نح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آله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غيير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ضع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نتفا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اعتب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1466" w:right="0" w:hanging="720"/>
        <w:jc w:val="left"/>
        <w:rPr>
          <w:rFonts w:ascii="Trebuchet MS" w:hAnsi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-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ا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حك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رآ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5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390/394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gt;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ق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م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ازي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مفسر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ولا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 w:ascii="Trebuchet MS" w:hAnsi="Trebuchet MS"/>
          <w:sz w:val="32"/>
          <w:szCs w:val="32"/>
          <w:lang w:val="fr-FR"/>
        </w:rPr>
        <w:t>1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غي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رو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عي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ب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عي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س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حس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ضحا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جاه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نخع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تا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قري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جه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=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ط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سل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لست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ف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ط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=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بد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ل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را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حر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لال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ab/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lang w:val="fr-FR"/>
        </w:rPr>
        <w:t>2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غي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حو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تع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مظا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ذكر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جو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b/>
          <w:b/>
          <w:bCs/>
          <w:sz w:val="32"/>
          <w:szCs w:val="32"/>
          <w:u w:val="single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=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و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ع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ش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وش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تفلي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وص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س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صري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و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ل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المرأ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تتوص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بذلك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الزنا</w:t>
      </w:r>
      <w:r>
        <w:rPr>
          <w:rFonts w:cs="AL-Mohanad" w:ascii="Trebuchet MS" w:hAnsi="Trebuchet MS"/>
          <w:b/>
          <w:bCs/>
          <w:sz w:val="32"/>
          <w:szCs w:val="32"/>
          <w:u w:val="single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=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ص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ط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ذ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فق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يو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=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خن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=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ك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جا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ض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نع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يركبو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أكلو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حرمو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فس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لبحائ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سوائب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م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قم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نج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خ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ن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نتفع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عبد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شر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غير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فس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كب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cs="AL-Mohanad" w:ascii="Trebuchet MS" w:hAnsi="Trebuchet MS"/>
          <w:sz w:val="32"/>
          <w:szCs w:val="32"/>
          <w:lang w:val="fr-FR"/>
        </w:rPr>
        <w:t>11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48/49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gt;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لآ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حت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ج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دي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ي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د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وا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عود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حمملُ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د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ط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فلي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وش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بع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ل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س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ص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ح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طريق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ط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ق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يخ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حم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ا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اش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ح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كر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يئ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أم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يط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خ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حو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رب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طع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آذ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نع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علو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طواغيتهم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ا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حر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صنامهم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كان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شق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آذ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حي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سائ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وصيل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يطا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اع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رض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يطاني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ول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لآمرن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ليغير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ري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فع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ه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اه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غي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دوا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خيف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رج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رائ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صن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ث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امي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ع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مم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ظه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كو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كث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سل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س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طواغيت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رج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أغراض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ذمي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لوش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راد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زي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شوي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جو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نار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دخ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غي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خلوق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ضلا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رافي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جع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كواك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آله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جع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كسوف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خسوف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لائ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حو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اس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دخ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سو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عرا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سلام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طر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فط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غي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صر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خلوق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ذ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دخ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ن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س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ت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غي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فوائ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ح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ع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فائ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ف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ضرار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قل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ظف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تيس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أيدي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ق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ذ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نس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قرا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تزي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المذه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الثاني</w:t>
      </w:r>
      <w:r>
        <w:rPr>
          <w:rFonts w:cs="AL-Mohanad" w:ascii="Trebuchet MS" w:hAnsi="Trebuchet MS"/>
          <w:b/>
          <w:bCs/>
          <w:sz w:val="32"/>
          <w:szCs w:val="32"/>
          <w:u w:val="single"/>
          <w:rtl w:val="true"/>
          <w:lang w:val="fr-FR"/>
        </w:rPr>
        <w:t xml:space="preserve">: 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عتم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ج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جم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حر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إطلاق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م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لي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م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lang w:val="fr-FR"/>
        </w:rPr>
        <w:t>1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د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وا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ع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ربط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أ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بب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إن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ر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ه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طلق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صحوب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لع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ين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ج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وا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ي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ع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بن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بب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رأ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اء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رس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سأ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ع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رض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حص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تمر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عر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زوج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ري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خ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م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ستأذ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عر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شع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آخ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ت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ظ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زوج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لسب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ض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دل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و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ت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دخ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زوج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ظ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عر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ثيف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واق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ا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و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غش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ش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ل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ؤد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ص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نكش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قي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زو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ت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دع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زوا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بن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وا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ش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وف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م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وام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ؤد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ن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جتماع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نه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ار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شد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ك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تدل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ث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اظري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اض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هاب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ع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د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منو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غر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تدل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كم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كم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cs="AL-Mohanad" w:ascii="Trebuchet MS" w:hAnsi="Trebuchet MS"/>
          <w:sz w:val="32"/>
          <w:szCs w:val="32"/>
          <w:lang w:val="fr-FR"/>
        </w:rPr>
        <w:t>4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406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g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ه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قه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ظا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از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ف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ع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عل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تدل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ت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ا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12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497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g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طابي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عي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دي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شي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غش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خداع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عتب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رائ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خ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ي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ي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ستجاز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ير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وا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غش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ف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ص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cs="AL-Mohanad" w:ascii="Trebuchet MS" w:hAnsi="Trebuchet MS"/>
          <w:sz w:val="32"/>
          <w:szCs w:val="32"/>
          <w:lang w:val="fr-FR"/>
        </w:rPr>
        <w:t>12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503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&g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نق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رط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ا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ختل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عن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ج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: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دل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ا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حك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رآ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393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gt;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lang w:val="fr-FR"/>
        </w:rPr>
        <w:t>2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م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ع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كبي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رت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ع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فس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ظيم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رآ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ترتب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حو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لغ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س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سو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د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بير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سلط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ع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عظ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ن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كف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آ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ثير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ع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تبع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خر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ط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يه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تلاعب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د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ن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وا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كف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تل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عد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ر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ؤمن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ؤمن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قذف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اذ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زوج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عا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فس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ذب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عوا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نو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ظي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ع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نس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تجم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فس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جد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قو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يه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حفظ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رآ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شكا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وا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ع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ذهب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دع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ثبت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جا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صاد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ساؤل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أل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اص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ط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رآ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ل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رآ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جد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ص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وا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إثبا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ت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ص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إثب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ق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بول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شت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ينهم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ط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لي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جو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م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ك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وقف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ع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طلق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صاد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س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ش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س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ا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كر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وايت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 w:ascii="Trebuchet MS" w:hAnsi="Trebuchet MS"/>
          <w:sz w:val="32"/>
          <w:szCs w:val="32"/>
          <w:lang w:val="fr-FR"/>
        </w:rPr>
        <w:t>3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نك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ظ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تخ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م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ساه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فاف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نابل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م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ش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ع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فواج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متن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نز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lt;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ت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ا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cs="AL-Mohanad" w:ascii="Trebuchet MS" w:hAnsi="Trebuchet MS"/>
          <w:sz w:val="32"/>
          <w:szCs w:val="32"/>
          <w:lang w:val="fr-FR"/>
        </w:rPr>
        <w:t>12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500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g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ق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م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از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س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ص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ول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حر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ج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رأ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تو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فاتي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غ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11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409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gt;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ق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يخ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حم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ا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اش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حم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اص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تفلج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حس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م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ش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أويل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حس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أوي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غر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م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م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وا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هد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م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شركات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رض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لغ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ع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لا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م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غي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ث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ظ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طا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يطا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ع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ا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نح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يطان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يا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تص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د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حر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تنو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5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205/206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gt;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تا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قاص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ري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ا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ثن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ديث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اد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لي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ن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م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بي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وائد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شري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حر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ض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ف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ي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إشك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ظ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ر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علم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ث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ري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شي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ج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ج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فس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حال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ث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حر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ع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مرأ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فلي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سنا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وشم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د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عود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س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م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&lt;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اص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ستوص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واشم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ستوشم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تنمص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تفلج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حس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غي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gt;&g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ض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نف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صنا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ز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المأذون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u w:val="single"/>
          <w:rtl w:val="true"/>
          <w:lang w:val="fr-FR"/>
        </w:rPr>
        <w:t>جنس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مرأ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لتحم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خلو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سوا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ُتعج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غليظ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وجه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د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فص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حو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ر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م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ضع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صا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رأ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لن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اع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عر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ت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ر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سبب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قاص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ري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91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gt;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ج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لم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فس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عتمد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ز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تم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لي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رام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و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ا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(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ليغير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حت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جو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لخص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لي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ص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–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ش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حكام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و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ط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-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خن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-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ي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كف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ضا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كائن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إخراج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غرا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يطان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خ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–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ش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وش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تفلي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نم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–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رآ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ص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حر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غي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م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وجو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نسا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فسر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رو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ضع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حتمالات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رجح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ر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عن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قر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سيا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ش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ضع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حتجا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وضوع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ب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ظ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عتم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اظر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حر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نحو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و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الى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آمرن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ليغير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–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ط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دل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يني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م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ظنو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عتم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ديث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د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ش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ذا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لماء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لحد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ل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اص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ستوص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واش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ستوش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نامص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تنمص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واش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ستوش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تفلج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حس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جت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ك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وا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عود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رواي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بع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وق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قيه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قو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حاج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وا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أي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وا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طاب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ؤال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ش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ج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وقف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د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د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رو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معن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نق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م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إن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ق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هم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نق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واد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طل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س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ل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اعل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بن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دمنا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رج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د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ع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ك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طري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مط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تنو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ات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إن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نبغ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ظ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و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ا؛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رت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فس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حر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خال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و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حك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كراه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رت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فس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ج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ب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ص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؟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نتاب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وا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ب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فقه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ك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جراح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طور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تط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ض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واز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ادث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تقر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حك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س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ضواب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ري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قاص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center"/>
        <w:rPr/>
      </w:pP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جراحا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سبق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للفقه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ح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 Bold"/>
          <w:b/>
          <w:b/>
          <w:bCs/>
          <w:sz w:val="32"/>
          <w:sz w:val="32"/>
          <w:szCs w:val="32"/>
          <w:rtl w:val="true"/>
          <w:lang w:val="fr-FR"/>
        </w:rPr>
        <w:t>فيها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b/>
          <w:b/>
          <w:bCs/>
          <w:sz w:val="32"/>
          <w:szCs w:val="32"/>
          <w:u w:val="single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ثق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الأذ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لتعليق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الأقراط</w:t>
      </w:r>
      <w:r>
        <w:rPr>
          <w:rFonts w:cs="AL-Mohanad" w:ascii="Trebuchet MS" w:hAnsi="Trebuchet MS"/>
          <w:b/>
          <w:bCs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ه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غزا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ر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ق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ذ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ك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ضيا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حياء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خص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ثق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ذ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صب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ج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هب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ر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ؤ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ث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وج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قصا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فل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يجو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حا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ه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لفص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حجا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ختا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تز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ح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هم؛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قري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تعليق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ذ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أس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فا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تاد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فه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حر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والمن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من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واج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والاستئجا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غي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صحيح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والأجر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المأخوذ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حرا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إل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يثب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جه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النق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في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رخصة</w:t>
      </w:r>
      <w:r>
        <w:rPr>
          <w:rFonts w:cs="AL-Mohanad" w:ascii="Trebuchet MS" w:hAnsi="Trebuchet MS"/>
          <w:b/>
          <w:bCs/>
          <w:sz w:val="32"/>
          <w:szCs w:val="32"/>
          <w:u w:val="single"/>
          <w:rtl w:val="true"/>
          <w:lang w:val="fr-FR"/>
        </w:rPr>
        <w:t xml:space="preserve">.&lt;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تحا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ا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تق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7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61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gt;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توا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تحر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ا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ر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ح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يلام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ر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ؤ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جرو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ستث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تض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صاص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ثق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ذ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ستث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رام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طل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ستثنائ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ك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ق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ستثن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واز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حا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ارح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لتم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لي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ق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ذ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رو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ي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ضب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اج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لف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تقط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طراف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ثقب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ذ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نف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خفض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ج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يم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بق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ن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ف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ص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gt;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ستدل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ظ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روا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ع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ي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اج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تب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لي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ست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ي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ع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رع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ض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صو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او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أم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د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وا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سرائ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مر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صدق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روو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كذبهم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قط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ق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ذ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ا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تش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س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ا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روف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أقرا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زي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ز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س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حل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دي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حديث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حفر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ختل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ح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ا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ظهر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قي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رأ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ختل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ص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لب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قرا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ذ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ثقوب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لو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ق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ذ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حر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ن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م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ه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نق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ق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ش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توف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واع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ق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عم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لوى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ع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لحظ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وغ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شيخ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حم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ا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اش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رر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غي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صر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خلوق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ذ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م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يدخ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معن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الحس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ت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غي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ك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فوائ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ح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ع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فائ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ف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ضرار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قل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ظاف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تيس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أيدي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ق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ذ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نس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قرا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تزي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لشيخ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اش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ب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قاع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ا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غ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س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م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ط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نسا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طر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كم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وا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ل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نحرا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طر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 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ab/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لحك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ثق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ذ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نث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ائز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إج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ائز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أج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لا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</w:rPr>
      </w:pP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ح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تثقي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أذ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الذكو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</w:p>
    <w:p>
      <w:pPr>
        <w:pStyle w:val="Normal"/>
        <w:spacing w:lineRule="auto" w:line="204" w:before="120" w:after="120"/>
        <w:ind w:left="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ثق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ذ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ك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دف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س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تبع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ح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لاث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وام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:</w:t>
      </w:r>
    </w:p>
    <w:p>
      <w:pPr>
        <w:pStyle w:val="Normal"/>
        <w:numPr>
          <w:ilvl w:val="0"/>
          <w:numId w:val="1"/>
        </w:numPr>
        <w:spacing w:lineRule="auto" w:line="204" w:before="120" w:after="120"/>
        <w:ind w:left="720" w:right="0" w:hanging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ظ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ظا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خنث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تخن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ر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برز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د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120" w:after="120"/>
        <w:ind w:left="720" w:right="0" w:hanging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شط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انتس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جماع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لتز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لو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صالح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ر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يض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120" w:after="120"/>
        <w:ind w:left="720" w:right="0" w:hanging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قي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د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مه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ل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قب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ذ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مو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غير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قي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ق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ذ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ك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غ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ظ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رام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/>
          <w:b/>
          <w:b/>
          <w:bCs/>
          <w:sz w:val="32"/>
          <w:szCs w:val="32"/>
          <w:u w:val="single"/>
          <w:lang w:val="fr-FR"/>
        </w:rPr>
      </w:pP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ثق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الأنف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AL-Mohanad" w:ascii="Trebuchet MS" w:hAnsi="Trebuchet MS"/>
          <w:b/>
          <w:bCs/>
          <w:sz w:val="32"/>
          <w:szCs w:val="32"/>
          <w:u w:val="single"/>
          <w:rtl w:val="true"/>
          <w:lang w:val="fr-FR"/>
        </w:rPr>
        <w:t xml:space="preserve">: 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رج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د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ك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ق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ن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حك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ق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ذ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ر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ا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ascii="Trebuchet MS" w:hAnsi="Trebuchet MS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jc w:val="left"/>
        <w:rPr>
          <w:rFonts w:ascii="Trebuchet MS" w:hAnsi="Trebuchet MS" w:cs="AL-Mohanad"/>
          <w:b/>
          <w:b/>
          <w:bCs/>
          <w:sz w:val="32"/>
          <w:szCs w:val="32"/>
          <w:u w:val="single"/>
          <w:lang w:val="fr-FR"/>
        </w:rPr>
      </w:pP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قط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إصب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زائ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أ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س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ناب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أ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طويل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ونح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ذلك</w:t>
      </w:r>
      <w:r>
        <w:rPr>
          <w:rFonts w:cs="AL-Mohanad" w:ascii="Trebuchet MS" w:hAnsi="Trebuchet MS"/>
          <w:b/>
          <w:bCs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spacing w:lineRule="auto" w:line="204" w:before="120" w:after="120"/>
        <w:ind w:left="360" w:right="0" w:firstLine="36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رج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و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الى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(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ليغير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)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ل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نس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حو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ض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ص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تحر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ط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ب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ائد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س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وي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ابي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بري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و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مرأ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يئ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زيا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ق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صد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ز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زو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ي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فلي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سن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شر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ل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زائد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قص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ط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سنا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،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ح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ار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ف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بتت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مي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غي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الى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تعد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ه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ز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صب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زائ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ضر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زائ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ائ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ؤلم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أ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إزال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كم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كم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5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407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فت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ا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12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500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gt;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ياض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: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إصب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زائ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ض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زائ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و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طع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زعه؛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غي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الى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وائ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ؤلم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أ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زع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عف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غي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ا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حك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رآ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cs="AL-Mohanad" w:ascii="Trebuchet MS" w:hAnsi="Trebuchet MS"/>
          <w:sz w:val="32"/>
          <w:szCs w:val="32"/>
          <w:lang w:val="fr-FR"/>
        </w:rPr>
        <w:t>5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393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gt;</w:t>
      </w:r>
    </w:p>
    <w:p>
      <w:pPr>
        <w:pStyle w:val="Normal"/>
        <w:spacing w:lineRule="auto" w:line="204" w:before="120" w:after="120"/>
        <w:ind w:left="360" w:right="0" w:firstLine="36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اح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خ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خر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ب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طري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سح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مرأ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خل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ائش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ا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ج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مال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الت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رأ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ح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بي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زوج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؟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الت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ميط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ذ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ستطعت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ت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ا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cs="AL-Mohanad" w:ascii="Trebuchet MS" w:hAnsi="Trebuchet MS"/>
          <w:sz w:val="32"/>
          <w:szCs w:val="32"/>
          <w:lang w:val="fr-FR"/>
        </w:rPr>
        <w:t>12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500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إكم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كم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cs="AL-Mohanad" w:ascii="Trebuchet MS" w:hAnsi="Trebuchet MS"/>
          <w:sz w:val="32"/>
          <w:szCs w:val="32"/>
          <w:lang w:val="fr-FR"/>
        </w:rPr>
        <w:t>5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408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&gt;</w:t>
      </w:r>
    </w:p>
    <w:p>
      <w:pPr>
        <w:pStyle w:val="Normal"/>
        <w:spacing w:lineRule="auto" w:line="204" w:before="120" w:after="120"/>
        <w:ind w:left="360" w:right="0" w:firstLine="36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أ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ؤمن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ائش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ض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قيه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رتو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ري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باشر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كرم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زو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سيد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س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ك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ؤاد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خ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ظوا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ين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قاص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ريع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صو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د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ج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س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ح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حق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مصلح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ط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مفسد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جد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تزو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بي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زوج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ؤك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ل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ينه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عم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بق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ستقر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ائل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ٌم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ائ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ظ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زوج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م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ع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ا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(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ميط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ذ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ستطع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)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نح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أمل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خر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ا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س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نسا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بث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غاي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ج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ف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ن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صاب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يد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صب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زائد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ا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اح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م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ستهزئي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لقي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س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غري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أ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ت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فحم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عوج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ري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ق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ري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إذايت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ن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قام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جتماع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ذلك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ظ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ظ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و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و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صاح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ف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ذ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فس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هل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ل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ف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ذ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رت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ق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ي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ن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و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وار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نس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ز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ك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غ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شا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واجه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يو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اج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غي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تأث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س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ص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هد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دارك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ك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ف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و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ل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عضائ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قب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ظ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صب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زائ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نح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زال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شر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زال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ري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عضائ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فس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يا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خطر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hanging="0"/>
        <w:jc w:val="left"/>
        <w:rPr/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                           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الجراحا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المستحدثة</w:t>
      </w:r>
    </w:p>
    <w:p>
      <w:pPr>
        <w:pStyle w:val="Normal"/>
        <w:spacing w:lineRule="auto" w:line="204" w:before="120" w:after="120"/>
        <w:ind w:left="360" w:right="0" w:firstLine="36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قدم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قد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بي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ص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ثا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ر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شري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spacing w:lineRule="auto" w:line="204" w:before="120" w:after="120"/>
        <w:ind w:left="360" w:right="0" w:firstLine="36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لممثل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مث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رتبط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ق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حصل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ج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رتف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ك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يال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رك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نت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فلام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ارض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زياء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س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ثرياء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ضخم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ثرو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صر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ضخ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قاد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لغ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ديم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ح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واح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ؤل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رغ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بق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اذبي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أ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عام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قد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ا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بذ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قا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ضي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ؤث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روت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ق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ق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يد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لغ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شواط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و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ا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خدير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قن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دقت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عم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ر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رك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نساني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ركيب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أدو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را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تجاو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د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ف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حقي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ص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ي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جل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د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لتئ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جتمع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وا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ساع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تمثل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lang w:val="fr-FR"/>
        </w:rPr>
        <w:t>1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غ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ش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غلب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ث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خط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س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خاص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ج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د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ق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دف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سخ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حق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صاح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غب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تأث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قدرا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ال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وج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ري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ريض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ثر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لغ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تو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ثر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سم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دف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كالي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جر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ه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لغت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رك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ظ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غذائ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م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ذه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جم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و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س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و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صر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اضر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تتراك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ح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جز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س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ص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شع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اح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ضي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تضخ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ط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طبق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حم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طرا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لأردا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زنود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ر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نه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رتخ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بع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تق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هرمون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ضم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ه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ر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نث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كر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كب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ب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سب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صاحب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عانا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خاص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ز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ر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تتور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ب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ل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ضي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ق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ضخام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برز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وائ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ق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رشا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جاذب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ب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خش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ر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زوج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بع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صع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ج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زوج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رض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ريك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يا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زوج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طمئ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ز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lang w:val="fr-FR"/>
        </w:rPr>
        <w:t>2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ق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يد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تجمي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صوص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ه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ظهر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فاء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نطق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جاحا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اع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قب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حص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عا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فتقد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/>
      </w:pPr>
      <w:r>
        <w:rPr>
          <w:rFonts w:cs="AL-Mohanad" w:ascii="Trebuchet MS" w:hAnsi="Trebuchet MS"/>
          <w:sz w:val="32"/>
          <w:szCs w:val="32"/>
          <w:lang w:val="fr-FR"/>
        </w:rPr>
        <w:t>3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عد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صح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تخصص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غر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تش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مي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ح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ا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تق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حت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طري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قدم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  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lang w:val="fr-FR"/>
        </w:rPr>
        <w:t>4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ي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جهز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عل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تحس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ع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ب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ش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أهم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دعو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راك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ؤه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قي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نتر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غير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ام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واصف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رغ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نوا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ه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ماض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ل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عتم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ي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كم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رع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وا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رع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قاصد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lang w:val="fr-FR"/>
        </w:rPr>
        <w:t>1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يو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لق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حب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دت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يو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ؤث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ي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وظائف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ش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ف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ف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لي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لاص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صابع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حوي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و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فس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اح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ل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زال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رف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اح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د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فس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ضر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حد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غ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ظ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بع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ذلك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بع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فاع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ض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ث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ق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يا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جراء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ائز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lang w:val="fr-FR"/>
        </w:rPr>
        <w:t>2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ج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ض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ظا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نس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تحوي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ظ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م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ج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ول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أن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فط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ب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نخر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أث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ق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لائ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قاي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ما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نح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دم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قلنا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راس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قتصاد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أثي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جا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يا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قتصاد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زدي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خل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ع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وف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خ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د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تحقي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ح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يقين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سلام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ائ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ن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؛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راعا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لا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ض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لا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يا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lang w:val="fr-FR"/>
        </w:rPr>
        <w:t>3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ج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رك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س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ظا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ه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خذي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ش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راك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ظاه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د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خ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حك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ش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ور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ض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ح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ظ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باشر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تب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ضر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بي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ف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ظ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ثاب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ين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لمرأ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ح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كش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در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رج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ج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ر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ركب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إجر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و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ش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ج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امرأ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عم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زوج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أمو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واق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ج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رج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د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حق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ضواب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ن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ج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ه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شد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رتخ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حشا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و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ب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م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ضاع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حتم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صا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ج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سرط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حر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ش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ه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برز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lang w:val="fr-FR"/>
        </w:rPr>
        <w:t>4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ج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خ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إز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ط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ن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ف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جه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عنق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رتخ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اسك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نكمش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ح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فت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عين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ح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ق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قب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م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شكيلي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طر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ن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ع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ان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ض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اهب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خت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ر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قنيات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آث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ني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ه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ائز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؟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cs="AL-Mohanad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ح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مرأ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ج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فس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ضواب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ا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rtl w:val="true"/>
          <w:lang w:val="fr-FR"/>
        </w:rPr>
        <w:t>-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يس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دخ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ضائ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ل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فو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قدر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ا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رم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سر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نه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سراف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rtl w:val="true"/>
          <w:lang w:val="fr-FR"/>
        </w:rPr>
        <w:t>-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رت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ضر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ستقب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-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هد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دل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غش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نث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انس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ظهر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آث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يخوخ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جه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ام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إز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اعي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دليس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و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ق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خطبت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آثار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ت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طو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rtl w:val="true"/>
          <w:lang w:val="fr-FR"/>
        </w:rPr>
        <w:t>-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رض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و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تزوج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لو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افض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جر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راح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زوج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ح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ك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راد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تحدا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lang w:val="fr-FR"/>
        </w:rPr>
        <w:t>5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نظ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سن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كي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خت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طب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تسو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سن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حقي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نتظام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تظم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واسط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د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أسلا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دن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راق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لو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طري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م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ن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نت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ختف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ب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بس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عوجا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فوضى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رف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سلاك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رت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ضر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ضاعف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يئ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رج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د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ي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ائز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lang w:val="fr-FR"/>
        </w:rPr>
        <w:t>6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ج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رج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م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ج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نث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م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جراؤ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ك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ج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نث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وعا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أول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AL-Mohanad" w:ascii="Trebuchet MS" w:hAnsi="Trebuchet MS"/>
          <w:b/>
          <w:bCs/>
          <w:sz w:val="32"/>
          <w:szCs w:val="32"/>
          <w:u w:val="single"/>
          <w:rtl w:val="true"/>
          <w:lang w:val="fr-FR"/>
        </w:rPr>
        <w:t>=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إز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رج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وج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ي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زوج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يو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تق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قر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إفضاء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رت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صا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ح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ط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تحام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قر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ي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بر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ر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رأ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ش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ر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ا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من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طء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ظ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(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ع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دم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صع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اج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حم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عف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ح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ل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ر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رأ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ش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د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جل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الب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شح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إفض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ختلا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سلك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جماع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يو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حد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قه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وج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زو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ي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طل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ستمت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زوج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طلاع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ظم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اص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ascii="Trebuchet MS" w:hAnsi="Trebuchet MS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رت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ر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س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***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لقر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عف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إفضـــاء</w:t>
      </w:r>
    </w:p>
    <w:p>
      <w:pPr>
        <w:pStyle w:val="Normal"/>
        <w:spacing w:lineRule="auto" w:line="204" w:before="120" w:after="120"/>
        <w:ind w:left="360" w:right="0" w:firstLine="36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يو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لق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خضع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راح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تقنياتهم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نجح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ز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يب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ه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ح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مرأ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سل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ج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و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؟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جاذ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ض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صلا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204" w:before="120" w:after="120"/>
        <w:ind w:left="360" w:right="0" w:firstLine="36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=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تر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ح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طلا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ثا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=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ح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رف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رتب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ثبو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ه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تجاو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ر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نع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ي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تجاو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ر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؟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ش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مر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دع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و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زوج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يو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كرنا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طا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فسخ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بطهم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فص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حك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صدا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وضع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نك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و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دع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ال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يب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ختل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قه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اس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بيب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صد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و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نظ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ساء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هند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صد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مي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(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ن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كل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يم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وج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يم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و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ل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قاب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ك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نك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صدي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نا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و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) </w:t>
      </w:r>
    </w:p>
    <w:p>
      <w:pPr>
        <w:pStyle w:val="Normal"/>
        <w:spacing w:lineRule="auto" w:line="204" w:before="120" w:after="120"/>
        <w:ind w:left="360" w:right="0" w:firstLine="36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تفق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ث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كش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ور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ث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حن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ب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نظ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س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رج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تح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ثائق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ظ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ج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يو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ج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ائ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ضرور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نظ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س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رأ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ه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cs="AL-Mohanad" w:ascii="Trebuchet MS" w:hAnsi="Trebuchet MS"/>
          <w:sz w:val="32"/>
          <w:szCs w:val="32"/>
          <w:lang w:val="fr-FR"/>
        </w:rPr>
        <w:t>1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cs="AL-Mohanad" w:ascii="Trebuchet MS" w:hAnsi="Trebuchet MS"/>
          <w:sz w:val="32"/>
          <w:szCs w:val="32"/>
          <w:lang w:val="fr-FR"/>
        </w:rPr>
        <w:t>584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gt;</w:t>
      </w:r>
    </w:p>
    <w:p>
      <w:pPr>
        <w:pStyle w:val="Normal"/>
        <w:spacing w:lineRule="auto" w:line="204" w:before="120" w:after="120"/>
        <w:ind w:left="360" w:right="0" w:firstLine="36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ت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وا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لك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رت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تا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ب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حب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ره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ساء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ضر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ضي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ب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ي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ب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لخي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ي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ت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ب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بيب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راد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تق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ب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وج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س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صلح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ط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ذ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ط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زم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لزم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طلا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صحيح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ط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ط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أب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جبر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ره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فار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دا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ط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متع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لسن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قام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علا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رق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وا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زياد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cs="AL-Mohanad" w:ascii="Trebuchet MS" w:hAnsi="Trebuchet MS"/>
          <w:sz w:val="32"/>
          <w:szCs w:val="32"/>
          <w:lang w:val="fr-FR"/>
        </w:rPr>
        <w:t>4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529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gt;</w:t>
      </w:r>
    </w:p>
    <w:p>
      <w:pPr>
        <w:pStyle w:val="Normal"/>
        <w:spacing w:lineRule="auto" w:line="204" w:before="120" w:after="120"/>
        <w:ind w:left="360" w:right="0" w:firstLine="36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هؤل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وز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بدأ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ظ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س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فر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ال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ع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اج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لاحظ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ستو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ص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حق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تائ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ت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ث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ت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(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فا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)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ي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ق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ه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ختصا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ؤهل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قي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معال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نوا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رب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ذكورة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ائ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جته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إعم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واعد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ت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س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حسيني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زوا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اجي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ع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عار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اج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حسيني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وفر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ضواب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ت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و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ي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ر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نث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إز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يو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عتب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ينا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cs="AL-Mohanad"/>
        </w:rPr>
      </w:pP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-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تع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ي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حي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إز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ascii="Trebuchet MS" w:hAnsi="Trebuchet MS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-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تائ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يجاب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س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وا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لم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رت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ضر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آ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ascii="Trebuchet MS" w:hAnsi="Trebuchet MS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-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ج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س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ساء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وج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بي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م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ح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ولا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ختص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كور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رج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حض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و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-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وف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ض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عيب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ب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جب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تح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بع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ختيار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    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=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ج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اخ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ر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رت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ش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كار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cs="AL-Mohanad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همي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ش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ك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ب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ش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وج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ت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ه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ارجي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ت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طبقت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ل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قي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ينه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سي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خ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أوع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موي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فت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ش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ك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شك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تعدد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م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ستد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هلا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غربا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نقس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طولي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صمت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د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ت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g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ا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ادر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سم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مر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م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خار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تراك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ه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حم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قيق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ميك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د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ف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راح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ر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رون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مد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ختل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تا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خرى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نا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و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سم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غش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طاط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تمدد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مز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جما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/>
          <w:sz w:val="32"/>
          <w:szCs w:val="32"/>
          <w:lang w:val="fr-FR"/>
        </w:rPr>
      </w:pP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&lt;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لس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طبوع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نظ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سلام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عل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ب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كويت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دو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ؤ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سلام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ي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مارس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ب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نعق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كوي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1407/1987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lang w:val="fr-FR"/>
        </w:rPr>
        <w:t>425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&gt;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ص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م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غش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ك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و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َمً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زوج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امع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ح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بل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ستقر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ا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ا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سلامي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طه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تا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خال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جال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هم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حث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ا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ك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ا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ح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ا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سلامي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و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ك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خات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هدا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كث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دم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هب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كارت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ف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ر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نفقا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بلغ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ح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هب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كار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ض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ك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لج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ثير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ت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قو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طيئ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ا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لي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ذه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ك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ا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ق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نسي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لقف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ني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قو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ف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ظ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ا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ذه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ك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جما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كا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فت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ك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غش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س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ل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اه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ك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طهر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فن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عر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عب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فتضاض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ع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ثعال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ي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ص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كنايات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ضهم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204" w:before="120" w:after="120"/>
        <w:ind w:left="360" w:right="0" w:hanging="0"/>
        <w:jc w:val="center"/>
        <w:rPr>
          <w:rFonts w:ascii="Trebuchet MS" w:hAnsi="Trebuchet MS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مي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***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كسر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ستقة</w:t>
      </w:r>
    </w:p>
    <w:p>
      <w:pPr>
        <w:pStyle w:val="Normal"/>
        <w:spacing w:lineRule="auto" w:line="204" w:before="120" w:after="120"/>
        <w:ind w:left="360" w:right="0" w:hanging="0"/>
        <w:jc w:val="center"/>
        <w:rPr>
          <w:rFonts w:ascii="Trebuchet MS" w:hAnsi="Trebuchet MS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زرف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***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دخ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س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دقة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حد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ما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و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زوج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ح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شكال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ج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و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تم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نس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غش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و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ص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يم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ختراق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راح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روس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تصا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م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س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اه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كار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و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طاطي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حد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ا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ب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ك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لتجأ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ي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ه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و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طب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ش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رو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ي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قي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رف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ص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جتماع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لازم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استقبال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ض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w w:val="97"/>
          <w:sz w:val="32"/>
          <w:sz w:val="32"/>
          <w:szCs w:val="32"/>
          <w:rtl w:val="true"/>
          <w:lang w:val="fr-FR"/>
        </w:rPr>
        <w:t>بعصبتها</w:t>
      </w:r>
      <w:r>
        <w:rPr>
          <w:rFonts w:ascii="Trebuchet MS" w:hAnsi="Trebuchet MS" w:eastAsia="Trebuchet MS" w:cs="Trebuchet MS"/>
          <w:w w:val="97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w w:val="97"/>
          <w:sz w:val="32"/>
          <w:sz w:val="32"/>
          <w:szCs w:val="32"/>
          <w:rtl w:val="true"/>
          <w:lang w:val="fr-FR"/>
        </w:rPr>
        <w:t>وأهلها</w:t>
      </w:r>
      <w:r>
        <w:rPr>
          <w:rFonts w:ascii="Trebuchet MS" w:hAnsi="Trebuchet MS" w:eastAsia="Trebuchet MS" w:cs="Trebuchet MS"/>
          <w:w w:val="97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w w:val="97"/>
          <w:sz w:val="32"/>
          <w:sz w:val="32"/>
          <w:szCs w:val="32"/>
          <w:rtl w:val="true"/>
          <w:lang w:val="fr-FR"/>
        </w:rPr>
        <w:t>خاصة</w:t>
      </w:r>
      <w:r>
        <w:rPr>
          <w:rFonts w:ascii="Trebuchet MS" w:hAnsi="Trebuchet MS" w:eastAsia="Trebuchet MS" w:cs="Trebuchet MS"/>
          <w:w w:val="97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w w:val="97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w w:val="97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w w:val="97"/>
          <w:sz w:val="32"/>
          <w:sz w:val="32"/>
          <w:szCs w:val="32"/>
          <w:rtl w:val="true"/>
          <w:lang w:val="fr-FR"/>
        </w:rPr>
        <w:t>الأرياف</w:t>
      </w:r>
      <w:r>
        <w:rPr>
          <w:rFonts w:ascii="Trebuchet MS" w:hAnsi="Trebuchet MS" w:eastAsia="Trebuchet MS" w:cs="Trebuchet MS"/>
          <w:w w:val="97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w w:val="97"/>
          <w:sz w:val="32"/>
          <w:sz w:val="32"/>
          <w:szCs w:val="32"/>
          <w:rtl w:val="true"/>
          <w:lang w:val="fr-FR"/>
        </w:rPr>
        <w:t>الذين</w:t>
      </w:r>
      <w:r>
        <w:rPr>
          <w:rFonts w:ascii="Trebuchet MS" w:hAnsi="Trebuchet MS" w:eastAsia="Trebuchet MS" w:cs="Trebuchet MS"/>
          <w:w w:val="97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w w:val="97"/>
          <w:sz w:val="32"/>
          <w:sz w:val="32"/>
          <w:szCs w:val="32"/>
          <w:rtl w:val="true"/>
          <w:lang w:val="fr-FR"/>
        </w:rPr>
        <w:t>يسوون</w:t>
      </w:r>
      <w:r>
        <w:rPr>
          <w:rFonts w:ascii="Trebuchet MS" w:hAnsi="Trebuchet MS" w:eastAsia="Trebuchet MS" w:cs="Trebuchet MS"/>
          <w:w w:val="97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w w:val="97"/>
          <w:sz w:val="32"/>
          <w:sz w:val="32"/>
          <w:szCs w:val="32"/>
          <w:rtl w:val="true"/>
          <w:lang w:val="fr-FR"/>
        </w:rPr>
        <w:t>بين</w:t>
      </w:r>
      <w:r>
        <w:rPr>
          <w:rFonts w:ascii="Trebuchet MS" w:hAnsi="Trebuchet MS" w:eastAsia="Trebuchet MS" w:cs="Trebuchet MS"/>
          <w:w w:val="97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w w:val="97"/>
          <w:sz w:val="32"/>
          <w:sz w:val="32"/>
          <w:szCs w:val="32"/>
          <w:rtl w:val="true"/>
          <w:lang w:val="fr-FR"/>
        </w:rPr>
        <w:t>مفهوم</w:t>
      </w:r>
      <w:r>
        <w:rPr>
          <w:rFonts w:ascii="Trebuchet MS" w:hAnsi="Trebuchet MS" w:eastAsia="Trebuchet MS" w:cs="Trebuchet MS"/>
          <w:w w:val="97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w w:val="97"/>
          <w:sz w:val="32"/>
          <w:sz w:val="32"/>
          <w:szCs w:val="32"/>
          <w:rtl w:val="true"/>
          <w:lang w:val="fr-FR"/>
        </w:rPr>
        <w:t>الشرف</w:t>
      </w:r>
      <w:r>
        <w:rPr>
          <w:rFonts w:ascii="Trebuchet MS" w:hAnsi="Trebuchet MS" w:eastAsia="Trebuchet MS" w:cs="Trebuchet MS"/>
          <w:w w:val="97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w w:val="97"/>
          <w:sz w:val="32"/>
          <w:sz w:val="32"/>
          <w:szCs w:val="32"/>
          <w:rtl w:val="true"/>
          <w:lang w:val="fr-FR"/>
        </w:rPr>
        <w:t>ومفهوم</w:t>
      </w:r>
      <w:r>
        <w:rPr>
          <w:rFonts w:ascii="Trebuchet MS" w:hAnsi="Trebuchet MS" w:eastAsia="Trebuchet MS" w:cs="Trebuchet MS"/>
          <w:w w:val="97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w w:val="97"/>
          <w:sz w:val="32"/>
          <w:sz w:val="32"/>
          <w:szCs w:val="32"/>
          <w:rtl w:val="true"/>
          <w:lang w:val="fr-FR"/>
        </w:rPr>
        <w:t>البك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؟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عروس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تيق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رف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ج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زوج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زوج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ه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صدقون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تمس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رض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طبيب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جو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طب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ش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ق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قري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برئ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ث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حو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تا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نزلق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ام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نس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م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نته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فتضا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كارت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أ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تا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حد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صاح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م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طب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خت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طال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راح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ح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فتض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كر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س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هبل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ما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زوج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/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عم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س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خبر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ه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ختصا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دققو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ت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ه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ك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مك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ب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رت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وعا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spacing w:lineRule="auto" w:line="204" w:before="120" w:after="120"/>
        <w:ind w:left="360" w:right="0" w:firstLine="360"/>
        <w:jc w:val="left"/>
        <w:rPr/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و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ق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د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سبوع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ح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س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ماع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ط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قي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تص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و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زوج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بق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ثر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نو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م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ستم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فت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ط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كث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قيد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نوع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نظ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واح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الي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204" w:before="120" w:after="120"/>
        <w:ind w:left="360" w:right="0" w:firstLine="36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=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و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فتا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كش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ور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ث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؟</w:t>
      </w:r>
    </w:p>
    <w:p>
      <w:pPr>
        <w:pStyle w:val="Normal"/>
        <w:spacing w:lineRule="auto" w:line="204" w:before="120" w:after="120"/>
        <w:ind w:left="360" w:right="0" w:firstLine="36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=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و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جرا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رت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ش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بك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ص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ضل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و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عت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غ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فق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؟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طمأن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تا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كش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رج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يطل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ق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تق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آث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فع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فع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تخ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قيق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زوج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ك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م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نس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جراح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ضل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و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وهم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وج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م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ر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حي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دا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اق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قس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ب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قس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ضل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ريض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hanging="0"/>
        <w:jc w:val="left"/>
        <w:rPr/>
      </w:pP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ثاني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AL-Mohanad" w:ascii="Trebuchet MS" w:hAnsi="Trebuchet MS"/>
          <w:b/>
          <w:bCs/>
          <w:sz w:val="32"/>
          <w:szCs w:val="32"/>
          <w:u w:val="single"/>
          <w:rtl w:val="true"/>
          <w:lang w:val="fr-FR"/>
        </w:rPr>
        <w:t xml:space="preserve">=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العمليا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تجر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الذك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لتقوي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عي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يوج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خيا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الزوجة</w:t>
      </w:r>
      <w:r>
        <w:rPr>
          <w:rFonts w:cs="AL-Mohanad" w:ascii="Trebuchet MS" w:hAnsi="Trebuchet MS"/>
          <w:b/>
          <w:bCs/>
          <w:sz w:val="32"/>
          <w:szCs w:val="32"/>
          <w:u w:val="single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يو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و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ر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وج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خي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زو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تمث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خص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اعترا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عن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جبو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قطو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ك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نثياه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خص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قطو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خصيت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دخ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ط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فائه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ح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اعترا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ؤج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تو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طب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ص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م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ع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شاط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نسي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spacing w:lineRule="auto" w:line="204" w:before="120" w:after="120"/>
        <w:ind w:left="360" w:right="0" w:firstLine="36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لمقصودبهاع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قهاء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ك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ص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لزر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ت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هل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ختصا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ط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ؤل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ك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من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م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إجر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راح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برا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كام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نق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ن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ج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وي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ه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و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رج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ط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اختصاص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ش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يتحق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ُن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ف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م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فاؤ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؟</w:t>
      </w:r>
    </w:p>
    <w:p>
      <w:pPr>
        <w:pStyle w:val="Normal"/>
        <w:spacing w:lineRule="auto" w:line="204" w:before="120" w:after="120"/>
        <w:ind w:left="360" w:right="0" w:firstLine="36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و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جرا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ش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يت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مر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راح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ي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و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؟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ص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س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د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ح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ور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إ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جو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ش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ور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طب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يشخ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ر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تو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لا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مكن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ع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ات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م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داخ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جع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ج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حرو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نج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لا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نس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اجي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لعن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و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نحص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ر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حس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آل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سد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عدا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آل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فسي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ن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ضع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رث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أ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أل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بعد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إحس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سعا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بلغ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وا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دي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مراض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بن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رج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ند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علم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cs="AL-Mohanad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=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ن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كش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ور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لطب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تو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شخي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رض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ثان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=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تشخي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ر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ق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وف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أتي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cs="AL-Mohanad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=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ظ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ظ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و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م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جاح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=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ظ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ظ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و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ط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ن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جرائ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=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قتص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دائ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دن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ساعد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إجرائه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hanging="0"/>
        <w:jc w:val="center"/>
        <w:rPr/>
      </w:pP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إجر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عمليا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تجميل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u w:val="single"/>
          <w:rtl w:val="true"/>
          <w:lang w:val="fr-FR"/>
        </w:rPr>
        <w:t>لتغييرالصورة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لغ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ط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د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ك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غي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إجر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م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تتاب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ح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ما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حوي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صع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ع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عر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ان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خف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يهم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تجأ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فار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دال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مجرم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ر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ص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اص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جميلي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يغير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ت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يحول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صورت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ت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بع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تلك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م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م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جديدة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ظه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جل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و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عالى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:(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يغير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ك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حر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غلظ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شخ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راغ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جرا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يباشر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غي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خ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ص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شيطاني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من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د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طبي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حكام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جرم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قت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محاربين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ascii="Trebuchet MS" w:hAnsi="Trebuchet MS" w:cs="AL-Mohanad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ع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أحكم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س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نع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وكيل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ع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و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نع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نصير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ح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قو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ال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عظيم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ب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تؤاخذ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نسي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أخطأن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04" w:before="120" w:after="120"/>
        <w:ind w:left="360" w:right="0" w:firstLine="360"/>
        <w:jc w:val="left"/>
        <w:rPr>
          <w:rFonts w:cs="AL-Mohanad"/>
        </w:rPr>
      </w:pP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صلا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السل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تام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أكمل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إمام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شفيع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سيد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حم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آ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صح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بدء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ختاما</w:t>
      </w:r>
      <w:r>
        <w:rPr>
          <w:rFonts w:cs="AL-Mohanad" w:ascii="Trebuchet MS" w:hAnsi="Trebuchet MS"/>
          <w:sz w:val="32"/>
          <w:szCs w:val="32"/>
          <w:rtl w:val="true"/>
          <w:lang w:val="fr-FR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كت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فق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راج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عفو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وفض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cs="AL-Mohanad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                                                          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محم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مخت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  <w:lang w:val="fr-FR"/>
        </w:rPr>
        <w:t>السلام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rtl w:val="true"/>
          <w:lang w:val="fr-FR"/>
        </w:rPr>
        <w:t xml:space="preserve">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8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DecoType Thulu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0:01:00Z</dcterms:created>
  <dc:creator>FIT</dc:creator>
  <dc:description/>
  <dc:language>en-US</dc:language>
  <cp:lastModifiedBy>mahmoud</cp:lastModifiedBy>
  <dcterms:modified xsi:type="dcterms:W3CDTF">2007-04-28T10:18:00Z</dcterms:modified>
  <cp:revision>3</cp:revision>
  <dc:subject/>
  <dc:title>بسم الله الرحمن الرحيم  اللهم صل وسلم  على إمامنا المبعوث رحمة للبشر أجمعين  ، وقائدنا في هذه الدار ويوم الدين ،  حبي قلوبنا و</dc:title>
</cp:coreProperties>
</file>