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70"/>
          <w:szCs w:val="70"/>
        </w:rPr>
      </w:pPr>
      <w:r>
        <w:rPr>
          <w:rFonts w:cs="Arabic Transparent"/>
          <w:b/>
          <w:bCs/>
          <w:sz w:val="70"/>
          <w:szCs w:val="7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0"/>
          <w:szCs w:val="70"/>
        </w:rPr>
      </w:pPr>
      <w:r>
        <w:rPr>
          <w:rFonts w:cs="Arabic Transparent"/>
          <w:b/>
          <w:b/>
          <w:bCs/>
          <w:sz w:val="70"/>
          <w:sz w:val="70"/>
          <w:szCs w:val="70"/>
          <w:rtl w:val="true"/>
        </w:rPr>
        <w:t>جراحات</w:t>
      </w:r>
      <w:r>
        <w:rPr>
          <w:rFonts w:eastAsia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Arabic Transparent"/>
          <w:b/>
          <w:b/>
          <w:bCs/>
          <w:sz w:val="70"/>
          <w:sz w:val="70"/>
          <w:szCs w:val="70"/>
          <w:rtl w:val="true"/>
        </w:rPr>
        <w:t>التجميل</w:t>
      </w:r>
      <w:r>
        <w:rPr>
          <w:rFonts w:eastAsia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Arabic Transparent"/>
          <w:b/>
          <w:b/>
          <w:bCs/>
          <w:sz w:val="70"/>
          <w:sz w:val="70"/>
          <w:szCs w:val="70"/>
          <w:rtl w:val="true"/>
        </w:rPr>
        <w:t>بين</w:t>
      </w:r>
      <w:r>
        <w:rPr>
          <w:rFonts w:eastAsia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Arabic Transparent"/>
          <w:b/>
          <w:b/>
          <w:bCs/>
          <w:sz w:val="70"/>
          <w:sz w:val="70"/>
          <w:szCs w:val="70"/>
          <w:rtl w:val="true"/>
        </w:rPr>
        <w:t>الشريعة</w:t>
      </w:r>
      <w:r>
        <w:rPr>
          <w:rFonts w:eastAsia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Arabic Transparent"/>
          <w:b/>
          <w:b/>
          <w:bCs/>
          <w:sz w:val="70"/>
          <w:sz w:val="70"/>
          <w:szCs w:val="70"/>
          <w:rtl w:val="true"/>
        </w:rPr>
        <w:t>والط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حث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قد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ـ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و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من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مؤتم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جم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ق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ول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جد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نعقدة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ثن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4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ب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2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اد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428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كتو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بل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وا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هر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بك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ام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جم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علو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كنولوجيا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192" w:before="120" w:after="120"/>
        <w:ind w:left="0" w:right="0" w:hanging="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مار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تحدة</w:t>
      </w:r>
    </w:p>
    <w:p>
      <w:pPr>
        <w:pStyle w:val="Normal"/>
        <w:bidi w:val="1"/>
        <w:spacing w:lineRule="auto" w:line="192"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192" w:before="120" w:after="120"/>
        <w:ind w:left="0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قدمة</w:t>
      </w:r>
    </w:p>
    <w:p>
      <w:pPr>
        <w:pStyle w:val="Normal"/>
        <w:bidi w:val="1"/>
        <w:spacing w:lineRule="auto" w:line="192" w:before="120" w:after="120"/>
        <w:ind w:left="0" w:right="0" w:hanging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ذ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ق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ذ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ويض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ِ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غ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ه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ص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خ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غ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د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ُ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ش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شتر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ن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ص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0</w:t>
      </w:r>
      <w:r>
        <w:rPr>
          <w:rFonts w:cs="AL-Mohanad"/>
          <w:sz w:val="28"/>
          <w:szCs w:val="28"/>
          <w:rtl w:val="true"/>
        </w:rPr>
        <w:t xml:space="preserve">%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اراً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ن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ه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،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راحاته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ضوع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ه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ذ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192"/>
        <w:ind w:left="714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192"/>
        <w:ind w:left="714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ث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192"/>
        <w:ind w:left="714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س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192"/>
        <w:ind w:left="720" w:right="0" w:hanging="357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8"/>
        </w:numPr>
        <w:bidi w:val="1"/>
        <w:spacing w:lineRule="auto" w:line="192"/>
        <w:ind w:left="144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م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وخ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bidi w:val="1"/>
        <w:spacing w:lineRule="auto" w:line="192"/>
        <w:ind w:left="144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م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غير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ف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7"/>
        </w:numPr>
        <w:bidi w:val="1"/>
        <w:spacing w:lineRule="auto" w:line="192"/>
        <w:ind w:left="720" w:right="0" w:hanging="35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ضاعف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فص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اً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192" w:before="120" w:after="120"/>
        <w:ind w:left="720" w:right="0" w:hanging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8"/>
        </w:numPr>
        <w:bidi w:val="1"/>
        <w:spacing w:lineRule="auto" w:line="192" w:before="120" w:after="120"/>
        <w:ind w:left="144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bidi w:val="1"/>
        <w:spacing w:lineRule="auto" w:line="192" w:before="120" w:after="120"/>
        <w:ind w:left="144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8"/>
        </w:numPr>
        <w:bidi w:val="1"/>
        <w:spacing w:lineRule="auto" w:line="192" w:before="120" w:after="120"/>
        <w:ind w:left="144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ص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  <w:t>(</w:t>
      </w:r>
      <w:r>
        <w:rPr>
          <w:rFonts w:cs="AL-Mohanad"/>
          <w:b/>
          <w:bCs/>
          <w:sz w:val="28"/>
          <w:szCs w:val="28"/>
          <w:u w:val="single"/>
        </w:rPr>
        <w:t>1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والمفاهيم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ُ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رح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رْحاً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ل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رح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ض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لط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cs="AL-Mohanad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ب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خل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ضْ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مُل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د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ل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م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>(</w:t>
      </w:r>
      <w:r>
        <w:rPr>
          <w:rFonts w:cs="AL-Mohanad"/>
          <w:b/>
          <w:bCs/>
          <w:sz w:val="28"/>
          <w:szCs w:val="28"/>
          <w:u w:val="single"/>
        </w:rPr>
        <w:t>2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نبذ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ختص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را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جم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أطب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قدماء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و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ِ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ليف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>(</w:t>
      </w:r>
      <w:r>
        <w:rPr>
          <w:rFonts w:cs="AL-Mohanad"/>
          <w:b/>
          <w:bCs/>
          <w:sz w:val="28"/>
          <w:szCs w:val="28"/>
          <w:u w:val="single"/>
        </w:rPr>
        <w:t>3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جراح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جميل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ق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ب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خ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ف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ض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س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ا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ه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طع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ه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طاع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نب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ر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ص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ر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ب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  <w:vertAlign w:val="superscript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ضخ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قل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آ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ذ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ي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7"/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ج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ِ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192" w:before="120" w:after="120"/>
        <w:ind w:left="1080" w:right="0" w:hanging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8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س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0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عوب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1"/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ل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سير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ج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ه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ِ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3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تبر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ِ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ذ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>): "</w:t>
      </w:r>
      <w:r>
        <w:rPr>
          <w:rFonts w:cs="AL-Mohanad"/>
          <w:sz w:val="28"/>
          <w:sz w:val="28"/>
          <w:szCs w:val="28"/>
          <w:rtl w:val="true"/>
        </w:rPr>
        <w:t>تداو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هرم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4"/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كان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5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ّي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َرَجٍ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87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ُي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ِلْق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ر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ش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وش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م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نم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فل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ا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و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تخا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ر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أذ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720" w:right="0" w:hanging="36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ص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قس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bidi w:val="1"/>
        <w:spacing w:lineRule="auto" w:line="192" w:before="120" w:after="120"/>
        <w:ind w:left="1260" w:right="0" w:hanging="55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ل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ة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bidi w:val="1"/>
        <w:spacing w:lineRule="auto" w:line="192" w:before="120" w:after="120"/>
        <w:ind w:left="1260" w:right="0" w:hanging="55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ab/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خ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انياً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ثر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م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ر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لي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س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يت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ستيك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bidi w:val="1"/>
        <w:spacing w:lineRule="auto" w:line="192"/>
        <w:ind w:left="1077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bidi w:val="1"/>
        <w:spacing w:lineRule="auto" w:line="192"/>
        <w:ind w:left="1077" w:right="0" w:hanging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اد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bidi w:val="1"/>
        <w:spacing w:lineRule="auto" w:line="192"/>
        <w:ind w:left="1077" w:right="0" w:hanging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ه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bidi w:val="1"/>
        <w:spacing w:lineRule="auto" w:line="192"/>
        <w:ind w:left="1077" w:right="0" w:hanging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bidi w:val="1"/>
        <w:spacing w:lineRule="auto" w:line="192" w:before="120" w:after="0"/>
        <w:ind w:left="1077" w:right="0" w:hanging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س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bidi w:val="1"/>
        <w:spacing w:lineRule="auto" w:line="192"/>
        <w:ind w:left="1616" w:right="0" w:hanging="539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bidi w:val="1"/>
        <w:spacing w:lineRule="auto" w:line="192"/>
        <w:ind w:left="1616" w:right="0" w:hanging="539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bidi w:val="1"/>
        <w:spacing w:lineRule="auto" w:line="192"/>
        <w:ind w:left="1616" w:right="0" w:hanging="539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خ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ق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كاوتش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ص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ز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AL-Mohanad"/>
          <w:b/>
          <w:bCs/>
          <w:sz w:val="28"/>
          <w:szCs w:val="28"/>
          <w:rtl w:val="true"/>
        </w:rPr>
        <w:t>".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أم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ال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أي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ذا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لوقهن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2"/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فرأي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د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ذف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ل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3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و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إي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ؤخ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صدر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4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نقس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يقي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ح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08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ذا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قو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08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ز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ي</w:t>
      </w:r>
      <w:r>
        <w:rPr>
          <w:rFonts w:cs="AL-Mohanad"/>
          <w:sz w:val="28"/>
          <w:szCs w:val="28"/>
          <w:rtl w:val="true"/>
        </w:rPr>
        <w:t>....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5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كر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08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ين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6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ابل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37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08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لآمر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ب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آمر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غي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" (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119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قالو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ث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08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08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ج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ل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سن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قب</w:t>
      </w:r>
      <w:r>
        <w:rPr>
          <w:rFonts w:cs="AL-Mohanad"/>
          <w:sz w:val="28"/>
          <w:szCs w:val="28"/>
          <w:rtl w:val="true"/>
        </w:rPr>
        <w:t>...."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س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خ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8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عص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ي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ق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سقا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س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720" w:right="0" w:hanging="36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بيب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bidi w:val="1"/>
        <w:spacing w:lineRule="auto" w:line="192" w:before="120" w:after="120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راحية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ط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بو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ج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داخل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bidi w:val="1"/>
        <w:spacing w:lineRule="auto" w:line="192"/>
        <w:ind w:left="1259" w:right="0" w:hanging="539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bidi w:val="1"/>
        <w:spacing w:lineRule="auto" w:line="192"/>
        <w:ind w:left="1259" w:right="0" w:hanging="539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جبين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bidi w:val="1"/>
        <w:spacing w:lineRule="auto" w:line="192"/>
        <w:ind w:left="1259" w:right="0" w:hanging="539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ذ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bidi w:val="1"/>
        <w:spacing w:lineRule="auto" w:line="192"/>
        <w:ind w:left="1259" w:right="0" w:hanging="539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ف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غ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ع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ي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ع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</w:t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ق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ئ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و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طب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asky Face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و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90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بين</w:t>
      </w:r>
      <w:r>
        <w:rPr>
          <w:rFonts w:cs="AL-Mohanad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ف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ع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ضاعف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T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رير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900"/>
        <w:jc w:val="left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فا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ض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ي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ل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54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ض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يف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س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ل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ُفِ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ع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7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عيد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0"/>
        </w:numPr>
        <w:bidi w:val="1"/>
        <w:spacing w:lineRule="auto" w:line="192" w:before="120" w:after="120"/>
        <w:ind w:left="1455" w:right="-90" w:hanging="55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الي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ج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0"/>
        </w:numPr>
        <w:bidi w:val="1"/>
        <w:spacing w:lineRule="auto" w:line="192" w:before="120" w:after="120"/>
        <w:ind w:left="1455" w:right="-90" w:hanging="55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و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ز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440" w:right="-9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9"/>
      </w:r>
      <w:r>
        <w:rPr>
          <w:rFonts w:cs="AL-Mohanad"/>
          <w:sz w:val="28"/>
          <w:szCs w:val="28"/>
          <w:vertAlign w:val="superscript"/>
          <w:rtl w:val="true"/>
        </w:rPr>
        <w:t>).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440" w:right="-9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0"/>
      </w:r>
      <w:r>
        <w:rPr>
          <w:rFonts w:cs="AL-Mohanad"/>
          <w:sz w:val="28"/>
          <w:szCs w:val="28"/>
          <w:vertAlign w:val="superscript"/>
          <w:rtl w:val="true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1515" w:right="-90" w:hanging="43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1"/>
      </w:r>
      <w:r>
        <w:rPr>
          <w:rFonts w:cs="AL-Mohanad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192" w:before="120" w:after="120"/>
        <w:ind w:left="0" w:right="-9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يحه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ُ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0"/>
        </w:numPr>
        <w:bidi w:val="1"/>
        <w:spacing w:lineRule="auto" w:line="192" w:before="120" w:after="120"/>
        <w:ind w:left="1455" w:right="-90" w:hanging="55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cs="AL-Mohanad"/>
          <w:sz w:val="28"/>
          <w:szCs w:val="28"/>
          <w:rtl w:val="true"/>
        </w:rPr>
        <w:t xml:space="preserve">.                                          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و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م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ذر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ش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شَّ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شار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ِ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س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غ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ؤ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ر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ُ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شر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شر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ص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ن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b/>
          <w:bCs/>
          <w:sz w:val="28"/>
          <w:szCs w:val="28"/>
          <w:rtl w:val="true"/>
        </w:rPr>
        <w:t xml:space="preserve">-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b/>
          <w:bCs/>
          <w:sz w:val="28"/>
          <w:szCs w:val="28"/>
          <w:rtl w:val="true"/>
        </w:rPr>
        <w:t xml:space="preserve">-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اً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لس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مت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ؤ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قش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ش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ش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غ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َ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ر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57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سأ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 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57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ق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ل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ارق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ش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57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ش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وش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صول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نفس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ص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 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ظ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ح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د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و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و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وج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ب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نح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َرْس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ا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َرْ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قشور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ئ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رف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نم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ش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و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يث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ض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ط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ميائ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كانيك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يز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ن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ح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ق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قشي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36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خ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رق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ح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ً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ر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ير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م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ط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خ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ا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ل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س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اسل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ن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ك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طر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تف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كانيك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كا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Dermabration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ل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ش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ي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Cs w:val="28"/>
        </w:rPr>
        <w:t>Micro – Dermabration</w:t>
      </w:r>
      <w:r>
        <w:rPr>
          <w:rFonts w:cs="AL-Mohanad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ريس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م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ب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ب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ل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Dermabration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Micro – Dermabration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ت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وح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ح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ف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36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خ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ح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ق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ُ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center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يزري</w:t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28"/>
          <w:szCs w:val="28"/>
          <w:rtl w:val="true"/>
        </w:rPr>
        <w:footnoteReference w:id="78"/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ت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left" w:pos="3285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يكانيك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ي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ي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كت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يرو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يز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و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ز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شير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َ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720" w:right="0" w:hanging="720"/>
        <w:jc w:val="both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  <w:tab/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ح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AL-Mohanad"/>
          <w:sz w:val="28"/>
          <w:szCs w:val="28"/>
          <w:rtl w:val="true"/>
        </w:rPr>
        <w:t xml:space="preserve">:(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لته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ص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م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ش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شو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720" w:right="0" w:hanging="720"/>
        <w:jc w:val="both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  <w:tab/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قشر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ه</w:t>
      </w:r>
      <w:r>
        <w:rPr>
          <w:rFonts w:cs="AL-Mohanad"/>
          <w:sz w:val="28"/>
          <w:szCs w:val="28"/>
          <w:rtl w:val="true"/>
        </w:rPr>
        <w:t xml:space="preserve">:(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cs="AL-Mohana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2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 "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ٍ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90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ق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سي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ط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720"/>
        <w:jc w:val="both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و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 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َرْ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bidi w:val="1"/>
        <w:spacing w:lineRule="auto" w:line="192" w:before="120" w:after="12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3"/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bidi w:val="1"/>
        <w:spacing w:lineRule="auto" w:line="192" w:before="120" w:after="120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ف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4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spacing w:lineRule="auto" w:line="192" w:before="120" w:after="120"/>
        <w:ind w:left="1440" w:right="0" w:hanging="360"/>
        <w:jc w:val="left"/>
        <w:rPr/>
      </w:pP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ن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5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bidi w:val="1"/>
        <w:spacing w:lineRule="auto" w:line="192" w:before="120" w:after="120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bidi w:val="1"/>
        <w:spacing w:lineRule="auto" w:line="192" w:before="120" w:after="120"/>
        <w:ind w:left="540" w:right="0" w:hanging="54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ج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ج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ش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ش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ه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ش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bidi w:val="1"/>
        <w:spacing w:lineRule="auto" w:line="192" w:before="120" w:after="120"/>
        <w:ind w:left="540" w:right="0" w:hanging="54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يد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ش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ح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ج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ن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ص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بارا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ع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بارافين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خفا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ه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وِّع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ا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س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ت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ول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وتكس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ت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 w:val="28"/>
          <w:szCs w:val="28"/>
          <w:rtl w:val="true"/>
        </w:rPr>
        <w:t>أ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ت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يللر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و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ي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صائ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مدين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ولاجين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ل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ل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د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ظو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ل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ه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ض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الد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ارس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ج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وق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زر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ضار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اعيد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َ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73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؟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اع؟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؟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36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ف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ف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ش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ستوش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ام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نمص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فل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0"/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تفلج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ع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ظه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ط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ح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ة</w:t>
      </w:r>
      <w:r>
        <w:rPr>
          <w:rFonts w:cs="AL-Mohanad"/>
          <w:sz w:val="28"/>
          <w:szCs w:val="28"/>
          <w:rtl w:val="true"/>
        </w:rPr>
        <w:t>.....</w:t>
      </w:r>
      <w:r>
        <w:rPr>
          <w:rFonts w:cs="AL-Mohanad"/>
          <w:sz w:val="28"/>
          <w:sz w:val="28"/>
          <w:szCs w:val="28"/>
          <w:rtl w:val="true"/>
        </w:rPr>
        <w:t>و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يس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1"/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20"/>
        </w:tabs>
        <w:bidi w:val="1"/>
        <w:spacing w:lineRule="auto" w:line="192" w:before="120" w:after="120"/>
        <w:ind w:left="54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ت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ك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2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</w:tabs>
        <w:bidi w:val="1"/>
        <w:spacing w:lineRule="auto" w:line="192" w:before="120" w:after="120"/>
        <w:ind w:left="54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ا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د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3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  <w:vertAlign w:val="superscript"/>
        </w:rPr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والم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لمك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ت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ماط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ا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يرها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4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82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ر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825" w:right="0" w:hanging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  <w:tab/>
      </w:r>
      <w:r>
        <w:rPr>
          <w:rFonts w:cs="AL-Mohanad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sz w:val="28"/>
          <w:szCs w:val="28"/>
          <w:rtl w:val="true"/>
        </w:rPr>
        <w:tab/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ضاع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م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ظ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فو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ض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ن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اء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ف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540" w:right="0" w:hanging="540"/>
        <w:jc w:val="both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540" w:right="0" w:hanging="540"/>
        <w:jc w:val="both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و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540" w:right="0" w:hanging="540"/>
        <w:jc w:val="both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ياُ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ليك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تسرح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غ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ث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م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أ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ت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Botox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16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ر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Weill Cornel Medical College</w:t>
      </w:r>
      <w:r>
        <w:rPr>
          <w:rFonts w:cs="AL-Mohanad"/>
          <w:sz w:val="28"/>
          <w:szCs w:val="28"/>
          <w:rtl w:val="true"/>
        </w:rPr>
        <w:t xml:space="preserve"> " </w:t>
      </w:r>
      <w:r>
        <w:rPr>
          <w:rFonts w:cs="AL-Mohanad"/>
          <w:sz w:val="28"/>
          <w:sz w:val="28"/>
          <w:szCs w:val="28"/>
          <w:rtl w:val="true"/>
        </w:rPr>
        <w:t>بنيويو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ف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ت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Botox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Botox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س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ضلات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192" w:before="120" w:after="120"/>
        <w:ind w:left="540" w:right="0" w:hanging="540"/>
        <w:jc w:val="both"/>
        <w:rPr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فا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540" w:right="0" w:hanging="540"/>
        <w:jc w:val="both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ض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خاط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ي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ه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و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و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فك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ه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ل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ذ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ف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بت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م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س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hanging="0"/>
        <w:jc w:val="center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سيوية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ظ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ُ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طوكيو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ي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س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8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ف</w:t>
      </w:r>
    </w:p>
    <w:p>
      <w:pPr>
        <w:pStyle w:val="Normal"/>
        <w:tabs>
          <w:tab w:val="clear" w:pos="720"/>
          <w:tab w:val="right" w:pos="2700" w:leader="none"/>
          <w:tab w:val="right" w:pos="864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ير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بي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ك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م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ب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يين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0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دء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ث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b/>
          <w:bCs/>
          <w:sz w:val="28"/>
          <w:szCs w:val="28"/>
          <w:rtl w:val="true"/>
        </w:rPr>
        <w:footnoteReference w:id="101"/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ُ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ض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ق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خ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س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ئ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2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نات</w:t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)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3"/>
      </w:r>
      <w:r>
        <w:rPr>
          <w:rFonts w:cs="AL-Mohanad"/>
          <w:b/>
          <w:bCs/>
          <w:sz w:val="28"/>
          <w:szCs w:val="28"/>
          <w:vertAlign w:val="superscript"/>
          <w:rtl w:val="true"/>
        </w:rPr>
        <w:t>(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ز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فع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ن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ر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تان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غ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تف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زع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و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ل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ل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ذ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فاه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تل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ي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ريك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خ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ير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ر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ص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رت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ط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خص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4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يير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ل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لآمُرَ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يُغَيِّر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لْ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9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ظ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: " </w:t>
      </w:r>
      <w:r>
        <w:rPr>
          <w:rFonts w:cs="AL-Mohanad"/>
          <w:sz w:val="28"/>
          <w:sz w:val="28"/>
          <w:szCs w:val="28"/>
          <w:rtl w:val="true"/>
        </w:rPr>
        <w:t>ي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نم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فل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36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لا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م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ي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غ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ذ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غ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ه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هم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د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هث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ت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ئ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شئ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لّ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شك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ا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ه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center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ف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هون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بي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ر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كما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اً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8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vertAlign w:val="superscript"/>
        </w:rPr>
        <w:t>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ستش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فصي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126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ي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ر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ف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ه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نقب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و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ح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ف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ع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س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ب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وء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اد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عد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ف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خ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ز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ه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ف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رالدي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ع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ف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كم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و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9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ف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765" w:right="0" w:hanging="76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اف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ح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ق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ج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غص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ز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ق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ه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زا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م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0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765" w:right="0" w:hanging="76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د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م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قن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1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765" w:right="0" w:hanging="76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زو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ع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ع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ل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2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00" w:leader="none"/>
        </w:tabs>
        <w:bidi w:val="1"/>
        <w:spacing w:lineRule="auto" w:line="192" w:before="120" w:after="120"/>
        <w:ind w:left="765" w:right="0" w:hanging="76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بي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سد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زما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3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ف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هون</w:t>
      </w:r>
    </w:p>
    <w:p>
      <w:pPr>
        <w:pStyle w:val="Normal"/>
        <w:bidi w:val="1"/>
        <w:spacing w:lineRule="auto" w:line="192" w:before="120" w:after="12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ضاوي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4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ف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ش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شمات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فل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و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ه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ق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ث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ر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وع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92"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احت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26" w:right="0" w:firstLine="694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5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6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ضي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ي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خ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ع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7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ت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8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ط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م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نقيطي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9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ح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فان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س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0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/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حيلي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1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ط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first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رنت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2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92" w:before="120" w:after="120"/>
        <w:ind w:left="0" w:right="0" w:first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ق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3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ات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ئ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192" w:before="120" w:after="120"/>
        <w:ind w:left="10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192" w:before="120" w:after="120"/>
        <w:ind w:left="108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اً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ن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رض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حت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ضررال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ف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92" w:before="120" w:after="120"/>
        <w:ind w:left="0" w:right="0" w:first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زا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لوج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ب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ها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لوج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ز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ريط</w:t>
      </w:r>
      <w:r>
        <w:rPr>
          <w:rFonts w:cs="AL-Mohanad"/>
          <w:sz w:val="28"/>
          <w:szCs w:val="28"/>
          <w:rtl w:val="true"/>
        </w:rPr>
        <w:t xml:space="preserve">.    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يم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سا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ش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ك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س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سا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ي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اب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192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ي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ف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تر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ع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طن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م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ز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ه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4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خ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يا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ز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5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6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وّ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ب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ّ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لتئ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و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7"/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ضر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ق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cs="AL-Mohanad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8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راً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ر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ط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ن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9"/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center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دي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ل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ش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ب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لخ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مف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ط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ويض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ك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غيرل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د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يانا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لاء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ت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firstLine="432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T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ل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ضا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لتئ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إصا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غ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يمي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ك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و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ئ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رغر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ق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ود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وة</w:t>
      </w:r>
      <w:r>
        <w:rPr>
          <w:rFonts w:cs="AL-Mohana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ر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ط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د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T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د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firstLine="432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يسي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ت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يي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ق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آ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م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ل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هاب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ط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ل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right" w:pos="2700" w:leader="none"/>
        </w:tabs>
        <w:bidi w:val="1"/>
        <w:spacing w:lineRule="auto" w:line="192" w:before="120" w:after="120"/>
        <w:ind w:left="900" w:right="0" w:hanging="54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right" w:pos="270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right" w:pos="270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ط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ك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وش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right" w:pos="2700" w:leader="none"/>
        </w:tabs>
        <w:bidi w:val="1"/>
        <w:spacing w:lineRule="auto" w:line="192" w:before="120" w:after="120"/>
        <w:ind w:left="1080" w:right="0" w:hanging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نف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ح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ليك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right" w:pos="270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ه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  <w:tab w:val="right" w:pos="2700" w:leader="none"/>
        </w:tabs>
        <w:bidi w:val="1"/>
        <w:spacing w:lineRule="auto" w:line="192" w:before="120" w:after="120"/>
        <w:ind w:left="1080" w:right="0" w:hanging="7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ب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جميل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0" w:right="0" w:firstLine="72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ا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ف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س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يذ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ر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ها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 w:before="120" w:after="120"/>
        <w:ind w:left="360" w:right="0" w:hanging="0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وه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و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صا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اس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ق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ث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سك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ج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ش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192" w:before="120" w:after="120"/>
        <w:ind w:left="1584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192" w:before="120" w:after="120"/>
        <w:ind w:left="1584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شت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192" w:before="120" w:after="120"/>
        <w:ind w:left="1584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192" w:before="120" w:after="120"/>
        <w:ind w:left="1584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ج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اط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ت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ُي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ل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جان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ي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َد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 xml:space="preserve">) 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فقالو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لي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1008" w:right="0" w:hanging="0"/>
        <w:jc w:val="both"/>
        <w:rPr>
          <w:rFonts w:cs="AL-Mohana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</w:t>
      </w:r>
      <w:r>
        <w:rPr>
          <w:rFonts w:cs="AL-Mohanad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1008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ح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س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ل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م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(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نف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كس</w:t>
      </w:r>
      <w:r>
        <w:rPr>
          <w:rFonts w:cs="AL-Mohanad"/>
          <w:sz w:val="28"/>
          <w:szCs w:val="28"/>
          <w:rtl w:val="true"/>
        </w:rPr>
        <w:t xml:space="preserve">........) </w:t>
      </w:r>
      <w:r>
        <w:rPr>
          <w:rFonts w:cs="AL-Mohanad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192" w:before="120" w:after="120"/>
        <w:ind w:left="1296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bidi w:val="1"/>
        <w:spacing w:lineRule="auto" w:line="192" w:before="120" w:after="120"/>
        <w:ind w:left="180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ك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bidi w:val="1"/>
        <w:spacing w:lineRule="auto" w:line="192" w:before="120" w:after="120"/>
        <w:ind w:left="180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ئي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لوغ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ك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9"/>
        </w:numPr>
        <w:bidi w:val="1"/>
        <w:spacing w:lineRule="auto" w:line="192" w:before="120" w:after="120"/>
        <w:ind w:left="25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9"/>
        </w:numPr>
        <w:bidi w:val="1"/>
        <w:spacing w:lineRule="auto" w:line="192" w:before="120" w:after="120"/>
        <w:ind w:left="25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9"/>
        </w:numPr>
        <w:bidi w:val="1"/>
        <w:spacing w:lineRule="auto" w:line="192" w:before="120" w:after="120"/>
        <w:ind w:left="25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9"/>
        </w:numPr>
        <w:bidi w:val="1"/>
        <w:spacing w:lineRule="auto" w:line="192" w:before="120" w:after="120"/>
        <w:ind w:left="25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ين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432" w:right="0" w:hanging="0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192" w:before="120" w:after="120"/>
        <w:ind w:left="720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ار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يد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ً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192" w:before="120" w:after="120"/>
        <w:ind w:left="720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192" w:before="120" w:after="120"/>
        <w:ind w:left="720" w:right="0" w:hanging="2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ا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آل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ا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فهها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 w:before="120" w:after="120"/>
        <w:ind w:left="0" w:right="0" w:hanging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</w:p>
    <w:p>
      <w:pPr>
        <w:pStyle w:val="Normal"/>
        <w:bidi w:val="1"/>
        <w:spacing w:lineRule="auto" w:line="192" w:before="120" w:after="120"/>
        <w:ind w:left="0" w:right="0" w:hanging="0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عكاس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ي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اتذ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92" w:before="120" w:after="12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فز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حا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432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ج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ت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ت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و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43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432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lineRule="auto" w:line="192" w:before="120" w:after="120"/>
        <w:ind w:left="6300" w:right="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رش</w:t>
      </w:r>
    </w:p>
    <w:p>
      <w:pPr>
        <w:pStyle w:val="Normal"/>
        <w:bidi w:val="1"/>
        <w:spacing w:lineRule="auto" w:line="192" w:before="120" w:after="120"/>
        <w:ind w:left="6300" w:right="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مان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192"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192" w:before="120" w:after="120"/>
        <w:ind w:left="0" w:right="0" w:hanging="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ن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يبع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8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ل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95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ش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لي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ح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ب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رق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اط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لخ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شعب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ص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ولا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ر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36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ي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ب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حصب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ب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بر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ا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ز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7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زو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نقي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8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ابر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غر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من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لي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ص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ائ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رم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صا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يرك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ال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ل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ي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خ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ج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ن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ش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ظائ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ل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ي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ظم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99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ووي،مح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ر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دي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120" w:after="12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بح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ش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ائ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ر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 w:before="120" w:after="120"/>
        <w:ind w:left="7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ي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687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ي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</w:rPr>
        <w:t>1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9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007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مق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www.themul.org/fatawa.com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</w:rPr>
        <w:t>www.aljazeera.net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برين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</w:rPr>
        <w:t>www.ibn-jebreen.com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وط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</w:rPr>
        <w:t>www.boty.com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www.islamonline.net</w:t>
      </w:r>
    </w:p>
    <w:p>
      <w:pPr>
        <w:pStyle w:val="Normal"/>
        <w:numPr>
          <w:ilvl w:val="0"/>
          <w:numId w:val="44"/>
        </w:numPr>
        <w:bidi w:val="1"/>
        <w:spacing w:lineRule="auto" w:line="192" w:before="120" w:after="12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www.articles.kenanah.com/medical/ar/artices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ab/>
      </w:r>
      <w:r>
        <w:rPr>
          <w:rFonts w:cs="AL-Mohanad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ل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ع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ا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خ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ن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7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قا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نوا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ج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rFonts w:cs="AL-Mohanad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</w:rPr>
        <w:tab/>
        <w:t>2</w:t>
      </w:r>
      <w:r>
        <w:rPr>
          <w:rFonts w:cs="AL-Mohanad"/>
          <w:sz w:val="24"/>
          <w:szCs w:val="24"/>
          <w:rtl w:val="true"/>
        </w:rPr>
        <w:t xml:space="preserve">.  </w:t>
        <w:tab/>
      </w:r>
      <w:r>
        <w:rPr>
          <w:rFonts w:cs="AL-Mohanad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ي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ص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ش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رق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أبوظ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ند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دكت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ير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خص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ر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ل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يز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س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AL-Mohanad"/>
          <w:sz w:val="24"/>
          <w:sz w:val="24"/>
          <w:szCs w:val="24"/>
          <w:rtl w:val="true"/>
        </w:rPr>
        <w:t>دبي،والدكت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ص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ر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ش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AL-Mohanad"/>
          <w:sz w:val="24"/>
          <w:sz w:val="24"/>
          <w:szCs w:val="24"/>
          <w:rtl w:val="true"/>
        </w:rPr>
        <w:t>أبوظبي،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كت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ي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ر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الإم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حد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ض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صص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156"/>
        <w:ind w:left="36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ظو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ـ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22</w:t>
      </w:r>
      <w:r>
        <w:rPr>
          <w:rFonts w:cs="AL-Mohanad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وردي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توفيق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تمري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شعب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عص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ه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ف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ك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ظو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ـ</w:t>
      </w:r>
      <w:r>
        <w:rPr>
          <w:rFonts w:cs="AL-Mohanad"/>
          <w:sz w:val="24"/>
          <w:szCs w:val="24"/>
        </w:rPr>
        <w:t>11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6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)</w:t>
        <w:tab/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طب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ـ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54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ك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ز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لس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ن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ه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5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/</w:t>
      </w:r>
      <w:r>
        <w:rPr>
          <w:rFonts w:cs="AL-Mohanad"/>
          <w:sz w:val="24"/>
          <w:szCs w:val="24"/>
        </w:rPr>
        <w:t>865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ا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ات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كلينيكي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سريري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نجب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لج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ط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ك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7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هر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ر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ب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27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/</w:t>
      </w:r>
      <w:r>
        <w:rPr>
          <w:rFonts w:cs="AL-Mohanad"/>
          <w:sz w:val="24"/>
          <w:szCs w:val="24"/>
        </w:rPr>
        <w:t>1036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صيبه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ب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ط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/</w:t>
      </w:r>
      <w:r>
        <w:rPr>
          <w:rFonts w:cs="AL-Mohanad"/>
          <w:sz w:val="24"/>
          <w:szCs w:val="24"/>
        </w:rPr>
        <w:t>1987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06</w:t>
      </w:r>
      <w:r>
        <w:rPr>
          <w:rFonts w:cs="AL-Mohanad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مخ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ل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د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06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 </w:t>
        <w:tab/>
      </w:r>
      <w:r>
        <w:rPr>
          <w:rFonts w:cs="AL-Mohanad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54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 </w:t>
        <w:tab/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ع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35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الش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نب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تش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دة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سيط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ا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و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زدوج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اب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ف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ط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تش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ن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رابط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سن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15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 </w:t>
        <w:tab/>
      </w:r>
      <w:r>
        <w:rPr>
          <w:rFonts w:cs="AL-Mohanad"/>
          <w:sz w:val="24"/>
          <w:sz w:val="24"/>
          <w:szCs w:val="24"/>
          <w:rtl w:val="true"/>
        </w:rPr>
        <w:t>مخ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ل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بدا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09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 </w:t>
        <w:tab/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ع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 </w:t>
        <w:tab/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>)</w:t>
        <w:tab/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صولي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فتق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س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ر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ش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ف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شاطب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وافق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ـ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26</w:t>
      </w:r>
      <w:r>
        <w:rPr>
          <w:rFonts w:cs="AL-Mohanad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الزرق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9</w:t>
      </w:r>
      <w:r>
        <w:rPr>
          <w:rFonts w:cs="AL-Mohanad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الضر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صولي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دن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تقام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تب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ح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ف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ق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>)</w:t>
        <w:tab/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جي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ظائ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8</w:t>
      </w:r>
    </w:p>
  </w:footnote>
  <w:footnote w:id="2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السيوط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ظائ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7</w:t>
      </w:r>
    </w:p>
  </w:footnote>
  <w:footnote w:id="2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>)</w:t>
        <w:tab/>
      </w:r>
      <w:r>
        <w:rPr>
          <w:rFonts w:cs="AL-Mohanad"/>
          <w:sz w:val="24"/>
          <w:sz w:val="24"/>
          <w:szCs w:val="24"/>
          <w:rtl w:val="true"/>
        </w:rPr>
        <w:t>الزرق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7</w:t>
      </w:r>
    </w:p>
  </w:footnote>
  <w:footnote w:id="2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ـ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8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قم</w:t>
      </w:r>
      <w:r>
        <w:rPr>
          <w:rFonts w:cs="AL-Mohanad"/>
          <w:sz w:val="24"/>
          <w:szCs w:val="24"/>
        </w:rPr>
        <w:t>196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ا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Cs w:val="24"/>
        </w:rPr>
        <w:t>7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زر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7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AL-Mohanad"/>
          <w:sz w:val="24"/>
          <w:szCs w:val="24"/>
        </w:rPr>
        <w:t>207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  <w:tab/>
      </w:r>
      <w:r>
        <w:rPr>
          <w:rFonts w:cs="AL-Mohanad"/>
          <w:sz w:val="24"/>
          <w:sz w:val="24"/>
          <w:szCs w:val="24"/>
          <w:rtl w:val="true"/>
        </w:rPr>
        <w:t>الزرق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7</w:t>
      </w:r>
      <w:r>
        <w:rPr>
          <w:rFonts w:cs="AL-Mohanad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89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دا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8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رمذ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ئ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62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10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ع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2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</w:rPr>
        <w:t>13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با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883</w:t>
      </w:r>
      <w:r>
        <w:rPr>
          <w:rFonts w:cs="AL-Mohanad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</w:p>
  </w:footnote>
  <w:footnote w:id="3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23</w:t>
      </w:r>
      <w:r>
        <w:rPr>
          <w:rFonts w:cs="AL-Mohanad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أ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جز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ة</w:t>
      </w:r>
      <w:r>
        <w:rPr>
          <w:rFonts w:cs="AL-Mohanad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وز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تح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د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ب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ت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70</w:t>
      </w:r>
      <w:r>
        <w:rPr>
          <w:rFonts w:cs="AL-Mohanad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ج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2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تح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د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54</w:t>
      </w:r>
      <w:r>
        <w:rPr>
          <w:rFonts w:cs="AL-Mohanad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وز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خانق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قص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لائد</w:t>
      </w:r>
      <w:r>
        <w:rPr>
          <w:rFonts w:cs="AL-Mohanad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ف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3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7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1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راجع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36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</w:rPr>
        <w:t>13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8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ع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3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79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vertAlign w:val="superscript"/>
        </w:rPr>
        <w:tab/>
        <w:t>1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1</w:t>
      </w:r>
      <w:r>
        <w:rPr>
          <w:rFonts w:cs="AL-Mohanad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vertAlign w:val="superscript"/>
        </w:rPr>
        <w:tab/>
        <w:t>2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mallCaps/>
          <w:sz w:val="24"/>
          <w:sz w:val="24"/>
          <w:szCs w:val="24"/>
          <w:rtl w:val="true"/>
        </w:rPr>
        <w:t>،</w:t>
      </w:r>
      <w:r>
        <w:rPr>
          <w:rFonts w:eastAsia="Times New Roman"/>
          <w:smallCaps/>
          <w:sz w:val="24"/>
          <w:sz w:val="24"/>
          <w:szCs w:val="24"/>
          <w:rtl w:val="true"/>
        </w:rPr>
        <w:t xml:space="preserve"> </w:t>
      </w:r>
      <w:r>
        <w:rPr>
          <w:rFonts w:cs="AL-Mohanad"/>
          <w:smallCaps/>
          <w:sz w:val="24"/>
          <w:sz w:val="24"/>
          <w:szCs w:val="24"/>
          <w:rtl w:val="true"/>
        </w:rPr>
        <w:t>ص</w:t>
      </w:r>
      <w:r>
        <w:rPr>
          <w:rFonts w:eastAsia="Times New Roman"/>
          <w:smallCaps/>
          <w:sz w:val="24"/>
          <w:sz w:val="24"/>
          <w:szCs w:val="24"/>
          <w:rtl w:val="true"/>
        </w:rPr>
        <w:t xml:space="preserve"> </w:t>
      </w:r>
      <w:r>
        <w:rPr>
          <w:rFonts w:cs="AL-Mohanad"/>
          <w:smallCaps/>
          <w:sz w:val="24"/>
          <w:szCs w:val="24"/>
        </w:rPr>
        <w:t>85</w:t>
      </w:r>
      <w:r>
        <w:rPr>
          <w:rFonts w:cs="AL-Mohanad"/>
          <w:smallCaps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غزال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إحي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ـ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14</w:t>
      </w:r>
      <w:r>
        <w:rPr>
          <w:rFonts w:cs="AL-Mohanad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سيوط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ظائ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86</w:t>
      </w:r>
      <w:r>
        <w:rPr>
          <w:rFonts w:cs="AL-Mohanad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زرق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9</w:t>
      </w:r>
    </w:p>
  </w:footnote>
  <w:footnote w:id="5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4</w:t>
      </w:r>
      <w:r>
        <w:rPr>
          <w:rFonts w:cs="AL-Mohanad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ظو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3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فير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آباد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قام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يط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1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17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5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شوكا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ن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ط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9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5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77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آم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رب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لي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ا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91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5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وكا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يث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وائ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و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ر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ن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ط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9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شوكا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شوك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ر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ج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146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صلق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ص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قص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ائ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أنظر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ص</w:t>
      </w:r>
      <w:r>
        <w:rPr>
          <w:rFonts w:cs="AL-Mohanad"/>
          <w:sz w:val="24"/>
          <w:szCs w:val="24"/>
        </w:rPr>
        <w:t>48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خارق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و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أ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ء</w:t>
      </w:r>
      <w:r>
        <w:rPr>
          <w:rFonts w:cs="AL-Mohanad"/>
          <w:sz w:val="24"/>
          <w:szCs w:val="24"/>
          <w:rtl w:val="true"/>
        </w:rPr>
        <w:t>: "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خت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نائز</w:t>
      </w:r>
      <w:r>
        <w:rPr>
          <w:rFonts w:cs="AL-Mohanad"/>
          <w:sz w:val="24"/>
          <w:szCs w:val="24"/>
          <w:rtl w:val="true"/>
        </w:rPr>
        <w:t xml:space="preserve">"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ش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فظ</w:t>
      </w:r>
      <w:r>
        <w:rPr>
          <w:rFonts w:cs="AL-Mohanad"/>
          <w:sz w:val="24"/>
          <w:szCs w:val="24"/>
          <w:rtl w:val="true"/>
        </w:rPr>
        <w:t xml:space="preserve">: " </w:t>
      </w:r>
      <w:r>
        <w:rPr>
          <w:rFonts w:cs="AL-Mohanad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م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بر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ا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ا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اقة</w:t>
      </w:r>
      <w:r>
        <w:rPr>
          <w:rFonts w:cs="AL-Mohanad"/>
          <w:sz w:val="24"/>
          <w:szCs w:val="24"/>
          <w:rtl w:val="true"/>
        </w:rPr>
        <w:t xml:space="preserve">" </w:t>
      </w:r>
      <w:r>
        <w:rPr>
          <w:rFonts w:cs="AL-Mohanad"/>
          <w:sz w:val="24"/>
          <w:sz w:val="24"/>
          <w:szCs w:val="24"/>
          <w:rtl w:val="true"/>
        </w:rPr>
        <w:t>أ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78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ر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وز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60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ب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امق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د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و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ظ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ناظ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جب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دغ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جنتين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ئي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م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س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ن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م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ا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ا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رمو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ن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حم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ش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ام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ام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ام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ل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يرك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يس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012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وز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61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اض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65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وَرْس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ب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ز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راع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ن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له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ب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ر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يم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ن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بث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ائ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ط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ب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صابغ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7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ي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"</w:t>
      </w:r>
      <w:r>
        <w:rPr>
          <w:rFonts w:cs="AL-Mohanad"/>
          <w:sz w:val="24"/>
          <w:sz w:val="24"/>
          <w:szCs w:val="24"/>
          <w:rtl w:val="true"/>
        </w:rPr>
        <w:t>القانون</w:t>
      </w:r>
      <w:r>
        <w:rPr>
          <w:rFonts w:cs="AL-Mohanad"/>
          <w:sz w:val="24"/>
          <w:szCs w:val="24"/>
          <w:rtl w:val="true"/>
        </w:rPr>
        <w:t xml:space="preserve">" </w:t>
      </w:r>
      <w:r>
        <w:rPr>
          <w:rFonts w:cs="AL-Mohanad"/>
          <w:sz w:val="24"/>
          <w:sz w:val="24"/>
          <w:szCs w:val="24"/>
          <w:rtl w:val="true"/>
        </w:rPr>
        <w:t>فقا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و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مش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ا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م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42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صح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سن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جمو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2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سن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ث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شوك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ن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ط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س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ت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ب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9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بيهق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رى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8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6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شافع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ط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</w:t>
      </w:r>
      <w:r>
        <w:rPr>
          <w:rFonts w:cs="AL-Mohanad"/>
          <w:sz w:val="24"/>
          <w:szCs w:val="24"/>
        </w:rPr>
        <w:t>6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7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فمبر</w:t>
      </w:r>
      <w:r>
        <w:rPr>
          <w:rFonts w:cs="AL-Mohanad"/>
          <w:sz w:val="24"/>
          <w:szCs w:val="24"/>
        </w:rPr>
        <w:t>1999</w:t>
      </w:r>
      <w:r>
        <w:rPr>
          <w:rFonts w:cs="AL-Mohanad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يلاح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مق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ق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دو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ضاع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كبر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ك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ز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خت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خ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ج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عرب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ت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تث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ستخ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ستخ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ع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ن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ت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بع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خت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7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ط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</w:t>
      </w:r>
      <w:r>
        <w:rPr>
          <w:rFonts w:cs="AL-Mohanad"/>
          <w:sz w:val="24"/>
          <w:szCs w:val="24"/>
        </w:rPr>
        <w:t>62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فم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99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زحيل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هبه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دلت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782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ر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شبي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61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</w:rPr>
        <w:t>56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حو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ض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ض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اصرة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سيوط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أشب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86</w:t>
      </w:r>
      <w:r>
        <w:rPr>
          <w:rFonts w:cs="AL-Mohanad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زرق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99</w:t>
      </w:r>
      <w:r>
        <w:rPr>
          <w:rFonts w:cs="AL-Mohanad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04</w:t>
      </w:r>
      <w:r>
        <w:rPr>
          <w:rFonts w:cs="AL-Mohanad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قبا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يد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9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7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8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56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كتوب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8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تفل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ب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سن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ثن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رباعي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لج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لا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ر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ن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رباع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ظ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ـ</w:t>
      </w:r>
      <w:r>
        <w:rPr>
          <w:rFonts w:cs="AL-Mohanad"/>
          <w:sz w:val="24"/>
          <w:szCs w:val="24"/>
        </w:rPr>
        <w:t>13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87</w:t>
      </w:r>
      <w:r>
        <w:rPr>
          <w:rFonts w:cs="AL-Mohanad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</w:p>
  </w:footnote>
  <w:footnote w:id="9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ـ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93</w:t>
      </w:r>
      <w:r>
        <w:rPr>
          <w:rFonts w:cs="AL-Mohanad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5</w:t>
      </w:r>
      <w:r>
        <w:rPr>
          <w:rFonts w:cs="AL-Mohanad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أش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ك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ائ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م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ذائ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ظ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لد</w:t>
      </w:r>
      <w:r>
        <w:rPr>
          <w:rFonts w:cs="AL-Mohanad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جا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جه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إع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ع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رئ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ب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بقاً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رش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جما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ط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المي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29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0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1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hyperlink r:id="rId1">
        <w:r>
          <w:rPr>
            <w:rStyle w:val="InternetLink"/>
            <w:rFonts w:cs="AL-Mohanad"/>
            <w:sz w:val="24"/>
            <w:szCs w:val="24"/>
          </w:rPr>
          <w:t>www.aljazeera.net</w:t>
        </w:r>
      </w:hyperlink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"</w:t>
      </w:r>
      <w:r>
        <w:rPr>
          <w:rFonts w:cs="AL-Mohanad"/>
          <w:sz w:val="24"/>
          <w:sz w:val="24"/>
          <w:szCs w:val="24"/>
          <w:rtl w:val="true"/>
        </w:rPr>
        <w:t>برنام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ط</w:t>
      </w:r>
      <w:r>
        <w:rPr>
          <w:rFonts w:cs="AL-Mohanad"/>
          <w:sz w:val="24"/>
          <w:szCs w:val="24"/>
          <w:rtl w:val="true"/>
        </w:rPr>
        <w:t>"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لق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ه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مظه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ثن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5/4/2004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9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ق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ست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ق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خطور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س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اط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9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1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9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سط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ث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ون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5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9687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ه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اف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ق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نوا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ف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"</w:t>
      </w:r>
      <w:r>
        <w:rPr>
          <w:rFonts w:cs="AL-Mohanad"/>
          <w:sz w:val="24"/>
          <w:sz w:val="24"/>
          <w:szCs w:val="24"/>
          <w:rtl w:val="true"/>
        </w:rPr>
        <w:t>الن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ش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ل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ر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رف</w:t>
      </w:r>
      <w:r>
        <w:rPr>
          <w:rFonts w:cs="AL-Mohanad"/>
          <w:sz w:val="24"/>
          <w:szCs w:val="24"/>
          <w:rtl w:val="true"/>
        </w:rPr>
        <w:t>"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ب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نترنت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Footnote"/>
        <w:bidi w:val="1"/>
        <w:spacing w:lineRule="auto" w:line="156"/>
        <w:ind w:left="360" w:right="0" w:hanging="36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  <w:t>http=//www.asharq alawsat.com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</w:rPr>
        <w:t>http=//www.kananah.com/medical/ar/alawsat/articles.asp? typ – id = 24</w:t>
      </w:r>
    </w:p>
  </w:footnote>
  <w:footnote w:id="10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  </w:t>
      </w:r>
      <w:r>
        <w:rPr>
          <w:rFonts w:cs="AL-Mohanad"/>
          <w:sz w:val="24"/>
          <w:szCs w:val="24"/>
        </w:rPr>
        <w:t>http = 1 www.kenanah.com/medical/ar/article5.asp</w:t>
      </w:r>
      <w:r>
        <w:rPr>
          <w:rFonts w:cs="AL-Mohanad"/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bidi w:val="1"/>
        <w:spacing w:lineRule="auto" w:line="15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ف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ف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ي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زيز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ص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رو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ش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رق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 w:val="24"/>
          <w:szCs w:val="24"/>
          <w:rtl w:val="true"/>
        </w:rPr>
        <w:t>ابوظ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10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خر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ف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راجع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ا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128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</w:rPr>
        <w:t>13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صو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ل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نس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8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</w:rPr>
        <w:t>202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د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زدها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87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د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2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33</w:t>
      </w:r>
      <w:r>
        <w:rPr>
          <w:rFonts w:cs="AL-Mohanad"/>
          <w:sz w:val="24"/>
          <w:szCs w:val="24"/>
          <w:rtl w:val="true"/>
        </w:rPr>
        <w:t xml:space="preserve"> - </w:t>
      </w:r>
      <w:r>
        <w:rPr>
          <w:rFonts w:cs="AL-Mohanad"/>
          <w:sz w:val="24"/>
          <w:szCs w:val="24"/>
        </w:rPr>
        <w:t>38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ط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</w:t>
      </w:r>
      <w:r>
        <w:rPr>
          <w:rFonts w:cs="AL-Mohanad"/>
          <w:sz w:val="24"/>
          <w:szCs w:val="24"/>
        </w:rPr>
        <w:t>16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براي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2002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1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78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4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6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1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زوي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با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58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ليج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</w:t>
      </w:r>
      <w:r>
        <w:rPr>
          <w:rFonts w:cs="AL-Mohanad"/>
          <w:sz w:val="24"/>
          <w:szCs w:val="24"/>
        </w:rPr>
        <w:t>977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1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وى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ف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ه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9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كتوب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2000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ة</w:t>
      </w:r>
      <w:r>
        <w:rPr>
          <w:rFonts w:cs="AL-Mohanad"/>
          <w:sz w:val="24"/>
          <w:szCs w:val="24"/>
        </w:rPr>
        <w:t>http=11islamonline.net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ض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اشتر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حث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فائ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2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/</w:t>
      </w:r>
      <w:r>
        <w:rPr>
          <w:rFonts w:cs="AL-Mohanad"/>
          <w:sz w:val="24"/>
          <w:szCs w:val="24"/>
        </w:rPr>
        <w:t>2001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583</w:t>
      </w:r>
      <w:r>
        <w:rPr>
          <w:rFonts w:cs="AL-Mohanad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تس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سد</w:t>
      </w:r>
      <w:r>
        <w:rPr>
          <w:rFonts w:cs="AL-Mohanad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فت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ضيخ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3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03</w:t>
      </w:r>
      <w:r>
        <w:rPr>
          <w:rFonts w:cs="AL-Mohanad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355</w:t>
      </w:r>
      <w:r>
        <w:rPr>
          <w:rFonts w:cs="AL-Mohanad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إج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ؤ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ف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تر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ج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كتو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2003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وى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ف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هون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Cs w:val="24"/>
        </w:rPr>
        <w:t>http=www.islamanline.net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تص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ات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8/12/2005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ب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تر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وط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http=11www.bouti.net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3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تص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ات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ت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يل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رالد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را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مي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0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5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cs="AL-Mohanad"/>
          <w:sz w:val="24"/>
          <w:szCs w:val="24"/>
        </w:rPr>
        <w:t>4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7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</w:t>
      </w:r>
      <w:r>
        <w:rPr>
          <w:rFonts w:cs="AL-Mohanad"/>
          <w:sz w:val="24"/>
          <w:szCs w:val="24"/>
          <w:rtl w:val="true"/>
        </w:rPr>
        <w:t>.</w:t>
      </w:r>
      <w:r>
        <w:rPr>
          <w:rStyle w:val="FootnoteCharacters"/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 </w:t>
      </w:r>
    </w:p>
  </w:footnote>
  <w:footnote w:id="128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رم</w:t>
      </w:r>
      <w:r>
        <w:rPr>
          <w:rFonts w:cs="AL-Mohanad"/>
          <w:sz w:val="24"/>
          <w:szCs w:val="24"/>
          <w:rtl w:val="true"/>
        </w:rPr>
        <w:t>.</w:t>
      </w:r>
    </w:p>
  </w:footnote>
  <w:footnote w:id="129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 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النو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775</w:t>
      </w:r>
      <w:r>
        <w:rPr>
          <w:rFonts w:cs="AL-Mohanad"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spacing w:lineRule="auto" w:line="156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 xml:space="preserve">) </w:t>
      </w:r>
      <w:r>
        <w:rPr>
          <w:rFonts w:cs="AL-Mohanad"/>
          <w:sz w:val="24"/>
          <w:sz w:val="24"/>
          <w:szCs w:val="24"/>
          <w:rtl w:val="true"/>
        </w:rPr>
        <w:t>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راجع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فع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عم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اح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55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58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صب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با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ج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يد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496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–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525</w:t>
      </w:r>
      <w:r>
        <w:rPr>
          <w:rFonts w:cs="AL-Mohanad"/>
          <w:sz w:val="24"/>
          <w:szCs w:val="24"/>
          <w:rtl w:val="true"/>
        </w:rPr>
        <w:t xml:space="preserve"> .</w:t>
      </w:r>
      <w:r>
        <w:rPr>
          <w:rFonts w:cs="AL-Mohanad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5"/>
      <w:numFmt w:val="arabicAlpha"/>
      <w:lvlText w:val="%1."/>
      <w:lvlJc w:val="right"/>
      <w:pPr>
        <w:tabs>
          <w:tab w:val="num" w:pos="1515"/>
        </w:tabs>
        <w:ind w:left="1515" w:hanging="43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7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1584"/>
        </w:tabs>
        <w:ind w:left="1584" w:hanging="288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jazeer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6:00Z</dcterms:created>
  <dc:creator>khalid</dc:creator>
  <dc:description/>
  <dc:language>en-US</dc:language>
  <cp:lastModifiedBy>mahmoud</cp:lastModifiedBy>
  <cp:lastPrinted>2007-06-30T14:46:00Z</cp:lastPrinted>
  <dcterms:modified xsi:type="dcterms:W3CDTF">2007-07-04T08:46:00Z</dcterms:modified>
  <cp:revision>2</cp:revision>
  <dc:subject/>
  <dc:title>(1) تحديد المصطلحات والمفاهيم: </dc:title>
</cp:coreProperties>
</file>