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/>
          <w:bCs/>
          <w:szCs w:val="40"/>
          <w:rtl w:val="true"/>
        </w:rPr>
        <w:t>ب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ح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مقدمة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صاحب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Cs w:val="40"/>
          <w:u w:val="single"/>
          <w:rtl w:val="true"/>
        </w:rPr>
        <w:t>(</w:t>
      </w:r>
      <w:r>
        <w:rPr>
          <w:rFonts w:cs="Simplified Arabic"/>
          <w:b/>
          <w:b/>
          <w:bCs/>
          <w:szCs w:val="40"/>
          <w:u w:val="single"/>
          <w:rtl w:val="true"/>
        </w:rPr>
        <w:t>التسهيل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ضرور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لمسائل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قدور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Cs w:val="40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ج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سهّ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و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ت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ب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ض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 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د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رني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ح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مقد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rtl w:val="true"/>
        </w:rPr>
        <w:t>الإيضا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ظهوري</w:t>
      </w:r>
      <w:r>
        <w:rPr>
          <w:rFonts w:cs="Simplified Arabic"/>
          <w:b/>
          <w:bCs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ع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ن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ظه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يَنُّ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د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ضا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ه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ب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غ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ك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ُ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غ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بَ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وَد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دَ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ق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ات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ف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ّ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ُصل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ح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ئ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أ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غ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ل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جز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  </w:t>
      </w:r>
    </w:p>
    <w:p>
      <w:pPr>
        <w:pStyle w:val="Normal"/>
        <w:ind w:left="0" w:right="0" w:firstLine="72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Simplified Arabic"/>
          <w:szCs w:val="28"/>
          <w:rtl w:val="true"/>
        </w:rPr>
        <w:t>الدكتور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Simplified Arabic"/>
          <w:szCs w:val="28"/>
          <w:rtl w:val="true"/>
        </w:rPr>
        <w:t>الحنفي</w:t>
      </w:r>
      <w:r>
        <w:rPr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Times New Roman"/>
          <w:szCs w:val="28"/>
          <w:rtl w:val="true"/>
        </w:rPr>
        <w:t xml:space="preserve">                             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ب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اعظمية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 / </w:t>
      </w:r>
      <w:r>
        <w:rPr>
          <w:rFonts w:cs="Simplified Arabic"/>
          <w:szCs w:val="28"/>
          <w:rtl w:val="true"/>
        </w:rPr>
        <w:t>ني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4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52"/>
          <w:rtl w:val="true"/>
        </w:rPr>
        <w:t>بسم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له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رحمن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رحيم</w:t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ترجمة</w:t>
      </w:r>
    </w:p>
    <w:p>
      <w:pPr>
        <w:pStyle w:val="Normal"/>
        <w:ind w:left="0" w:right="0" w:hanging="0"/>
        <w:jc w:val="left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Cs w:val="52"/>
        </w:rPr>
      </w:pPr>
      <w:r>
        <w:rPr>
          <w:rFonts w:cs="Simplified Arabic"/>
          <w:szCs w:val="52"/>
          <w:rtl w:val="true"/>
        </w:rPr>
        <w:t>الإمـــــام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أعظـــم</w:t>
      </w:r>
    </w:p>
    <w:p>
      <w:pPr>
        <w:pStyle w:val="Normal"/>
        <w:ind w:left="0" w:right="0" w:hanging="0"/>
        <w:jc w:val="left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Cs w:val="52"/>
        </w:rPr>
      </w:pPr>
      <w:r>
        <w:rPr>
          <w:rFonts w:cs="Simplified Arabic"/>
          <w:szCs w:val="52"/>
          <w:rtl w:val="true"/>
        </w:rPr>
        <w:t>أبي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حنيفة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نُّعمان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بن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ثَابت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كوفي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52"/>
          <w:rtl w:val="true"/>
        </w:rPr>
        <w:t>عَليه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رحمة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و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رضَوان</w:t>
      </w:r>
      <w:r>
        <w:rPr>
          <w:szCs w:val="5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جوز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صطف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خ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كوفي</w:t>
      </w:r>
    </w:p>
    <w:p>
      <w:pPr>
        <w:pStyle w:val="Normal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52"/>
          <w:rtl w:val="true"/>
        </w:rPr>
        <w:t>بسم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له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رحمن</w:t>
      </w:r>
      <w:r>
        <w:rPr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رحيم</w:t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إمــا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همــا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أبـو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حنيـف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نـعمان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عليه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رحمةُ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رضوان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لمول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8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ي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…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متو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ي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28"/>
          <w:rtl w:val="true"/>
        </w:rPr>
        <w:t>سـل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ه</w:t>
      </w:r>
      <w:r>
        <w:rPr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بـعـ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ـترح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ـه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ّ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ّ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ُ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ز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زر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عظ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ـ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ا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أبو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حنيف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ض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ن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ابع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وز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بارين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شيوخ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أب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حنيف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ض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ن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راحي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u w:val="single"/>
          <w:rtl w:val="true"/>
        </w:rPr>
        <w:t>تلاميذ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إ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أب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حنيف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u w:val="single"/>
          <w:rtl w:val="true"/>
        </w:rPr>
        <w:t>رض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) 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لا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س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ر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ؤلا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هم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56</w:t>
      </w:r>
      <w:r>
        <w:rPr>
          <w:rFonts w:cs="Simplified Arabic"/>
          <w:szCs w:val="28"/>
          <w:rtl w:val="true"/>
        </w:rPr>
        <w:t xml:space="preserve"> ) .</w:t>
      </w:r>
      <w:r>
        <w:rPr>
          <w:rFonts w:cs="Simplified Arabic"/>
          <w:szCs w:val="32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كان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أب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حنيف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Cs w:val="32"/>
          <w:u w:val="single"/>
          <w:rtl w:val="true"/>
        </w:rPr>
        <w:t>رض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ن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/336</w:t>
      </w:r>
      <w:r>
        <w:rPr>
          <w:rFonts w:cs="Simplified Arabic"/>
          <w:szCs w:val="28"/>
          <w:rtl w:val="true"/>
        </w:rPr>
        <w:t xml:space="preserve">) .                                                                                         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ث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6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قو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ّ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سو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1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8"/>
          <w:rtl w:val="true"/>
        </w:rPr>
        <w:t xml:space="preserve">[ 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45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22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5</w:t>
      </w:r>
      <w:r>
        <w:rPr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د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ل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خ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مكان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أب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حنيف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u w:val="single"/>
          <w:rtl w:val="true"/>
        </w:rPr>
        <w:t>رض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ن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45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46</w:t>
      </w:r>
      <w:r>
        <w:rPr>
          <w:rFonts w:cs="Simplified Arabic"/>
          <w:szCs w:val="28"/>
          <w:rtl w:val="true"/>
        </w:rPr>
        <w:t xml:space="preserve">  ]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ي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َ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ّ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خّ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47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ق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ّ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ا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] 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ق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وص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[ 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تّب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ٌ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لـقـ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ـهـا</w:t>
      </w:r>
      <w:r>
        <w:rPr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إمـ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ـلمـ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ـيـفه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أحـكــامٍ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آثـارٍ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ـقـهٍ</w:t>
      </w:r>
      <w:r>
        <w:rPr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كـآيـ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ـ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صح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ـر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ـظـير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ـربـيـ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ـوفـه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ي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شمـ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ـَهَـ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الي</w:t>
      </w:r>
      <w:r>
        <w:rPr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صـا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ـهـاره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خيـفـه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لـقـ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ـ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قالًا</w:t>
      </w: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صحيـ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ـ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ـفـه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ـ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فقـ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يـالٌ</w:t>
      </w:r>
      <w:r>
        <w:rPr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علـى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قـ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ـ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نيفـه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واه</w:t>
      </w: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لكـ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ـ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تـق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ـه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ـ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يسونا</w:t>
      </w: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أتـينـ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ـنـيـفه</w:t>
      </w:r>
      <w:r>
        <w:rPr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إمـ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هـ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ذيـ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ـود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صـفـ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ـو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ـ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ـه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ني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و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/</w:t>
      </w:r>
      <w:r>
        <w:rPr>
          <w:b/>
          <w:bCs/>
          <w:rtl w:val="true"/>
        </w:rPr>
        <w:tab/>
        <w:tab/>
        <w:tab/>
      </w:r>
    </w:p>
    <w:p>
      <w:pPr>
        <w:pStyle w:val="22"/>
        <w:ind w:left="0" w:right="0" w:hanging="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[ </w:t>
      </w:r>
      <w:r>
        <w:rPr>
          <w:rtl w:val="true"/>
        </w:rPr>
        <w:t>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] .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]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[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م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ثبت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د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 ] . 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u w:val="single"/>
          <w:rtl w:val="true"/>
        </w:rPr>
        <w:t>عق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إ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عظ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ذكاؤ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ال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86</w:t>
      </w:r>
      <w:r>
        <w:rPr>
          <w:rFonts w:cs="Simplified Arabic"/>
          <w:szCs w:val="28"/>
          <w:rtl w:val="true"/>
        </w:rPr>
        <w:t xml:space="preserve"> ] 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ـ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ـ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ـ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 xml:space="preserve"> ] 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364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عباد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عظ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أب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حنيف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ض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ن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/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                     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خوف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عظ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خشيت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ت</w:t>
      </w:r>
      <w:r>
        <w:rPr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ي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.. </w:t>
      </w:r>
      <w:r>
        <w:rPr>
          <w:rFonts w:cs="Simplified Arabic"/>
          <w:szCs w:val="28"/>
          <w:rtl w:val="true"/>
        </w:rPr>
        <w:t>يرد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/3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58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زه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إ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عظ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Cs w:val="32"/>
          <w:u w:val="single"/>
          <w:rtl w:val="true"/>
        </w:rPr>
        <w:t>وورع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Cs w:val="32"/>
          <w:u w:val="single"/>
          <w:rtl w:val="true"/>
        </w:rPr>
        <w:t>وتق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ّ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ال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ِّ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63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بذ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ر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ر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39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341</w:t>
      </w:r>
      <w:r>
        <w:rPr>
          <w:rFonts w:cs="Simplified Arabic"/>
          <w:szCs w:val="28"/>
          <w:rtl w:val="true"/>
        </w:rPr>
        <w:t xml:space="preserve"> ] .</w:t>
      </w:r>
      <w:r>
        <w:rPr>
          <w:rFonts w:cs="Simplified Arabic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خلا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خصا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ذ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ث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شتغ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اقب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ه،مشه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فض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هار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ِّمه،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ـ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دث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لي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نه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ال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ـنيفـ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إفادة</w:t>
      </w:r>
      <w:r>
        <w:rPr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وليـ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نيف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عبـادة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إمامت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جلالت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ست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ـ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ـاً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ـ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ـ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الان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ال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ت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قي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ط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] 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ّ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ّ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</w:rPr>
        <w:t>3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0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ذ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سخاؤ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إنفاق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ل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حدثي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طلب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عل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حدّ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ض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ت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و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ا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ف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ئع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 xml:space="preserve"> ] 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 xml:space="preserve"> ] 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وفات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رتحا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حم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ل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عالى</w:t>
      </w:r>
      <w:r>
        <w:rPr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/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ُ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ن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و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قِب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يّ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ي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تف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59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28</w:t>
      </w:r>
      <w:r>
        <w:rPr>
          <w:rFonts w:cs="Simplified Arabic"/>
          <w:szCs w:val="28"/>
          <w:rtl w:val="true"/>
        </w:rPr>
        <w:t xml:space="preserve"> ]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ُ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ح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27</w:t>
      </w:r>
      <w:r>
        <w:rPr>
          <w:rFonts w:cs="Simplified Arabic"/>
          <w:szCs w:val="28"/>
          <w:rtl w:val="true"/>
        </w:rPr>
        <w:t xml:space="preserve"> ] 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ترجمة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أصحاب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امام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أبي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حنيفة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Cs/>
          <w:szCs w:val="52"/>
          <w:rtl w:val="true"/>
        </w:rPr>
        <w:t>(</w:t>
      </w:r>
      <w:r>
        <w:rPr>
          <w:rFonts w:cs="Simplified Arabic"/>
          <w:b/>
          <w:b/>
          <w:bCs/>
          <w:szCs w:val="52"/>
          <w:rtl w:val="true"/>
        </w:rPr>
        <w:t>رض</w:t>
      </w:r>
      <w:r>
        <w:rPr>
          <w:rFonts w:cs="Simplified Arabic"/>
          <w:b/>
          <w:bCs/>
          <w:szCs w:val="5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52"/>
          <w:rtl w:val="true"/>
        </w:rPr>
        <w:t>الإمام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أبي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يُوسف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أنصاري</w:t>
      </w:r>
      <w:r>
        <w:rPr>
          <w:b/>
          <w:b/>
          <w:bCs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و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إمام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محمد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ب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حس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شيباني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Simplified Arabic"/>
          <w:b/>
          <w:b/>
          <w:bCs/>
          <w:szCs w:val="52"/>
          <w:rtl w:val="true"/>
        </w:rPr>
        <w:t>والإمام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زُفر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ب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هذيل</w:t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52"/>
          <w:rtl w:val="true"/>
        </w:rPr>
        <w:t>رحمهم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الله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تَعالى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Cs w:val="52"/>
          <w:rtl w:val="true"/>
        </w:rPr>
        <w:t>أجمعين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أما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أبو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يوسف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أنصاري</w:t>
      </w:r>
      <w:r>
        <w:rPr>
          <w:b/>
          <w:b/>
          <w:bCs/>
          <w:szCs w:val="40"/>
          <w:u w:val="single"/>
          <w:rtl w:val="true"/>
        </w:rPr>
        <w:t xml:space="preserve">  </w:t>
      </w:r>
      <w:r>
        <w:rPr>
          <w:rFonts w:cs="Simplified Arabic"/>
          <w:b/>
          <w:bCs/>
          <w:szCs w:val="4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u w:val="single"/>
          <w:rtl w:val="true"/>
        </w:rPr>
        <w:t>رحمه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له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Cs w:val="40"/>
          <w:u w:val="single"/>
          <w:rtl w:val="true"/>
        </w:rPr>
        <w:t xml:space="preserve">) </w:t>
      </w:r>
      <w:r>
        <w:rPr>
          <w:rFonts w:cs="Simplified Arabic"/>
          <w:b/>
          <w:bCs/>
          <w:szCs w:val="40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/>
          <w:bCs/>
          <w:szCs w:val="40"/>
          <w:rtl w:val="true"/>
        </w:rPr>
        <w:t>المول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</w:rPr>
        <w:t>113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جر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وف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</w:rPr>
        <w:t>182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جرية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92</w:t>
      </w:r>
      <w:r>
        <w:rPr>
          <w:rFonts w:cs="Simplified Arabic"/>
          <w:szCs w:val="28"/>
          <w:rtl w:val="true"/>
        </w:rPr>
        <w:t xml:space="preserve"> ).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\ </w:t>
      </w:r>
      <w:r>
        <w:rPr>
          <w:rFonts w:cs="Simplified Arabic"/>
          <w:szCs w:val="28"/>
        </w:rPr>
        <w:t>645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ن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2</w:t>
      </w:r>
      <w:r>
        <w:rPr>
          <w:rFonts w:cs="Simplified Arabic"/>
          <w:szCs w:val="28"/>
          <w:rtl w:val="true"/>
        </w:rPr>
        <w:t xml:space="preserve"> ).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ن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ت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\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ل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ه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خ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ر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فق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حس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اضي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2"/>
        </w:rPr>
        <w:t>17</w:t>
      </w:r>
      <w:r>
        <w:rPr>
          <w:rFonts w:cs="Simplified Arabic"/>
          <w:szCs w:val="22"/>
          <w:rtl w:val="true"/>
        </w:rPr>
        <w:t>).</w:t>
      </w:r>
    </w:p>
    <w:p>
      <w:pPr>
        <w:pStyle w:val="Normal"/>
        <w:spacing w:before="24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والمغاز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ي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ث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ّ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</w:t>
      </w:r>
      <w:r>
        <w:rPr>
          <w:szCs w:val="28"/>
          <w:rtl w:val="true"/>
        </w:rPr>
        <w:t xml:space="preserve">                    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ّ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ئاس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م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4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صله</w:t>
      </w:r>
      <w:r>
        <w:rPr>
          <w:rFonts w:cs="Simplified Arabic"/>
          <w:szCs w:val="28"/>
          <w:rtl w:val="true"/>
        </w:rPr>
        <w:t xml:space="preserve">](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/646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ل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مك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حف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ظ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44"/>
          <w:u w:val="single"/>
        </w:rPr>
      </w:pPr>
      <w:r>
        <w:rPr>
          <w:rFonts w:cs="Simplified Arabic"/>
          <w:b/>
          <w:bCs/>
          <w:szCs w:val="44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أما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محمد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ب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حس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ب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فرقد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شيبان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رحمه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له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تعالى</w:t>
      </w:r>
      <w:r>
        <w:rPr>
          <w:b/>
          <w:b/>
          <w:bCs/>
          <w:szCs w:val="40"/>
          <w:u w:val="single"/>
          <w:rtl w:val="true"/>
        </w:rPr>
        <w:t xml:space="preserve"> 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ول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</w:rPr>
        <w:t>132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جرية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Simplified Arabic"/>
          <w:b/>
          <w:bCs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Cs w:val="40"/>
          <w:rtl w:val="true"/>
        </w:rPr>
        <w:t>المتوف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</w:rPr>
        <w:t>189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جرية</w:t>
      </w:r>
      <w:r>
        <w:rPr>
          <w:szCs w:val="4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سع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د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ات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ج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ف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صا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ُخ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فَق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ّ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ن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ي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ا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لس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28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ن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/204</w:t>
      </w:r>
      <w:r>
        <w:rPr>
          <w:rFonts w:cs="Simplified Arabic"/>
          <w:szCs w:val="28"/>
          <w:rtl w:val="true"/>
        </w:rPr>
        <w:t xml:space="preserve"> )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،وسؤ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ه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ا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ُف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أما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زفر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ب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هذيل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رحم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له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تعالى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Simplified Arabic"/>
          <w:b/>
          <w:bCs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rtl w:val="true"/>
        </w:rPr>
        <w:t>المول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</w:rPr>
        <w:t>110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جرية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Cs w:val="40"/>
          <w:rtl w:val="true"/>
        </w:rPr>
        <w:t>ـ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وف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</w:rPr>
        <w:t>158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جرية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لّ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ظِّ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</w:rPr>
        <w:t>244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ز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ع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ؤاخي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3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36</w:t>
      </w:r>
      <w:r>
        <w:rPr>
          <w:rFonts w:cs="Simplified Arabic"/>
          <w:szCs w:val="28"/>
          <w:rtl w:val="true"/>
        </w:rPr>
        <w:t xml:space="preserve"> ) .   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b/>
          <w:bCs/>
          <w:szCs w:val="40"/>
          <w:u w:val="single"/>
          <w:rtl w:val="true"/>
        </w:rPr>
        <w:t xml:space="preserve">[ </w:t>
      </w:r>
      <w:r>
        <w:rPr>
          <w:rFonts w:cs="Simplified Arabic"/>
          <w:b/>
          <w:b/>
          <w:bCs/>
          <w:szCs w:val="40"/>
          <w:u w:val="single"/>
          <w:rtl w:val="true"/>
        </w:rPr>
        <w:t>السلسل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ذهبي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بارك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للمذهب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حنف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Cs w:val="40"/>
          <w:u w:val="single"/>
          <w:rtl w:val="true"/>
        </w:rPr>
        <w:t>]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َرَ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اس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ّ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حَ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جَ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بَ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و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زَرَ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ن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َقَ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خ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عل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حَصَ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د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دَاس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طَحَ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ُل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تّ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َ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َجَ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ري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خَبَ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نقيح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ذ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ج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الفق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ٌ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حصّـ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ـراهيـ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دوّاسُ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نعم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حنُ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ـو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ـاجنُه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محمـد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بـز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ـاسُ</w:t>
      </w:r>
      <w:r>
        <w:rPr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أئم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ذهبي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حنبل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شافعي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لمذ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ن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ح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معين</w:t>
      </w:r>
      <w:r>
        <w:rPr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…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ُ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ُص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47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448</w:t>
      </w:r>
      <w:r>
        <w:rPr>
          <w:rFonts w:cs="Simplified Arabic"/>
          <w:szCs w:val="28"/>
          <w:rtl w:val="true"/>
        </w:rPr>
        <w:t xml:space="preserve"> ) . 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أشهر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كتب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ذهب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حنفي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كتب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ظاهر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رواية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ـ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س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صـ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ّت</w:t>
      </w:r>
      <w:r>
        <w:rPr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صـنّ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ح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ـاني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الجامـ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ـبير</w:t>
      </w:r>
      <w:r>
        <w:rPr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والسـ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ـ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ـغير</w:t>
      </w:r>
      <w:r>
        <w:rPr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سـوط</w:t>
      </w:r>
      <w:r>
        <w:rPr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تـوات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ـ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بوط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ـ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وادر</w:t>
      </w:r>
      <w:r>
        <w:rPr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إسـنا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وبـ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ـ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</w:t>
      </w:r>
      <w:r>
        <w:rPr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خ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ـي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ـدلائل</w:t>
      </w:r>
    </w:p>
    <w:p>
      <w:pPr>
        <w:pStyle w:val="Normal"/>
        <w:spacing w:before="240" w:after="0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فاظ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ـافي</w:t>
      </w:r>
      <w:r>
        <w:rPr>
          <w:rFonts w:cs="Simplified Arabic"/>
          <w:szCs w:val="28"/>
          <w:rtl w:val="true"/>
        </w:rPr>
        <w:t xml:space="preserve">]  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( </w:t>
      </w:r>
      <w:r>
        <w:rPr>
          <w:rFonts w:cs="Simplified Arabic"/>
          <w:szCs w:val="28"/>
          <w:rtl w:val="true"/>
        </w:rPr>
        <w:t>ا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طبقا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Cs w:val="28"/>
          <w:u w:val="single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:- (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ح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ِ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ص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240" w:after="0"/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بسوط</w:t>
      </w:r>
      <w:r>
        <w:rPr>
          <w:rFonts w:cs="Simplified Arabic"/>
          <w:szCs w:val="28"/>
          <w:rtl w:val="true"/>
        </w:rPr>
        <w:t xml:space="preserve">.                   </w:t>
      </w:r>
    </w:p>
    <w:p>
      <w:pPr>
        <w:pStyle w:val="Normal"/>
        <w:numPr>
          <w:ilvl w:val="0"/>
          <w:numId w:val="10"/>
        </w:numPr>
        <w:spacing w:before="240" w:after="0"/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يادات</w:t>
      </w:r>
      <w:r>
        <w:rPr>
          <w:rFonts w:cs="Simplified Arabic"/>
          <w:szCs w:val="28"/>
          <w:rtl w:val="true"/>
        </w:rPr>
        <w:t xml:space="preserve">.                      </w:t>
      </w:r>
    </w:p>
    <w:p>
      <w:pPr>
        <w:pStyle w:val="Normal"/>
        <w:numPr>
          <w:ilvl w:val="0"/>
          <w:numId w:val="10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 xml:space="preserve">.                 </w:t>
      </w:r>
    </w:p>
    <w:p>
      <w:pPr>
        <w:pStyle w:val="Normal"/>
        <w:numPr>
          <w:ilvl w:val="0"/>
          <w:numId w:val="10"/>
        </w:numPr>
        <w:spacing w:before="240" w:after="0"/>
        <w:ind w:left="283" w:right="0" w:hanging="283"/>
        <w:jc w:val="left"/>
        <w:rPr/>
      </w:pP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.                     </w:t>
      </w:r>
    </w:p>
    <w:p>
      <w:pPr>
        <w:pStyle w:val="Normal"/>
        <w:numPr>
          <w:ilvl w:val="0"/>
          <w:numId w:val="10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ب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Cs w:val="28"/>
          <w:u w:val="single"/>
          <w:rtl w:val="true"/>
        </w:rPr>
        <w:t>الثانية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ارو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سان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جا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…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Cs w:val="28"/>
          <w:u w:val="single"/>
          <w:rtl w:val="true"/>
        </w:rPr>
        <w:t>الثالثة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لنو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ق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ر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خ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ن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شا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96"/>
          <w:rtl w:val="true"/>
        </w:rPr>
        <w:t>كتاب</w:t>
      </w:r>
      <w:r>
        <w:rPr>
          <w:b/>
          <w:b/>
          <w:bCs/>
          <w:szCs w:val="9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rtl w:val="true"/>
        </w:rPr>
        <w:t>الطهـارات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أول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توطئةٌ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فرائض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وضوء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ها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ِّ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ِّ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ظ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ج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ث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سلاً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غتس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س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ضوء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ق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ِّ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غ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فر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أقي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إقا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طمئ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 .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>[</w:t>
      </w:r>
      <w:r>
        <w:rPr>
          <w:rFonts w:cs="Simplified Arabic"/>
          <w:b/>
          <w:b/>
          <w:bCs/>
          <w:szCs w:val="36"/>
          <w:rtl w:val="true"/>
        </w:rPr>
        <w:t>ففرائ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وضو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b/>
          <w:b/>
          <w:bCs/>
          <w:szCs w:val="36"/>
          <w:rtl w:val="true"/>
        </w:rPr>
        <w:t>ـ</w:t>
      </w:r>
    </w:p>
    <w:p>
      <w:pPr>
        <w:pStyle w:val="Normal"/>
        <w:numPr>
          <w:ilvl w:val="0"/>
          <w:numId w:val="9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ق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Simplified Arabic"/>
          <w:szCs w:val="28"/>
          <w:rtl w:val="true"/>
        </w:rPr>
        <w:t>] .                                      [</w:t>
      </w:r>
      <w:r>
        <w:rPr>
          <w:rFonts w:cs="Simplified Arabic"/>
          <w:szCs w:val="28"/>
          <w:rtl w:val="true"/>
        </w:rPr>
        <w:t>سُمي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9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تب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9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والك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               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س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ز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ف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ني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سن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وضوء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سن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: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ن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Simplified Arabic"/>
          <w:szCs w:val="28"/>
          <w:rtl w:val="true"/>
        </w:rPr>
        <w:t>.          [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رج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ض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ذ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ذ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] .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واك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ثل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ثل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ال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ع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م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مئ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ل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ثل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2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ؤك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وض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طريقة،والع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 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صطلا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  <w:t>[</w:t>
      </w:r>
      <w:r>
        <w:rPr>
          <w:rFonts w:cs="Simplified Arabic"/>
          <w:b/>
          <w:b/>
          <w:bCs/>
          <w:szCs w:val="32"/>
          <w:u w:val="single"/>
          <w:rtl w:val="true"/>
        </w:rPr>
        <w:t>فالسنَّ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نوعا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ُ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لُ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َعَ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صطلا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szCs w:val="28"/>
          <w:rtl w:val="true"/>
        </w:rPr>
        <w:t>ويُسم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د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لث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نواقض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وضوء</w:t>
      </w:r>
      <w:r>
        <w:rPr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ض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5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قُّ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ُ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240" w:after="0"/>
        <w:ind w:left="283" w:right="0" w:hanging="283"/>
        <w:jc w:val="left"/>
        <w:rPr>
          <w:rFonts w:cs="Simplified Arabic"/>
          <w:szCs w:val="36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ي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ق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حّ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25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ذ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ق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5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ُ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ق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نّ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Simplified Arabic"/>
          <w:szCs w:val="28"/>
          <w:rtl w:val="true"/>
        </w:rPr>
        <w:t xml:space="preserve">- 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ُمّ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ج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ال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ئ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ى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ك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شمّه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ّ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را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17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ج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خ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17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كس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ُ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كا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َ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ِ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 </w:t>
      </w:r>
    </w:p>
    <w:p>
      <w:pPr>
        <w:pStyle w:val="Normal"/>
        <w:numPr>
          <w:ilvl w:val="0"/>
          <w:numId w:val="16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غ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240" w:after="0"/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إغ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تَحك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غ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ق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َب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هق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جُعِل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قه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ق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ق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ح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ق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و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هقه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رابع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غسل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فروض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موجِباتُه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يل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ب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دُ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ؤ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ّ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ّ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ا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يِّ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ذ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نز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ف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اخ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ل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ل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ل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ضي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ان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6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حت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ّ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احت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ٍ</w:t>
      </w: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ا،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ى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خي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-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ك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ابع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ن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س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و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ط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ا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6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ُب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هما،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خامس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غسل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سنو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مواقعه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مُس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- ( </w:t>
      </w:r>
      <w:r>
        <w:rPr>
          <w:rFonts w:cs="Simplified Arabic"/>
          <w:szCs w:val="28"/>
          <w:rtl w:val="true"/>
        </w:rPr>
        <w:t>ا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سادس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فرائض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غسل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ضم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ستنش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ُ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ُ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ر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ط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ني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تع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ع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ج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لا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س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ضفائر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فائ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سابع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أحكا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حد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أصغر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أكبر</w:t>
      </w:r>
      <w:r>
        <w:rPr>
          <w:b/>
          <w:b/>
          <w:bCs/>
          <w:szCs w:val="40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اش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-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-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/>
      </w:pPr>
      <w:r>
        <w:rPr>
          <w:rFonts w:cs="Simplified Arabic"/>
          <w:szCs w:val="28"/>
          <w:rtl w:val="true"/>
        </w:rPr>
        <w:t>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من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أحكا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ياه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18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ما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الأ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غا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ق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ُ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ّ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جِّس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تاسع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نجاس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اء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طهارته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َهُ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ّ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ول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ُك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ُك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و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ُرْ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غ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د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ُلّتَ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-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ّ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،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ِّ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ٍ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[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جنب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س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ب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و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عاشر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تطهير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بئر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إذا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قعت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فيها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نجاس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ٌ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ـز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ّوْ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ِّ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َّ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ُي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فائد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ُ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في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أ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هُر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صار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قدّ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ض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ُ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ز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ُنز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مواف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فر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م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ين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نظ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ُ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نز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فائد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ِ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ْ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فائد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ب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ز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طْه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ُ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،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ئ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ها،وغس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اني،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أ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ب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حاد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شر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مسائل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آسا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40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إنس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س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ك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ُ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ُ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اص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ّ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لذ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ع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ِ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ِجِيَ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َّ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دج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ُالمخلا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[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ذ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ق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ِي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يَقُنِ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خ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يأتي</w:t>
      </w:r>
      <w:r>
        <w:rPr>
          <w:rFonts w:cs="Simplified Arabic"/>
          <w:szCs w:val="28"/>
          <w:rtl w:val="true"/>
        </w:rPr>
        <w:t>-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ُ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ر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ٌ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ُ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بغ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ه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ف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ارض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دل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ُد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َرَق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فتعار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،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ٍ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ٍ،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ض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فائدة</w:t>
      </w:r>
      <w:r>
        <w:rPr>
          <w:szCs w:val="28"/>
          <w:u w:val="single"/>
          <w:rtl w:val="true"/>
        </w:rPr>
        <w:t xml:space="preserve"> 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ؤ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ض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ِ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أ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ع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رها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rtl w:val="true"/>
        </w:rPr>
        <w:t>…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ن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شر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تيمم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يم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ش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إر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[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ش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يا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س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ُوهَك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يِك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س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وسِ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ُلِك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َّهَّر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َسْت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م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س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وُجُوهِك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ْديِك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َج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طهِرَكُ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ِيُتَ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عْمَت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و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: [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ُ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َّ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ف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                                     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َيّ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ض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ا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ع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ل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ستوع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يس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508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508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م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ظ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ج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 xml:space="preserve">]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ّ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تر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لاح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د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ؤ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ُ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ض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[</w:t>
      </w:r>
      <w:r>
        <w:rPr>
          <w:rFonts w:cs="Simplified Arabic"/>
          <w:szCs w:val="28"/>
          <w:rtl w:val="true"/>
        </w:rPr>
        <w:t>وذلك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تظر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و</w:t>
      </w:r>
      <w:r>
        <w:rPr>
          <w:rFonts w:cs="Simplified Arabic"/>
          <w:szCs w:val="28"/>
        </w:rPr>
        <w:t>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ارة،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وا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ُ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رج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اخَ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م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ُ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ص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ٍ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ابن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ْطِ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ّ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اختُل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ا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ِّمِ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وِّ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ُلُ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ه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ِّ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ض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ُ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ن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ٍ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يا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ز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نقض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ُ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ج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ض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ل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شر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سح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لى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خفين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جبيرة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وِّض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،و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ُو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أوِّ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ًبتأوُّ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u w:val="single"/>
          <w:rtl w:val="true"/>
        </w:rPr>
        <w:t>نُفضِّ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شيخ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ُ،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ُنحبُّ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تن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،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نر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ف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الشي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ختنان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ت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ترط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. </w:t>
      </w:r>
      <w:r>
        <w:rPr>
          <w:rFonts w:cs="Simplified Arabic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َضَر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:[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يم،و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عتب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س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عتب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ً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ُرِ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[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يهما،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Simplified Arabic"/>
          <w:szCs w:val="28"/>
          <w:rtl w:val="true"/>
        </w:rPr>
        <w:t xml:space="preserve">] . 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زُّق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ُ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جم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حد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أ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ِ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ا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مل،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ِّ</w:t>
      </w:r>
      <w:r>
        <w:rPr>
          <w:rFonts w:cs="Simplified Arabic"/>
          <w:szCs w:val="28"/>
        </w:rPr>
        <w:t>‎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ق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،ف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ي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غوالمس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ا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ه،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ي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ْتَه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سموح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رُموق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الجرم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بس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رم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دِ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ّد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عّ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مجل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الن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خ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ِفَّ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خ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خ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ّ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بق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ى</w:t>
      </w:r>
      <w:r>
        <w:rPr>
          <w:rFonts w:cs="Simplified Arabic"/>
          <w:szCs w:val="28"/>
          <w:rtl w:val="true"/>
        </w:rPr>
        <w:t xml:space="preserve">].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ُ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س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را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بلاس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ق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ُ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ُلُنْسُ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ُبر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ُفا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</w:rPr>
        <w:t>‎ً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سل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رابع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شر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حيض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،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نّفاس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،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إستحاضه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283" w:right="0" w:hanging="283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أولاً</w:t>
      </w:r>
      <w:r>
        <w:rPr>
          <w:rFonts w:cs="Simplified Arabic"/>
          <w:b/>
          <w:bCs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حيض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ِهِ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ُهُ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ل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ض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ه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ي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29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numPr>
          <w:ilvl w:val="0"/>
          <w:numId w:val="29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9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فٍ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numPr>
          <w:ilvl w:val="0"/>
          <w:numId w:val="29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معه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هُ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ط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ُ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ُ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ُ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ُ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ؤها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تس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ُهْ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،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ُ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هْر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8"/>
        </w:numPr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ثانياً</w:t>
      </w:r>
      <w:r>
        <w:rPr>
          <w:rFonts w:cs="Simplified Arabic"/>
          <w:b/>
          <w:bCs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u w:val="single"/>
          <w:rtl w:val="true"/>
        </w:rPr>
        <w:t>النفاس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قِيب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ت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ُفساء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ح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ك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م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ء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اف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ِّ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ف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ق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ُ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ِ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مِ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وح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َقَ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ُفسا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ْقِ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فُ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ئ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قَدَمَ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هْ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ُ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28"/>
        </w:numPr>
        <w:ind w:left="283" w:right="0" w:hanging="283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ثالثاً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ـ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استحاض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 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ش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استحاض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ر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م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َ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6"/>
          <w:u w:val="single"/>
          <w:rtl w:val="true"/>
        </w:rPr>
        <w:t xml:space="preserve">[ </w:t>
      </w:r>
      <w:r>
        <w:rPr>
          <w:rFonts w:cs="Simplified Arabic"/>
          <w:b/>
          <w:b/>
          <w:bCs/>
          <w:szCs w:val="36"/>
          <w:u w:val="single"/>
          <w:rtl w:val="true"/>
        </w:rPr>
        <w:t>أحكا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مستحاض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</w:rPr>
        <w:t>]</w:t>
      </w:r>
      <w:r>
        <w:rPr>
          <w:rFonts w:cs="Simplified Arabic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اه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ش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خامس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ش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حكم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عذور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ُع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و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َس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ئ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ؤ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ضئ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ؤ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ُع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ؤ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سادس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شر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أنجاس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تطهيرها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ّ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لي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خ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فالغليظ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ُ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روج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غائط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ذ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ود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Simplified Arabic"/>
          <w:szCs w:val="28"/>
          <w:rtl w:val="true"/>
        </w:rPr>
        <w:t>ال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Simplified Arabic"/>
          <w:szCs w:val="28"/>
          <w:rtl w:val="true"/>
        </w:rPr>
        <w:t xml:space="preserve">.                              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ف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استحاضه</w:t>
      </w:r>
      <w:r>
        <w:rPr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ح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و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خ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ُ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خن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هذ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ل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جاس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غليظ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م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ف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/>
      </w:pPr>
      <w:r>
        <w:rPr>
          <w:rFonts w:cs="Simplified Arabic"/>
          <w:szCs w:val="28"/>
          <w:rtl w:val="true"/>
        </w:rPr>
        <w:t>خ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ا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ج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جا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آ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4"/>
          <w:u w:val="single"/>
          <w:rtl w:val="true"/>
        </w:rPr>
        <w:t>المبحث</w:t>
      </w:r>
      <w:r>
        <w:rPr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سابع</w:t>
      </w:r>
      <w:r>
        <w:rPr>
          <w:b/>
          <w:b/>
          <w:bCs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استنجاء</w:t>
      </w:r>
      <w:r>
        <w:rPr>
          <w:rStyle w:val="FootnoteCharacters"/>
          <w:rStyle w:val="FootnoteAnchor"/>
          <w:rFonts w:cs="Simplified Arabic"/>
          <w:b/>
          <w:b/>
          <w:bCs/>
          <w:szCs w:val="40"/>
          <w:u w:val="single"/>
          <w:rtl w:val="true"/>
        </w:rPr>
        <w:footnoteReference w:id="28"/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ب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ذ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. [ </w:t>
      </w:r>
      <w:r>
        <w:rPr>
          <w:rFonts w:cs="Simplified Arabic"/>
          <w:szCs w:val="28"/>
          <w:rtl w:val="true"/>
        </w:rPr>
        <w:t>ل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4"/>
        </w:rPr>
      </w:pPr>
      <w:r>
        <w:rPr>
          <w:rFonts w:cs="Simplified Arabic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4"/>
        </w:rPr>
      </w:pPr>
      <w:r>
        <w:rPr>
          <w:rFonts w:cs="Simplified Arabic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144"/>
          <w:rtl w:val="true"/>
        </w:rPr>
        <w:t>كتاب</w:t>
      </w:r>
      <w:r>
        <w:rPr>
          <w:szCs w:val="144"/>
          <w:rtl w:val="true"/>
        </w:rPr>
        <w:t xml:space="preserve"> </w:t>
      </w:r>
      <w:r>
        <w:rPr>
          <w:rFonts w:cs="Simplified Arabic"/>
          <w:szCs w:val="144"/>
          <w:rtl w:val="true"/>
        </w:rPr>
        <w:t>الصلاة</w:t>
      </w:r>
      <w:r>
        <w:rPr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b/>
          <w:b/>
          <w:bCs/>
          <w:szCs w:val="48"/>
          <w:u w:val="single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أول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أم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رب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ج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رب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ّ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أوق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وائ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أواخره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ست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ي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د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ي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طر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] 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ّ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ش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508" w:right="0" w:hanging="283"/>
        <w:jc w:val="left"/>
        <w:rPr/>
      </w:pP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س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508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ب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508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ـ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تاء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ي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508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تاء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22"/>
        </w:numPr>
        <w:ind w:left="508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ب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]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أوق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كروه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508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508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508" w:right="0" w:hanging="283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</w:p>
    <w:p>
      <w:pPr>
        <w:pStyle w:val="Normal"/>
        <w:numPr>
          <w:ilvl w:val="0"/>
          <w:numId w:val="12"/>
        </w:numPr>
        <w:ind w:left="508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508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ف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رابع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أذ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إقام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ل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ّ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ت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ت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هيئ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  <w:r>
        <w:rPr>
          <w:b/>
          <w:b/>
          <w:bCs/>
          <w:szCs w:val="48"/>
          <w:u w:val="single"/>
          <w:rtl w:val="true"/>
        </w:rPr>
        <w:t xml:space="preserve"> 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شروط</w:t>
      </w:r>
      <w:r>
        <w:rPr>
          <w:rStyle w:val="FootnoteCharacters"/>
          <w:rStyle w:val="FootnoteAnchor"/>
          <w:rFonts w:cs="Simplified Arabic"/>
          <w:b/>
          <w:b/>
          <w:bCs/>
          <w:szCs w:val="40"/>
          <w:rtl w:val="true"/>
        </w:rPr>
        <w:footnoteReference w:id="45"/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ّ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ج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ّ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طاهر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و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ا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ا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ؤمى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ست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حيث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ت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ح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ب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فرائ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ائ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ح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بع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ج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طمئ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ن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و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نج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سن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فظ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فر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يل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اخذ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ص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86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Simplified Arabic"/>
          <w:szCs w:val="28"/>
          <w:rtl w:val="true"/>
        </w:rPr>
        <w:t>)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ت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عو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ز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ن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9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) ]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را</w:t>
      </w:r>
      <w:r>
        <w:rPr>
          <w:rFonts w:cs="Simplified Arabic"/>
          <w:szCs w:val="28"/>
          <w:rtl w:val="true"/>
        </w:rPr>
        <w:t xml:space="preserve">" 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ت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ح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ق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و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ضع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نز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ثتم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ا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د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خ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) 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  <w:rtl w:val="true"/>
        </w:rPr>
        <w:t xml:space="preserve"> ) ((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و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مين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ف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ا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ع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و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دعو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ِر‘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د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د‘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ِ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َ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ي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‘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ح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….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‘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ب‘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َ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ّ‘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يت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ت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لحق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..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جن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ل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ي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زق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ال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</w:t>
      </w:r>
      <w:r>
        <w:rPr>
          <w:rFonts w:cs="Simplified Arabic"/>
          <w:szCs w:val="28"/>
          <w:rtl w:val="true"/>
        </w:rPr>
        <w:t xml:space="preserve">" ) 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ا</w:t>
      </w:r>
      <w:r>
        <w:rPr>
          <w:rFonts w:cs="Simplified Arabic"/>
          <w:szCs w:val="28"/>
          <w:rtl w:val="true"/>
        </w:rPr>
        <w:t xml:space="preserve">" 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اخذ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هق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ئ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ا</w:t>
      </w:r>
      <w:r>
        <w:rPr>
          <w:rFonts w:cs="Simplified Arabic"/>
          <w:szCs w:val="28"/>
          <w:rtl w:val="true"/>
        </w:rPr>
        <w:t xml:space="preserve">" * </w:t>
      </w:r>
      <w:r>
        <w:rPr>
          <w:rFonts w:cs="Simplified Arabic"/>
          <w:szCs w:val="28"/>
          <w:rtl w:val="true"/>
        </w:rPr>
        <w:t>وأ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ى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</w:t>
      </w:r>
      <w:r>
        <w:rPr>
          <w:rFonts w:cs="Simplified Arabic"/>
          <w:szCs w:val="28"/>
          <w:rtl w:val="true"/>
        </w:rPr>
        <w:t xml:space="preserve">" *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ا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يفقه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ي</w:t>
      </w:r>
      <w:r>
        <w:rPr>
          <w:rFonts w:cs="Simplified Arabic"/>
          <w:szCs w:val="28"/>
          <w:rtl w:val="true"/>
        </w:rPr>
        <w:t xml:space="preserve">*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…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Simplified Arabic"/>
          <w:szCs w:val="28"/>
          <w:rtl w:val="true"/>
        </w:rPr>
        <w:t xml:space="preserve">" 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سل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أ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ّ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ض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زك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ر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ّ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بارك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ا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ا</w:t>
      </w:r>
      <w:r>
        <w:rPr>
          <w:rFonts w:cs="Simplified Arabic"/>
          <w:szCs w:val="28"/>
          <w:rtl w:val="true"/>
        </w:rPr>
        <w:t xml:space="preserve">" 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ق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اجع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فا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نج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ّ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.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ر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.. </w:t>
      </w:r>
      <w:r>
        <w:rPr>
          <w:rFonts w:cs="Simplified Arabic"/>
          <w:szCs w:val="28"/>
          <w:rtl w:val="true"/>
        </w:rPr>
        <w:t>ق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ن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تر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م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تسلي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اسع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آد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اس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ب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ا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عاشر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كيف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حري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ّلا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فت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راف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حط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ج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م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ط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ط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س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ثل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طمئ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سبّ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لاث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ص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ص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ح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ـنــ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عـ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أ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ب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‘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إب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ع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قاب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خ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ي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و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س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ت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م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ـ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ـراه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حاد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فر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رأ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س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خذ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راء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جز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فاؤ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Simplified Arabic"/>
          <w:szCs w:val="28"/>
          <w:rtl w:val="true"/>
        </w:rPr>
        <w:t xml:space="preserve">" ((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ط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أح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ّ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ي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ـاطهـ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ر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قو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Simplified Arabic"/>
          <w:szCs w:val="28"/>
          <w:rtl w:val="true"/>
        </w:rPr>
        <w:t>" 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ت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ّ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داف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كا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إ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عوذ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ن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كالأوب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ل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ض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ا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راب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سّن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نّوافل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ك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ه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((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ح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آ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و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ع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م</w:t>
      </w:r>
      <w:r>
        <w:rPr>
          <w:rFonts w:cs="Simplified Arabic"/>
          <w:szCs w:val="28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ه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شر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قض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وائت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ال،و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ت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ر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بصي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بنس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ب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س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استر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س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ا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[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ن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فس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ت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م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ش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مفسد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تع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إغ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جن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محاذ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ه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ضح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س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تأ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ج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أ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تأ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س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تش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ط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رح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40"/>
          <w:u w:val="single"/>
          <w:rtl w:val="true"/>
        </w:rPr>
        <w:t>اثنتا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شر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مسألة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خلافية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نق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م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ج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ا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ط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ب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rtl w:val="true"/>
        </w:rPr>
        <w:t>مكروه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س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ع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م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ق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ص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م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ش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rtl w:val="true"/>
        </w:rPr>
        <w:t>الجم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إمام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ّ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ب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ؤ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ر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ش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آد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وت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ؤ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ف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ث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ض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س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رج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ا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فصل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في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إدراك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فريضة</w:t>
      </w:r>
      <w:r>
        <w:rPr>
          <w:rStyle w:val="FootnoteCharacters"/>
          <w:rStyle w:val="FootnoteAnchor"/>
          <w:rFonts w:cs="Simplified Arabic"/>
          <w:b/>
          <w:b/>
          <w:bCs/>
          <w:szCs w:val="40"/>
          <w:u w:val="single"/>
          <w:rtl w:val="true"/>
        </w:rPr>
        <w:footnoteReference w:id="95"/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[ </w:t>
      </w:r>
      <w:r>
        <w:rPr>
          <w:rFonts w:cs="Simplified Arabic"/>
          <w:szCs w:val="28"/>
          <w:rtl w:val="true"/>
        </w:rPr>
        <w:t>ف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عف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ط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فل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ينّ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اس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حد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مصل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ـ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استـئ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ت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تد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ئ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عشرون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سج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هّو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ركع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توه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حاد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سج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لاو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ّ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ح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و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ـو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ـ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ظل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صـ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و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لائك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ذ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</w:t>
      </w:r>
      <w:r>
        <w:rPr>
          <w:rFonts w:cs="Simplified Arabic"/>
          <w:szCs w:val="28"/>
          <w:rtl w:val="true"/>
        </w:rPr>
        <w:t xml:space="preserve">" * </w:t>
      </w:r>
      <w:r>
        <w:rPr>
          <w:rFonts w:cs="Simplified Arabic"/>
          <w:szCs w:val="28"/>
          <w:rtl w:val="true"/>
        </w:rPr>
        <w:t>و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ع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ي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ذ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و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 ]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ئ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كيا</w:t>
      </w:r>
      <w:r>
        <w:rPr>
          <w:rFonts w:cs="Simplified Arabic"/>
          <w:szCs w:val="28"/>
          <w:rtl w:val="true"/>
        </w:rPr>
        <w:t xml:space="preserve">"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يا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ب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ع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كـ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حـ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 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ـ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هـ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ـو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سب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ج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]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فاسج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ب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( </w:t>
      </w:r>
      <w:r>
        <w:rPr>
          <w:rFonts w:cs="Simplified Arabic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ج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ف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ريض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مى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ل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ق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م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ط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ط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ر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رك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رك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غ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غ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4"/>
          <w:rtl w:val="true"/>
        </w:rPr>
        <w:t>صلا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سافر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و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د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ي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ص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ص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ط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قوتا</w:t>
      </w:r>
      <w:r>
        <w:rPr>
          <w:rFonts w:cs="Simplified Arabic"/>
          <w:szCs w:val="28"/>
          <w:rtl w:val="true"/>
        </w:rPr>
        <w:t xml:space="preserve">" )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Simplified Arabic"/>
          <w:szCs w:val="28"/>
          <w:rtl w:val="true"/>
        </w:rPr>
        <w:t xml:space="preserve">" )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  <w:r>
        <w:rPr>
          <w:rFonts w:cs="Simplified Arabic"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4"/>
        </w:rPr>
      </w:pPr>
      <w:r>
        <w:rPr>
          <w:rFonts w:cs="Simplified Arabic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4"/>
        </w:rPr>
      </w:pPr>
      <w:r>
        <w:rPr>
          <w:rFonts w:cs="Simplified Arabic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راب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مع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ا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ـامـ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جم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ّ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يدين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[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ا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و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ب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ب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]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ّب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اف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س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س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ّ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ض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ح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كسوف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خ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س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و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ت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)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استسقاء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ح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ذل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ك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ي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ه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ف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و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تصد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ب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قي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ش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مضان</w:t>
      </w:r>
      <w:r>
        <w:rPr>
          <w:szCs w:val="28"/>
          <w:rtl w:val="true"/>
        </w:rPr>
        <w:t xml:space="preserve">      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حتس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حتس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) </w:t>
      </w:r>
      <w:r>
        <w:rPr>
          <w:rFonts w:cs="Simplified Arabic"/>
          <w:szCs w:val="28"/>
          <w:rtl w:val="true"/>
        </w:rPr>
        <w:t>ف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م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ا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ي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ي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وت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خوف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ه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و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ت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اس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كعبة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ـ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تد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أحكام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جنائز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ت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ت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مض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حت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رد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غسل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جع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ش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مّ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قي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ج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د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كفين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ك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ن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م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ال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د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في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ك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صلاة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لى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ميّت</w:t>
      </w:r>
      <w:r>
        <w:rPr>
          <w:b/>
          <w:b/>
          <w:bCs/>
          <w:szCs w:val="48"/>
          <w:u w:val="single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صد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ؤ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راف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مأمو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ث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د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ؤ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ؤ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Simplified Arabic"/>
          <w:szCs w:val="28"/>
          <w:rtl w:val="true"/>
        </w:rPr>
        <w:t xml:space="preserve">"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والمفروض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شيئا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ـ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وم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د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ذل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هو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سن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ترتي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أ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حم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دفن</w:t>
      </w:r>
      <w:r>
        <w:rPr>
          <w:b/>
          <w:b/>
          <w:bCs/>
          <w:szCs w:val="4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ض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34"/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وجّ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ضط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  <w:t xml:space="preserve">[ </w:t>
      </w:r>
      <w:r>
        <w:rPr>
          <w:rFonts w:cs="Simplified Arabic"/>
          <w:b/>
          <w:b/>
          <w:bCs/>
          <w:szCs w:val="48"/>
          <w:u w:val="single"/>
          <w:rtl w:val="true"/>
        </w:rPr>
        <w:t>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نق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جنائز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Cs/>
          <w:szCs w:val="48"/>
          <w:u w:val="single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ف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س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ن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ط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ص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ي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ه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أحكام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شهيد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ختل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رتثا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رتث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ّ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  <w:u w:val="single"/>
        </w:rPr>
      </w:pPr>
      <w:r>
        <w:rPr>
          <w:rFonts w:cs="Simplified Arabic"/>
          <w:b/>
          <w:bCs/>
          <w:szCs w:val="1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4"/>
        </w:rPr>
      </w:pPr>
      <w:r>
        <w:rPr>
          <w:rFonts w:cs="Simplified Arabic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  <w:u w:val="single"/>
        </w:rPr>
      </w:pPr>
      <w:r>
        <w:rPr>
          <w:rFonts w:cs="Simplified Arabic"/>
          <w:szCs w:val="144"/>
          <w:rtl w:val="true"/>
        </w:rPr>
        <w:t>كتاب</w:t>
      </w:r>
      <w:r>
        <w:rPr>
          <w:szCs w:val="144"/>
          <w:rtl w:val="true"/>
        </w:rPr>
        <w:t xml:space="preserve"> </w:t>
      </w:r>
      <w:r>
        <w:rPr>
          <w:rFonts w:cs="Simplified Arabic"/>
          <w:szCs w:val="144"/>
          <w:rtl w:val="true"/>
        </w:rPr>
        <w:t>الزكاة</w:t>
      </w:r>
      <w:r>
        <w:rPr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Times New Roman"/>
          <w:b/>
          <w:bCs/>
          <w:szCs w:val="4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ق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"/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كـ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ـ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قي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2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أول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ف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كا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لك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حد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Simplified Arabic"/>
          <w:szCs w:val="28"/>
          <w:rtl w:val="true"/>
        </w:rPr>
        <w:t>"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ر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م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ّ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] </w:t>
      </w:r>
      <w:r>
        <w:rPr>
          <w:rFonts w:cs="Simplified Arabic"/>
          <w:szCs w:val="28"/>
          <w:rtl w:val="true"/>
        </w:rPr>
        <w:t>وع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ذه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فضة</w:t>
      </w:r>
      <w:r>
        <w:rPr>
          <w:rStyle w:val="FootnoteCharacters"/>
          <w:rStyle w:val="FootnoteAnchor"/>
          <w:rFonts w:cs="Simplified Arabic"/>
          <w:b/>
          <w:b/>
          <w:bCs/>
          <w:szCs w:val="40"/>
          <w:rtl w:val="true"/>
        </w:rPr>
        <w:footnoteReference w:id="144"/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ب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وجو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ف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و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ي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ن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قي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</w:rPr>
        <w:t>2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÷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9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ش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سا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عس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ان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ن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ش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ل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جر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ابعث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يأ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ل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6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ل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ف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إبر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دنا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أوز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وض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رابع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و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نق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عرو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جار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لا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ظهر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Simplified Arabic"/>
          <w:szCs w:val="28"/>
          <w:rtl w:val="true"/>
        </w:rPr>
        <w:t xml:space="preserve">"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ّ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39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ن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ح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ص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ا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يت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ه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دقة</w:t>
      </w:r>
      <w:r>
        <w:rPr>
          <w:rStyle w:val="FootnoteCharacters"/>
          <w:rStyle w:val="FootnoteAnchor"/>
          <w:rFonts w:cs="Simplified Arabic"/>
          <w:b/>
          <w:b/>
          <w:bCs/>
          <w:szCs w:val="40"/>
          <w:rtl w:val="true"/>
        </w:rPr>
        <w:footnoteReference w:id="147"/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وائ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و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ز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ك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ه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[ </w:t>
      </w:r>
      <w:r>
        <w:rPr>
          <w:rFonts w:cs="Simplified Arabic"/>
          <w:szCs w:val="28"/>
          <w:rtl w:val="true"/>
        </w:rPr>
        <w:t>وسن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Simplified Arabic"/>
          <w:szCs w:val="28"/>
          <w:rtl w:val="true"/>
        </w:rPr>
        <w:t xml:space="preserve">"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ف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ب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ع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س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عر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ق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ّ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تبي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واميس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غن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أ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ما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اسع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خيل</w:t>
      </w:r>
      <w:r>
        <w:rPr>
          <w:b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نا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مسائ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شتى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ا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حملا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عجاجي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خ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فائدة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Cs/>
          <w:szCs w:val="4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48"/>
          <w:u w:val="single"/>
          <w:rtl w:val="true"/>
        </w:rPr>
        <w:t>ـ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اث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رح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اما</w:t>
      </w:r>
      <w:r>
        <w:rPr>
          <w:rFonts w:cs="Simplified Arabic"/>
          <w:szCs w:val="28"/>
          <w:rtl w:val="true"/>
        </w:rPr>
        <w:t xml:space="preserve">" 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س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ق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تدب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عاش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زك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ر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ثما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وال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سي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ع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ح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قا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ؤ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حاد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جب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كاة</w:t>
      </w:r>
      <w:r>
        <w:rPr>
          <w:rStyle w:val="FootnoteCharacters"/>
          <w:rStyle w:val="FootnoteAnchor"/>
          <w:rFonts w:cs="Simplified Arabic"/>
          <w:b/>
          <w:b/>
          <w:bCs/>
          <w:szCs w:val="40"/>
          <w:rtl w:val="true"/>
        </w:rPr>
        <w:footnoteReference w:id="175"/>
      </w:r>
      <w:r>
        <w:rPr>
          <w:b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ا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د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د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ب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جز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ملاحظ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ـ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ـ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حظ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مصار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كاة</w:t>
      </w:r>
      <w:r>
        <w:rPr>
          <w:b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4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ر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عا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مؤ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غا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ه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ط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غا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ق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قلو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فه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يثبت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حتا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ت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خ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أع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أخ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طلقا</w:t>
      </w:r>
      <w:r>
        <w:rPr>
          <w:rFonts w:cs="Simplified Arabic"/>
          <w:szCs w:val="28"/>
          <w:rtl w:val="true"/>
        </w:rPr>
        <w:t xml:space="preserve">" ]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جزأ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) : </w:t>
      </w:r>
      <w:r>
        <w:rPr>
          <w:rFonts w:cs="Simplified Arabic"/>
          <w:szCs w:val="28"/>
          <w:rtl w:val="true"/>
        </w:rPr>
        <w:t>أط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ع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ب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Simplified Arabic"/>
          <w:szCs w:val="28"/>
          <w:rtl w:val="true"/>
        </w:rPr>
        <w:t>" 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ت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ق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د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ط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ا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ح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ـ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لي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أ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0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جز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اق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د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غ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خ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ناز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ستارا</w:t>
      </w:r>
      <w:r>
        <w:rPr>
          <w:rFonts w:cs="Simplified Arabic"/>
          <w:szCs w:val="28"/>
          <w:rtl w:val="true"/>
        </w:rPr>
        <w:t>" 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أ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غد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ر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ر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قيل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ا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27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05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زك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288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36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ص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60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7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4"/>
        </w:rPr>
      </w:pPr>
      <w:r>
        <w:rPr>
          <w:rFonts w:cs="Simplified Arabic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4"/>
        </w:rPr>
      </w:pPr>
      <w:r>
        <w:rPr>
          <w:rFonts w:cs="Simplified Arabic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</w:rPr>
      </w:pPr>
      <w:r>
        <w:rPr>
          <w:rFonts w:cs="Simplified Arabic"/>
          <w:szCs w:val="144"/>
          <w:rtl w:val="true"/>
        </w:rPr>
        <w:t>كتاب</w:t>
      </w:r>
      <w:r>
        <w:rPr>
          <w:szCs w:val="144"/>
          <w:rtl w:val="true"/>
        </w:rPr>
        <w:t xml:space="preserve"> </w:t>
      </w:r>
      <w:r>
        <w:rPr>
          <w:rFonts w:cs="Simplified Arabic"/>
          <w:szCs w:val="144"/>
          <w:rtl w:val="true"/>
        </w:rPr>
        <w:t>الصّوم</w:t>
      </w:r>
      <w:r>
        <w:rPr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ُ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كُ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ِ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2"/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Simplified Arabic"/>
          <w:szCs w:val="28"/>
          <w:rtl w:val="true"/>
        </w:rPr>
        <w:t xml:space="preserve">" 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</w:t>
      </w:r>
      <w:r>
        <w:rPr>
          <w:rFonts w:cs="Simplified Arabic"/>
          <w:szCs w:val="28"/>
          <w:rtl w:val="true"/>
        </w:rPr>
        <w:t xml:space="preserve">" 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ص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سك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س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أول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ثب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ش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مضان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صو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ط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ـ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 </w:t>
      </w:r>
      <w:r>
        <w:rPr>
          <w:rFonts w:cs="Simplified Arabic"/>
          <w:szCs w:val="28"/>
          <w:rtl w:val="true"/>
        </w:rPr>
        <w:t>التوا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س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د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شت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نّيّ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6"/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ـ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ـ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ع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</w:t>
      </w:r>
      <w:r>
        <w:rPr>
          <w:rFonts w:cs="Simplified Arabic"/>
          <w:szCs w:val="28"/>
          <w:rtl w:val="true"/>
        </w:rPr>
        <w:t xml:space="preserve">"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فس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يج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قط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ج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كفا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عا</w:t>
      </w:r>
      <w:r>
        <w:rPr>
          <w:rFonts w:cs="Simplified Arabic"/>
          <w:b/>
          <w:bCs/>
          <w:szCs w:val="40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غ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ق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ر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ض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u w:val="single"/>
        </w:rPr>
      </w:pPr>
      <w:r>
        <w:rPr>
          <w:rFonts w:cs="Simplified Arabic"/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رابع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Cs w:val="40"/>
          <w:rtl w:val="true"/>
        </w:rPr>
        <w:t>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فس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و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عتيا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ذ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سيك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نرج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غ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…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ط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Simplified Arabic"/>
          <w:szCs w:val="28"/>
          <w:rtl w:val="true"/>
        </w:rPr>
        <w:t xml:space="preserve">" )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بخّ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ّ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اذ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ل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ط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حداد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ا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ك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صائم</w:t>
      </w:r>
      <w:r>
        <w:rPr>
          <w:b/>
          <w:b/>
          <w:bCs/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و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ّ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خ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ها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ع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قضاء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بع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صي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طوع</w:t>
      </w:r>
      <w:r>
        <w:rPr>
          <w:b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ر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Simplified Arabic"/>
          <w:szCs w:val="28"/>
          <w:rtl w:val="true"/>
        </w:rPr>
        <w:t xml:space="preserve">"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ب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2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3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ر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ـ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4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س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فص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اعتكاف</w:t>
      </w:r>
      <w:r>
        <w:rPr>
          <w:b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ّ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هم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ا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ى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ت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ت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144"/>
          <w:rtl w:val="true"/>
        </w:rPr>
        <w:t>كتاب</w:t>
      </w:r>
      <w:r>
        <w:rPr>
          <w:b/>
          <w:b/>
          <w:bCs/>
          <w:szCs w:val="144"/>
          <w:rtl w:val="true"/>
        </w:rPr>
        <w:t xml:space="preserve"> </w:t>
      </w:r>
      <w:r>
        <w:rPr>
          <w:rFonts w:cs="Simplified Arabic"/>
          <w:b/>
          <w:b/>
          <w:bCs/>
          <w:szCs w:val="144"/>
          <w:rtl w:val="true"/>
        </w:rPr>
        <w:t>الحج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أول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شرعا</w:t>
      </w:r>
      <w:r>
        <w:rPr>
          <w:rFonts w:cs="Simplified Arabic"/>
          <w:szCs w:val="28"/>
          <w:rtl w:val="true"/>
        </w:rPr>
        <w:t xml:space="preserve">" 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0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 xml:space="preserve">" .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فرائ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ح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واجب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سننه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ائ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ف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آ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مواقي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إحرا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ز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ت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خ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تمتعا</w:t>
      </w:r>
      <w:r>
        <w:rPr>
          <w:rFonts w:cs="Simplified Arabic"/>
          <w:szCs w:val="28"/>
          <w:rtl w:val="true"/>
        </w:rPr>
        <w:t xml:space="preserve">"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ئ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و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حب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لمذا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ب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غ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م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ا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فف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خذ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خ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((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 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3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ط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ل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جن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ج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ص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م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ص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ص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اتخذ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و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رتفع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وغ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ص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بط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ب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مع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ّ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ح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لم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ّ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أب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ثا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ثال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ح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ا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د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ي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ي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ذ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ن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ذ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</w:t>
      </w:r>
      <w:r>
        <w:rPr>
          <w:rFonts w:cs="Simplified Arabic"/>
          <w:szCs w:val="28"/>
          <w:rtl w:val="true"/>
        </w:rPr>
        <w:t xml:space="preserve">"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ز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ي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(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ع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رابع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محظور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حرا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ش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ص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ج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ا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ط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ر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ب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ظ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ك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س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رتفعا</w:t>
      </w:r>
      <w:r>
        <w:rPr>
          <w:rFonts w:cs="Simplified Arabic"/>
          <w:szCs w:val="28"/>
          <w:rtl w:val="true"/>
        </w:rPr>
        <w:t xml:space="preserve">"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دخ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ك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طو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دو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ف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[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ت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ـ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ر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اضطباع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ل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طب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ي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با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خ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شوفا</w:t>
      </w:r>
      <w:r>
        <w:rPr>
          <w:rFonts w:cs="Simplified Arabic"/>
          <w:szCs w:val="28"/>
          <w:rtl w:val="true"/>
        </w:rPr>
        <w:t xml:space="preserve">" .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بع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ركعت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واف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س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ف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رو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ل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7"/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ب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ز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ز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208"/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رك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 xml:space="preserve">" 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رح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ر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تجاو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ّ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209"/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ئ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يا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اسع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روا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رفات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[ </w:t>
      </w:r>
      <w:r>
        <w:rPr>
          <w:rFonts w:cs="Simplified Arabic"/>
          <w:szCs w:val="28"/>
          <w:rtl w:val="true"/>
        </w:rPr>
        <w:t>ت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</w:t>
      </w: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أ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عا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40"/>
          <w:rtl w:val="true"/>
        </w:rPr>
        <w:t xml:space="preserve">[ </w:t>
      </w:r>
      <w:r>
        <w:rPr>
          <w:rFonts w:cs="Simplified Arabic"/>
          <w:b/>
          <w:b/>
          <w:bCs/>
          <w:szCs w:val="40"/>
          <w:rtl w:val="true"/>
        </w:rPr>
        <w:t>الإفاض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] </w:t>
      </w:r>
      <w:r>
        <w:rPr>
          <w:rFonts w:cs="Simplified Arabic"/>
          <w:b/>
          <w:b/>
          <w:bCs/>
          <w:szCs w:val="40"/>
          <w:rtl w:val="true"/>
        </w:rPr>
        <w:t>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زد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وقو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ـ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ـ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ا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س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و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رم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م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ض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ح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غم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لشيط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ف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حاد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طو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يار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رة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ّ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م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ح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ر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م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ثلا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ي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ثلاث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خ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ر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0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ت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ت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   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طو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داع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ـ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قا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طو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مسائ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شتّى</w:t>
      </w:r>
      <w:r>
        <w:rPr>
          <w:b/>
          <w:b/>
          <w:bCs/>
          <w:szCs w:val="4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ير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راب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عمر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ئ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ت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ت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سّ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ب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ى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ت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ف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ف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ف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ر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أق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ع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ـ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ث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ط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نش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نش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ر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و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4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قِران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ارنا</w:t>
      </w:r>
      <w:r>
        <w:rPr>
          <w:rFonts w:cs="Simplified Arabic"/>
          <w:szCs w:val="28"/>
          <w:rtl w:val="true"/>
        </w:rPr>
        <w:t xml:space="preserve">" )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رانا</w:t>
      </w:r>
      <w:r>
        <w:rPr>
          <w:rFonts w:cs="Simplified Arabic"/>
          <w:szCs w:val="28"/>
          <w:rtl w:val="true"/>
        </w:rPr>
        <w:t>" 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م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سرّ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بل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ـ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ـ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ب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ـ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ـ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ـ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ِ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شك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(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40"/>
          <w:rtl w:val="true"/>
        </w:rPr>
        <w:t>التّمَتّع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ك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ِ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قل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أ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أش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ر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ب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أش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حج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جو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نسكين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س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اس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عش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جنا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جزاؤها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ا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لب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خيط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ب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ز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ز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خي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طيب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معط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]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ع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[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حاد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تغط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أ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وجه</w:t>
      </w:r>
      <w:r>
        <w:rPr>
          <w:b/>
          <w:b/>
          <w:bCs/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يقظ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ن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ن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تط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د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ثوب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أ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تنب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تر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ج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ت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ل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تر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ج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ب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ن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د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ل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تقل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ظفا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بحث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رابع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عشرون</w:t>
      </w:r>
      <w:r>
        <w:rPr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حلق</w:t>
      </w:r>
      <w:r>
        <w:rPr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شعر</w:t>
      </w:r>
      <w:r>
        <w:rPr>
          <w:b/>
          <w:b/>
          <w:bCs/>
          <w:szCs w:val="4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نان،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فائد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ق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ع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جاهلا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طئ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يا</w:t>
      </w:r>
      <w:r>
        <w:rPr>
          <w:rFonts w:cs="Simplified Arabic"/>
          <w:b/>
          <w:bCs/>
          <w:szCs w:val="28"/>
          <w:rtl w:val="true"/>
        </w:rPr>
        <w:t xml:space="preserve">" .  </w:t>
      </w:r>
      <w:r>
        <w:rPr>
          <w:rFonts w:cs="Simplified Arabic"/>
          <w:b/>
          <w:bCs/>
          <w:szCs w:val="32"/>
          <w:u w:val="single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خام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ح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عذ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رتك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حظورات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صا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ب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دس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جم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دواع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[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ح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ع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دا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0"/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ب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                   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ساب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رتك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حظور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حج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1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الطواف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حدثا</w:t>
      </w:r>
      <w:r>
        <w:rPr>
          <w:rFonts w:cs="Simplified Arabic"/>
          <w:b/>
          <w:bCs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u w:val="single"/>
          <w:rtl w:val="true"/>
        </w:rPr>
        <w:t>أو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جنبا</w:t>
      </w:r>
      <w:r>
        <w:rPr>
          <w:rFonts w:cs="Simplified Arabic"/>
          <w:b/>
          <w:bCs/>
          <w:szCs w:val="32"/>
          <w:u w:val="single"/>
          <w:rtl w:val="true"/>
        </w:rPr>
        <w:t xml:space="preserve">" 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حدث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حد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فائ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2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ترك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واج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أفعا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حج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د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3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الإخلا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رتي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4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أخير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تنب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5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جناي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عمر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فائد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ـ</w:t>
      </w:r>
      <w:r>
        <w:rPr>
          <w:b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6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الاصطيا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إحر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ن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ت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ز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قوم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1"/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يوج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ى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ه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أ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غ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بي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ج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صط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ي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7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حك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قار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في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رتكا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حظور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ـ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جنا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23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Cs w:val="32"/>
          <w:u w:val="single"/>
        </w:rPr>
        <w:t>8</w:t>
      </w:r>
      <w:r>
        <w:rPr>
          <w:rFonts w:cs="Simplified Arabic"/>
          <w:b/>
          <w:bCs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u w:val="single"/>
          <w:rtl w:val="true"/>
        </w:rPr>
        <w:t>مجاوز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يق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بغير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إحر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ف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آ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</w:t>
      </w:r>
      <w:r>
        <w:rPr>
          <w:rFonts w:cs="Simplified Arabic"/>
          <w:szCs w:val="28"/>
          <w:rtl w:val="true"/>
        </w:rPr>
        <w:t xml:space="preserve">" 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ط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ج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ط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مفه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ـ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وا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ط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استد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ّ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م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جناي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حر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ـ</w:t>
      </w:r>
      <w:r>
        <w:rPr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يش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ؤ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ا</w:t>
      </w:r>
      <w:r>
        <w:rPr>
          <w:rFonts w:cs="Simplified Arabic"/>
          <w:szCs w:val="28"/>
          <w:rtl w:val="true"/>
        </w:rPr>
        <w:t xml:space="preserve">" .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امن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احصا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را</w:t>
      </w:r>
      <w:r>
        <w:rPr>
          <w:rFonts w:cs="Simplified Arabic"/>
          <w:szCs w:val="28"/>
          <w:rtl w:val="true"/>
        </w:rPr>
        <w:t xml:space="preserve">" 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س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ي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تاسع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والعشر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فوات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6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48"/>
          <w:u w:val="single"/>
          <w:rtl w:val="true"/>
        </w:rPr>
        <w:t>المبحث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u w:val="single"/>
          <w:rtl w:val="true"/>
        </w:rPr>
        <w:t>الثلاثون</w:t>
      </w:r>
      <w:r>
        <w:rPr>
          <w:b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  <w:t>الهدي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ـ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ـ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ـ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7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الما</w:t>
      </w:r>
      <w:r>
        <w:rPr>
          <w:rFonts w:cs="Simplified Arabic"/>
          <w:szCs w:val="28"/>
          <w:rtl w:val="true"/>
        </w:rPr>
        <w:t xml:space="preserve">" ]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ز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طو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وا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8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خ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9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اك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ذبائ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وض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ذبائ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أ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جب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ح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ق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ش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]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4"/>
        </w:rPr>
      </w:pPr>
      <w:r>
        <w:rPr>
          <w:rFonts w:cs="Simplified Arabic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4"/>
        </w:rPr>
      </w:pPr>
      <w:r>
        <w:rPr>
          <w:rFonts w:cs="Simplified Arabic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</w:rPr>
      </w:pPr>
      <w:r>
        <w:rPr>
          <w:rFonts w:cs="Simplified Arabic"/>
          <w:szCs w:val="144"/>
          <w:rtl w:val="true"/>
        </w:rPr>
        <w:t>كتاب</w:t>
      </w:r>
      <w:r>
        <w:rPr>
          <w:szCs w:val="144"/>
          <w:rtl w:val="true"/>
        </w:rPr>
        <w:t xml:space="preserve"> </w:t>
      </w:r>
      <w:r>
        <w:rPr>
          <w:rFonts w:cs="Simplified Arabic"/>
          <w:szCs w:val="144"/>
          <w:rtl w:val="true"/>
        </w:rPr>
        <w:t>الأضحية</w:t>
      </w:r>
      <w:r>
        <w:rPr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0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1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عم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ز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ط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2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ّ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3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يّ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4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صاع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أ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5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ر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ض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ي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44"/>
        </w:rPr>
      </w:pPr>
      <w:r>
        <w:rPr>
          <w:rFonts w:cs="Simplified Arabic"/>
          <w:b/>
          <w:bCs/>
          <w:szCs w:val="144"/>
          <w:rtl w:val="true"/>
        </w:rPr>
        <w:t xml:space="preserve">[ </w:t>
      </w:r>
      <w:r>
        <w:rPr>
          <w:rFonts w:cs="Simplified Arabic"/>
          <w:b/>
          <w:b/>
          <w:bCs/>
          <w:szCs w:val="144"/>
          <w:rtl w:val="true"/>
        </w:rPr>
        <w:t>كتاب</w:t>
      </w:r>
      <w:r>
        <w:rPr>
          <w:b/>
          <w:b/>
          <w:bCs/>
          <w:szCs w:val="144"/>
          <w:rtl w:val="true"/>
        </w:rPr>
        <w:t xml:space="preserve"> </w:t>
      </w:r>
      <w:r>
        <w:rPr>
          <w:rFonts w:cs="Simplified Arabic"/>
          <w:b/>
          <w:b/>
          <w:bCs/>
          <w:szCs w:val="144"/>
          <w:rtl w:val="true"/>
        </w:rPr>
        <w:t>الذبائح</w:t>
      </w:r>
      <w:r>
        <w:rPr>
          <w:b/>
          <w:b/>
          <w:bCs/>
          <w:szCs w:val="144"/>
          <w:rtl w:val="true"/>
        </w:rPr>
        <w:t xml:space="preserve"> </w:t>
      </w:r>
      <w:r>
        <w:rPr>
          <w:rFonts w:cs="Simplified Arabic"/>
          <w:b/>
          <w:bCs/>
          <w:szCs w:val="144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ك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د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دج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ي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رعيا</w:t>
      </w:r>
      <w:r>
        <w:rPr>
          <w:rFonts w:cs="Simplified Arabic"/>
          <w:szCs w:val="28"/>
          <w:rtl w:val="true"/>
        </w:rPr>
        <w:t xml:space="preserve">" 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ائ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ي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ائ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عص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ملاحظ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رع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ي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و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ج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وي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ائح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و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ائح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نج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ائح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ّ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ي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ر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باه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علب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شي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ا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ط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ا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ّ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ا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ضر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ا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ا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ضط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الحمد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لله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ر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عالمين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i/>
          <w:i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و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ض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اء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Cs w:val="32"/>
          <w:rtl w:val="true"/>
        </w:rPr>
        <w:t>م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Cs/>
          <w:szCs w:val="32"/>
        </w:rPr>
        <w:t>141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/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/ </w:t>
      </w:r>
      <w:r>
        <w:rPr>
          <w:rFonts w:cs="Simplified Arabic"/>
          <w:b/>
          <w:bCs/>
          <w:szCs w:val="32"/>
        </w:rPr>
        <w:t>199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كومبيو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ثلا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4</w:t>
      </w:r>
      <w:r>
        <w:rPr>
          <w:rFonts w:cs="Simplified Arabic"/>
          <w:b/>
          <w:bCs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Cs w:val="32"/>
          <w:rtl w:val="true"/>
        </w:rPr>
        <w:t>رمض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Cs/>
          <w:szCs w:val="32"/>
        </w:rPr>
        <w:t>14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/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/ </w:t>
      </w:r>
      <w:r>
        <w:rPr>
          <w:rFonts w:cs="Simplified Arabic"/>
          <w:b/>
          <w:bCs/>
          <w:szCs w:val="32"/>
        </w:rPr>
        <w:t>199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9978" w:h="14173"/>
      <w:pgMar w:left="1588" w:right="1588" w:gutter="0" w:header="0" w:top="1871" w:footer="720" w:bottom="187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ّ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]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واري </w:t>
      </w:r>
      <w:r>
        <w:rPr>
          <w:rtl w:val="true"/>
        </w:rPr>
        <w:t xml:space="preserve">: </w:t>
      </w:r>
      <w:r>
        <w:rPr>
          <w:rtl w:val="true"/>
        </w:rPr>
        <w:t xml:space="preserve">جمع </w:t>
      </w:r>
      <w:r>
        <w:rPr>
          <w:rtl w:val="true"/>
        </w:rPr>
        <w:t xml:space="preserve">[ </w:t>
      </w:r>
      <w:r>
        <w:rPr>
          <w:rtl w:val="true"/>
        </w:rPr>
        <w:t xml:space="preserve">بارية </w:t>
      </w:r>
      <w:r>
        <w:rPr>
          <w:rtl w:val="true"/>
        </w:rPr>
        <w:t xml:space="preserve">] </w:t>
      </w:r>
      <w:r>
        <w:rPr>
          <w:rtl w:val="true"/>
        </w:rPr>
        <w:t xml:space="preserve">، وهي حصيرٌ من القصب  وفيها غلظة ، وما تزال معروفةً في العراق إلى يومنا هذا </w:t>
      </w:r>
      <w:r>
        <w:rPr>
          <w:rtl w:val="true"/>
        </w:rPr>
        <w:t>.</w:t>
      </w:r>
    </w:p>
  </w:footnote>
  <w:footnote w:id="6">
    <w:p>
      <w:pPr>
        <w:pStyle w:val="Normal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Simplified Arabic"/>
          <w:rtl w:val="true"/>
        </w:rPr>
        <w:t>والقِمًّ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قر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ضئ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33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و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49</w:t>
      </w:r>
      <w:r>
        <w:rPr>
          <w:rFonts w:cs="Simplified Arabic"/>
          <w:rtl w:val="true"/>
        </w:rPr>
        <w:t xml:space="preserve">) . </w:t>
      </w:r>
    </w:p>
  </w:footnote>
  <w:footnote w:id="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ه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ن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2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) :</w:t>
      </w:r>
      <w:r>
        <w:rPr>
          <w:rFonts w:cs="Simplified Arabic"/>
          <w:rtl w:val="true"/>
        </w:rPr>
        <w:t>تحرز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ت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ّرة</w:t>
      </w:r>
      <w:r>
        <w:rPr>
          <w:rFonts w:cs="Simplified Arabic"/>
          <w:rtl w:val="true"/>
        </w:rPr>
        <w:t>) 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ا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فالف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رِ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ف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]    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إسل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]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" . ]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32">
    <w:p>
      <w:pPr>
        <w:pStyle w:val="Normal"/>
        <w:ind w:left="22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را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ق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رء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ج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ستر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رؤ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نتق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شك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ئ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ا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33">
    <w:p>
      <w:pPr>
        <w:pStyle w:val="Normal"/>
        <w:ind w:left="22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نعد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ك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ا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ن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راق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ى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ضاف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ت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34">
    <w:p>
      <w:pPr>
        <w:pStyle w:val="Normal"/>
        <w:ind w:left="22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35">
    <w:p>
      <w:pPr>
        <w:pStyle w:val="Normal"/>
        <w:ind w:left="22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)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)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حش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)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ط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ّ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1">
    <w:p>
      <w:pPr>
        <w:pStyle w:val="Normal"/>
        <w:ind w:left="22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ثلاثا</w:t>
      </w:r>
      <w:r>
        <w:rPr>
          <w:rFonts w:cs="Simplified Arabic"/>
          <w:rtl w:val="true"/>
        </w:rPr>
        <w:t xml:space="preserve">" 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6</w:t>
      </w:r>
      <w:r>
        <w:rPr>
          <w:rFonts w:cs="Simplified Arabic"/>
          <w:rtl w:val="true"/>
        </w:rPr>
        <w:t xml:space="preserve"> ) 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. </w:t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ف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ك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ّ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ر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) ( </w:t>
      </w:r>
      <w:r>
        <w:rPr>
          <w:rFonts w:cs="Simplified Arabic"/>
          <w:rtl w:val="true"/>
        </w:rPr>
        <w:t>وأ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ء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ظ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ويط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) .</w:t>
      </w:r>
    </w:p>
  </w:footnote>
  <w:footnote w:id="4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ع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4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[ (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قبول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ف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د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أف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4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إي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إيماء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فض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ص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غال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عم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]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ص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</w:t>
      </w:r>
    </w:p>
  </w:footnote>
  <w:footnote w:id="5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ص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وس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ل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غف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غف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) ,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)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ذ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ظ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ظ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)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 )) </w:t>
      </w:r>
      <w:r>
        <w:rPr>
          <w:rFonts w:cs="Simplified Arabic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ظ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ظ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ت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)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وصفا</w:t>
      </w:r>
      <w:r>
        <w:rPr>
          <w:rFonts w:cs="Simplified Arabic"/>
          <w:rtl w:val="true"/>
        </w:rPr>
        <w:t>"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,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ك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حتس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حتسا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حتسا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و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ر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7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يتوض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سائ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عزائم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Simplified Arabic"/>
          <w:b/>
          <w:b/>
          <w:bCs/>
          <w:rtl w:val="true"/>
        </w:rPr>
        <w:t>مغف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غن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ج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مين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</w:footnote>
  <w:footnote w:id="88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ر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ستق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سأ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ض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أن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ع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(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, </w:t>
      </w:r>
      <w:r>
        <w:rPr>
          <w:rFonts w:cs="Simplified Arabic"/>
          <w:b/>
          <w:b/>
          <w:bCs/>
          <w:rtl w:val="true"/>
        </w:rPr>
        <w:t>فاق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س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(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صر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ا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9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ش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ك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Fonts w:cs="Simplified Arabic"/>
          <w:rtl w:val="true"/>
        </w:rPr>
        <w:t>" ]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ص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)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ت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)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ط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ئ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0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لما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)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نات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ات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آ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ط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م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 xml:space="preserve"> )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ث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خ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)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ظ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Fonts w:cs="Simplified Arabic"/>
          <w:rtl w:val="true"/>
        </w:rPr>
        <w:t>"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)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ف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4</w:t>
      </w:r>
      <w:r>
        <w:rPr>
          <w:rFonts w:cs="Simplified Arabic"/>
          <w:rtl w:val="true"/>
        </w:rPr>
        <w:t xml:space="preserve"> )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خط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بس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) ] .</w:t>
      </w:r>
    </w:p>
  </w:footnote>
  <w:footnote w:id="12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س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2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بون</w:t>
      </w:r>
      <w:r>
        <w:rPr>
          <w:rFonts w:cs="Simplified Arabic"/>
          <w:rtl w:val="true"/>
        </w:rPr>
        <w:t>]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ف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اهي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ي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ناق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) 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13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ـ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)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ط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س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قد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كف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سا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ر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ا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ا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سن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) 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Fonts w:cs="Simplified Arabic"/>
          <w:rtl w:val="true"/>
        </w:rPr>
        <w:t>" ] .</w:t>
      </w:r>
    </w:p>
  </w:footnote>
  <w:footnote w:id="137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ثر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)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ث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ض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</w:t>
      </w:r>
      <w:r>
        <w:rPr>
          <w:rFonts w:cs="Simplified Arabic"/>
          <w:rtl w:val="true"/>
        </w:rPr>
        <w:t xml:space="preserve">"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</w:footnote>
  <w:footnote w:id="14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: ((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] 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م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م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ش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شو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Fonts w:cs="Simplified Arabic"/>
          <w:rtl w:val="true"/>
        </w:rPr>
        <w:t>) 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الذ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ختيا</w:t>
      </w:r>
      <w:r>
        <w:rPr>
          <w:rFonts w:cs="Simplified Arabic"/>
          <w:rtl w:val="true"/>
        </w:rPr>
        <w:t xml:space="preserve">" )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ه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ك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كت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ـ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ؤ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هي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ج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) 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ا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أ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) 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6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) 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مه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 </w:t>
      </w:r>
      <w:r>
        <w:rPr>
          <w:rFonts w:cs="Simplified Arabic"/>
          <w:rtl w:val="true"/>
        </w:rPr>
        <w:t>ال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]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ن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ه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) .</w:t>
      </w:r>
    </w:p>
  </w:footnote>
  <w:footnote w:id="17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 </w:t>
      </w:r>
      <w:r>
        <w:rPr>
          <w:rFonts w:cs="Simplified Arabic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78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ف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نياء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7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) 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18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ل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] 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[ </w:t>
      </w:r>
      <w:r>
        <w:rPr>
          <w:rFonts w:cs="Simplified Arabic"/>
          <w:rtl w:val="true"/>
        </w:rPr>
        <w:t>وت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ض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يق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ص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ض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كت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ك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تجي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ؤ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ش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 )) ]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ذ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ز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فوت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و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) .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طلا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) 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نا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ظ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ما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) 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) 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ـ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) .</w:t>
      </w:r>
    </w:p>
  </w:footnote>
  <w:footnote w:id="19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0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] 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20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عتقاد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] 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) .</w:t>
      </w:r>
    </w:p>
  </w:footnote>
  <w:footnote w:id="20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س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]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] 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ي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ّ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)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ر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ل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ر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) .</w:t>
      </w:r>
    </w:p>
  </w:footnote>
  <w:footnote w:id="2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ط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ك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ط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شوف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أص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] .</w:t>
      </w:r>
    </w:p>
  </w:footnote>
  <w:footnote w:id="222"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ع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ل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ا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] 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[ 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ج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. </w:t>
      </w:r>
    </w:p>
  </w:footnote>
  <w:footnote w:id="22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عف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) 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 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ن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) 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ب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) 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>)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3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) 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ؤلؤ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جعه</w:t>
      </w:r>
      <w:r>
        <w:rPr>
          <w:rFonts w:cs="Simplified Arabic"/>
          <w:rtl w:val="true"/>
        </w:rPr>
        <w:t>.</w:t>
      </w:r>
    </w:p>
  </w:footnote>
  <w:footnote w:id="2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ن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والج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ب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ن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- "/>
      <w:lvlJc w:val="center"/>
      <w:pPr>
        <w:tabs>
          <w:tab w:val="num" w:pos="283"/>
        </w:tabs>
        <w:ind w:left="50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508" w:hanging="283"/>
      </w:pPr>
    </w:lvl>
  </w:abstractNum>
  <w:abstractNum w:abstractNumId="13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6">
    <w:lvl w:ilvl="0">
      <w:start w:val="10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283"/>
        </w:tabs>
        <w:ind w:left="508" w:hanging="283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83"/>
        </w:tabs>
        <w:ind w:left="508" w:hanging="283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6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numFmt w:val="chosung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numFmt w:val="chosung"/>
      <w:lvlText w:val="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numFmt w:val="chosung"/>
      <w:lvlText w:val="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قائمة 2"/>
    <w:basedOn w:val="Normal"/>
    <w:qFormat/>
    <w:pPr>
      <w:ind w:left="566" w:hanging="283"/>
    </w:pPr>
    <w:rPr/>
  </w:style>
  <w:style w:type="paragraph" w:styleId="3">
    <w:name w:val="قائمة 3"/>
    <w:basedOn w:val="Normal"/>
    <w:qFormat/>
    <w:pPr>
      <w:ind w:left="849" w:hanging="283"/>
    </w:pPr>
    <w:rPr/>
  </w:style>
  <w:style w:type="paragraph" w:styleId="21">
    <w:name w:val="قائمة مستمرة 2"/>
    <w:basedOn w:val="Normal"/>
    <w:qFormat/>
    <w:pPr>
      <w:spacing w:before="0" w:after="120"/>
      <w:ind w:left="566" w:hanging="0"/>
    </w:pPr>
    <w:rPr/>
  </w:style>
  <w:style w:type="paragraph" w:styleId="31">
    <w:name w:val="قائمة مستمرة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odyText5">
    <w:name w:val="Body Text 5"/>
    <w:basedOn w:val="TextBodyIndent"/>
    <w:qFormat/>
    <w:pPr/>
    <w:rPr/>
  </w:style>
  <w:style w:type="paragraph" w:styleId="2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48:00Z</dcterms:created>
  <dc:creator>د. محمد محروس</dc:creator>
  <dc:description/>
  <cp:keywords/>
  <dc:language>en-US</dc:language>
  <cp:lastModifiedBy>peace</cp:lastModifiedBy>
  <cp:lastPrinted>2002-12-25T19:57:00Z</cp:lastPrinted>
  <dcterms:modified xsi:type="dcterms:W3CDTF">2008-04-27T04:48:00Z</dcterms:modified>
  <cp:revision>2</cp:revision>
  <dc:subject/>
  <dc:title>بسم الله الرحمن الرحيم</dc:title>
</cp:coreProperties>
</file>