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و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و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ود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هدة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يء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ح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ت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ُ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ول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زد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ي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ْ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خ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»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و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ز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ز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ز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زد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م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ي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ية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كيلات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ر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محا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مزا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ٌ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ريد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ض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ٌ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سرة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ص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ص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ل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تهُ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ِ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ة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55:00Z</dcterms:created>
  <dc:creator>a</dc:creator>
  <dc:description/>
  <dc:language>en-US</dc:language>
  <cp:lastModifiedBy>a</cp:lastModifiedBy>
  <dcterms:modified xsi:type="dcterms:W3CDTF">2011-11-26T06:55:00Z</dcterms:modified>
  <cp:revision>2</cp:revision>
  <dc:subject/>
  <dc:title>برنامج المكتبة الشاملة - http://www.shamela.ws</dc:title>
</cp:coreProperties>
</file>