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6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ن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كت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ث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خي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صا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و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ت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و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ترا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م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بو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قب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كتف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ج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ق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ب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جم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حج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ض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د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ع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ا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ا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و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ق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ث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ث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م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ط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ص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ذ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ق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ر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آ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وز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غز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خاص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ب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يا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اه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ا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اص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لط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ذك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ط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ائ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ز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راش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ح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ا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تن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س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صي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طي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ص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اع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ق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ف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ه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كر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س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دخا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ع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س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ه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م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ي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د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د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يرا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دي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ظ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ي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خو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و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ي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ز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ب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بي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و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ف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نائ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جب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هد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يشم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ط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لي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ج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ائ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ن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تلفو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ش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ح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ا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ز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و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ص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ملوك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ج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ج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ن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ل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ه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كاف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م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ا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زاد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فق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و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صوات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و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و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ضائ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ع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ط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ع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را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س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ويم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ج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نام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بو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ض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بر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ط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ت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ك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ث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ثنائ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شر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ق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ف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س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ش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ح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اع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بي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زد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ض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ت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قب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لاث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ذ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ترك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و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لبا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ص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اب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ئ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ؤ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غتس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ى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ي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ك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اق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ج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ق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ع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آ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ك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ا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ز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ش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و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عفر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ب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ق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ع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ئ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ؤلؤ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ث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ل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ضرم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نت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ت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ل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ف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ت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ئ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ل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ح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ز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شاو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بي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ب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ف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ن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أهل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ت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ب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ئ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قو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ف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ر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ط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ئ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ص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ص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ب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ط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ث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ف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ض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عا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ف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ي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ت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ب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و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تا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ن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تك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خذ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ض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ت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ع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غ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م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لس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ن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مس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اش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ظل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ع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كنان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نان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أو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ي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ا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ل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ا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م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ر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ح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كت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ص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ك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ك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زد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دا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حم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و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ر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طيط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خت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ط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غ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بائ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ش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طى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و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ب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و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بو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سد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ل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هو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اع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د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و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بائح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ر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اني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ول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م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و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ص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ث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د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بي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سيئ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ف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س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س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فل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حد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د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ز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الرجل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ن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حط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ض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م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جهي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ج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جا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ب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ه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صد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ط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ضرب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تهز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ش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ك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ب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ا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ل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حي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ه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ف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ج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سه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ند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ح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آ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ح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ا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ا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ث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ا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و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س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ذ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د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ع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ع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ف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إ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ر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ز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عتب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خطئ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ظ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ي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ف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و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ر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عم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ب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ب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ط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ي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كت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جعلو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فع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يم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ؤذ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ت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ك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ع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ختي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ج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خر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ح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ندا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ا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كا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ا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سح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يى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ه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ر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ئ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ح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آ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لا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لاج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ج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خ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خ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د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أ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_ _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ا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ثبو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ا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ط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فط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وف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ا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ضا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خ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ه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بر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خص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ض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ش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جن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ا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و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س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ع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ج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زوي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را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تأ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ض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نسيئ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ش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ح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ه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هر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ح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رف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ص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ن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ا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ك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ن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ن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ض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ض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د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ا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س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ض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لق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ل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يش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ط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ضطر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ط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ا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ص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ط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ر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غصا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ش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ش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ي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ر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ور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ظ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س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غ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ا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ترا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س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ن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و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ت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ذ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لا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ر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يلاؤ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يل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ر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رخ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غ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اع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ب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ف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اذنج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ن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ق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ح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ح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د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ر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ق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ق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أمو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ائف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س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ا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لا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أو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ز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ق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ل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لآخ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شت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ي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سط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ف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ش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قط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ر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ف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ي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ن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فسا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صا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ي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يف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ثن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ش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ل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وك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د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هو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ليل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ض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ب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كتف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ج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ئط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ق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حنث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تد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ج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راه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ي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ج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رج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7:00Z</dcterms:created>
  <dc:creator>YEHIA</dc:creator>
  <dc:description/>
  <dc:language>en-US</dc:language>
  <cp:lastModifiedBy>YEHIA</cp:lastModifiedBy>
  <dcterms:modified xsi:type="dcterms:W3CDTF">2012-03-25T04:37:00Z</dcterms:modified>
  <cp:revision>2</cp:revision>
  <dc:subject/>
  <dc:title>برنامج المكتبة الشاملة - http://www.shamela.ws</dc:title>
</cp:coreProperties>
</file>