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>
          <w:rFonts w:cs="Simplified Arabic"/>
          <w:sz w:val="36"/>
          <w:szCs w:val="36"/>
          <w:lang w:bidi="ar"/>
        </w:rPr>
      </w:pPr>
      <w:r>
        <w:rPr>
          <w:rFonts w:cs="Simplified Arabic"/>
          <w:sz w:val="36"/>
          <w:szCs w:val="36"/>
          <w:rtl w:val="true"/>
          <w:lang w:bidi="ar"/>
        </w:rPr>
      </w:r>
    </w:p>
    <w:p>
      <w:pPr>
        <w:pStyle w:val="Style15"/>
        <w:bidi w:val="1"/>
        <w:ind w:left="0" w:right="0" w:hanging="0"/>
        <w:jc w:val="center"/>
        <w:rPr>
          <w:rFonts w:cs="Simplified Arabic"/>
          <w:sz w:val="36"/>
          <w:szCs w:val="36"/>
          <w:lang w:bidi="ar"/>
        </w:rPr>
      </w:pPr>
      <w:r>
        <w:rPr>
          <w:rFonts w:cs="Simplified Arabic"/>
          <w:sz w:val="36"/>
          <w:szCs w:val="36"/>
          <w:rtl w:val="true"/>
          <w:lang w:bidi="ar"/>
        </w:rPr>
      </w:r>
    </w:p>
    <w:p>
      <w:pPr>
        <w:pStyle w:val="Style15"/>
        <w:bidi w:val="1"/>
        <w:ind w:left="0" w:right="0" w:hanging="0"/>
        <w:jc w:val="center"/>
        <w:rPr>
          <w:sz w:val="36"/>
          <w:szCs w:val="36"/>
          <w:lang w:bidi="ar"/>
        </w:rPr>
      </w:pPr>
      <w:r>
        <w:rPr>
          <w:rFonts w:cs="Simplified Arabic"/>
          <w:sz w:val="36"/>
          <w:sz w:val="36"/>
          <w:szCs w:val="36"/>
          <w:rtl w:val="true"/>
          <w:lang w:bidi="ar"/>
        </w:rPr>
        <w:t>الكوك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اط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نظ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وامع</w:t>
      </w:r>
      <w:r>
        <w:rPr>
          <w:rFonts w:cs="Simplified Arabic"/>
          <w:sz w:val="36"/>
          <w:szCs w:val="36"/>
          <w:rtl w:val="true"/>
          <w:lang w:bidi="ar"/>
        </w:rPr>
        <w:br/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ُرَرِ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ام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جل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بدالرح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يوطي</w:t>
      </w:r>
      <w:r>
        <w:br w:type="page"/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48"/>
          <w:sz w:val="48"/>
          <w:szCs w:val="48"/>
          <w:rtl w:val="true"/>
          <w:lang w:bidi="ar"/>
        </w:rPr>
        <w:t>بسم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"/>
        </w:rPr>
        <w:t>الله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"/>
        </w:rPr>
        <w:t>الرحمن</w:t>
      </w:r>
      <w:r>
        <w:rPr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"/>
        </w:rPr>
        <w:t>الرحيم</w:t>
      </w:r>
      <w:r>
        <w:rPr>
          <w:rFonts w:cs="Simplified Arabic"/>
          <w:sz w:val="48"/>
          <w:szCs w:val="48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مد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رمد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ؤذِ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زدي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َنّ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دً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بيٍِّ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حِبِّ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ل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ح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رجوز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ر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يا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ج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زهر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ضمن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وا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َّذِ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د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ظم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ق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لاَّ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ُلِّ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ث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تف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ربَّ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َّ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ز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قوض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ي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ليد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رئ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ا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كوك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ز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اط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رتج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لتج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ُحْ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َّ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قدِّ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ع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كم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قدِّم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د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ط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ف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ستف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ا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و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تي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كت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جم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ط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إنش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ُلِّ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أح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ب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ُصِ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ط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دُّ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ق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ع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ُم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ز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حكَّم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ح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با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َيْن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حيير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د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ُل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صوِّ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متن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لَّ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ف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لجأ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ختلف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ُ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شاع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ز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آ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آخر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عد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نويّ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ب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تض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ط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لت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ند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ز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ترك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تحر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و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صد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كُرْه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ضدّ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يَّ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با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حدُّ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ُرِّر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ب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نع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و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س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اد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ع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خال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د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ط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ست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ض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وَّع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الشر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لز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ع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ج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ت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ار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طوعا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وال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ض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ِعُل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ه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عر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ا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جو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ضبط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َّ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غاي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أ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عبُّ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جه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حم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سق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ض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غا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جز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فا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سق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بَّ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سق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ض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ل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صُّ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لَّ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ب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اب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س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بطل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َّ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عم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د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رو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ّ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ض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ت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درك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ض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ع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د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ن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ع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خل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لي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و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ِّ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ز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يِّق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َّس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حكم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غيِّ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هولة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ُذِر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م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رخ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أ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َّل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زك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د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إفط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ه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حتم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باح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حبّ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زي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ضا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لت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ر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كراه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ق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قل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لاث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ُم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َّ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وصِّل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قصد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بر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ختلف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كت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قي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أكث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وب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َاخْتَلَفُ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َل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ِلْم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ُكْتَسَب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َقِيب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َالأكْثَرُوْ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َوَّبُ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ْجَامِع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مَانِع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َدّ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حَدّ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ُو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ْعِكَاس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ِ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َشَأ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الطَّرْدِ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َصحَّحُوْ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َ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كَلاَم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ِي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َزَل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ُسْمَ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ِطَاب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َو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ُنَوَّع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الطَّرْدِ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َّظَر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ِكْر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ُفِيد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ِلْم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الظَّنّ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الإِدْرَاك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ُو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ُكْمِ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تَصَوُّر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مَعْ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َصْدِيق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َل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َازْم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َّغْيِيْر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ِ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َقْبَلِ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ِلْم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َقْبَلُل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اعْتِقَاد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َحِيح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ِ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َابَق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َو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ُ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َسَادْ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َغَيْر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َنّ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ِرُجْحَان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َلَك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ضِدّ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وَهْم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َاوَ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َشَكّْ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وَغَيْر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َنّ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ِرُجْحَان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َلَك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ضِدّ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وَهْم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َوَ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َشَكّْ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فَخْر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ُكْم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ِّهْن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َي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ُ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جَزْمِ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ُمِوجِب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َابَق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َدّ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ِلْمِ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ُم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َرُورِيّ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َآ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ُسْفِرُ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بْن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جُوَيْنِي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َظَرِيّ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َسِرُ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ُم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َلَي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َكْثَرَو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ُطْلِقُونْ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َفَاوَت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رَدّ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مُحَقَّقُونْ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ج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صو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خال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َّهْو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َ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َذْهَ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َ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َعْلُوْمِهِ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فَارق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ِّسْيَا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ُمُومِهِ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ْحَسَن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مَأذُون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َو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َجْر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ِيْ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فَعْل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ِوَ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مُكَلَّفِ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َغَيْر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َنْه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ْقَبِيح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مَنْه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ُمُوم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َقَسيم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كُرْهِ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َعَدّ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اسِطَة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َبْد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مِلَكْ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مُبَاح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تَالِي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ُلِكْ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َيْس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ُبَاح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َّرْك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َتْم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ذَكَرْ</w:t>
      </w:r>
      <w:r>
        <w:rPr>
          <w:rFonts w:cs="Simplified Arabic"/>
          <w:sz w:val="36"/>
          <w:szCs w:val="36"/>
          <w:rtl w:val="true"/>
          <w:lang w:bidi="ar"/>
        </w:rPr>
        <w:t xml:space="preserve">... 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َمَاعَة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ُجُوب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َوم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َ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َذَرْ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ِ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َائِض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مُدْنِف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ذ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َغِيبْ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قَي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ُونَهُ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بْن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خَطِيبْ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ا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َلَي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َحَد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َّهْرَيْنِ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ْخُلْف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َفْظ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ِغَيْر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َينِ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ُلْت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ف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اد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َلَ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ُطْلَق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سْم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َيس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َتْم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َخَلاَ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خْتَلَفُ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َّدْب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َل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َأْمُورُ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َقِيْقَة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َكَوْن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مَشْهُورُ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َيْس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َنْدُوْب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كُره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َصَحّ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ُكَلَّف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مُبَاح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َرَجَحْ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َدِّ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ِلْزَام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كُلْفَة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َلَب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ْمُرْتَضَ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ِنْد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مَلاَ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مُبَاح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َيس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ِنْس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جَبْ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غَيْر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َأمُور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ِ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ذْ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َلَبْ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َذ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وَصْف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ُكْم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َرعِي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أََن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َسْخ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اجِب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َسْتَدْعِ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َق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َوَازِ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َ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ْتِف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حَرَج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ِيْ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ْمُبَاح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ْنَّدْب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ْدَرَجْ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ْر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ِ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شْي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ِفَرْد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ِنْدَن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ُوْجِب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ِنْ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احِد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ُيِّنَ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َيْ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ُلاّ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بَواحِد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َصَلْ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َي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َل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ُعَيَّن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َإِ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َعَلْ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خِلاَف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سْقَط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قِيْ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َا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َخْتَار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ُكَلَّف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َإِ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َمَ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ِفِعْلِ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َوَاجِب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ِعْلاَهَا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َرْكِه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ُوقِب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َدْنَاهَ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صحَّحُ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َحرِيْم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حِد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َلَ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بْهَامِه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هِي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َلَ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َ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َلاَ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مسا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رْض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فَاية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ُهِم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ُقْصَدُ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َظَر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َ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َاعِل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ُجَرَّدُ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ز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ستا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جويني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ج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لّ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هور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صو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ينا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وه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بالشر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زم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ث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ن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نقس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د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ظه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ؤخر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ز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أكث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ج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د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َّص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َّ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عا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َقِي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َّكل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تَّ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قطع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ؤ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ن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وته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د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وت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اض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يش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ض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ص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ح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يسند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ن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قدور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ك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س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حار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ذ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ت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حرم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كو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لبس</w:t>
      </w:r>
      <w:r>
        <w:rPr>
          <w:rFonts w:cs="Simplified Arabic"/>
          <w:sz w:val="36"/>
          <w:szCs w:val="36"/>
          <w:rtl w:val="true"/>
          <w:lang w:bidi="ar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غي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س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ش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ل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بط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ه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د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ل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د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شه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ص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قوط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نب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َمَ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ِن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َغْصُوْب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َائِب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رَ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آت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ِوَاجِب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قِيْ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ِحَرَج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َقِيْ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ِصْيَانُ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ُشْتَغِ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َع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ْقِطَاع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َّهْي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هْو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ُشْكِلُ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َسَاقِط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َرِيْح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َد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ُتِ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ِن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َم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َزُل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كُفْأ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ِ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ْتَقَ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ِيْ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َدِ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ِيْ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َيِّ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إِمَ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ُكْم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َالحُجَّة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َوْل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َقْف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َام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مَسْ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ن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كل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ع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ائ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زا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متن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ع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ذ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متن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َسْ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ح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كل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تب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رض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رتض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و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ها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ت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كل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آ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ت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كم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َسْ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خت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تكل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ل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نته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رتض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نتفاء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شت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تحص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شترط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د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باش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قق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ئ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شاعر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ب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كث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ج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خ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زا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ب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د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علا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ت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نقط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ق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َسْ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ل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ف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آ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تفق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ه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أم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ث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خاتم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رت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خي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حر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با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سُنَّ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باح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قوا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من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جز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صَّ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ا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لا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س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راء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آحا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توات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م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يئ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د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قراء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جمع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وا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ب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راء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حتج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ش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ن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ب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اه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تم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ح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كلَّ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عم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قرائ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دلَّ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ليَّ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ط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يق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َّ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المنطوق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والمفهو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ط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عا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ت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و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ركَّ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ز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ف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ز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ر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ن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واف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ابق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جزؤ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ض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التز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ز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ما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ص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ض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ضمار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تض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ف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ش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عك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دّ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ف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ط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موافق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ح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ط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ا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ح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م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اس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از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لا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طل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ث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ف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تنص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مخال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شرط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اذف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و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غا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ذكو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ؤا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اد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خصي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و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ن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رو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نت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جما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ح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اع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غن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ائ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ائ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ض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رَّ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ائم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حك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مع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اه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ان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ائ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غن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وائ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ظ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>... . .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غ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س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م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بت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ح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ضم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>... . .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ط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ع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غ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ف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ث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تلو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ناس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لط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ع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س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م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م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ف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ختص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بي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ح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ب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ق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لح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>... . .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زمخش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ح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مي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ق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س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حتجاج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صط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لق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ق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ير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ع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ستق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ب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ب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د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حدو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وضوعات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كش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ضم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ظ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ط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ث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إش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ش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ف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يسر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ر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َّ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لفاظ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ف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ان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عرف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نَّقل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عقل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نباط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دلول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ص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عملهههه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ككل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ت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>... . .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ه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هج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رك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>... . .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و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ع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ن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ا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شرط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بَّاد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ف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ا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وض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خارج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ه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ت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ص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تض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>... . .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ش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ر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طل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صط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وضو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ف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و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ائ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ازع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توق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غ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و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شع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لما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وح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رور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وت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ط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باصطلا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رائ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حوا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غ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عر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ت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غ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قي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ك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ف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وق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لف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وب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غزا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آم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ا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ان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غ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ا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والعباس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شر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يراز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ر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راز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قائ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فق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استق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مي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ع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ح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ك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را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تنا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ب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عي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رج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هني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جن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اه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شرك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تمتن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تل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اطؤ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شكك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فاوت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و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تبا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ح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عن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اد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ك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خال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حق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ش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ت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شتق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س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تنا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وا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ح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شرط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غي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ا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ط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قار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قتص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شت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ز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أو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أكث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طلقاهههه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ز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ثا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شتراط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مك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را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ا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آخ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ج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طل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جماع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شت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خ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ا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ج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لب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ط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شت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راد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صوَّ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ر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ثعل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ر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يع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دّ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دو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ا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جائ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ب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ابع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و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ا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أكي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رتض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اق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دف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نت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فظ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ُعُبِّ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ثا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دَّ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شت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ع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بهر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ر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ا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آخ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صطف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مت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قيض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ني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جوُّز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آ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حق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ح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ري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وا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ا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احتي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م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كث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َّفِ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التوق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ق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ف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ص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عت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ني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غ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از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صط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م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فع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ف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شترك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الحقيقة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والمجاز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ل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تع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صطلاح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وم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وص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ع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ول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ف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م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نف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م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شرع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دين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خت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و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وع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س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ر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ر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ي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س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اتفا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س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ستع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ت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صد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و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ط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آخ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ننهههه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و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ؤث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ثق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بش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جهله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ه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اغ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سج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فيت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ال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غ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إثبا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ق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حا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تم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ب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ا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خصي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ز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بع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إضم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ا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ا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ختا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ن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اشت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أ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لا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ؤ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ش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ع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عت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ال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ق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بعض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ب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ك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م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ض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جو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آ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شت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ن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سن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رو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ما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رو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شت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تب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ع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تلم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ف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يع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با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أف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اد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م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تعم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تح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ز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طر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وق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م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قد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ظاه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ت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س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د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ت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م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ُ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يع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لاختص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عد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وك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صيرور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ملي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متن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م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ضا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حتم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رض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تحضيض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ض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ب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تض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ا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ست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ز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لرب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ي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ي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ق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ر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ب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عرب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متن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متنا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رتض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متن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ت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ال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ا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ت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َّ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ل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ي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أو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اس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ص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ا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بيب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أدونهههه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وور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ع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م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صدَّ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صدَّق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ظ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ر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ص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تق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أب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تأكي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لدع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م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م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وصو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وصو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ستف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ر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ي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صدر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بتدئ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يِّ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َّ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ِعَِّ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لف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ت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بد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عم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ل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ل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و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ستف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كر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ما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صد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صوُّر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خو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ت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إيج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ش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صوا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م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د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صر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ا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ت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يَّ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الأم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حق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خصوص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جوُّ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شته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ق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ش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لك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ش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حدُّ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تض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دل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وّ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ست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ف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عت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ُعِّف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استعل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يخ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عُلُوّ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جُّبَّائ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قص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ع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دي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طل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اد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ر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لف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مثب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فسيّ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ي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صُّ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أم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شت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ي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وج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د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با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هدُّ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إذ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أد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ذ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رش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تفوي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م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سو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عج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لد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عجي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كذي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حتق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عت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شو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ها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ض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كو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ر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متث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س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د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هو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ج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ع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ق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ذا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د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قدَّ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حت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لا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ر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رش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م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حك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ق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حتم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بت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ند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طلبهههه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الجا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ا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ا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ط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متث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اف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ح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ار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ستئذ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للإبا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ر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إبا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ت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راه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ذا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ح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و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ف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اه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ك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و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ك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رو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ثي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تك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آخ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ق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شتراك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ف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با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متث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خال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ا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ست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ض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از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ا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يراز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ت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أمو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ست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جز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م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ا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ش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ش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ر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ش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أ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دخ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أم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ي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ا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ص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س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شئ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ض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جو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ضم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م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د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فظ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ك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ع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اق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ر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تماث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تعاقب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ماث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ك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ط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يعم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أك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ط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أس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غ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ا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ج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color w:val="800000"/>
          <w:sz w:val="36"/>
          <w:szCs w:val="36"/>
          <w:rtl w:val="true"/>
          <w:lang w:bidi="ar"/>
        </w:rPr>
        <w:t>(</w:t>
      </w: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النهي</w:t>
      </w:r>
      <w:r>
        <w:rPr>
          <w:rFonts w:cs="Simplified Arabic"/>
          <w:color w:val="800000"/>
          <w:sz w:val="36"/>
          <w:szCs w:val="36"/>
          <w:rtl w:val="true"/>
          <w:lang w:bidi="ar"/>
        </w:rPr>
        <w:t>)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تض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لدو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فظ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ح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كراه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يأ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إرش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إباح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حتق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تهد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ق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سو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متن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ر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حر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ست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م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م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ر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مي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ص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color w:val="800000"/>
          <w:sz w:val="36"/>
          <w:szCs w:val="36"/>
          <w:rtl w:val="true"/>
          <w:lang w:bidi="ar"/>
        </w:rPr>
        <w:t>(</w:t>
      </w: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color w:val="800000"/>
          <w:sz w:val="36"/>
          <w:szCs w:val="36"/>
          <w:rtl w:val="true"/>
          <w:lang w:bidi="ar"/>
        </w:rPr>
        <w:t>)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تالتنز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جهور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ط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س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عاهههه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ل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حت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جو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ا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خ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خا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تط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غص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ط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س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ب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ق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ع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تب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س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يف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ع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قب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ف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ح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ط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سا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العا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ش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ا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خ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ناد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يد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م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ألفا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ه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س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طاب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جم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ف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اه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ح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دل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ح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ب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را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شخ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ا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ست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م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زم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ح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كن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حو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ث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حق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ال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وص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ضا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ج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و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ت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ه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ري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جم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ث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ف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ر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ض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ف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ا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ح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يز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غزا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نك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م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زو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نص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ن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ط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اه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رط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ر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ق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ا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صا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رت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س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فه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فظ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و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ن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استثن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ي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م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ز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و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ل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ك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از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طلا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از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ذهب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قوا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لا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ثن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بق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م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د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ذمي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ارض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إطل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س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ست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ك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ك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ث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ق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ثبت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ط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ض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شف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لاهههه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ك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استفص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عم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قا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ش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رض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د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ص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كا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ش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نا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نث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ك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ا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ا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تعد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ط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تا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ش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ك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د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س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طل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متثا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التخصيص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ش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خصي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ا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بت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ت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ص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خصوص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و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نا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ا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ف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ذ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از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م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دع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كثر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استثن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و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قه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ختا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ب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ج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ك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ح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تق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و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عت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نا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بعض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اقتصا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كث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ص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ص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م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بأ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صطف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ؤ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ح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خص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ع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ج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س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ص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م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و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فصا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ستثن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خر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ي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كل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وص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لف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ب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ه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ش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سن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ا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ب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أتس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ط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لس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ص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ا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صا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هههه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و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قط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شترك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اطؤ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ط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ش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لا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ح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ر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ش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ث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فر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تبر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لا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خرج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سن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با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د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بت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جوز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د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رين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س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ا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قر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إف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ركي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غ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ش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ث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كث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العك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تع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ط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غر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آ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ا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ط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غرض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وا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ف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ط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أ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شتراك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وا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ار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ر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ل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ط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و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ق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زن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ث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ذ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د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استث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صا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حت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ر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ثا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استث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قد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سط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ر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تص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تص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ا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غ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د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م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ح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ج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ق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حق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و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ذ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ق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ن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إب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اب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تما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ب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كت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ظه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نفص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شذ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خصيص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َّس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ُخَص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َّوابِ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نَّتُ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الكتا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وات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ا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ك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نفص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ا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ال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باس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نصهههه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مخصص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م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فص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ا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التقر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س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نذي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ب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إ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فج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زا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فاؤ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ا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حا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ب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ط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خ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ط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رج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ض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رد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ف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م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أ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ت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تب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و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ستق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ائ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ب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ك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كو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و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أكث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بر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ا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ور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خ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ظ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بك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اح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ناس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تعم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ا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سا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ض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ا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ض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ك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مو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ري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علم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حتذ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تأ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تخصي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ذ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ار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ار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نص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تض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أخ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ر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ش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أخي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المطلق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والمقي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َّالّ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اهِيَّ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ي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حد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حك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خت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ظنِّ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اد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كَّ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ذ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م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ز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قت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و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تَّ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ُثبت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ُخِّ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قيَّ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اسخ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يحم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ك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ؤخَّر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اسخ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ُفِ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فه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َّ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مو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ه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ض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ر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اخت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ع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م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اس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خت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د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نا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ح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غن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في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الظاهر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والمؤو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رجح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رجو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او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كنههه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فاس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ش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ع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ع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م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بت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س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ض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د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حم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ك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د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بيت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>(</w:t>
      </w:r>
      <w:r>
        <w:rPr>
          <w:rFonts w:cs="Simplified Arabic"/>
          <w:sz w:val="36"/>
          <w:szCs w:val="36"/>
          <w:lang w:bidi="ar"/>
        </w:rPr>
        <w:t>1</w:t>
      </w:r>
      <w:r>
        <w:rPr>
          <w:rFonts w:cs="Simplified Arabic"/>
          <w:sz w:val="36"/>
          <w:szCs w:val="36"/>
          <w:rtl w:val="true"/>
          <w:lang w:bidi="ar"/>
        </w:rPr>
        <w:t>)</w:t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ذ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كح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غ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إ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ك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شب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ح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آ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زك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راء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صر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ح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ر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ق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أغن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لك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ح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ر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ند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و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يش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ذ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ع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ف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ص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م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تض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ال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رادت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آ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ر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س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أ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حر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س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اس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كا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و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خو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م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ج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نو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ر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ج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المختا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ح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ف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راسخ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بت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ط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ا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ضمار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ظاه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ع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ت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آخ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ص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يوق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بي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خرا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شك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ج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رفا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ر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ه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فاق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ج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ال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و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ت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سا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أك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هل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ي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ل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ق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ج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تأخ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متن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و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و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اهر</w:t>
      </w:r>
      <w:r>
        <w:rPr>
          <w:rFonts w:cs="Simplified Arabic"/>
          <w:sz w:val="36"/>
          <w:szCs w:val="36"/>
          <w:rtl w:val="true"/>
          <w:lang w:bidi="ar"/>
        </w:rPr>
        <w:br/>
        <w:t>(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سخ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ؤس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وا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وقع</w:t>
      </w:r>
      <w:r>
        <w:rPr>
          <w:rFonts w:cs="Simplified Arabic"/>
          <w:sz w:val="36"/>
          <w:szCs w:val="36"/>
          <w:rtl w:val="true"/>
          <w:lang w:bidi="ar"/>
        </w:rPr>
        <w:t>)</w:t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ؤ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جما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ك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ا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ز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ي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ؤخ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ب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جز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صط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أخ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بليغ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حا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ذ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وسمه</w:t>
      </w:r>
      <w:r>
        <w:rPr>
          <w:rFonts w:cs="Simplified Arabic"/>
          <w:sz w:val="36"/>
          <w:szCs w:val="36"/>
          <w:rtl w:val="true"/>
          <w:lang w:bidi="ar"/>
        </w:rPr>
        <w:br/>
        <w:t>------------------------</w:t>
        <w:br/>
        <w:t>(</w:t>
      </w:r>
      <w:r>
        <w:rPr>
          <w:rFonts w:cs="Simplified Arabic"/>
          <w:sz w:val="36"/>
          <w:szCs w:val="36"/>
          <w:lang w:bidi="ar"/>
        </w:rPr>
        <w:t>1</w:t>
      </w:r>
      <w:r>
        <w:rPr>
          <w:rFonts w:cs="Simplified Arabic"/>
          <w:sz w:val="36"/>
          <w:szCs w:val="36"/>
          <w:rtl w:val="true"/>
          <w:lang w:bidi="ar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سخ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ص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ب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ن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صحيف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ال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ص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خطا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از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ق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از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ا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ض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ا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رتض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خ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لا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ح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ط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كت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ن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عك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آح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شته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ر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نسخ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ض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نسخ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راء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بال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ا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را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د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نب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ه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ج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او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فه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اوي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نسخ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خال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ص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ح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ك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إنش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ب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أب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ض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خ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ج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ض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ذ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آ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ق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د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ص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بيا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ا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رو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ط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ا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ل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خصي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از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صَّحح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ع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قب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غزا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كال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زا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ع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جم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ع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بليغ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ت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بو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إ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ض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ب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زء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شرط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زياد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ث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فع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رج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ص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ع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خاتم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ا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ز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ط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جما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ا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ذ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ا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ا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نسو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ا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اسخ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رسم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وف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راء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ي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ن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قر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ن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ذكو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نبي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ص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غف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ذن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غ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صط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ك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صم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بش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انك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جترا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ا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فا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و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فا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ا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غ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با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د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ت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ص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طل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تظ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عص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راه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ندر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د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ت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شت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ا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ح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اك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د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ب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ف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ث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ت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علم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سويت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هت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بوقو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ا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متث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ج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ا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ت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س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نذ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ظ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قر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ل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الأذ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ث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ت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د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ر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ض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د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ه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ه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لوج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ند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خي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ذ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خي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ر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تعا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ق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د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كر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خ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نا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خي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ار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ار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ا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ض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قت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ه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لها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م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ثيو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سخ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ا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ح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لها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م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خبا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رك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ه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وضو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طلو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َّ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ح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ذ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وض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م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حق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فس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سان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و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ف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حصي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لك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ه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د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ذ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ك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و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ستف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ا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حت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نب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ش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خب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ري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ر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ل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Cs w:val="36"/>
          <w:lang w:bidi="ar"/>
        </w:rPr>
        <w:t>601</w:t>
      </w:r>
      <w:r>
        <w:rPr>
          <w:rFonts w:cs="Simplified Arabic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lang w:bidi="ar"/>
        </w:rPr>
        <w:t>700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دل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أول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دْق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تس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تطا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ا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ِذ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شه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طا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ط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فتقاد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فا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د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سط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جاح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طا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ُعْتَقَد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واقع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اف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ا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ص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ذ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وا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اغ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س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ا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وصف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نس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دل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بو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برّْ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و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ُمِّ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س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قائ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ر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ُنُوَّ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ِ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ه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توك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س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مام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من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نس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ت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ر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د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سا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عجز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ا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ص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طل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د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ح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ه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وا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بعث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نق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آحا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لا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روي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ط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أوي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كذ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ز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فتر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لط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ص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ا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ل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ضر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دلا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ض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بطا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س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ات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مت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فاق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د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ح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ن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س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آ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جت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وط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ف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با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سوا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ا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ب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ان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م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ض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لإصطخ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ختيا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ش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ث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شر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ك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ثلثمائ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شتراط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رب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ع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د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ضر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م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و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كع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ظ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ن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ر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ّ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قد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اص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حتي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ن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آم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تَّحيُّر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خبر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ئت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رائ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ختل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د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ه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ا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ف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فتر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ُمَّ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تجّ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أوُّ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جمع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ب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نٍّ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ئو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ذِّب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ته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س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تقر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كذ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ا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ني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ك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و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د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آح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ت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ات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تفي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يض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ش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د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د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ق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لا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ثن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ري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شي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كث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حم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ستفي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و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ظ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لك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تا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ه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إ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ح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ائ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س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ن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ا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لف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ال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ث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آخ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بتد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ُّصُ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مّ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ل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او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و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ثا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لي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را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ك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وجد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ت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و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خب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رخ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ث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ض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زا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بعض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ر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د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ز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غ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وه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رتض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مع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ا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ا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ويان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ذَّ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ق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ه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ه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ه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ر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زم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ر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أو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قبو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وا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إق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و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ز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جل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ح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م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ثا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غف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ف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رددا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والأش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ف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اك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افظ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ار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ا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فظ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ض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َّ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عر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ارض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ف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لا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كالمز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رسل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سن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ف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جائ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ذف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ا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ا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م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اب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وي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م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نا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تب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نا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مش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عني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سلك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ح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تب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اب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ل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ص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ين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ا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جن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مي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دي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ر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م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ق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ب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بتد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ر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ا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ق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تساهل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ط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ه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د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مك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حص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ز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شرط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ا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لك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ترا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ب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غ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خ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ائ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روء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ت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شهو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ظ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حظو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ه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اط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بو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ه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رح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و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شَّ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ث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ر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ثق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ث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ذه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ثي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س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ب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اه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س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ط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ب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ضطر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ن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تاب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نص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ر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خف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صغ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ي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ر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ر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ري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ؤذن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ق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كترا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ت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ر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وا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القت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ز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ش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ح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غص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ر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ه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ز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رش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ياد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ك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ديا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يا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وز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هار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نم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ه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ج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ب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Cs w:val="36"/>
          <w:lang w:bidi="ar"/>
        </w:rPr>
        <w:t>701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ح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ع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ح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حر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دي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ل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أخي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ت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و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نز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ر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غ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غ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ظب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رو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خ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ا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ا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غ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ه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عت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يغ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ق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ش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ب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ش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ش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إخ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ختا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جو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سا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ختا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جو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سا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رجي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شت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د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ض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عد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شهاد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ثا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ق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ر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عد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َّاه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جر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َّعد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ا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ض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ما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طلاق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سبابه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ف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جر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َّعد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عد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ر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ك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ه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ار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و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اي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رح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معا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حتم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ه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ز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بي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ا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مع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م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بي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إعط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يو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شبيه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إيه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رح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تد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ت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ثب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ا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و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طو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ا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واي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غز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د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د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ا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حب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ب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كث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غير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ئو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ت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ت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ا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صط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سل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حتجا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ت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لا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ئ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ع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رس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ما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ق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ن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ر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ق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بر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ر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ت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د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تض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ر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ا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ا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شا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م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ر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و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ن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ح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م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فر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س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أ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كفاف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أج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ن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عن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ق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راز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ب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أكث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وز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عا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ط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راد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ك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حت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ق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ا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ب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سمع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مع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أمر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كذ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حر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عا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ه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لا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تل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علو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طعو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خاتم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ت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صحا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م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راء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تل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س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جاز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نا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ض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دو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خ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ل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ص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لم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س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آ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مناو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ت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ع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جاز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ذ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جاز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مم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طب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م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يغ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د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ث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ز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دع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رر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ا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جما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ِّف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ت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ت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حم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ئ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تقا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ختصاص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سل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خ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ا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جتهد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ف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ر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ت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و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شته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طل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جت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آم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فتق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ج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آخ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ق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دو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ك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نتف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س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أخ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خت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ت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اب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تب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ميع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فريعه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ض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ثن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لا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ات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ض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أقل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اغ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جتها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با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خت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أكا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ح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ش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ظاه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صط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َّاب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ته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عت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قرا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ص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يخ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ل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ق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صر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ر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ي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ج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ح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آح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عتما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شت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ات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فر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جت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ت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شت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شرط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قرا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ال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ائ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ناز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كو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ه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و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وات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ما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غاب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ظ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ا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ب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اس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ز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ق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اد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ف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آم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ثا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ظ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ك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كو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ز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ت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جما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راب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قر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ت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ض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ه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اك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ق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س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إ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ز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د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ثا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ك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خ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ظ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كل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ه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ظ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صو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ك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واف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ل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ق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ت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دنيو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جت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م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ص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شتر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إمك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ج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ي</w:t>
      </w:r>
      <w:r>
        <w:rPr>
          <w:rFonts w:cs="Simplified Arabic"/>
          <w:sz w:val="36"/>
          <w:szCs w:val="36"/>
          <w:rtl w:val="true"/>
          <w:lang w:bidi="ar"/>
        </w:rPr>
        <w:br/>
        <w:t>(</w:t>
      </w:r>
      <w:r>
        <w:rPr>
          <w:rFonts w:cs="Simplified Arabic"/>
          <w:sz w:val="36"/>
          <w:szCs w:val="36"/>
          <w:lang w:bidi="ar"/>
        </w:rPr>
        <w:t>800</w:t>
      </w:r>
      <w:r>
        <w:rPr>
          <w:rFonts w:cs="Simplified Arabic"/>
          <w:sz w:val="36"/>
          <w:szCs w:val="36"/>
          <w:rtl w:val="true"/>
          <w:lang w:bidi="ar"/>
        </w:rPr>
        <w:t>)-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كو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ر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كو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ر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خر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حدا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فص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خ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رق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رق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حدا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أوي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ت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رتد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ت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م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ما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فاق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ف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ذ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قسام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رق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خطأ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ثا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خطأ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ض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اب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ارض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ا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ط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د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ت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م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خاتم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ج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رو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ل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ط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شته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صح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كف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وص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صوص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ا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>[]</w:t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ح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ل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ا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ر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ا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ام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ير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ني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ق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حك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دي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سو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م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ع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ج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ق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ظاه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ع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كف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قدي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س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وا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ضر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ق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زئ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اج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ذ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باد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ج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شته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ع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تفصي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س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رب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رك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ش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ثان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ف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قياس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و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خص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ئ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ث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بو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اس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ق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ب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ن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ع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لح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فق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ين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خت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تف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ن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ل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س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م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رك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ص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ح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رك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بل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لِّ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لِّ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أ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لِّ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ختل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ؤ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إتف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ل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شرط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ي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نس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ل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ط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دو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و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غ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رتض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بو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تق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ي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ج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ج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ق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ا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ح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فسا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ب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تح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تر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اخت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تص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آخ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آخر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ا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اعث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ؤ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غزا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ج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اف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اف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م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ازع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ص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ي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اه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ضبط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ط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غ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ع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يق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و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سيط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ك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ز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م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لح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شت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حك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بعث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تث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شاه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ص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إناط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شتراط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ان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حك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شتم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ابط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حك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بط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نتخ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ب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ل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طل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ح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ن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ح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ظنه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والجدلي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اص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و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كابر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صو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ر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ز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تنف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لح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اس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عتض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اح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متث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أج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زد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ج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ج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و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خ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زئ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ز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ع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تخ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سح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ق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جز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شت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ب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ور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ل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دع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و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ت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نبط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ك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ظ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اق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ن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ر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ع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آم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متنا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ق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يقاع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ضاد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وط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ر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بو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ؤخر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إبط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خ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عم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صوص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نبط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ار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ا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نا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جما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ص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ت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ز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ز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قتضا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ي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ق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ا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اص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جه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م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لا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وص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و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بت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قط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ف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ا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خالفا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وا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ا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ب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عن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ص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ص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ا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ئ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ختلا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ط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تفا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ئ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خلا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تر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ز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بد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ا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لم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وار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د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المطال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ؤث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تقس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ت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مي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عترض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د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خزل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ت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ب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لغ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ائ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لغ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ا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غ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ب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د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صو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ع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ظ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ن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جح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ختلف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باخت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ن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حك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أ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را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ح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ضاب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ص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حذ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وص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با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ج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ق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ب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تض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الل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إضم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ا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را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غ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قت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حر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ثا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تر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نب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ل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قر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حك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ف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لي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فصي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ستث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حو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ك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ظ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ا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أ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ذ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ا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قس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ص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وص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بط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ذ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صا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ا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ح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يكت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ظ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حث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ظ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ته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إبط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ط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نا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ص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اظ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نا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را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لي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از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ائ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لا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ل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نقط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ذ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ج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بط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ط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يك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رد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بط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ب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خص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اس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يك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اس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ح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ص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د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ع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ا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انت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تك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حا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ام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خ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اس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خري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سبه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تعيي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إب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ا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تر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ص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تحق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قلا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س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ي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ق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ا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ا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ال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لق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قب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ض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قو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ضب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ق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اط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صا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ص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صلا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د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سد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ضب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لا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ظ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ب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ظ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ب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ص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تم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ث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ك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آي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ص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نع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ف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ت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ند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ث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استب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ل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ر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ثا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ح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شر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وج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غر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ا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لاث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س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ضرو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د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س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بع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اج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تحس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ضر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ح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نف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انس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كتما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ز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ث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يج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دان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الخي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ك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ثا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رو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زلز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س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ص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ه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تاب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ا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ت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ظه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ؤ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ب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ترت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جن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ن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لائ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لغ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ل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ثبت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مرس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ا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و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افق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اد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نك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غفي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خ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باد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با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س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اضط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ع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صل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ى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ج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لق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ظ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ث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تنخر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اس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س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صاح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راج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خل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اد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ت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ج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ط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ناس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ض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ا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تن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انب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ذ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صير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ب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سحا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ك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اق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عل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ا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شب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و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خر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صو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لز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ظر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ت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و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ك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ور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كث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ي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ج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ا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عت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تهض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جان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د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تعد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ر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د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ض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ل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ي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رج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تقار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كث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ر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ز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يف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اظ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ته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اس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نق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ن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ع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لغ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وص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اجت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ار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أ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ص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لغ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ثب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حقي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خري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ائ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غ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ر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ط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ح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ر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ص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ي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ن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خاتم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أ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جز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فس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إع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حْ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واد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ق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د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تخصي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د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ص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ا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ق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ث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أو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م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ذا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م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و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حرم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صوص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د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ك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غاب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ن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رم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بن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ف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وردة</w:t>
      </w:r>
      <w:r>
        <w:rPr>
          <w:rFonts w:cs="Simplified Arabic"/>
          <w:sz w:val="36"/>
          <w:szCs w:val="36"/>
          <w:rtl w:val="true"/>
          <w:lang w:bidi="ar"/>
        </w:rPr>
        <w:br/>
        <w:t>-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د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>... . (</w:t>
      </w:r>
      <w:r>
        <w:rPr>
          <w:rFonts w:cs="Simplified Arabic"/>
          <w:sz w:val="36"/>
          <w:szCs w:val="36"/>
          <w:lang w:bidi="ar"/>
        </w:rPr>
        <w:t>1000</w:t>
      </w:r>
      <w:r>
        <w:rPr>
          <w:rFonts w:cs="Simplified Arabic"/>
          <w:sz w:val="36"/>
          <w:szCs w:val="36"/>
          <w:rtl w:val="true"/>
          <w:lang w:bidi="ar"/>
        </w:rPr>
        <w:t xml:space="preserve">)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بذله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دل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انتقال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المرتض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مع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ا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ا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ويان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قد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حي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مز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نق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ب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ا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نتق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قا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ض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ق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حتر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ت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ص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ث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ا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نا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شته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د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نق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ثب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عك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ك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س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ض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كس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نق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ح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شهو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سقاط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ل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بد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د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ل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ضاؤ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داؤه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لغ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ب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ب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تقض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ص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ائ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ب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ض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حائ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داء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ت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ك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واد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اج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ك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ف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ن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ف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د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أ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ا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خ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رب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رد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ئي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باط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ط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هو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أ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ترائ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عج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سل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ا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ائ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ض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ئ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شركو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تلف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حرب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د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ئ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ضا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ا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تأ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رور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ب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حج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ل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ب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ص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ق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ليعت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حج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ب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ص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ق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ليعتبرتع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حج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ج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ع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ا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ص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أ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يه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ك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حتي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و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قاض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رج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رور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غت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ن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مثا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روض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ص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روض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ش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ذ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ق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شئ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ت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ر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و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راب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نفس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س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ث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ف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ؤ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قي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رج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تناز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خصي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ز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حج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ظ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جائ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ع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سل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ع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اوض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ارض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اد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ا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فاس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ح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ا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ط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َّاح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صريح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ث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تب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شر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ث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ب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ر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ن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لوقو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ش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شت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بطا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ذ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صرح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ض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يق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مث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ر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و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تب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و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أنك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ي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ؤي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ا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ت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او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ن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طه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ائ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ي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جا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ص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ست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ام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ئ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صل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اهده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و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نز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اه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سل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دلي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ز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ت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ت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ال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نا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ص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ح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حا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ول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ا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ص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ثاق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المتو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حا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قتض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ص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د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خ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بذ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ش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د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ظ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ناس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لاح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اح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ص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ب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اج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ارض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اوض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ي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را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ول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ح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ك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تص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س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ج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هيئ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صلاح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اعت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يقر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أ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تخف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وس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إ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ضد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حق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ا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از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ا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ر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ذلك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س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عت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ال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جما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لف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أ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وع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خيي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ط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أو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لي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طال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ت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د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ي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ف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زج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ذ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بالوقا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ت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ختصاص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ط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شت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اعت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ح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ق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ح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راب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بل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م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ق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ت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عترا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ج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ن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سلم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لم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ل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سلم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لم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د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سلم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دف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وع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ي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ارضا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و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ت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ا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ب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تسل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ت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قد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ثال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فص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ذكو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>(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خت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اب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صل</w:t>
      </w:r>
      <w:r>
        <w:rPr>
          <w:rFonts w:cs="Simplified Arabic"/>
          <w:sz w:val="36"/>
          <w:szCs w:val="36"/>
          <w:rtl w:val="true"/>
          <w:lang w:bidi="ar"/>
        </w:rPr>
        <w:t>)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جم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ش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فض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درك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إعتراض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ج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ب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فسا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طل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طل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ر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م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ت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صط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ل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ا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ث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فاو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ست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حت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ظ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س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س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ت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دع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ص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ف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إج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ظ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خ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قس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حتمال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بعض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خت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و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صا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وض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في</w:t>
      </w:r>
      <w:r>
        <w:rPr>
          <w:rFonts w:cs="Simplified Arabic"/>
          <w:sz w:val="36"/>
          <w:szCs w:val="36"/>
          <w:rtl w:val="true"/>
          <w:lang w:bidi="ar"/>
        </w:rPr>
        <w:br/>
        <w:t>(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ذن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>)</w:t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ت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غاي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بعض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ر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رض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ن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س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اقض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احتج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ص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ق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م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نق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جم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اقض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ب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دل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ارض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ن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ف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ذوانق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و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د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يد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من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ن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تض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فح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د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ق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كث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لز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نته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ا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رو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ي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ائ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خاتم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ي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شت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حك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ظف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ي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ا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صط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ف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ت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ت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ر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حت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عف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خلا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واض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ن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ت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ا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ج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و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صر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صر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لا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صر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صر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لا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الآث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حكم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لدل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ه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اذ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ار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امس</w:t>
      </w:r>
      <w:r>
        <w:rPr>
          <w:rFonts w:cs="Simplified Arabic"/>
          <w:sz w:val="36"/>
          <w:szCs w:val="36"/>
          <w:rtl w:val="true"/>
          <w:lang w:bidi="ar"/>
        </w:rPr>
        <w:t>: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ستدلا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تف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اس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ك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با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و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أب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انت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درك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تد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ز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كل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اف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لز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س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ا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ا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رتض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ستقر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ز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ا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حج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اق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ك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و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ظ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ص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ح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أ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غل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ست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ت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ست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ما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وال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م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بو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سب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شت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ا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قل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ظ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ش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غي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ط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يعت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م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س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تف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ير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ست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ب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ز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ان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ز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غب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ص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تغيي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صح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قلو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ا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زم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ق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قض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ط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د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رور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طا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أ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اخ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ش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وا</w:t>
      </w:r>
      <w:r>
        <w:rPr>
          <w:rFonts w:cs="Simplified Arabic"/>
          <w:sz w:val="36"/>
          <w:szCs w:val="36"/>
          <w:rtl w:val="true"/>
          <w:lang w:bidi="ar"/>
        </w:rPr>
        <w:br/>
        <w:t>(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t>)</w:t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ختلف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ع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ب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كل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شرع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خت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وس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آ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براه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و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يس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نر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ص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ح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ض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حر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ض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ب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ا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وص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ستح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ح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عم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ح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قد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الل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ص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حق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يعت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تف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د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ش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باس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أ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بت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تر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ق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نوز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ع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خت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ح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صح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ا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ا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ح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وا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ب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عبد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حقق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متن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لي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ف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زا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كدليل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ختلفا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خصيص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م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ش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س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ر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ا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اح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ث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ي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رث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لي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لهام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ص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حج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آ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هرو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وا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يقا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ثل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خاتم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ف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بن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ر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صحاب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ا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ختصر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ش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يق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ر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زا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ش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يس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ع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صي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ز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م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وا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قاص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ادس</w:t>
      </w:r>
      <w:r>
        <w:rPr>
          <w:rFonts w:cs="Simplified Arabic"/>
          <w:sz w:val="36"/>
          <w:szCs w:val="36"/>
          <w:rtl w:val="true"/>
          <w:lang w:bidi="ar"/>
        </w:rPr>
        <w:t>:</w:t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مت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ا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وا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ار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اق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و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خي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كه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حك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ت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اق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ان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شع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ذك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وضع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د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تقان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ف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صح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ني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ج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ك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ترج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ع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ه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خرج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أ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ظ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اس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رس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ظي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ط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ص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ع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رج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تقو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ح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ار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م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ت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ص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الرا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ا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ص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جح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ب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ير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ط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ج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ا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خي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آح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خالف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فرا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كث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و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ج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د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ي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تعارض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ج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عك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وا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تعذ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أ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ا</w:t>
      </w:r>
      <w:r>
        <w:rPr>
          <w:rFonts w:cs="Simplified Arabic"/>
          <w:sz w:val="36"/>
          <w:szCs w:val="36"/>
          <w:rtl w:val="true"/>
          <w:lang w:bidi="ar"/>
        </w:rPr>
        <w:t>(</w:t>
      </w:r>
      <w:r>
        <w:rPr>
          <w:rFonts w:cs="Simplified Arabic"/>
          <w:sz w:val="36"/>
          <w:szCs w:val="36"/>
          <w:lang w:bidi="ar"/>
        </w:rPr>
        <w:t>1200</w:t>
      </w:r>
      <w:r>
        <w:rPr>
          <w:rFonts w:cs="Simplified Arabic"/>
          <w:sz w:val="36"/>
          <w:szCs w:val="36"/>
          <w:rtl w:val="true"/>
          <w:lang w:bidi="ar"/>
        </w:rPr>
        <w:t xml:space="preserve">) 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نا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ه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ار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ذ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رج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يخير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ه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ك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ترك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ار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ت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خ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ع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ا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حو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بط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طن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فظ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يقظت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و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شه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د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لم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بالاخت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زك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ر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زكي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عرو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ه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ح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ب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ع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حفظ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ما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ج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طر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ق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كا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ك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حك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س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كس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با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اح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وغ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دل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خ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يخ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صم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فص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ائ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صا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ي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رش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د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شت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ي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حا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عل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ك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ف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صط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هد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تأك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ص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ذ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با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ر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ا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ن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هن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سك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خصي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ق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ش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ا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قت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سب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فاه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ض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ر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ح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تو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ت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طل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با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ت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دا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ف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باتف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اخب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د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ن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ه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وف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س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آ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ي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ا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سا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مي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اب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يخ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حر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إر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و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عا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ب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ا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زا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قرض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نن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ن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غ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كو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س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رض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ص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ت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صاف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ك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ت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ذ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حتي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م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ع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تل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ا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خ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د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بو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إ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ظ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ي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خص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س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مناس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ش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دور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ك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حق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ز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ع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ر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شرع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جو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بسي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جح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ح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ط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نعك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ط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اص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زائ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و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د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لت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ع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ا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ر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ع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وف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طر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كتس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ج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حص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ثا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ابع</w:t>
      </w:r>
      <w:r>
        <w:rPr>
          <w:rFonts w:cs="Simplified Arabic"/>
          <w:sz w:val="36"/>
          <w:szCs w:val="36"/>
          <w:rtl w:val="true"/>
          <w:lang w:bidi="ar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جتها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ذ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ق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س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حص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احك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لي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ق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ت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الغ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حد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لك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د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ل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ه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ضرو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ف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ي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د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كل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آل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سط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تب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غ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ع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بي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حك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حق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ب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جت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لك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ح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ع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ا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رت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ف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قاص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عت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جت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ع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ر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ز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طلق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نا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سوخ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ح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آح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ده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ا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كت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رج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صن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ر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ك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دا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بح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ا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يقت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ري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د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ت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خري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ج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ما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د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ت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ت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ذ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تبح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مك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نا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والمر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جز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جت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ائ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وا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هاد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آ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را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لحظ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عص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إذ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صرح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ضمن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ول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بع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زي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ص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حك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ق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سلا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خ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ث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ذ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اح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نبر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ق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ت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نب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ص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صي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اح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عماوالب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اقلان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ذ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ا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شتبا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ول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صاد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س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ص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ه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جته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بتداء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كثر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ما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عت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صي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جته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خط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أ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ج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قص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حت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ص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إ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نزا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ن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خطئ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نت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فق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ق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اجت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ط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ا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اس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ل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ق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ك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شهد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جت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ما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ظ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جته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ع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ف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قل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ق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ض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ت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قا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ألز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ش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درك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تفوي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لك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ا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ق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وس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ز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نظ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ل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ختي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تقل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ك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جت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سا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ا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ل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تهدا</w:t>
      </w:r>
      <w:r>
        <w:rPr>
          <w:rFonts w:cs="Simplified Arabic"/>
          <w:sz w:val="36"/>
          <w:szCs w:val="36"/>
          <w:rtl w:val="true"/>
          <w:lang w:bidi="ar"/>
        </w:rPr>
        <w:br/>
        <w:t>(</w:t>
      </w:r>
      <w:r>
        <w:rPr>
          <w:rFonts w:cs="Simplified Arabic"/>
          <w:sz w:val="36"/>
          <w:szCs w:val="36"/>
          <w:lang w:bidi="ar"/>
        </w:rPr>
        <w:t>1300</w:t>
      </w:r>
      <w:r>
        <w:rPr>
          <w:rFonts w:cs="Simplified Arabic"/>
          <w:sz w:val="36"/>
          <w:szCs w:val="36"/>
          <w:rtl w:val="true"/>
          <w:lang w:bidi="ar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جت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ت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ل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ذ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ت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و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قا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ض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ض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ري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تكر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اد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ج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ك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ت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ش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ك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ع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تف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ؤا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ب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ي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خت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فض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لي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ت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ا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ز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بح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رجح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ت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جح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ليت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ل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فت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ه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ف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شره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د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ص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استفت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ض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املا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ه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ح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ح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اكت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ست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قت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أخ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أ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ترش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جت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ق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فت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م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ق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را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ل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اق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عا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ق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و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جته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طل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حم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ق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ت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شراط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ر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ثب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ج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جما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إفت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شر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ص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ز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مع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ف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أطمئن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لا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وا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خي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صح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و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التز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آ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او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ر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ت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ر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ن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سأ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مت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قل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قائ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ف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ستا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آمد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نب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وز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سلاف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ظ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ل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ؤ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م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اش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ت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يم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ز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أشعر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شي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ت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أ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د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يكت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جز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ليج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اك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ادث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صان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ح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جو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بت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و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ق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يش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س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ذ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و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اف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لم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بت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واختلف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آخ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كن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ل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أشاعر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جو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ج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طع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ح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فر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م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حد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نف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وم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ش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خترع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ّ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ز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ئ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ا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ئ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ث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د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ش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نز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ل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حا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حيائ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غزا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س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يا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در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تح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ل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ل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م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زئ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بق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هاء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ا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سم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ر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ي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شاء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ز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بق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بص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سما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ح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وق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ف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يكت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م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صد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ظن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ب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ه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ن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شكل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ؤم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اء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زه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وض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ؤولين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ج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تفص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د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اتف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ك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ح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لا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نط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لسن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صاح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حفو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ص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ر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ث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ط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العص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ق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غفر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لبا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بد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ث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ص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تعذ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طي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ض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طف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ج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يستح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ظل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ر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ف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ا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بزر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ص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متح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ثي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كو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جح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تب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ج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ير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ول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إجم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م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ر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ح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ق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ن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و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ن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ها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قت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ع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ع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ؤم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ل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ي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د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شيئ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رادة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ف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عب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ع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را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ز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ز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ح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ر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ي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ه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ضل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هتد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ضلا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اهت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وف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ش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حقي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قد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داع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ط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طاع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ض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ذل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لط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لا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آخ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ذ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ط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ل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ضلال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ر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أن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س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ف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معجز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ظاهر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افر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م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تم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بتد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بعث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ثقل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جم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ض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المي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ي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براه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وس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و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رو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ر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يس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رس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ن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أنبي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ملائ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را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ختلف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ض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سو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ق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و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ظ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عجز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ع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دع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واف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و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صد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طمئن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نط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كل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هاد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تب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ط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ر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ط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ل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ج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ؤ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ش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فت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ن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ن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ر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ظ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ز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قص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وار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شرط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ما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ص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إح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عب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ي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س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ز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خل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اس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ا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ش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ب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ق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رف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ر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أ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ف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ب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ل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نا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ص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ح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ب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شهر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ق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ن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ز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ب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ص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رو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س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ؤا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ص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د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را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أولي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شي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تهاء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لول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ش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م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كف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ب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رو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ئم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و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ص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فض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نا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ذ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لسؤ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ه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طفال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والح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اد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سم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و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صر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يز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خلوق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شر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طل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مس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غ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لا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نظ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يخ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دج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م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ت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الخس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د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دخ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ف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را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د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أم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سائ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ش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بدر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أ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ب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زكي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زو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تحق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دي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ب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ديق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ي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بن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رت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زهر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ر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ذراء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م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رئ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ج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مس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ئتج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اف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نظ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سح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ع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نب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يي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ثو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ر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وزاع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ظاه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سائ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ئ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حم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أشع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مام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قد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ن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ل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صح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ر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يم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color w:val="800000"/>
          <w:sz w:val="36"/>
          <w:sz w:val="36"/>
          <w:szCs w:val="36"/>
          <w:rtl w:val="true"/>
          <w:lang w:bidi="ar"/>
        </w:rPr>
        <w:t>خاتم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ك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ك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دلي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ص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عتب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س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ب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ن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مرا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ي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ر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ر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صو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قر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عد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رج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خ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أصا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رتك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أمو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جتن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ح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ق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سم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ي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جل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عت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ي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ع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ج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عا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فا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م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ن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بال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ني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ف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ج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اهل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ج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تح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ارق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دخ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لاح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سا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شق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دي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سعاد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ر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سخ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ردو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ظ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ز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ط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ؤ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باد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خ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قو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ص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ف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حا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ستغفار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و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ك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هرو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ش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ج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ا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ز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حذ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فع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ستغف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غفور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كلم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ك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ما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جاهد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ش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غار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ع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قل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ذ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وسع</w:t>
      </w:r>
    </w:p>
    <w:p>
      <w:pPr>
        <w:pStyle w:val="Style15"/>
        <w:bidi w:val="1"/>
        <w:spacing w:before="280" w:after="280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"/>
        </w:rPr>
        <w:t>فلت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اذ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ذ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فجأ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وات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قنو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خش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ربك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ظ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ف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س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ك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ع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فس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ؤ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ندم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شرط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إقل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ز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مك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ص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و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ث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كك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ط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و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ق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فسد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ض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ش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لا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ق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غس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ن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ص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ع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ش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يث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ر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اعت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فت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السنن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ص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يق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ش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صم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ا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ك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ترك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س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و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ك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فضل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ثالث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فص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ص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و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كتسا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دخ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كف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ق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عفا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خ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ق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رجح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زها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غ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تر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ت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رهب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ر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ت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عرف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فتراق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ف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الف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ج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و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ح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م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منجل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ن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أن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را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دع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رياس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ق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لاجته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تب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غلو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ذ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عف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ت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ش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و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سرف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ك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هي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مها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واض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ك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صيان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احترا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و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ظ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هك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ر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من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ر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جز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قس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ص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هد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رشو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ح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ك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ب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ق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سلام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ث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غ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ش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منح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فخ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إذ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حا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خا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بده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ق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قد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ك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بدا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تص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خا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كت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ص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عب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كت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بدع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ت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ظم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يسر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ه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ديع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وجز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حرر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ب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سب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ثلاثمائ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لهجرة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أرجوز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ري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ه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إ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كمثله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ح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أصل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صو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ز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وفي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خ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تعق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قع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حش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طو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التكرير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ق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أرب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اختص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ص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و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ر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ش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ضعفيه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فأح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سه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ح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ين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زاي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علا</w:t>
      </w:r>
      <w:r>
        <w:rPr>
          <w:rFonts w:cs="Simplified Arabic"/>
          <w:sz w:val="36"/>
          <w:szCs w:val="36"/>
          <w:rtl w:val="true"/>
          <w:lang w:bidi="ar"/>
        </w:rPr>
        <w:br/>
      </w:r>
      <w:r>
        <w:rPr>
          <w:rFonts w:cs="Simplified Arabic"/>
          <w:sz w:val="36"/>
          <w:sz w:val="36"/>
          <w:szCs w:val="36"/>
          <w:rtl w:val="true"/>
          <w:lang w:bidi="ar"/>
        </w:rPr>
        <w:t>مصلي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عم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Cs w:val="36"/>
          <w:rtl w:val="true"/>
          <w:lang w:bidi="ar"/>
        </w:rPr>
        <w:t xml:space="preserve">... .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مكار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ال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"/>
        </w:rPr>
        <w:t>وتم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25:00Z</dcterms:created>
  <dc:creator>علي</dc:creator>
  <dc:description/>
  <cp:keywords/>
  <dc:language>en-US</dc:language>
  <cp:lastModifiedBy>علي</cp:lastModifiedBy>
  <dcterms:modified xsi:type="dcterms:W3CDTF">2008-04-27T17:28:00Z</dcterms:modified>
  <cp:revision>3</cp:revision>
  <dc:subject/>
  <dc:title>المكتبة الشاملة - الكوكب الساطع نظم جمع الجوامع</dc:title>
</cp:coreProperties>
</file>