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المقدمة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ح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rtl w:val="true"/>
        </w:rPr>
        <w:t>و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ف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ا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ين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TextBody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كرامه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نا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بي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بي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ind w:left="386" w:right="0" w:hanging="0"/>
        <w:jc w:val="both"/>
        <w:rPr/>
      </w:pPr>
      <w:r>
        <w:rPr>
          <w:rFonts w:cs="Simplified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كر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ه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طان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TextBody"/>
        <w:ind w:left="386" w:right="0" w:hanging="0"/>
        <w:jc w:val="both"/>
        <w:rPr/>
      </w:pPr>
      <w:r>
        <w:rPr>
          <w:rFonts w:cs="Simplified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ن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38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38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38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38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38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38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TextBody"/>
        <w:ind w:left="38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صيره</w:t>
      </w:r>
    </w:p>
    <w:p>
      <w:pPr>
        <w:pStyle w:val="TextBody"/>
        <w:ind w:left="26" w:right="0" w:hanging="26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</w:t>
      </w:r>
    </w:p>
    <w:p>
      <w:pPr>
        <w:pStyle w:val="TextBody"/>
        <w:ind w:left="26" w:right="0" w:hanging="26"/>
        <w:jc w:val="both"/>
        <w:rPr/>
      </w:pP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26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26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ب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8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ه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حل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8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ن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7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سي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461" w:right="0" w:hanging="0"/>
        <w:jc w:val="both"/>
        <w:rPr/>
      </w:pP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ح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7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ب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7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ص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8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دف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اجت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م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" . 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ق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694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ج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ت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ه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6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ب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ـ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ّ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ن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غتس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فر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ف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يج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م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أس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عت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ترك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نائ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ه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ب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س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</w:p>
    <w:p>
      <w:pPr>
        <w:pStyle w:val="TextBody"/>
        <w:ind w:left="26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د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ض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هري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وز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 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694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ده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أمي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م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دق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ل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صح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1234"/>
        <w:jc w:val="both"/>
        <w:rPr/>
      </w:pP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أنـ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_ 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ـ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ـّ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ود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ط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ح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خَذ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َبل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ط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566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ـ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ف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566" w:right="0" w:hanging="36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ي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566" w:right="0" w:hanging="3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ط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لط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فرا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06" w:right="0" w:firstLine="36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566" w:right="0" w:hanging="36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أمي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,</w:t>
      </w:r>
      <w:r>
        <w:rPr>
          <w:rFonts w:cs="Simplified Arabic"/>
          <w:rtl w:val="true"/>
        </w:rPr>
        <w:t>و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ط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ذى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566" w:right="0" w:hanging="36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ح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د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د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ث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س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د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يس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ط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سا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ط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ك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</w:p>
    <w:p>
      <w:pPr>
        <w:pStyle w:val="TextBody"/>
        <w:ind w:left="2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زع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زعة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ُ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نـ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ي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ا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9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َف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9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ل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ظ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يهم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1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ـ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ـ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0</w:t>
      </w:r>
      <w:r>
        <w:rPr>
          <w:rFonts w:cs="Simplified Arabic"/>
          <w:vertAlign w:val="superscript"/>
          <w:rtl w:val="true"/>
        </w:rPr>
        <w:t xml:space="preserve">) 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9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ذن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9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ائ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ب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9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9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ول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</w:t>
      </w:r>
    </w:p>
    <w:p>
      <w:pPr>
        <w:pStyle w:val="TextBody"/>
        <w:numPr>
          <w:ilvl w:val="1"/>
          <w:numId w:val="29"/>
        </w:numPr>
        <w:ind w:left="1106" w:right="0" w:hanging="360"/>
        <w:jc w:val="both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1"/>
          <w:numId w:val="29"/>
        </w:numPr>
        <w:ind w:left="110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46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74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</w:t>
      </w:r>
      <w:r>
        <w:rPr>
          <w:rFonts w:cs="Simplified Arabic"/>
          <w:rtl w:val="true"/>
        </w:rPr>
        <w:t>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ص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46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م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numPr>
          <w:ilvl w:val="0"/>
          <w:numId w:val="29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ـ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ـ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ج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ْر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د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ـ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6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6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7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1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" .</w:t>
      </w:r>
    </w:p>
    <w:p>
      <w:pPr>
        <w:pStyle w:val="TextBody"/>
        <w:numPr>
          <w:ilvl w:val="0"/>
          <w:numId w:val="1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سأ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َّ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ؤ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1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TextBody"/>
        <w:numPr>
          <w:ilvl w:val="0"/>
          <w:numId w:val="1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ط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 </w:t>
      </w:r>
    </w:p>
    <w:p>
      <w:pPr>
        <w:pStyle w:val="TextBody"/>
        <w:numPr>
          <w:ilvl w:val="0"/>
          <w:numId w:val="16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ذ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ض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461" w:right="0" w:hanging="435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ل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461" w:right="0" w:hanging="0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8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ط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واعت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يئ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ا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واعت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صو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461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5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واعتُ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69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ش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ذ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وب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ب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أشبه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تنتـ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أ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15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ـ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ر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َض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ْضِب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ضْبَ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َضَّب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ي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ت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إحدا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لفتهم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ُب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دلة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360"/>
        <w:jc w:val="both"/>
        <w:rPr/>
      </w:pP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ُ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َّرم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0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ام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غ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0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لفو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0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ضوب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0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20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!"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0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فران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ض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360"/>
        <w:jc w:val="both"/>
        <w:rPr/>
      </w:pPr>
      <w:r>
        <w:rPr>
          <w:rFonts w:cs="Simplified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7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ـ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7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حا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ـ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ش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أ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>)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خا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حنف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فع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اب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سا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ـ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"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8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اج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7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ر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ي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ضب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ائ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ها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ُ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ثغ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غ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ن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ُ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ثغ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غ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ن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0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7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م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7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ـ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ـ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ـ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7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ـ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ـأ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ر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1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ي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1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ه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ي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1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ش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rtl w:val="true"/>
        </w:rPr>
        <w:t>وأُ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ـ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</w:p>
    <w:p>
      <w:pPr>
        <w:pStyle w:val="TextBody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مص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ز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النم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قاش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م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ـ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شـ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ـتوش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ـ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ف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م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ق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تن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9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الوا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ف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أح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ترخ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ن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ـرد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التن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9</w:t>
      </w:r>
      <w:r>
        <w:rPr>
          <w:rFonts w:cs="Simplified Arabic"/>
          <w:vertAlign w:val="superscript"/>
          <w:rtl w:val="true"/>
        </w:rPr>
        <w:t>) (</w:t>
      </w:r>
      <w:r>
        <w:rPr>
          <w:rFonts w:cs="Simplified Arabic"/>
          <w:vertAlign w:val="superscript"/>
        </w:rPr>
        <w:t>250</w:t>
      </w:r>
      <w:r>
        <w:rPr>
          <w:rFonts w:cs="Simplified Arabic"/>
          <w:vertAlign w:val="superscript"/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ر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ست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ف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لك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5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5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جر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ل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2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أ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ز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نع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فعل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2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ينـ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</w:rPr>
        <w:t xml:space="preserve"> </w:t>
      </w:r>
      <w:r>
        <w:rPr>
          <w:rFonts w:cs="HQPB4" w:ascii="HQPB4" w:hAnsi="HQPB4"/>
        </w:rPr>
        <w:t>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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color w:val="FF0000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Simplified Arabic"/>
        </w:rPr>
        <w:t xml:space="preserve">  </w:t>
      </w:r>
      <w:r>
        <w:rPr>
          <w:rFonts w:cs="Simplified Arabic"/>
          <w:vertAlign w:val="superscript"/>
        </w:rPr>
        <w:t>(271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شـ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ش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ش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ت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ش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ش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مع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ـ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ـ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ـ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ئ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اج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ا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كـ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ـ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وع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ي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م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9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ص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19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 </w:t>
      </w:r>
    </w:p>
    <w:p>
      <w:pPr>
        <w:pStyle w:val="TextBody"/>
        <w:ind w:left="36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لي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يه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شو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3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قو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ن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 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و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ـ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ذه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نا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3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ر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ذ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كر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ش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قر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ً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ش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ز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ي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ص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ار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رب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/>
      </w:pP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386" w:right="0" w:hanging="0"/>
        <w:jc w:val="both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ستح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ـ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كح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ـ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شفع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b/>
          <w:b/>
          <w:bCs/>
          <w:rtl w:val="true"/>
        </w:rPr>
        <w:t>والثال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أح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36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ind w:left="360" w:right="0" w:hanging="0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ص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ّ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لق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جز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ش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ِز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َز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ر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ُصر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نه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هك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به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38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حف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4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ح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س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ستن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ت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ج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5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و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ا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َى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"  </w:t>
      </w:r>
      <w:r>
        <w:rPr>
          <w:rFonts w:cs="Simplified Arabic"/>
          <w:rtl w:val="true"/>
        </w:rPr>
        <w:t>أ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4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ص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3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ف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1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ح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6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ت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د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6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ر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360" w:right="0" w:firstLine="360"/>
        <w:jc w:val="both"/>
        <w:rPr/>
      </w:pP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6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ور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يم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4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ض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ص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ي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</w:t>
      </w:r>
    </w:p>
    <w:p>
      <w:pPr>
        <w:pStyle w:val="TextBody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ُ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ق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566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ت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ح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32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ح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أح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جُز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خا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746"/>
        <w:jc w:val="both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ج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جي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و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ر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رجو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فو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ك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و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وفر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كو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ر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0" w:right="0" w:firstLine="746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540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ال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ف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Simplified Arabic"/>
          <w:rtl w:val="true"/>
        </w:rPr>
        <w:t>" 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أخ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5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واس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ن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ـ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ـ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ـ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را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360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ه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7"/>
        </w:numPr>
        <w:ind w:left="795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7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ذ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7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795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ب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12"/>
        </w:numPr>
        <w:ind w:left="795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720" w:right="0" w:hanging="0"/>
        <w:jc w:val="both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0" w:right="0" w:firstLine="540"/>
        <w:jc w:val="both"/>
        <w:rPr>
          <w:rFonts w:cs="Simplified Arabic"/>
          <w:vertAlign w:val="superscript"/>
        </w:rPr>
      </w:pP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0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Simplified Arabic" w:ascii="HQPB2" w:hAnsi="HQPB2"/>
        </w:rPr>
        <w:t>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Simplified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Simplified Arabic" w:ascii="HQPB2" w:hAnsi="HQPB2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Simplified Arabic" w:ascii="HQPB2" w:hAnsi="HQPB2"/>
        </w:rPr>
        <w:t xml:space="preserve"> </w:t>
      </w:r>
      <w:r>
        <w:rPr>
          <w:rFonts w:cs="Simplified Arabic" w:ascii="HQPB2" w:hAnsi="HQPB2"/>
          <w:vertAlign w:val="superscript"/>
        </w:rPr>
        <w:t>(401)</w:t>
      </w:r>
      <w:r>
        <w:rPr>
          <w:rFonts w:cs="Simplified Arabic" w:ascii="HQPB2" w:hAnsi="HQPB2"/>
          <w:color w:val="800000"/>
          <w:rtl w:val="true"/>
        </w:rPr>
        <w:t xml:space="preserve"> </w:t>
      </w:r>
      <w:r>
        <w:rPr>
          <w:rFonts w:cs="Simplified Arabic"/>
          <w:rtl w:val="true"/>
        </w:rPr>
        <w:t>و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ف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38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40"/>
        <w:jc w:val="both"/>
        <w:rPr/>
      </w:pP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</w:p>
    <w:p>
      <w:pPr>
        <w:pStyle w:val="TextBody"/>
        <w:ind w:left="26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ل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أحد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firstLine="334"/>
        <w:jc w:val="both"/>
        <w:rPr/>
      </w:pP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س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</w:rPr>
        <w:t xml:space="preserve"> </w:t>
      </w:r>
      <w:r>
        <w:rPr>
          <w:rFonts w:cs="HQPB4" w:ascii="HQPB4" w:hAnsi="HQPB4"/>
        </w:rPr>
        <w:t>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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HQPB1" w:ascii="HQPB1" w:hAnsi="HQPB1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1" w:ascii="HQPB1" w:hAnsi="HQPB1"/>
          <w:color w:val="FF0000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Simplified Arabic"/>
        </w:rPr>
        <w:t xml:space="preserve"> </w:t>
      </w:r>
      <w:r>
        <w:rPr>
          <w:rFonts w:cs="Simplified Arabic"/>
          <w:vertAlign w:val="superscript"/>
        </w:rPr>
        <w:t>(411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40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 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0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ون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0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و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14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1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ّ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1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ّ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23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م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ا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35"/>
        </w:numPr>
        <w:ind w:left="461" w:right="0" w:hanging="435"/>
        <w:jc w:val="both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ن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ح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numPr>
          <w:ilvl w:val="0"/>
          <w:numId w:val="35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واعتُ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و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540"/>
        <w:jc w:val="both"/>
        <w:rPr/>
      </w:pPr>
      <w:r>
        <w:rPr>
          <w:rFonts w:cs="Simplified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ind w:left="26" w:right="0" w:firstLine="540"/>
        <w:jc w:val="both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</w:t>
      </w:r>
    </w:p>
    <w:p>
      <w:pPr>
        <w:pStyle w:val="TextBody"/>
        <w:ind w:left="26" w:right="0" w:firstLine="540"/>
        <w:jc w:val="both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ور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TextBody"/>
        <w:ind w:left="26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TextBody"/>
        <w:ind w:left="26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خاتمة</w:t>
      </w:r>
    </w:p>
    <w:p>
      <w:pPr>
        <w:pStyle w:val="TextBody"/>
        <w:ind w:left="26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ر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ط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ذ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ر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ض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ئ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14"/>
        </w:numPr>
        <w:ind w:left="461" w:right="0" w:hanging="435"/>
        <w:jc w:val="both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وامش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4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3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</w:p>
    <w:p>
      <w:pPr>
        <w:pStyle w:val="TextBody"/>
        <w:ind w:left="461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صحيح سنن أبي داو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تاب الترج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اب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/535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6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3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مم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وإبا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ع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ض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ه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6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9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8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4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5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24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5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ا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2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ج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م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أر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م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م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7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5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1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3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ind w:left="26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61" w:right="0" w:hanging="0"/>
        <w:jc w:val="left"/>
        <w:rPr>
          <w:rFonts w:cs="Simplified Arabic"/>
        </w:rPr>
      </w:pPr>
      <w:r>
        <w:rPr>
          <w:rtl w:val="true"/>
        </w:rPr>
        <w:t xml:space="preserve">قال أبو عيسى </w:t>
      </w:r>
      <w:r>
        <w:rPr>
          <w:rtl w:val="true"/>
        </w:rPr>
        <w:t xml:space="preserve">: </w:t>
      </w:r>
      <w:r>
        <w:rPr>
          <w:rtl w:val="true"/>
        </w:rPr>
        <w:t xml:space="preserve">حديث علي فيه اضطراب </w:t>
      </w:r>
      <w:r>
        <w:rPr>
          <w:rtl w:val="true"/>
        </w:rPr>
        <w:t xml:space="preserve">, </w:t>
      </w:r>
      <w:r>
        <w:rPr>
          <w:rtl w:val="true"/>
        </w:rPr>
        <w:t xml:space="preserve">قال الزيعلي </w:t>
      </w:r>
      <w:r>
        <w:rPr>
          <w:rtl w:val="true"/>
        </w:rPr>
        <w:t xml:space="preserve">: </w:t>
      </w:r>
      <w:r>
        <w:rPr>
          <w:rtl w:val="true"/>
        </w:rPr>
        <w:t xml:space="preserve">قال عبد الحق في  أحكامه هذا حديث يرويه همام عن يحيى عن قتادة عن خلاس بن عمرو عن علي </w:t>
      </w:r>
      <w:r>
        <w:rPr>
          <w:rtl w:val="true"/>
        </w:rPr>
        <w:t xml:space="preserve">, </w:t>
      </w:r>
      <w:r>
        <w:rPr>
          <w:rtl w:val="true"/>
        </w:rPr>
        <w:t xml:space="preserve">وخالفه هشام الدستوائي وحماد ابن سلمة فروياه ع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اً</w:t>
      </w:r>
      <w:r>
        <w:rPr>
          <w:rtl w:val="true"/>
        </w:rPr>
        <w:t xml:space="preserve"> 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</w:rPr>
        <w:t>2/19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ا</w:t>
      </w:r>
      <w:r>
        <w:rPr>
          <w:rtl w:val="true"/>
        </w:rPr>
        <w:t xml:space="preserve"> </w:t>
      </w:r>
      <w:r>
        <w:rPr>
          <w:rFonts w:cs="Simplified Arabic"/>
        </w:rPr>
        <w:t>8/13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</w:rPr>
        <w:t>3/9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لع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م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</w:rPr>
        <w:t>3/9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ل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Simplified Arabic"/>
        </w:rPr>
        <w:t>3/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0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Simplified Arabic"/>
        </w:rPr>
        <w:t>3/134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هذب</w:t>
      </w:r>
      <w:r>
        <w:rPr>
          <w:rtl w:val="true"/>
        </w:rPr>
        <w:t xml:space="preserve"> </w:t>
      </w:r>
      <w:r>
        <w:rPr>
          <w:rFonts w:cs="Simplified Arabic"/>
        </w:rPr>
        <w:t>1/3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</w:rPr>
        <w:t>3/48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</w:rPr>
        <w:t>4/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1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3/13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0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2/55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1/10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/40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4/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0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163</w:t>
      </w:r>
      <w:r>
        <w:rPr>
          <w:rFonts w:cs="Simplified Arabic"/>
          <w:rtl w:val="true"/>
        </w:rPr>
        <w:t xml:space="preserve">, - </w:t>
      </w:r>
      <w:r>
        <w:rPr>
          <w:rFonts w:cs="Simplified Arabic"/>
          <w:rtl w:val="true"/>
        </w:rPr>
        <w:t>وف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</w:rPr>
        <w:t>2/84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</w:rPr>
        <w:t>5/28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بة</w:t>
      </w:r>
      <w:r>
        <w:rPr>
          <w:rtl w:val="true"/>
        </w:rPr>
        <w:t xml:space="preserve"> </w:t>
      </w:r>
      <w:r>
        <w:rPr>
          <w:rFonts w:cs="Simplified Arabic"/>
        </w:rPr>
        <w:t>1/25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4/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1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5/41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1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</w:rPr>
        <w:t>4/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</w:rPr>
        <w:t>2/50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ة</w:t>
      </w:r>
      <w:r>
        <w:rPr>
          <w:rtl w:val="true"/>
        </w:rPr>
        <w:t xml:space="preserve"> </w:t>
      </w:r>
      <w:r>
        <w:rPr>
          <w:rFonts w:cs="Simplified Arabic"/>
        </w:rPr>
        <w:t>3/48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8/43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8/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3/58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3/1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ود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Simplified Arabic"/>
        </w:rPr>
        <w:t>2/52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8/43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</w:rPr>
        <w:t>4/29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خ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ث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لط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tl w:val="true"/>
        </w:rPr>
        <w:t xml:space="preserve"> </w:t>
      </w:r>
      <w:r>
        <w:rPr>
          <w:rFonts w:cs="Simplified Arabic"/>
        </w:rPr>
        <w:t>4/148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قة</w:t>
      </w:r>
      <w:r>
        <w:rPr>
          <w:rFonts w:cs="Simplified Arabic"/>
          <w:sz w:val="24"/>
          <w:szCs w:val="24"/>
        </w:rPr>
        <w:t>3/46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عط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9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5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</w:rPr>
        <w:t>2/1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</w:rPr>
        <w:t>2/50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9/21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ف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/3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5/11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tl w:val="true"/>
        </w:rPr>
        <w:t xml:space="preserve"> </w:t>
      </w:r>
      <w:r>
        <w:rPr>
          <w:rFonts w:cs="Simplified Arabic"/>
        </w:rPr>
        <w:t>4/1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8/432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</w:rPr>
        <w:t>4/29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</w:rPr>
        <w:t>2/50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8/43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9/21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</w:rPr>
        <w:t>1/6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8/50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11/268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8/433</w:t>
      </w:r>
      <w:r>
        <w:rPr>
          <w:rFonts w:cs="Simplified Arabic"/>
          <w:rtl w:val="true"/>
        </w:rPr>
        <w:t xml:space="preserve"> , 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Simplified Arabic"/>
        </w:rPr>
        <w:t>3/23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</w:rPr>
        <w:t>4/2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9/51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ثريب</w:t>
      </w:r>
      <w:r>
        <w:rPr>
          <w:rtl w:val="true"/>
        </w:rPr>
        <w:t xml:space="preserve"> </w:t>
      </w:r>
      <w:r>
        <w:rPr>
          <w:rFonts w:cs="Simplified Arabic"/>
        </w:rPr>
        <w:t>5/21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ود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8/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5/26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ير</w:t>
      </w:r>
      <w:r>
        <w:rPr>
          <w:rFonts w:cs="Simplified Arabic"/>
        </w:rPr>
        <w:t>3/5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</w:rPr>
        <w:t>2/5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9/22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ب</w:t>
      </w:r>
      <w:r>
        <w:rPr>
          <w:rtl w:val="true"/>
        </w:rPr>
        <w:t xml:space="preserve"> </w:t>
      </w:r>
      <w:r>
        <w:rPr>
          <w:rFonts w:cs="Simplified Arabic"/>
        </w:rPr>
        <w:t>5/21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Simplified Arabic"/>
        </w:rPr>
        <w:t>7/5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9/51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</w:rPr>
        <w:t>2/1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Simplified Arabic"/>
        </w:rPr>
        <w:t>7/355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</w:rPr>
        <w:t>2/2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9/51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يل</w:t>
      </w:r>
      <w:r>
        <w:rPr>
          <w:rtl w:val="true"/>
        </w:rPr>
        <w:t xml:space="preserve"> </w:t>
      </w:r>
      <w:r>
        <w:rPr>
          <w:rFonts w:cs="Simplified Arabic"/>
        </w:rPr>
        <w:t>4/38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tl w:val="true"/>
        </w:rPr>
        <w:t xml:space="preserve"> </w:t>
      </w:r>
      <w:r>
        <w:rPr>
          <w:rFonts w:cs="Simplified Arabic"/>
        </w:rPr>
        <w:t>2/19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9/51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2/32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2/32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2/32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ر</w:t>
      </w:r>
      <w:r>
        <w:rPr>
          <w:rtl w:val="true"/>
        </w:rPr>
        <w:t xml:space="preserve"> </w:t>
      </w:r>
      <w:r>
        <w:rPr>
          <w:rFonts w:cs="Simplified Arabic"/>
        </w:rPr>
        <w:t>4/14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يل</w:t>
      </w:r>
      <w:r>
        <w:rPr>
          <w:rtl w:val="true"/>
        </w:rPr>
        <w:t xml:space="preserve"> </w:t>
      </w:r>
      <w:r>
        <w:rPr>
          <w:rFonts w:cs="Simplified Arabic"/>
        </w:rPr>
        <w:t>4/38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</w:rPr>
        <w:t>3/58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3/10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-  - </w:t>
      </w:r>
      <w:r>
        <w:rPr>
          <w:rFonts w:cs="Simplified Arabic"/>
          <w:rtl w:val="true"/>
        </w:rPr>
        <w:t>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8/27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</w:rPr>
        <w:t>3/167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</w:rPr>
        <w:t>4/6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ود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8/433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Simplified Arabic"/>
        </w:rPr>
        <w:t>3/23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1/1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8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1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11/28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15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مس</w:t>
      </w:r>
      <w:r>
        <w:rPr>
          <w:rtl w:val="true"/>
        </w:rPr>
        <w:t xml:space="preserve"> </w:t>
      </w:r>
      <w:r>
        <w:rPr>
          <w:rFonts w:cs="Simplified Arabic"/>
        </w:rPr>
        <w:t>3/18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ع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</w:rPr>
        <w:t>4/5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ود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1/72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4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1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6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6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1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</w:rPr>
        <w:t>5/35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ر</w:t>
      </w:r>
      <w:r>
        <w:rPr>
          <w:rtl w:val="true"/>
        </w:rPr>
        <w:t xml:space="preserve"> </w:t>
      </w:r>
      <w:r>
        <w:rPr>
          <w:rFonts w:cs="Simplified Arabic"/>
        </w:rPr>
        <w:t>2/5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37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ق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Simplified Arabic"/>
        </w:rPr>
        <w:t>8/3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6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3/13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ر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5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5/19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2/1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7,1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ت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11/22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6/34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</w:rPr>
        <w:t>2/53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اة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Simplified Arabic"/>
        </w:rPr>
        <w:t>4/46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4/7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4/7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</w:rPr>
        <w:t>3/167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4/7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</w:rPr>
        <w:t>3/167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</w:rPr>
        <w:t>3/167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4/7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</w:rPr>
        <w:t>3/168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صلة</w:t>
      </w:r>
      <w:r>
        <w:rPr>
          <w:rtl w:val="true"/>
        </w:rPr>
        <w:t xml:space="preserve"> </w:t>
      </w:r>
      <w:r>
        <w:rPr>
          <w:rFonts w:cs="Simplified Arabic"/>
        </w:rPr>
        <w:t>3/168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Simplified Arabic"/>
        </w:rPr>
        <w:t>4/46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5/19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6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يمين</w:t>
      </w:r>
      <w:r>
        <w:rPr>
          <w:rtl w:val="true"/>
        </w:rPr>
        <w:t xml:space="preserve"> </w:t>
      </w:r>
      <w:r>
        <w:rPr>
          <w:rFonts w:cs="Simplified Arabic"/>
        </w:rPr>
        <w:t>11/13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9/32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11/25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8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5/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14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4/18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</w:rPr>
        <w:t>4/2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</w:rPr>
        <w:t>2/54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7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3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1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11/25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10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8</w:t>
      </w:r>
      <w:r>
        <w:rPr>
          <w:rFonts w:cs="Simplified Arabic"/>
          <w:rtl w:val="true"/>
        </w:rPr>
        <w:t>- -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/3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2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2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طأ</w:t>
      </w:r>
      <w:r>
        <w:rPr>
          <w:rFonts w:cs="Simplified Arabic"/>
        </w:rPr>
        <w:t>2/9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</w:rPr>
        <w:t>8/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4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4/18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فرة</w:t>
      </w:r>
      <w:r>
        <w:rPr>
          <w:rtl w:val="true"/>
        </w:rPr>
        <w:t xml:space="preserve"> </w:t>
      </w:r>
      <w:r>
        <w:rPr>
          <w:rFonts w:cs="Simplified Arabic"/>
        </w:rPr>
        <w:t>8/14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4/18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7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غ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</w:rPr>
        <w:t>4/21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ة</w:t>
      </w:r>
      <w:r>
        <w:rPr>
          <w:rtl w:val="true"/>
        </w:rPr>
        <w:t xml:space="preserve"> </w:t>
      </w:r>
      <w:r>
        <w:rPr>
          <w:rFonts w:cs="Simplified Arabic"/>
        </w:rPr>
        <w:t>3/16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</w:rPr>
        <w:t>4/6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</w:t>
      </w:r>
      <w:r>
        <w:rPr>
          <w:rtl w:val="true"/>
        </w:rPr>
        <w:t xml:space="preserve"> </w:t>
      </w:r>
      <w:r>
        <w:rPr>
          <w:rFonts w:cs="Simplified Arabic"/>
        </w:rPr>
        <w:t>3/1663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لف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1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</w:rPr>
        <w:t>4/6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</w:rPr>
        <w:t>2/54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</w:rPr>
        <w:t>2/54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ة</w:t>
      </w:r>
      <w:r>
        <w:rPr>
          <w:rtl w:val="true"/>
        </w:rPr>
        <w:t xml:space="preserve"> </w:t>
      </w:r>
      <w:r>
        <w:rPr>
          <w:rFonts w:cs="Simplified Arabic"/>
        </w:rPr>
        <w:t>2/54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4/182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</w:rPr>
        <w:t>8/252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ني</w:t>
      </w:r>
      <w:r>
        <w:rPr>
          <w:rtl w:val="true"/>
        </w:rPr>
        <w:t xml:space="preserve"> </w:t>
      </w:r>
      <w:r>
        <w:rPr>
          <w:rFonts w:cs="Simplified Arabic"/>
        </w:rPr>
        <w:t>4/33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3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2/42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9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4/36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4/18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Simplified Arabic"/>
        </w:rPr>
        <w:t>6/62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2/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7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5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Simplified Arabic"/>
        </w:rPr>
        <w:t>10/19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</w:rPr>
        <w:t>2/6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واك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Simplified Arabic"/>
        </w:rPr>
        <w:t>1/21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8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3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</w:rPr>
        <w:t>2/6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8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 </w:t>
      </w:r>
      <w:r>
        <w:rPr>
          <w:rFonts w:cs="Simplified Arabic"/>
        </w:rPr>
        <w:t>4/18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</w:rPr>
        <w:t>3/14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80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5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Simplified Arabic"/>
        </w:rPr>
        <w:t>6/6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12/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</w:rPr>
        <w:t>2/119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ة</w:t>
      </w:r>
      <w:r>
        <w:rPr>
          <w:rtl w:val="true"/>
        </w:rPr>
        <w:t xml:space="preserve"> </w:t>
      </w:r>
      <w:r>
        <w:rPr>
          <w:rFonts w:cs="Simplified Arabic"/>
        </w:rPr>
        <w:t>4/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نده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ح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firstLine="435"/>
        <w:jc w:val="left"/>
        <w:rPr/>
      </w:pP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6</w:t>
      </w:r>
      <w:r>
        <w:rPr>
          <w:rFonts w:cs="Simplified Arabic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كرو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رة</w:t>
      </w:r>
      <w:r>
        <w:rPr>
          <w:rtl w:val="true"/>
        </w:rPr>
        <w:t xml:space="preserve"> </w:t>
      </w:r>
      <w:r>
        <w:rPr>
          <w:rFonts w:cs="Simplified Arabic"/>
        </w:rPr>
        <w:t>3/16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</w:rPr>
        <w:t>2/54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4/36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</w:rPr>
        <w:t>6/10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</w:rPr>
        <w:t>6/36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4/36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ق</w:t>
      </w:r>
      <w:r>
        <w:rPr>
          <w:rtl w:val="true"/>
        </w:rPr>
        <w:t xml:space="preserve"> </w:t>
      </w:r>
      <w:r>
        <w:rPr>
          <w:rFonts w:cs="Simplified Arabic"/>
        </w:rPr>
        <w:t>4/4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5/2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0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ن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7/10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12/10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</w:rPr>
        <w:t>3/167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5/11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11/22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</w:rPr>
        <w:t>4/9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6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</w:rPr>
        <w:t>4/16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7/10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19/2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6/34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3/14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12/1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Simplified Arabic"/>
        </w:rPr>
        <w:t>4/46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6/34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5/119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ود</w:t>
      </w:r>
      <w:r>
        <w:rPr>
          <w:rtl w:val="true"/>
        </w:rPr>
        <w:t xml:space="preserve"> </w:t>
      </w:r>
      <w:r>
        <w:rPr>
          <w:rFonts w:cs="Simplified Arabic"/>
        </w:rPr>
        <w:t>11/226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6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</w:rPr>
        <w:t>4/9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6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</w:rPr>
        <w:t>4/16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6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</w:rPr>
        <w:t>2/53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3/14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1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7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1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3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7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وج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ج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3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37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Simplified Arabic"/>
        </w:rPr>
        <w:t>2/21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7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Simplified Arabic"/>
        </w:rPr>
        <w:t>1/14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1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3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</w:rPr>
        <w:t>1/41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</w:rPr>
        <w:t>3/167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1/50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مصات</w:t>
      </w:r>
      <w:r>
        <w:rPr>
          <w:rtl w:val="true"/>
        </w:rPr>
        <w:t xml:space="preserve"> </w:t>
      </w:r>
      <w:r>
        <w:rPr>
          <w:rFonts w:cs="Simplified Arabic"/>
        </w:rPr>
        <w:t>4/7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نا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نمصة</w:t>
      </w:r>
      <w:r>
        <w:rPr>
          <w:rtl w:val="true"/>
        </w:rPr>
        <w:t xml:space="preserve"> </w:t>
      </w:r>
      <w:r>
        <w:rPr>
          <w:rFonts w:cs="Simplified Arabic"/>
        </w:rPr>
        <w:t>3/167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273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3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7/2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5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6/3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</w:rPr>
        <w:t>6/2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5/3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9/22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ح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9/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</w:rPr>
        <w:t>3/146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Simplified Arabic"/>
        </w:rPr>
        <w:t>3/39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9/26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5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6/65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14/10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4/53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6/3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</w:rPr>
        <w:t>4/53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7/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/49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افر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4/18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</w:rPr>
        <w:t>4/23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tl w:val="true"/>
        </w:rPr>
        <w:t xml:space="preserve"> </w:t>
      </w:r>
      <w:r>
        <w:rPr>
          <w:rFonts w:cs="Simplified Arabic"/>
        </w:rPr>
        <w:t>6/4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3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3/14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</w:rPr>
        <w:t>1/107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1/18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2/9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2,3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4/23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3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Fonts w:cs="Simplified Arabic"/>
        </w:rPr>
        <w:t>1/17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3/14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2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1/10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235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Simplified Arabic"/>
        </w:rPr>
        <w:t>1/18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</w:rPr>
        <w:t>4/21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ح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4/18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ح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2/17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ج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5/3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ى</w:t>
      </w:r>
      <w:r>
        <w:rPr>
          <w:rtl w:val="true"/>
        </w:rPr>
        <w:t xml:space="preserve"> </w:t>
      </w:r>
      <w:r>
        <w:rPr>
          <w:rFonts w:cs="Simplified Arabic"/>
        </w:rPr>
        <w:t>4/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ن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0/50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ن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0/50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</w:rPr>
        <w:t>4/23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</w:rPr>
        <w:t>4/23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4/18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Simplified Arabic"/>
        </w:rPr>
        <w:t>8/4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Simplified Arabic"/>
        </w:rPr>
        <w:t>1/6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4/18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1/15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3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tl w:val="true"/>
        </w:rPr>
        <w:t xml:space="preserve"> </w:t>
      </w:r>
      <w:r>
        <w:rPr>
          <w:rFonts w:cs="Simplified Arabic"/>
        </w:rPr>
        <w:t>14/23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8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14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8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فق</w:t>
      </w:r>
      <w:r>
        <w:rPr>
          <w:rtl w:val="true"/>
        </w:rPr>
        <w:t xml:space="preserve"> </w:t>
      </w:r>
      <w:r>
        <w:rPr>
          <w:rFonts w:cs="Simplified Arabic"/>
        </w:rPr>
        <w:t>4/4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</w:rPr>
        <w:t>3/17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</w:rPr>
        <w:t>4/23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1/15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- - </w:t>
      </w:r>
      <w:r>
        <w:rPr>
          <w:rFonts w:cs="Simplified Arabic"/>
          <w:rtl w:val="true"/>
        </w:rPr>
        <w:t>ل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</w:rPr>
        <w:t>15/2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</w:rPr>
        <w:t>9/37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</w:rPr>
        <w:t>6/4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1/40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Simplified Arabic"/>
        </w:rPr>
        <w:t>9/37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23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3/1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ظفار</w:t>
      </w:r>
      <w:r>
        <w:rPr>
          <w:rtl w:val="true"/>
        </w:rPr>
        <w:t xml:space="preserve"> 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6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</w:rPr>
        <w:t>4/21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3/1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4/2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10/29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3/1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ول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4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</w:rPr>
        <w:t>1/143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2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6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</w:rPr>
        <w:t>2/41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10/21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</w:rPr>
        <w:t>1/14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Simplified Arabic"/>
        </w:rPr>
        <w:t>4/16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</w:rPr>
        <w:t>5/35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</w:rPr>
        <w:t>6/40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2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بدع</w:t>
      </w:r>
      <w:r>
        <w:rPr>
          <w:rtl w:val="true"/>
        </w:rPr>
        <w:t xml:space="preserve"> </w:t>
      </w:r>
      <w:r>
        <w:rPr>
          <w:rFonts w:cs="Simplified Arabic"/>
        </w:rPr>
        <w:t>1/1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</w:rPr>
        <w:t>1/1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وضيح</w:t>
      </w:r>
      <w:r>
        <w:rPr>
          <w:rtl w:val="true"/>
        </w:rPr>
        <w:t xml:space="preserve">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23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</w:rPr>
        <w:t>2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</w:rPr>
        <w:t>3/15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</w:rPr>
        <w:t>4/18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</w:rPr>
        <w:t>17/8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Simplified Arabic"/>
        </w:rPr>
        <w:t>2/5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95,39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Simplified Arabic"/>
        </w:rPr>
        <w:t>22/4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نتقى</w:t>
      </w:r>
      <w:r>
        <w:rPr>
          <w:rtl w:val="true"/>
        </w:rPr>
        <w:t xml:space="preserve"> </w:t>
      </w:r>
      <w:r>
        <w:rPr>
          <w:rFonts w:cs="Simplified Arabic"/>
        </w:rPr>
        <w:t>7/26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ية</w:t>
      </w:r>
      <w:r>
        <w:rPr>
          <w:rtl w:val="true"/>
        </w:rPr>
        <w:t xml:space="preserve"> </w:t>
      </w:r>
      <w:r>
        <w:rPr>
          <w:rFonts w:cs="Simplified Arabic"/>
        </w:rPr>
        <w:t>4/64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</w:rPr>
        <w:t>1/3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,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ب</w:t>
      </w:r>
      <w:r>
        <w:rPr>
          <w:rtl w:val="true"/>
        </w:rPr>
        <w:t xml:space="preserve">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4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tl w:val="true"/>
        </w:rPr>
        <w:t xml:space="preserve"> </w:t>
      </w:r>
      <w:r>
        <w:rPr>
          <w:rFonts w:cs="Simplified Arabic"/>
        </w:rPr>
        <w:t>8/4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6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</w:rPr>
        <w:t>5/35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Simplified Arabic"/>
        </w:rPr>
        <w:t>2/40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ني</w:t>
      </w:r>
      <w:r>
        <w:rPr>
          <w:rtl w:val="true"/>
        </w:rPr>
        <w:t xml:space="preserve"> </w:t>
      </w:r>
      <w:r>
        <w:rPr>
          <w:rFonts w:cs="Simplified Arabic"/>
        </w:rPr>
        <w:t>2/40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29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</w:rPr>
        <w:t>1/13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</w:rPr>
        <w:t>1/238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Simplified Arabic"/>
        </w:rPr>
        <w:t>1/7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ساء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</w:rPr>
        <w:t>10/317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رة</w:t>
      </w:r>
      <w:r>
        <w:rPr>
          <w:rtl w:val="true"/>
        </w:rPr>
        <w:t xml:space="preserve"> </w:t>
      </w:r>
      <w:r>
        <w:rPr>
          <w:rFonts w:cs="Simplified Arabic"/>
        </w:rPr>
        <w:t>1/11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اوي</w:t>
      </w:r>
      <w:r>
        <w:rPr>
          <w:rtl w:val="true"/>
        </w:rPr>
        <w:t xml:space="preserve"> </w:t>
      </w:r>
      <w:r>
        <w:rPr>
          <w:rFonts w:cs="Simplified Arabic"/>
        </w:rPr>
        <w:t>1/34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ر</w:t>
      </w:r>
      <w:r>
        <w:rPr>
          <w:rtl w:val="true"/>
        </w:rPr>
        <w:t xml:space="preserve"> </w:t>
      </w:r>
      <w:r>
        <w:rPr>
          <w:rFonts w:cs="Simplified Arabic"/>
        </w:rPr>
        <w:t>1/15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ّ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ص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رة</w:t>
      </w:r>
      <w:r>
        <w:rPr>
          <w:rtl w:val="true"/>
        </w:rPr>
        <w:t xml:space="preserve"> </w:t>
      </w:r>
      <w:r>
        <w:rPr>
          <w:rFonts w:cs="Simplified Arabic"/>
        </w:rPr>
        <w:t>2/123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اوي</w:t>
      </w:r>
      <w:r>
        <w:rPr>
          <w:rtl w:val="true"/>
        </w:rPr>
        <w:t xml:space="preserve"> </w:t>
      </w:r>
      <w:r>
        <w:rPr>
          <w:rFonts w:cs="Simplified Arabic"/>
        </w:rPr>
        <w:t>1/34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</w:rPr>
        <w:t>4/12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461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اوي</w:t>
      </w:r>
      <w:r>
        <w:rPr>
          <w:rtl w:val="true"/>
        </w:rPr>
        <w:t xml:space="preserve"> </w:t>
      </w:r>
      <w:r>
        <w:rPr>
          <w:rFonts w:cs="Simplified Arabic"/>
        </w:rPr>
        <w:t>1/340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ـ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ـح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مجم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Simplified Arabic"/>
          <w:rtl w:val="true"/>
        </w:rPr>
        <w:tab/>
      </w:r>
      <w:r>
        <w:rPr>
          <w:rFonts w:cs="Simplified Arabic"/>
        </w:rPr>
        <w:t>1/279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ر</w:t>
      </w:r>
      <w:r>
        <w:rPr>
          <w:rtl w:val="true"/>
        </w:rPr>
        <w:t xml:space="preserve"> </w:t>
      </w:r>
      <w:r>
        <w:rPr>
          <w:rFonts w:cs="Simplified Arabic"/>
        </w:rPr>
        <w:t>1/15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ا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اوي</w:t>
      </w:r>
      <w:r>
        <w:rPr>
          <w:rtl w:val="true"/>
        </w:rPr>
        <w:t xml:space="preserve"> </w:t>
      </w:r>
      <w:r>
        <w:rPr>
          <w:rFonts w:cs="Simplified Arabic"/>
        </w:rPr>
        <w:t>1/342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اوي</w:t>
      </w:r>
      <w:r>
        <w:rPr>
          <w:rtl w:val="true"/>
        </w:rPr>
        <w:t xml:space="preserve"> </w:t>
      </w:r>
      <w:r>
        <w:rPr>
          <w:rFonts w:cs="Simplified Arabic"/>
        </w:rPr>
        <w:t>1/34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tl w:val="true"/>
        </w:rPr>
        <w:t xml:space="preserve"> </w:t>
      </w:r>
      <w:r>
        <w:rPr>
          <w:rFonts w:cs="Simplified Arabic"/>
        </w:rPr>
        <w:t>1/161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6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راجع</w:t>
      </w:r>
    </w:p>
    <w:p>
      <w:pPr>
        <w:pStyle w:val="TextBody"/>
        <w:numPr>
          <w:ilvl w:val="0"/>
          <w:numId w:val="36"/>
        </w:numPr>
        <w:ind w:left="386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39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ن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نده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رن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ـ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ف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8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6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قي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ي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>) 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ـ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ـ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ش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دكة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ض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ـالب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ـ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4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ـ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ق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ي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ت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ن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ق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م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ندي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ـ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ـ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ا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2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ـ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ص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ظ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ـ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ه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1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3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37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ل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5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ن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6" w:right="0" w:hanging="39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  <w:rtl w:val="true"/>
        </w:rPr>
        <w:t xml:space="preserve">)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TextBody"/>
        <w:ind w:left="26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61"/>
        </w:tabs>
        <w:ind w:left="461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  <w:lvl w:ilvl="1">
      <w:start w:val="1"/>
      <w:numFmt w:val="arabicAlpha"/>
      <w:lvlText w:val="%2-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abstractNum w:abstractNumId="36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461"/>
        </w:tabs>
        <w:ind w:left="4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735" w:right="0" w:hanging="0"/>
      <w:jc w:val="left"/>
      <w:outlineLvl w:val="2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08:00Z</dcterms:created>
  <dc:creator>haha</dc:creator>
  <dc:description/>
  <cp:keywords/>
  <dc:language>en-US</dc:language>
  <cp:lastModifiedBy>عبادي</cp:lastModifiedBy>
  <cp:lastPrinted>2003-02-03T03:22:00Z</cp:lastPrinted>
  <dcterms:modified xsi:type="dcterms:W3CDTF">2005-09-29T17:08:00Z</dcterms:modified>
  <cp:revision>2</cp:revision>
  <dc:subject/>
  <dc:title>بسم الله الرحمن الرحيم</dc:title>
</cp:coreProperties>
</file>