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45" w:right="180" w:hanging="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TextBody"/>
        <w:ind w:left="180" w:right="0" w:hanging="0"/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ب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رح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رحيم</w:t>
      </w:r>
    </w:p>
    <w:p>
      <w:pPr>
        <w:pStyle w:val="TextBody"/>
        <w:ind w:left="180" w:right="0" w:hanging="0"/>
        <w:jc w:val="center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ص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رح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ن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ض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ا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ت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بعد،</w:t>
      </w:r>
    </w:p>
    <w:p>
      <w:pPr>
        <w:pStyle w:val="TextBody"/>
        <w:ind w:left="180" w:right="0" w:hanging="0"/>
        <w:jc w:val="center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hanging="0"/>
        <w:jc w:val="center"/>
        <w:rPr>
          <w:rFonts w:ascii="Arial Black" w:hAnsi="Arial Black" w:cs="Simplified Arabic"/>
          <w:b/>
          <w:b/>
          <w:bCs/>
          <w:sz w:val="40"/>
          <w:szCs w:val="40"/>
          <w:u w:val="single"/>
        </w:rPr>
      </w:pP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العنوان</w:t>
      </w: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المقاص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س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hanging="0"/>
        <w:jc w:val="center"/>
        <w:rPr>
          <w:rFonts w:ascii="Arial Black" w:hAnsi="Arial Black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 Black" w:hAnsi="Arial Black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عل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ي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يط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ظاه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رج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قدر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براز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ي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تع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ط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اش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صغير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أ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فس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ث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ب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أخل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كرا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ج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عاط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جاو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نزو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نفس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صف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لأم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لسو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،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برئ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ف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نف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أم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لسو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ح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غف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حيم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"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را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تج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شر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ضخ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ختر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كنولوجي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قدر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جا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ت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ح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كث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صور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ط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حد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لامح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ه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آف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يا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فسيح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ض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د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خترا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تمت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لانتف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د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دين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انون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خلاق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ه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و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عاد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سالت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نو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ا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صلح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ب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ش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ذ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بحث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د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ر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ش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اس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شترك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وح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ج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صاد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حا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قي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وح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ديان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ستج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أخلاق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ضرو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مميز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تمت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مزا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ج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ر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ا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فا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هو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ح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تا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هيم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ك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قط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ق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حظو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دي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تبر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قدس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رع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ك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سماو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تحم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انو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يدا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فظ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صلح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فه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خل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ق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خ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ضا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س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صطلح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حد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أوصا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بر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قدس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تف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ب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ش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ت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م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نا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غ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ختل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غ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عب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ت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شب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اعت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حد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يئ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ش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ص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خدم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فه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ي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تتبا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ضا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فاه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داس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عط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حر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وح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ح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حد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حدي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وحد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حق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غ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فسي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مواث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مؤتمر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صص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زا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وح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ية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ي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اعتبار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ض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را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اختر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تجاو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طائ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جتم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ر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وض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تنظ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اقا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انو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حم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عايش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جتماع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عي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يم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وج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دي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ثم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تعاط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تائ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جه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ذف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بق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اء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ا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اختر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جرد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عط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نج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جر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ائ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و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خي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آ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تط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تحقيقه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فس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ؤث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شغ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يز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بي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ق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استف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ع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حي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س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سل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تجاوز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ت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ج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خترا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خرى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استف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غ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تطل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جد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غير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بق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ستهل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إنت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غيرهم؟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ص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عي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ث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سلاف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ذ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ان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روا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لحض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ازا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ض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اط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ح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جلا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س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و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طور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غ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تطا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بتكاراته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eastAsia="Arial Black" w:cs="Arial Black" w:ascii="Arial Black" w:hAnsi="Arial Black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خ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ت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ث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بحا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ي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شر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س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راكم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تائ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خترا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إملاء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ول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سر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ك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شريع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ضوا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انو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ش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واف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جتهد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ص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ستقط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ف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حي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عند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ح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م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ض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فا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د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جمع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إيا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صر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زا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ن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عل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سلام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حا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بر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د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صا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سل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عروف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ستط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ط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فهوم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لو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س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وسائ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رك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ص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فذا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أ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ن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خلا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ريد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eastAsia="Arial Black" w:cs="Arial Black" w:ascii="Arial Black" w:hAnsi="Arial Black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ق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ط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رح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استخدا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فا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ق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شر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استد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شر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جد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حو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س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س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براس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هاج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ن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ب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ح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عمورة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ج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فق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دو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ؤ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ي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فراغ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د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ح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د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د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صح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الطويل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/>
          <w:sz w:val="36"/>
          <w:szCs w:val="36"/>
          <w:lang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ل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استيع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سأ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قس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حا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الية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المح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الأول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تار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شو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المح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الثاني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داخ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خت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واض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إسلامي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0" w:right="180" w:firstLine="1260"/>
        <w:jc w:val="left"/>
        <w:rPr/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المح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الثالث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طبيق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موذجا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/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MA"/>
        </w:rPr>
        <w:t>خاتمة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لخ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وضو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ون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ماذ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بع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حا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تس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ل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bidi="ar-MA"/>
        </w:rPr>
        <w:t>عليها</w:t>
      </w:r>
      <w:r>
        <w:rPr>
          <w:rFonts w:cs="Simplified Arabic" w:ascii="Arial Black" w:hAnsi="Arial Black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9720" w:leader="none"/>
        </w:tabs>
        <w:bidi w:val="1"/>
        <w:ind w:left="1260" w:right="180" w:hanging="0"/>
        <w:jc w:val="left"/>
        <w:rPr>
          <w:rFonts w:ascii="Arial Black" w:hAnsi="Arial Black" w:cs="Simplified Arabic"/>
          <w:sz w:val="36"/>
          <w:szCs w:val="36"/>
          <w:lang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bidi="ar-MA"/>
        </w:rPr>
      </w:r>
    </w:p>
    <w:p>
      <w:pPr>
        <w:pStyle w:val="TextBody"/>
        <w:ind w:left="180" w:right="0" w:hanging="0"/>
        <w:jc w:val="center"/>
        <w:rPr>
          <w:rFonts w:ascii="Arial Black" w:hAnsi="Arial Black" w:cs="Simplified Arabic"/>
          <w:sz w:val="40"/>
          <w:szCs w:val="40"/>
          <w:u w:val="single"/>
        </w:rPr>
      </w:pP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المبحث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الأول</w:t>
      </w:r>
      <w:r>
        <w:rPr>
          <w:rFonts w:cs="Simplified Arabic" w:ascii="Arial Black" w:hAnsi="Arial Black"/>
          <w:sz w:val="40"/>
          <w:szCs w:val="40"/>
          <w:u w:val="single"/>
          <w:rtl w:val="true"/>
        </w:rPr>
        <w:t>:</w:t>
      </w:r>
      <w:r>
        <w:rPr>
          <w:rFonts w:cs="Simplified Arabic" w:ascii="Arial Black" w:hAnsi="Arial Black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تعريف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المقاصد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وتاريخ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نشوء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40"/>
          <w:sz w:val="40"/>
          <w:szCs w:val="40"/>
          <w:u w:val="single"/>
          <w:rtl w:val="true"/>
        </w:rPr>
        <w:t>نظريتها</w:t>
      </w:r>
    </w:p>
    <w:p>
      <w:pPr>
        <w:pStyle w:val="TextBody"/>
        <w:ind w:left="180" w:right="0" w:hanging="0"/>
        <w:jc w:val="left"/>
        <w:rPr>
          <w:rFonts w:ascii="Arial Black" w:hAnsi="Arial Black" w:cs="Simplified Arabic"/>
          <w:sz w:val="36"/>
          <w:szCs w:val="36"/>
          <w:u w:val="single"/>
        </w:rPr>
      </w:pPr>
      <w:r>
        <w:rPr>
          <w:rFonts w:cs="Simplified Arabic" w:ascii="Arial Black" w:hAnsi="Arial Black"/>
          <w:sz w:val="36"/>
          <w:szCs w:val="36"/>
          <w:u w:val="single"/>
          <w:rtl w:val="true"/>
        </w:rPr>
      </w:r>
    </w:p>
    <w:p>
      <w:pPr>
        <w:pStyle w:val="TextBody"/>
        <w:ind w:left="180" w:right="0" w:hanging="0"/>
        <w:jc w:val="left"/>
        <w:rPr>
          <w:rFonts w:ascii="Arial Black" w:hAnsi="Arial Black" w:cs="Simplified Arabic"/>
          <w:sz w:val="36"/>
          <w:szCs w:val="36"/>
          <w:u w:val="single"/>
        </w:rPr>
      </w:pPr>
      <w:r>
        <w:rPr>
          <w:rFonts w:ascii="Arial Black" w:hAnsi="Arial Black" w:cs="Simplified Arabic"/>
          <w:sz w:val="36"/>
          <w:sz w:val="36"/>
          <w:szCs w:val="36"/>
          <w:u w:val="single"/>
          <w:rtl w:val="true"/>
        </w:rPr>
        <w:t>أولا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u w:val="single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u w:val="single"/>
          <w:rtl w:val="true"/>
        </w:rPr>
        <w:t>التعريف</w:t>
      </w:r>
    </w:p>
    <w:p>
      <w:pPr>
        <w:pStyle w:val="TextBody"/>
        <w:ind w:left="180" w:right="0" w:hanging="0"/>
        <w:jc w:val="left"/>
        <w:rPr/>
      </w:pPr>
      <w:r>
        <w:rPr>
          <w:rFonts w:eastAsia="Arial Black" w:cs="Arial Black" w:ascii="Arial Black" w:hAnsi="Arial Black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كثر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عريف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لماء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مقاصد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داية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ناوله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كلا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بعض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تأخر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امو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محاولات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عريف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مقصد،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ذ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سنورد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ثرن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عاري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ستخلص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كل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عريف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س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تاجي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عتبره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ريب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سهل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ن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عمق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ه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طاء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علام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لف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ا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ساوي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شسع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عل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حدهم</w:t>
      </w:r>
      <w:r>
        <w:rPr>
          <w:rFonts w:cs="Simplified Arabic" w:ascii="Arial Black" w:hAnsi="Arial Black"/>
          <w:b w:val="false"/>
          <w:bCs w:val="false"/>
          <w:sz w:val="36"/>
          <w:szCs w:val="36"/>
          <w:rtl w:val="true"/>
          <w:lang w:bidi="ar-SA"/>
        </w:rPr>
        <w:t>.</w:t>
      </w:r>
    </w:p>
    <w:p>
      <w:pPr>
        <w:pStyle w:val="TextBody"/>
        <w:ind w:left="180" w:right="0" w:hanging="0"/>
        <w:jc w:val="left"/>
        <w:rPr>
          <w:rFonts w:ascii="Arial Black" w:hAnsi="Arial Black" w:cs="Simplified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eastAsia="Arial Black" w:cs="Arial Black" w:ascii="Arial Black" w:hAnsi="Arial Black"/>
          <w:b w:val="false"/>
          <w:bCs w:val="false"/>
          <w:sz w:val="36"/>
          <w:szCs w:val="36"/>
          <w:rtl w:val="true"/>
          <w:lang w:bidi="ar-SA"/>
        </w:rPr>
        <w:t xml:space="preserve">    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ال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شيخ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طاهر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</w:t>
      </w:r>
      <w:r>
        <w:rPr>
          <w:rFonts w:ascii="Arial Black" w:hAnsi="Arial Black" w:eastAsia="Arial Black" w:cs="Arial Black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</w:t>
      </w:r>
      <w:r>
        <w:rPr>
          <w:rFonts w:ascii="Arial Black" w:hAnsi="Arial Black"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شور</w:t>
      </w:r>
      <w:r>
        <w:rPr>
          <w:rFonts w:cs="Simplified Arabic" w:ascii="Arial Black" w:hAnsi="Arial Black"/>
          <w:b w:val="false"/>
          <w:bCs w:val="false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ي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لحو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ظم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خت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احظ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ا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ص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غايا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خل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احظت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ي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ي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ي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حو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ائ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ك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حو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عرف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رح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ا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ر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أسر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كامها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عت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تجلي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يما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يا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ق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ظر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يتج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ص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أسرا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يح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يق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مك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ر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كتشاف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ح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و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س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ص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صع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شمو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حتو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آ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ح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جل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سر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تخذ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رئ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إصد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فاع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ياة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نا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ب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و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قر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ه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ت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رتي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ز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وح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Arial Black" w:hAnsi="Arial Black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أ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لحو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ظم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ص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غايا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خل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احظت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ك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حو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ائ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ك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حو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فاستعما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عبار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أس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دل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ف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مق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دل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صر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عبا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تأ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ط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ق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واع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م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با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ديث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أكث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ر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درا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عي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س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رز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مترج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ق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د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ض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فاه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حك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ض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لا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شمو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ظاه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نس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صر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بارة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استف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عا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مي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ذك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تجر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عاري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ري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ستوا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أقول</w:t>
      </w:r>
      <w:r>
        <w:rPr>
          <w:rFonts w:cs="Simplified Arabic" w:ascii="Arial Black" w:hAnsi="Arial Black"/>
          <w:sz w:val="36"/>
          <w:szCs w:val="36"/>
          <w:rtl w:val="true"/>
        </w:rPr>
        <w:t>: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إدرا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غا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عي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صطلح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شت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فاه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تنو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تأ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راج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ي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اد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ل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ي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عر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                 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اجة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  <w:r>
        <w:rPr>
          <w:rFonts w:cs="Simplified Arabic" w:ascii="Arial Black" w:hAnsi="Arial Black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b/>
          <w:b/>
          <w:bCs/>
          <w:sz w:val="36"/>
          <w:szCs w:val="36"/>
          <w:u w:val="single"/>
        </w:rPr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 w:ascii="Arial Black" w:hAnsi="Arial Black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u w:val="single"/>
          <w:rtl w:val="true"/>
        </w:rPr>
        <w:t>نشو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u w:val="single"/>
          <w:rtl w:val="true"/>
        </w:rPr>
        <w:t>النظ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وص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س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ش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حا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سج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د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شو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ظر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ختصا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نحا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تعم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ط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اصد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تس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ن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تج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القدام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ل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ي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إ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ضوا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علو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تج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ع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لت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نح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تج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فحو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ي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بتع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ق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اد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اشو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ص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بي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ي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ديم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م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غاي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عض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ظ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تل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سل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يهت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ها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ا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ز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شرع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نه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حش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غ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ستبع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ط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مر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ت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مر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اقض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قص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سكوت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مث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تتر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ف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لمي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حرم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ات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يراث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غير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مث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حث</w:t>
      </w:r>
      <w:r>
        <w:rPr>
          <w:rFonts w:cs="Simplified Arabic" w:ascii="Arial Black" w:hAnsi="Arial Black"/>
          <w:sz w:val="36"/>
          <w:szCs w:val="36"/>
          <w:rtl w:val="true"/>
        </w:rPr>
        <w:t>....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كو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لح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مأذ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فر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ا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عباد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فارق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با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ص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د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خصوص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ذ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ر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خل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د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دد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س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إجماع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ص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س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إجم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كان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غري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لائ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ط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طرح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ص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شرََََ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جع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ص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شر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و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إجم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ل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ار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حوا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ياس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رس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صو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رف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د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د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صل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ول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قرائ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حوال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ستنت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تخ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كا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صف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بد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صول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جته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ع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ث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ا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ظ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ؤ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ن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يجن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ر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ل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بد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رس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سه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ر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دام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ع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ستح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ف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نش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مك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بار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ر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ر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ق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ض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اد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أرج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دو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حا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فر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ع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صر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عتماد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غائها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بت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ضف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فص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ليل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ا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ستو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نو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إ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يف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حد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أس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ذ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بقو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لم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إن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ه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ستجل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وان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وضوع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جا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خدام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صط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حد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ص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ضي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ا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اش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عط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يف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ح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اعت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بق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سل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بسي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وض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إيجاز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ق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شيخ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جوي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يان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ذ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يا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خرى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ي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كت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ما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بي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يبو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كا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نحو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د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راه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روض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ثب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ر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د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قيق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وافق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ق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اق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س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شط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با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ك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ي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بحا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عا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سح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ر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ثا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هجر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تدا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ق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إنش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م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ب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تر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طرا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واح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جلي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حل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رب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و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خ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ف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Arial Black" w:hAnsi="Arial Black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جز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غير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وض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ش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بتك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س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كتش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ض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ت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راغ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شريع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ر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آف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ض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ا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سمان</w:t>
      </w:r>
      <w:r>
        <w:rPr>
          <w:rFonts w:cs="Simplified Arabic" w:ascii="Arial Black" w:hAnsi="Arial Black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أحد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ر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كل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الأول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عت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داء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إفهام،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تكل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قتضا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ص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خ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ك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ها</w:t>
      </w:r>
      <w:r>
        <w:rPr>
          <w:rFonts w:cs="Simplified Arabic" w:ascii="Arial Black" w:hAnsi="Arial Black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م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اح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نشو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ستنت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أ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راغ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شريع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تجرع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ر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ي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كاد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تسيغ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ج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ع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شري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تخرج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حكم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واز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صره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ح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ك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إبر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ط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ل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شمول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فرا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فري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جناس،ول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ص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ا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كتشاف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تأ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ن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د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 w:ascii="Arial Black" w:hAnsi="Arial Black"/>
          <w:sz w:val="36"/>
          <w:szCs w:val="36"/>
          <w:rtl w:val="true"/>
        </w:rPr>
        <w:t>: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ال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قاصد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لق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ثلاث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ضرور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ث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اج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ثالث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سينية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260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ل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نه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ري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ع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حد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وجد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ال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ج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صريح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ع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ف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شم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ج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ياس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بي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دع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اج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ض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ن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كا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كر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جهو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ك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ما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تسخ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خزون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تلب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اجات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ت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ر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وضو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تج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ظ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ك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قسي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حا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تحسي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يستط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ا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م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ه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حا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خلا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ل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مس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جته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ي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شرع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از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م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كرا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ول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926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ل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تع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صعيد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واز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داع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ف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س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دو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ض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ب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إ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فع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راع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و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و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انو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هتما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يعة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أ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ض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اعت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بتك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لص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اجته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قه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926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وي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خال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طرائ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شر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ميع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سلو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يس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ألط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با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دي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عرف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 w:ascii="Arial Black" w:hAnsi="Arial Blac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926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اش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>: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ظهر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يئ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مح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تناثر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زي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ستحد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لن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ض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ق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دث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جور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ا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وطإ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>: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لح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أولئ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فذاذ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فوس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جاش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محا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صني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ف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واعد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شه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در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قرا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الك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كت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روق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ل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حا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أس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رع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رج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ف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التدو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سح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براه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وس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الكي</w:t>
      </w:r>
      <w:r>
        <w:rPr>
          <w:rFonts w:cs="Simplified Arabic" w:ascii="Arial Black" w:hAnsi="Arial Black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926"/>
        <w:jc w:val="lef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  <w:rtl w:val="true"/>
        </w:rPr>
      </w:r>
    </w:p>
    <w:p>
      <w:pPr>
        <w:pStyle w:val="Normal"/>
        <w:bidi w:val="1"/>
        <w:ind w:left="0" w:right="0" w:firstLine="926"/>
        <w:jc w:val="left"/>
        <w:rPr>
          <w:rFonts w:ascii="Arial Black" w:hAnsi="Arial Black"/>
          <w:sz w:val="36"/>
          <w:szCs w:val="36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يرت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تقص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ط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درستين</w:t>
      </w:r>
      <w:r>
        <w:rPr>
          <w:rFonts w:cs="Simplified Arabic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لام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فقه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لند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طر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ستخر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خت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ط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صول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فرعيها</w:t>
      </w:r>
      <w:r>
        <w:rPr>
          <w:rFonts w:cs="Simplified Arabic" w:ascii="Arial Black" w:hAnsi="Arial Black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ج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همد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تز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ف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lang w:val="en-US" w:bidi="ar-MA"/>
        </w:rPr>
        <w:t>415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ـ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ع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ت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س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ف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ف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lang w:val="en-US" w:bidi="ar-MA"/>
        </w:rPr>
        <w:t>436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ـ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ع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تش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أس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؛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خيص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َ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دى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ف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ازي؛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لتقص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م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مو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ف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lang w:val="en-US" w:bidi="ar-MA"/>
        </w:rPr>
        <w:t>671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ـ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حصي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مو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ف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lang w:val="en-US" w:bidi="ar-MA"/>
        </w:rPr>
        <w:t>656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ـ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دي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ت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وين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بر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ده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ر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ي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ج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بو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واسط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إعطائ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ا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ائ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ي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ش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موز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ف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م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وض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وامض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ت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كتشاف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ت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ش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ع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فس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ق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حق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ب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سو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ذ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ذ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ش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ح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اس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نف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خصي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اض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كث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خصص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ط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ز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ح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ا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يا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غي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ا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خرى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ث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طر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طر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ب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غريزة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2"/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بد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حم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ت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ثي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كا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طرا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ح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طلو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ك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ن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ثب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ا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يع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فه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عطا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ريف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قيق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و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بوي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يد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اريخ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جز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شحو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علوم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بر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ذات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عط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ص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شمول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بوق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أما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آر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ختل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حد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ي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ميز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د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ثوا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ردن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ليق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ا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أق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ختل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بر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تك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قع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د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يماء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ع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صولي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براز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ج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ق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خ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Simplified Arabic"/>
          <w:b/>
          <w:b/>
          <w:bCs/>
          <w:sz w:val="40"/>
          <w:szCs w:val="40"/>
          <w:u w:val="single"/>
          <w:lang w:val="en-US" w:bidi="ar-MA"/>
        </w:rPr>
      </w:pP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مبح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ثاني</w:t>
      </w: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/>
          <w:b/>
          <w:b/>
          <w:bCs/>
          <w:sz w:val="40"/>
          <w:szCs w:val="40"/>
          <w:u w:val="single"/>
          <w:lang w:val="en-US" w:bidi="ar-MA"/>
        </w:rPr>
      </w:pP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تداخ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بمختل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إسلامي</w:t>
      </w: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36"/>
          <w:szCs w:val="36"/>
          <w:rtl w:val="true"/>
          <w:lang w:val="en-US" w:bidi="ar-MA"/>
        </w:rPr>
        <w:t xml:space="preserve">     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ج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ض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س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أص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عم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اض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و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ستجل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ف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رجيح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عامل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حثو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طبق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تط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وغ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هد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م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ان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ص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ث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س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ثن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ش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أ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عم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عت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ثب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لق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ط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وان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نا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اختي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امل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ست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آ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ري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ر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عبد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خلص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ين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3"/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وان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ض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ديث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ر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اختيا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س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عم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باد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ك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اع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قه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ائل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متث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ي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و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د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غصو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ح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ان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ض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ان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لو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ار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إنسا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ط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في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ق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ش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أ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ث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ول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افق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قص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قتض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ي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جب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ندوب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باح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حر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كرو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ج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طل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غا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تغ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اق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ماثل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عي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ف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ذ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ستجا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تطلع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مس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قدس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بغ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خ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احت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أذو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بين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لز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ضر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غير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مه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رد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خت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ط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در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ا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أ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امس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خر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ي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صو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ثي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ه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صل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ليط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بي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لاث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نتبا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و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خم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بي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ل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ه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خ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ل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لا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خص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وش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فعلو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ث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فو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ث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وق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غال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د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ث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وع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حر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ل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لو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رأ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جنب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اف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ر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.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نه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ا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ب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ل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أ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م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ال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عل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طع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رحامك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ل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فص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بد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و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ا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م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ا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سيني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4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طال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ث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طارئ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ر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ئ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لوم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ك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ت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زء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و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هت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بحث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ند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رمت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فسد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نع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رء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فسد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ظو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د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ا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حد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ت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يص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اج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سيني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متزج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واسط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خت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ا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ع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صلح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شاه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ري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ب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امد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سر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حاف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خل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تبا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ط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كو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ج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5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س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صد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ذات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حا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جل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وان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إبر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ور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اصر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د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ط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سا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د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يع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رم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مه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ق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ن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ع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عبا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در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فا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ا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لحت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قصودي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لج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نئ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ج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قو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ش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ك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ر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ك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الإق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فع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ر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ف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فا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ف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رور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تفق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ائع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Arial Black" w:cs="Arial Black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ط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ق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خ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ا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ه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(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ك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رس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)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سيع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ف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قت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تب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در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اس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م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ق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رف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همالها،و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رب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ياس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نح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را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روق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مين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اج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ب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لو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إجم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رف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د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د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د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ثي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رائ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فا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ار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ميناه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ياس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6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تج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قه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دام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ع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ف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ف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الك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طب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طبيق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دإ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(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سل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)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ع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ئ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قهاء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  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أ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رجح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ه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شاف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ت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ا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واح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ست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س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أ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ؤمن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يد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ط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ض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ص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تي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زهق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وح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مد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ط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شترك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ريص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ت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ريئ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طي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صا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عتبر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عا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قت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قت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ات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و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قت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ات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ا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جت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شافع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ض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شتراك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ع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دو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ت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ضاف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ع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خ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ي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ز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شخا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ز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خ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ح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ع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تد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ق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ماء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ط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ي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حد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ط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ي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ص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جب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ابط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ق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لمي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خ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ا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ها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ش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ب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إكرا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در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ض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سي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ق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يز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إضا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ل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ر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د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ثير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تب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در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اسد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م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ق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رف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همال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و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ربان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ي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اص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و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7"/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س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سو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زالي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لا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ل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اص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ع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ص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ج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إحي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ح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ظ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إحي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و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ثيرة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8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د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حض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تع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ش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ضيق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ج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ث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هيئ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صو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ز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طبيق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صوص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ائ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جتهاد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نبط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ادئ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لم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ج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ي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رمت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اقش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زركش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ح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ي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دي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ه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قل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ات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هادت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قرائ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ا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ستدل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رض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ب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الخ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مه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حاب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(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فعي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)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و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حاب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ج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ق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حيح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9"/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قتب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رائ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و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تكز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فح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لاح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فس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ج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اعت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إلغاء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ستط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ث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ش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ق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كرا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ول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م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درا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ئ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ر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ر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إعل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لا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نه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ك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را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ر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و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ر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ض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ا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مع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راء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ا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استمعوا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أمر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خ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نها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ر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هم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تب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وام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فا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تب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واهي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0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س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ستبع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ف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ض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ي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نيا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سن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م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ض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صغ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لاو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رآ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ر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ن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نت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وس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د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د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ئ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ث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ق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ق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حس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زي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ع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اه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با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عامل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عت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ك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يا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رأ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اش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و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شع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وق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س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جا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ل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روء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فو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م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خل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اهج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أ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نتق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زو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سر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غتر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ظ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أو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1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ح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ل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وا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نج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ه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ب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عد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ع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قع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ا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جاو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وك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كل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ث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نت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سب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ناص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و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لح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ك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و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م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فس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نضم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أث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فس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2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حاف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حر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د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قو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تد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ا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ب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نحو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Simplified Arabic"/>
          <w:b/>
          <w:b/>
          <w:bCs/>
          <w:sz w:val="40"/>
          <w:szCs w:val="40"/>
          <w:u w:val="single"/>
          <w:lang w:val="en-US" w:bidi="ar-MA"/>
        </w:rPr>
      </w:pP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مبح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ثالث</w:t>
      </w: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Simplified Arabic"/>
          <w:b/>
          <w:b/>
          <w:bCs/>
          <w:sz w:val="40"/>
          <w:szCs w:val="40"/>
          <w:u w:val="single"/>
          <w:lang w:val="en-US" w:bidi="ar-MA"/>
        </w:rPr>
      </w:pP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أه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تطبيقا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  <w:lang w:val="en-US" w:bidi="ar-MA"/>
        </w:rPr>
        <w:t>(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مرس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نموذجا</w:t>
      </w: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  <w:lang w:val="en-US" w:bidi="ar-MA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Simplified Arabic"/>
          <w:b/>
          <w:b/>
          <w:bCs/>
          <w:sz w:val="36"/>
          <w:szCs w:val="36"/>
          <w:u w:val="single"/>
          <w:lang w:val="en-US" w:bidi="ar-MA"/>
        </w:rPr>
      </w:pPr>
      <w:r>
        <w:rPr>
          <w:rFonts w:cs="Simplified Arabic" w:ascii="Arial Black" w:hAnsi="Arial Black"/>
          <w:b/>
          <w:bCs/>
          <w:sz w:val="36"/>
          <w:szCs w:val="36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ab/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عك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ختر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غير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م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ث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ا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ا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ر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هم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وا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رور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سي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ج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ك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ط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أ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ر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ؤ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ج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و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ي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رور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حسينيات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ab/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س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ر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اف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اع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ط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ع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ا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حسين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حت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أك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ت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قر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ك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ط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ظل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لا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عرو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ن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ك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و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ه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ن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بق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عو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طب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ت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حت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ث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أتي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سال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زي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نت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رج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ن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أمر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عرو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نه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كر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3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متد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ز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طا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أ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عرو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ن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ك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ب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رز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ا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بي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جئ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قر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اع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مسة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حاج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حسيني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د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ص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اق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ص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جما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ت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ئ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اح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ختي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ه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اطي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داس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دإ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ق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قائ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وا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ت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نق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ض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ي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رو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ام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ت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حق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ج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ج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ج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ت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دع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أمر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معرو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نه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ك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ولئ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فلحون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4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افق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د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ق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سمين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د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رج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لف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الأ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ت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بتداء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إفه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تكل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قتضا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خ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رب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واع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يا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ح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يوسف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د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؛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سي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ب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ؤ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بت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طبيق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ص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س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زك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لاق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ك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وسي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رى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س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ط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رع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وسي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حق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خر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و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س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الح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15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ستخ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او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د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كا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ترت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لو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رجيح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د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قو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حا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جح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ظ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ياس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ف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16"/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ر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ضاف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ر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ش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وعان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قيق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ع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رف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شتر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مي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ابت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ظاه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ضبط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طرد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أ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قيق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ق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س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د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لي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لاءم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افر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ال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ف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م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دراك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ق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و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ر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نو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إدرا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افع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عتد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فو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ار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خ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ظا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اف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يع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7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مسك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حثي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ساتذ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تهد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ا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دإ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طاع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اح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ط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وا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ي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رئ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ؤول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وا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ور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رلمان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ليف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فه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مارس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ورى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دو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بي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د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ط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راع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حت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بع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استفا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تس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ئ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صف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خلص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ب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زز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سه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سر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ح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بيد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rFonts w:ascii="Arial Black" w:hAnsi="Arial Black"/>
          <w:sz w:val="36"/>
          <w:szCs w:val="36"/>
          <w:lang w:val="en-US"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ج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ضو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و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م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صا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ك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ل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نو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و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م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ه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ام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دا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س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ساه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ر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عتد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اعتد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وس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فر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فريط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حضر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م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صف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ذك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ه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مو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ظ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د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ع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و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مو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فض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ساد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8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إصد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وا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كمل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يخ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ا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بر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ماد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أس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و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ؤ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ص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د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خص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ض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مك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غراض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ال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ج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عامل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تبتين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: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ت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ت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و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حافظ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ثبات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و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ف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ت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سي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تب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ث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اب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حا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س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خ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فصي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ي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دع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قد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وفو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حق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فص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اعتم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دع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خر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نظ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يستخد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ط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ني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كل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خدم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ين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ف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نس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ال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راع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ا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ي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صد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شري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يج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طر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جت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ح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ت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تق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ت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ص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ظلم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اص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19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صد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و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ئص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رث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رهاب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اب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واب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جس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طب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ض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لا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جن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ر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خص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ج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س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شق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متز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فاع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عت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ص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روري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ا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مسك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ب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ابط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عك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و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ل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خ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وق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هج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اص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ج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يو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حدا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طر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آل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مكن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د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دل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ح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زمان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زم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آخ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تي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نز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مو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كرا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كتظ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مك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خل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وف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د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غن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ضرو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دع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ث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ون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خد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طب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إجر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راحية،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سا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ي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م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ين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شتق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دو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ع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و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نا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ه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اط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ح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ول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 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اج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معنا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فتق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ي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وس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ر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ض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ؤ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ال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ش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اح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و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طلوب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كلف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شق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ك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بلغ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لغ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سا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وق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ال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م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Style w:val="FootnoteCharacters"/>
          <w:rStyle w:val="FootnoteAnchor"/>
          <w:rFonts w:cs="Simplified Arabic" w:ascii="Arial Black" w:hAnsi="Arial Black"/>
          <w:sz w:val="36"/>
          <w:szCs w:val="36"/>
          <w:rtl w:val="true"/>
          <w:lang w:val="en-US" w:bidi="ar-MA"/>
        </w:rPr>
        <w:footnoteReference w:id="20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م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صل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س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شروط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تس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ظ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دل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د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تخلص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د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ك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بط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در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د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Arial Black" w:cs="Arial Black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نح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ش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ر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فاس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قو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دا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م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طب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ي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قل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ها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ُ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ّ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صر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ؤ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ذ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نطو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ق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وادث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ليس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صا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خارجي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يب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ق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مصان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تا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لس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شر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ث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: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 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"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م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حفظ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ظ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ايش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ستمر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لاح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صل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خلف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يام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فو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د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ستقام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صل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ق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مل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صلا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ستنب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خيرات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دب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ناف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ميع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". </w:t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center"/>
        <w:rPr>
          <w:rFonts w:ascii="Arial Black" w:hAnsi="Arial Black" w:cs="Simplified Arabic"/>
          <w:b/>
          <w:b/>
          <w:bCs/>
          <w:sz w:val="40"/>
          <w:szCs w:val="40"/>
          <w:u w:val="single"/>
          <w:lang w:val="en-US" w:bidi="ar-MA"/>
        </w:rPr>
      </w:pPr>
      <w:r>
        <w:rPr>
          <w:rFonts w:ascii="Arial Black" w:hAnsi="Arial Black" w:cs="Simplified Arabic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خــــاتــمــة</w:t>
      </w:r>
    </w:p>
    <w:p>
      <w:pPr>
        <w:pStyle w:val="Normal"/>
        <w:bidi w:val="1"/>
        <w:ind w:left="0" w:right="0" w:firstLine="708"/>
        <w:jc w:val="center"/>
        <w:rPr>
          <w:rFonts w:ascii="Arial Black" w:hAnsi="Arial Black" w:cs="Simplified Arabic"/>
          <w:b/>
          <w:b/>
          <w:bCs/>
          <w:sz w:val="40"/>
          <w:szCs w:val="40"/>
          <w:u w:val="single"/>
          <w:lang w:val="en-US" w:bidi="ar-MA"/>
        </w:rPr>
      </w:pPr>
      <w:r>
        <w:rPr>
          <w:rFonts w:cs="Simplified Arabic" w:ascii="Arial Black" w:hAnsi="Arial Black"/>
          <w:b/>
          <w:bCs/>
          <w:sz w:val="40"/>
          <w:szCs w:val="40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آر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حك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ظ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إم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صد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لائ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شر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ها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مستج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عم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طب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ندر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يض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ق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ع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وض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خ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مي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وقائ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تخر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قائع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ا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حكم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ا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بب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ه</w:t>
      </w:r>
      <w:r>
        <w:rPr>
          <w:rStyle w:val="FootnoteCharacters"/>
          <w:rStyle w:val="FootnoteAnchor"/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footnoteReference w:id="21"/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دث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ق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ذ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تجد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نام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س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راك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ها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خترع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خا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مكاني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ط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ضي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ذ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صر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حتد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ص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ر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قو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رنام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رب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ض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اه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م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صا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م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تركب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ئت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حداه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حاب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عراق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رفت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ثقاف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علماني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د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رس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وج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ظو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ل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ول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ي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ته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عل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خصص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حم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اناته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ستجي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طلعاته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شب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رغبت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بهي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ص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كوين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لق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تل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غبات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فئ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ثان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موع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غ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ل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كتسب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نسي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أصبح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م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ي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يانا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داخ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جتمعات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جديد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عا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ؤل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ميع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خصصات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عل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لتحم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نتا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ملأ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ساح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الاختراع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ذ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عيد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وي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رعا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تحفي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مسلمي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قفه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إذ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سه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ه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لاح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ستج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معر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ك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ه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س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ث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بنا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نتها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م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أه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د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ك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ن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حك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تزامنة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لاحق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جديد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ه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ستخد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يع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ح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و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سب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غزال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توار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إسلام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راع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قاعد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بتك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طريق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لم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مقاص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شر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للتق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ضواب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متثا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وام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نواه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كتا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السن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جم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أمة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 Black" w:hAnsi="Arial Black" w:cs="Simplified Arabic"/>
          <w:sz w:val="36"/>
          <w:szCs w:val="36"/>
          <w:lang w:val="en-US" w:bidi="ar-MA"/>
        </w:rPr>
      </w:pPr>
      <w:r>
        <w:rPr>
          <w:rFonts w:eastAsia="Arial Black" w:cs="Arial Black" w:ascii="Arial Black" w:hAnsi="Arial Black"/>
          <w:sz w:val="36"/>
          <w:szCs w:val="36"/>
          <w:rtl w:val="true"/>
          <w:lang w:val="en-US" w:bidi="ar-MA"/>
        </w:rPr>
        <w:t xml:space="preserve">   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م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وفيق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إ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ب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الل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ع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توكل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وإلي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أ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ن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 w:bidi="ar-MA"/>
        </w:rPr>
        <w:t>يب</w:t>
      </w:r>
      <w:r>
        <w:rPr>
          <w:rFonts w:cs="Simplified Arabic" w:ascii="Arial Black" w:hAnsi="Arial Black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ial Black" w:hAnsi="Arial Black"/>
          <w:sz w:val="36"/>
          <w:szCs w:val="36"/>
          <w:lang w:val="en-US"/>
        </w:rPr>
      </w:pPr>
      <w:r>
        <w:rPr>
          <w:rFonts w:eastAsia="Arial Black" w:cs="Arial Black" w:ascii="Arial Black" w:hAnsi="Arial Black"/>
          <w:sz w:val="36"/>
          <w:szCs w:val="36"/>
          <w:rtl w:val="true"/>
          <w:lang w:val="en-US"/>
        </w:rPr>
        <w:t xml:space="preserve">                            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/>
        </w:rPr>
        <w:t>حمدات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/>
        </w:rPr>
        <w:t>شبيهن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  <w:lang w:val="en-US"/>
        </w:rPr>
        <w:t>ماءالعينين</w:t>
      </w:r>
      <w:r>
        <w:rPr>
          <w:rFonts w:cs="Simplified Arabic" w:ascii="Arial Black" w:hAnsi="Arial Black"/>
          <w:sz w:val="36"/>
          <w:szCs w:val="36"/>
          <w:rtl w:val="true"/>
          <w:lang w:val="en-US"/>
        </w:rPr>
        <w:t xml:space="preserve">,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20" w:right="1642" w:gutter="0" w:header="706" w:top="1620" w:footer="706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8640" w:right="-720" w:hanging="1080"/>
      <w:jc w:val="left"/>
      <w:rPr>
        <w:rFonts w:cs="Andalus"/>
        <w:lang w:bidi="ar-MA"/>
      </w:rPr>
    </w:pPr>
    <w:r>
      <w:rPr>
        <w:rFonts w:cs="Times New Roman"/>
        <w:b/>
        <w:bCs/>
        <w:rtl w:val="true"/>
        <w:lang w:bidi="ar-MA"/>
      </w:rPr>
      <w:t xml:space="preserve"> </w:t>
    </w:r>
  </w:p>
  <w:p>
    <w:pPr>
      <w:pStyle w:val="Footer"/>
      <w:rPr>
        <w:rFonts w:cs="Andalus"/>
        <w:b/>
        <w:b/>
        <w:bCs/>
        <w:lang w:bidi="ar-MA"/>
      </w:rPr>
    </w:pPr>
    <w:r>
      <w:rPr>
        <w:rFonts w:cs="Andalus"/>
        <w:b/>
        <w:bCs/>
        <w:lang w:bidi="ar-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ar-MA"/>
        </w:rPr>
        <w:t>مقاصد الشريعة للمرحوم علال الفاس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65</w:t>
      </w:r>
      <w:r>
        <w:rPr>
          <w:lang w:bidi="ar-MA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ورة البينة الآية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5</w:t>
      </w:r>
      <w:r>
        <w:rPr>
          <w:rtl w:val="true"/>
          <w:lang w:bidi="ar-MA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موافقات، المجلد الأول، ج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642</w:t>
      </w:r>
      <w:r>
        <w:rPr>
          <w:rtl w:val="true"/>
          <w:lang w:bidi="ar-MA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المستصفى للغزالي، ج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449</w:t>
      </w:r>
      <w:r>
        <w:rPr>
          <w:rtl w:val="true"/>
          <w:lang w:bidi="ar-MA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فروق  للقرافي، ج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199</w:t>
      </w:r>
      <w:r>
        <w:rPr>
          <w:rtl w:val="true"/>
          <w:lang w:bidi="ar-MA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ج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450</w:t>
      </w:r>
      <w:r>
        <w:rPr>
          <w:rtl w:val="true"/>
          <w:lang w:bidi="ar-MA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قواعد الأحكام للعز بن السلام، ج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352</w:t>
      </w:r>
      <w:r>
        <w:rPr>
          <w:rtl w:val="true"/>
          <w:lang w:bidi="ar-MA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قواعد الأحكام للعز بن عبد السلام الشافعي، ج 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119</w:t>
      </w:r>
      <w:r>
        <w:rPr>
          <w:rtl w:val="true"/>
          <w:lang w:bidi="ar-MA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بروق في أنوار الفروق، ج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450</w:t>
      </w:r>
      <w:r>
        <w:rPr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روضة الناظر لابن قدامة المقدسي، ج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80</w:t>
      </w:r>
      <w:r>
        <w:rPr>
          <w:rtl w:val="true"/>
          <w:lang w:bidi="ar-MA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كوكب المنير للحجاوي الحنبلي، ج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405</w:t>
      </w:r>
      <w:r>
        <w:rPr>
          <w:rtl w:val="true"/>
          <w:lang w:bidi="ar-MA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آية </w:t>
      </w:r>
      <w:r>
        <w:rPr>
          <w:lang w:bidi="ar-MA"/>
        </w:rPr>
        <w:t>11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سورة آل عمران</w:t>
      </w:r>
      <w:r>
        <w:rPr>
          <w:rtl w:val="true"/>
          <w:lang w:bidi="ar-MA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آية </w:t>
      </w:r>
      <w:r>
        <w:rPr>
          <w:lang w:bidi="ar-MA"/>
        </w:rPr>
        <w:t>10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سورة آل عمران</w:t>
      </w:r>
      <w:r>
        <w:rPr>
          <w:rtl w:val="true"/>
          <w:lang w:bidi="ar-MA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بيان المأمول في علم الأصول، ج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10</w:t>
      </w:r>
      <w:r>
        <w:rPr>
          <w:rtl w:val="true"/>
          <w:lang w:bidi="ar-MA"/>
        </w:rPr>
        <w:t>، للشيخ عبد الرحمن اليوسف</w:t>
      </w:r>
      <w:r>
        <w:rPr>
          <w:rtl w:val="true"/>
          <w:lang w:bidi="ar-MA"/>
        </w:rPr>
        <w:t xml:space="preserve">. 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مستصفى للغزالي، ج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، ص </w:t>
      </w:r>
      <w:r>
        <w:rPr>
          <w:lang w:bidi="ar-MA"/>
        </w:rPr>
        <w:t>456</w:t>
      </w:r>
      <w:r>
        <w:rPr>
          <w:rtl w:val="true"/>
          <w:lang w:bidi="ar-MA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صول الفقه للشيخ الطاهر بن عاشور تحقيق الراعية الشيخ محمد الحبيب ابن الخوجة، ص </w:t>
      </w:r>
      <w:r>
        <w:rPr>
          <w:lang w:bidi="ar-MA"/>
        </w:rPr>
        <w:t>16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166</w:t>
      </w:r>
      <w:r>
        <w:rPr>
          <w:rtl w:val="true"/>
          <w:lang w:bidi="ar-MA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فسه، ص </w:t>
      </w:r>
      <w:r>
        <w:rPr>
          <w:lang w:bidi="ar-MA"/>
        </w:rPr>
        <w:t>188</w:t>
      </w:r>
      <w:r>
        <w:rPr>
          <w:rtl w:val="true"/>
          <w:lang w:bidi="ar-MA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فسه، ص </w:t>
      </w:r>
      <w:r>
        <w:rPr>
          <w:lang w:bidi="ar-MA"/>
        </w:rPr>
        <w:t>399</w:t>
      </w:r>
      <w:r>
        <w:rPr>
          <w:rtl w:val="true"/>
          <w:lang w:bidi="ar-MA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وافقات للشاطبي ج</w:t>
      </w:r>
      <w:r>
        <w:rPr>
          <w:rtl w:val="true"/>
          <w:lang w:bidi="ar-MA"/>
        </w:rPr>
        <w:t>.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علال الفاسي في كتاب المقاصد صفحة </w:t>
      </w:r>
      <w:r>
        <w:rPr>
          <w:lang w:bidi="ar-MA"/>
        </w:rPr>
        <w:t>42</w:t>
      </w:r>
      <w:r>
        <w:rPr>
          <w:rtl w:val="true"/>
          <w:lang w:bidi="ar-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MA"/>
      </w:rPr>
    </w:pPr>
    <w:r>
      <w:rPr>
        <w:lang w:bidi="ar-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ntique Olive" w:hAnsi="Antique Olive" w:cs="Andalus"/>
      <w:b/>
      <w:bCs/>
      <w:sz w:val="40"/>
      <w:szCs w:val="40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332" w:right="540" w:hanging="0"/>
      <w:jc w:val="center"/>
      <w:outlineLvl w:val="1"/>
    </w:pPr>
    <w:rPr>
      <w:rFonts w:cs="Andalus"/>
      <w:sz w:val="48"/>
      <w:szCs w:val="48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12" w:right="360" w:hanging="0"/>
      <w:jc w:val="center"/>
      <w:outlineLvl w:val="2"/>
    </w:pPr>
    <w:rPr>
      <w:rFonts w:cs="Andalus"/>
      <w:b/>
      <w:bCs/>
      <w:sz w:val="44"/>
      <w:szCs w:val="44"/>
      <w:u w:val="single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612" w:right="360" w:hanging="0"/>
      <w:jc w:val="center"/>
      <w:outlineLvl w:val="3"/>
    </w:pPr>
    <w:rPr>
      <w:sz w:val="32"/>
      <w:szCs w:val="32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108" w:right="0" w:hanging="0"/>
      <w:jc w:val="left"/>
      <w:outlineLvl w:val="4"/>
    </w:pPr>
    <w:rPr>
      <w:sz w:val="32"/>
      <w:szCs w:val="32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003" w:right="0" w:firstLine="732"/>
      <w:jc w:val="left"/>
      <w:outlineLvl w:val="5"/>
    </w:pPr>
    <w:rPr>
      <w:sz w:val="32"/>
      <w:szCs w:val="32"/>
      <w:lang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400"/>
      <w:ind w:left="23" w:right="180" w:hanging="22"/>
      <w:jc w:val="left"/>
      <w:outlineLvl w:val="6"/>
    </w:pPr>
    <w:rPr>
      <w:rFonts w:cs="Andalus"/>
      <w:b/>
      <w:bCs/>
      <w:sz w:val="40"/>
      <w:szCs w:val="40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1414" w:right="-540" w:hanging="0"/>
      <w:jc w:val="both"/>
      <w:outlineLvl w:val="7"/>
    </w:pPr>
    <w:rPr>
      <w:sz w:val="28"/>
      <w:szCs w:val="28"/>
      <w:lang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845" w:right="180" w:hanging="22"/>
      <w:jc w:val="both"/>
      <w:outlineLvl w:val="8"/>
    </w:pPr>
    <w:rPr>
      <w:sz w:val="32"/>
      <w:szCs w:val="32"/>
      <w:lang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bidi w:val="1"/>
      <w:ind w:left="0" w:right="180" w:hanging="0"/>
      <w:jc w:val="both"/>
    </w:pPr>
    <w:rPr>
      <w:rFonts w:cs="Andalus"/>
      <w:b/>
      <w:bCs/>
      <w:sz w:val="44"/>
      <w:szCs w:val="44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نص معترض"/>
    <w:basedOn w:val="Normal"/>
    <w:qFormat/>
    <w:pPr>
      <w:tabs>
        <w:tab w:val="clear" w:pos="708"/>
        <w:tab w:val="right" w:pos="9720" w:leader="none"/>
      </w:tabs>
      <w:bidi w:val="1"/>
      <w:ind w:left="1283" w:right="180" w:firstLine="1080"/>
      <w:jc w:val="both"/>
    </w:pPr>
    <w:rPr>
      <w:sz w:val="32"/>
      <w:szCs w:val="32"/>
      <w:lang w:bidi="ar-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21:00Z</dcterms:created>
  <dc:creator>ANDALOUSSI</dc:creator>
  <dc:description/>
  <dc:language>en-US</dc:language>
  <cp:lastModifiedBy>mahmoud</cp:lastModifiedBy>
  <cp:lastPrinted>2007-04-23T14:44:00Z</cp:lastPrinted>
  <dcterms:modified xsi:type="dcterms:W3CDTF">2007-05-27T06:21:00Z</dcterms:modified>
  <cp:revision>2</cp:revision>
  <dc:subject/>
  <dc:title>المملكة المغربية </dc:title>
</cp:coreProperties>
</file>