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120" w:after="120"/>
        <w:ind w:left="0" w:right="0" w:hanging="0"/>
        <w:jc w:val="left"/>
        <w:rPr>
          <w:rFonts w:cs="AL-Mohanad"/>
          <w:b/>
          <w:b/>
          <w:bCs/>
          <w:sz w:val="32"/>
          <w:szCs w:val="32"/>
          <w:u w:val="single"/>
          <w:lang w:bidi="ar-MA"/>
        </w:rPr>
      </w:pPr>
      <w:r>
        <w:rPr>
          <w:rFonts w:cs="AL-Mohanad"/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spacing w:lineRule="auto" w:line="204" w:before="120" w:after="120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ب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الرحيم</w:t>
      </w:r>
    </w:p>
    <w:p>
      <w:pPr>
        <w:pStyle w:val="Normal"/>
        <w:spacing w:lineRule="auto" w:line="204" w:before="120" w:after="120"/>
        <w:ind w:left="27" w:right="0" w:hanging="0"/>
        <w:jc w:val="center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ا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المقاص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ترس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ا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العلمي</w:t>
      </w:r>
    </w:p>
    <w:p>
      <w:pPr>
        <w:pStyle w:val="Normal"/>
        <w:spacing w:lineRule="auto" w:line="204" w:before="120" w:after="120"/>
        <w:ind w:left="27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الحسني</w:t>
      </w:r>
    </w:p>
    <w:p>
      <w:pPr>
        <w:pStyle w:val="Normal"/>
        <w:spacing w:lineRule="auto" w:line="204" w:before="120" w:after="120"/>
        <w:ind w:left="1416" w:right="0" w:firstLine="708"/>
        <w:jc w:val="left"/>
        <w:rPr>
          <w:rFonts w:cs="AL-Mohanad"/>
          <w:b/>
          <w:b/>
          <w:bCs/>
          <w:sz w:val="32"/>
          <w:szCs w:val="32"/>
          <w:lang w:bidi="ar-MA"/>
        </w:rPr>
      </w:pPr>
      <w:r>
        <w:rPr>
          <w:rFonts w:cs="AL-Mohanad"/>
          <w:b/>
          <w:bCs/>
          <w:sz w:val="32"/>
          <w:szCs w:val="32"/>
          <w:rtl w:val="true"/>
          <w:lang w:bidi="ar-MA"/>
        </w:rPr>
      </w:r>
    </w:p>
    <w:p>
      <w:pPr>
        <w:pStyle w:val="Normal"/>
        <w:spacing w:lineRule="auto" w:line="204" w:before="120" w:after="120"/>
        <w:ind w:left="27" w:right="0" w:hanging="0"/>
        <w:jc w:val="left"/>
        <w:rPr>
          <w:rFonts w:cs="AL-Mohanad"/>
          <w:b/>
          <w:b/>
          <w:bCs/>
          <w:sz w:val="32"/>
          <w:szCs w:val="32"/>
          <w:lang w:bidi="ar-M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با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المقاص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با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العلمي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cs="AL-Mohanad"/>
          <w:b/>
          <w:b/>
          <w:bCs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د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رآ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ر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صيغ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د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وج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ر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كر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إن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رد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صيغ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اض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صيغ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ضارع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كس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دب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ط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ن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و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فت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ر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ر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كر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فكر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أل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فتك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ب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ح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رتحا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,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مع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فكرت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عل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ك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ي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طل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رك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ر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أم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سية،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ر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م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حوهم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أم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نوية</w:t>
      </w:r>
      <w:r>
        <w:rPr>
          <w:rStyle w:val="FootnoteCharacters"/>
          <w:rStyle w:val="FootnoteAnchor"/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footnoteReference w:id="2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عم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ختل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هم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ت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فك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ص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قائق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خصوص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زاو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نا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ظ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وا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رتيب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لمقارن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قراء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قصاء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ه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ساؤ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اعتراض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ح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ح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جز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عدد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جز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عد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حد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ع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..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تيب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سه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رج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لك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ستثم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وظف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و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إن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سيخ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قا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كير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يع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جتمعن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م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ص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شب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اح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ستهدف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ص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يعا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ق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فس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ع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هج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وص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كتشاف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عمال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نس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قط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د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قط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د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حكام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ت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شريع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غ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ري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و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اء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ر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ر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ح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شربو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ب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عود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ري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و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ي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ص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بد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ن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tl w:val="true"/>
        </w:rPr>
        <w:footnoteReference w:id="3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ض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ط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ع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غ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اد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ف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ف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امع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غ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سمو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يع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ف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نس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مث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رتو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ط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وساخ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مث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نس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ط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يعت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قص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ات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ختلف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تا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رف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نباط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ع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ختل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رج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ويات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ض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طا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لرحم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هدا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دال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كم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يس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رف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،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ح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رسلن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ح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عالمي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\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نبياء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106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\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هد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تب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ض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شق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يش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نك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حش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ي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م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\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12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-</w:t>
      </w:r>
      <w:r>
        <w:rPr>
          <w:rFonts w:cs="AL-Mohanad" w:ascii="AGA Arabesque Desktop" w:hAnsi="AGA Arabesque Desktop"/>
          <w:sz w:val="32"/>
          <w:szCs w:val="32"/>
          <w:lang w:bidi="ar-MA"/>
        </w:rPr>
        <w:t>12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\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دا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رسل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سل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بين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زل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ت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يز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ق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قسط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\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ديد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24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\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ك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دكر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ع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ز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ت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ك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ظ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\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ساء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cs="AL-Mohanad" w:ascii="AGA Arabesque Desktop" w:hAnsi="AGA Arabesque Desktop"/>
          <w:sz w:val="32"/>
          <w:szCs w:val="32"/>
          <w:lang w:bidi="ar-MA"/>
        </w:rPr>
        <w:t>229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\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يس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ف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رج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ض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ر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ض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ع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ك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جس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خ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ض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ط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هو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رض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زو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بر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طل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س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طل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ث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ر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ادى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دا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صاف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ص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فس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ض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انب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ض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ل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لح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ج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أقض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ح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ن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ط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يأخ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ترك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ا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صدو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ط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ص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رع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تس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ش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سق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ختل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دلو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فه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هم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ح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تق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هب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ط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ا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ع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ش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قص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فك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رد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واؤ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ضارب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دوس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فاوت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ختيارات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نوعة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ص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كي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قاص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طاب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رج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ريف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لتفت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فل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لال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درجو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ريفات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Style w:val="FootnoteAnchor"/>
          <w:rFonts w:cs="AGA Arabesque Desktop" w:ascii="AGA Arabesque Desktop" w:hAnsi="AGA Arabesque Desktop"/>
          <w:rtl w:val="true"/>
          <w:lang w:bidi="ar-MA"/>
        </w:rPr>
        <w:footnoteReference w:id="4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ك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عث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اري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عن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ل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سع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تلا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ري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د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جس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و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و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ستحض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ا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و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شر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و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ا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اص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ج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شري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زئ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نا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د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تظ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مح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ق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ه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خل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ؤ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ي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كلف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إنجاز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رد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عل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إصلا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اعتق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لع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أع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ا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انتف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ق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ئ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خو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شر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حد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توس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و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مثل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و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طاب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مثل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ا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و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شر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قاد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طلا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د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شو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رو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شد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ائ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تر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نصوص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ه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قترا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ط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حكم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صو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طلا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سخ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ع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كير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ادف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عد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ادف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ر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ر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لك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ضا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ه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ن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الث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ن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ادف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صور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صدي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بع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ط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د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ص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صديق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ن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اب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ادف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ضا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ا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ره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ادف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ستحض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عمال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ل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غ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ر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ت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ط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ص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راك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لك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صور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صديق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ضا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ا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صي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ب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هج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ؤسس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لي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لي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ال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ر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ر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ص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ليل؟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ر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راك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د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ر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لك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صور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صديق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ر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ا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ضا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ره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ج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ط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ا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ا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شت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ضوع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س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اه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ختب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جاع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ضوع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الج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طف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شكال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طرح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ضاي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د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هج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شغ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ع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كون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لاث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اس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ادى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خلاق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ن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حث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اه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لتح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طا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ادى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ن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حث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ك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خ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ادى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لتز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ا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شغل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ن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تم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ضوع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د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تائج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فاه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ص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وثق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عتم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ادى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غ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نيات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بغ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با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ظ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ادى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ني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كي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طب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ض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د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هد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وخا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ا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ب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ض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ب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ه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و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صطن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فاه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تك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بل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ا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يف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عمال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بادى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ن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فاه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يم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بتكا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د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سجام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ب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ض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د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سهام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طرح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وان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ختل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ضا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شك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ان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br w:type="page"/>
      </w:r>
    </w:p>
    <w:p>
      <w:pPr>
        <w:pStyle w:val="Normal"/>
        <w:spacing w:lineRule="auto" w:line="204" w:before="120" w:after="120"/>
        <w:ind w:left="0" w:right="0" w:hanging="0"/>
        <w:jc w:val="both"/>
        <w:rPr/>
      </w:pPr>
      <w:r>
        <w:rPr>
          <w:rFonts w:cs="AL-Mohanad"/>
          <w:b/>
          <w:bCs/>
          <w:sz w:val="32"/>
          <w:szCs w:val="32"/>
          <w:rtl w:val="true"/>
          <w:lang w:bidi="ar-MA"/>
        </w:rPr>
        <w:t>-</w:t>
      </w:r>
      <w:r>
        <w:rPr>
          <w:rFonts w:cs="AL-Mohanad"/>
          <w:b/>
          <w:bCs/>
          <w:sz w:val="32"/>
          <w:szCs w:val="32"/>
          <w:lang w:bidi="ar-MA"/>
        </w:rPr>
        <w:t>2</w:t>
      </w:r>
      <w:r>
        <w:rPr>
          <w:rFonts w:cs="AL-Mohanad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مبادى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ا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المقاصدي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د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غ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ر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ظر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دء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د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فتتا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يء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ي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ادى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وعي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خت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وض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دد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ا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ضوع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لائ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د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ادى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زا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ضو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ان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ر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ادى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ل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ا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وض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ج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بدإ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شي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خ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ادء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وق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ائ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شك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تا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ره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ثبت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–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شد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نا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ادىء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نا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ادئ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إبطا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نا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ر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5"/>
      </w:r>
    </w:p>
    <w:p>
      <w:pPr>
        <w:pStyle w:val="Normal"/>
        <w:spacing w:lineRule="auto" w:line="204" w:before="120" w:after="120"/>
        <w:ind w:left="0" w:right="0" w:firstLine="567"/>
        <w:jc w:val="both"/>
        <w:rPr>
          <w:rFonts w:cs="AL-Mohanad"/>
        </w:rPr>
      </w:pPr>
      <w:r>
        <w:rPr>
          <w:rFonts w:cs="AL-Mohanad"/>
          <w:b/>
          <w:bCs/>
          <w:sz w:val="32"/>
          <w:szCs w:val="32"/>
          <w:lang w:bidi="ar-MA"/>
        </w:rPr>
        <w:t>2-1</w:t>
      </w:r>
      <w:r>
        <w:rPr>
          <w:rFonts w:cs="AL-Mohanad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م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الإف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دإ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ظ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ادى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ؤس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تع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ط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د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سخ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قظ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ه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رك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ق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د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فق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د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تض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ز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ش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طا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ط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بث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اهما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لغ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د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الح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زلنا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الح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ز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راء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105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/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رسلن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ح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شي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نذي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\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قر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119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/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لشا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حا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ش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ح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لحق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آ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ضاف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رهن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لا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دأ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eastAsia="AGA Arabesque Desktop" w:cs="AGA Arabesque Desktop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فحسبت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قن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بث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ن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جعو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 \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ؤمن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115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\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رك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ول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م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تنو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 \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نكبو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36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/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ق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مو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ا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ع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قنا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ح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كثر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لمو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\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خ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38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/ 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ق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ماو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أ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ط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ظ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فر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\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27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/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لب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ب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ق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ط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حانك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 \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ر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ز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19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/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لي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دب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ثا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ث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رآ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ري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ض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تدب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د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ئ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م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ح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ط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ت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ح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خل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جود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غي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بي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ا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ح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و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وظيف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ه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ل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شب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ح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أحر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ادف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ر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كتش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اقات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س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ا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ط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اج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ق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سان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ت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د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ئ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رتباط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ث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حقي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طاب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شر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ب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ج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خط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خاطب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ي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حق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س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لمي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ت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ميد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ط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15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/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هك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د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ب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ثي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رت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ا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اج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كل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eastAsia="AGA Arabesque Desktop" w:cs="AGA Arabesque Desktop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شب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بد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ئ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شئ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ق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قظ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ه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ص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رج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هيؤ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ن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ع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ستمر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كتش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ف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ابق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د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برا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–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ق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-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ورتي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أس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ديد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ب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ه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أس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ري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حوا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ئ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دي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با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وائ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ابق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دي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رج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ط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طبيق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اع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لفا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ي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د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اد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ع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طلق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عتب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اد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اعد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د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نبه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ش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د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رآ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ر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كث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تم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لفا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د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سم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غ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ر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</w:t>
      </w:r>
      <w:r>
        <w:rPr>
          <w:rStyle w:val="FootnoteAnchor"/>
          <w:rFonts w:ascii="AGA Arabesque Desktop" w:hAnsi="AGA Arabesque Desktop" w:cs="AGA Arabesque Desktop"/>
          <w:rtl w:val="true"/>
        </w:rPr>
        <w:footnoteReference w:id="6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.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ه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جسد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ع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ع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همال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حت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ود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غ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م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بع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بد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ئ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ق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و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اع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لا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و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راع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ا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در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اسد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در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طلا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ر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ب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م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ا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ش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ح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س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قرآ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ر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ر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قي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عمي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هدف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حا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زول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7"/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ثي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فه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يعت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د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ئد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شب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ث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د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هاء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اص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الك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رو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م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لكفا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وكال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آ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رآ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غ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رد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ي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ا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و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اض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ه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فاد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دلي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هك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دل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رو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ما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كفا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زع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\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وسف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ز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7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\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دل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رو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كا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بعث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د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ورق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دين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\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ه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ز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19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\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خ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ش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بل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تف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جار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اب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ائع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ؤك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خالف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وض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إ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ام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د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ل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ك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خل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كم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ل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ويد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و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د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د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سخ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ي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8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طبي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ه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شه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د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ص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تل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فس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حيم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رد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ي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ت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غ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فاد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نس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ع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ناغ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ياق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وا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م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و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غتس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ارد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صب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يش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زو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ر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جا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م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وف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ش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غتس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ارد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ذ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اء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ده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...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زل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ريض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نضي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ر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ذ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اء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د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ذكور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لم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اء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تح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غ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ف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ض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خ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س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ي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ناق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أ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فقه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ق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ظب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لم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ت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ت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ل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توح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تح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ر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أ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يش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ت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س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و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س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د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ابق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 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سم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لم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أت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د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ل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تو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دت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أر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جع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راج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س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لم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س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و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ذ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اء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ده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.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9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د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ف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جم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 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شاق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س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هد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تب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ؤمن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و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نص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ن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ساء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ير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ع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يق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طا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حو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رك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رتد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من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رس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سل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جاء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بي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وال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مث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ا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اص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حر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اص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ع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يق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طا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وليي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ف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خ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ناق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ي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ح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جماع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در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خ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از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ح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راك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م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ا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ف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ئ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ت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د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فجم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ج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ر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رآ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لاثمائ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،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10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د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ئ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طي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ي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شه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ط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بي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ز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رآ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ر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ق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ر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ن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بو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مساف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ختل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ختل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و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أو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ط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خ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ر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خ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ب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ق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ط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ا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دل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غزا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قيق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عط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ط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طواء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حاط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عل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يع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و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شر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ئ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ف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ط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طو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مي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ب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تا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ح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بي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بي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اد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ط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ط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ط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.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11"/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لم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بد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ئ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ط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طو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طق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سوخ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د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ناق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د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ز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غ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اه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عبث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ب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سج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فق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دإ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س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تضي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شب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جو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صط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اؤ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سوخ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نسخ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ب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ق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د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طع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نسخ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خ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تعين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نسخ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ب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ح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لم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عش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د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ثب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اثني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نسخ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د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اج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سو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نسخ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لو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مس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خمس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نسخ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ص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ج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وال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أق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ض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اريث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نسخ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د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ف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اعتد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رب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ش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ش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هو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سخ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ب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ز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ي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مو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رج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جلد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بد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نطلا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شب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بدإ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ئ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ف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سخ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ف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طو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رج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لح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ا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ي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ا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لف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ك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خل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كم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لح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ع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عا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ل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خر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ظ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ا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ه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ي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ف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ز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سوخ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ضم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كتن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طل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ئ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د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ظ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ت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بق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سوخ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–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–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ض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زاح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ا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قاع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ع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صي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جتماع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م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م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ظم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ت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غر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12"/>
      </w:r>
    </w:p>
    <w:p>
      <w:pPr>
        <w:pStyle w:val="Normal"/>
        <w:spacing w:lineRule="auto" w:line="204" w:before="120" w:after="120"/>
        <w:ind w:left="0" w:right="0" w:hanging="0"/>
        <w:jc w:val="left"/>
        <w:rPr>
          <w:rFonts w:ascii="AGA Arabesque Desktop" w:hAnsi="AGA Arabesque Desktop" w:cs="AL-Mohanad Bold"/>
          <w:b/>
          <w:b/>
          <w:bCs/>
          <w:sz w:val="32"/>
          <w:szCs w:val="32"/>
          <w:lang w:bidi="ar-MA"/>
        </w:rPr>
      </w:pPr>
      <w:r>
        <w:rPr>
          <w:rFonts w:cs="AL-Mohanad Bold" w:ascii="AGA Arabesque Desktop" w:hAnsi="AGA Arabesque Desktop"/>
          <w:b/>
          <w:bCs/>
          <w:sz w:val="32"/>
          <w:szCs w:val="32"/>
          <w:lang w:bidi="ar-MA"/>
        </w:rPr>
        <w:t>2-2</w:t>
      </w:r>
      <w:r>
        <w:rPr>
          <w:rFonts w:cs="AL-Mohanad Bold" w:ascii="AGA Arabesque Desktop" w:hAnsi="AGA Arabesque Desktop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 Bold"/>
          <w:b/>
          <w:b/>
          <w:bCs/>
          <w:sz w:val="32"/>
          <w:sz w:val="32"/>
          <w:szCs w:val="32"/>
          <w:rtl w:val="true"/>
          <w:lang w:bidi="ar-MA"/>
        </w:rPr>
        <w:t>مبدأ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 Bold"/>
          <w:b/>
          <w:b/>
          <w:bCs/>
          <w:sz w:val="32"/>
          <w:sz w:val="32"/>
          <w:szCs w:val="32"/>
          <w:rtl w:val="true"/>
          <w:lang w:bidi="ar-MA"/>
        </w:rPr>
        <w:t>التعليل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 Bold"/>
          <w:b/>
          <w:b/>
          <w:bCs/>
          <w:sz w:val="32"/>
          <w:sz w:val="32"/>
          <w:szCs w:val="32"/>
          <w:rtl w:val="true"/>
          <w:lang w:bidi="ar-MA"/>
        </w:rPr>
        <w:t>المصلحي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ش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أس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حظ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شريع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حكام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أ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إالإع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هج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بدإ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ئ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ج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تنز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ع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ه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ب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غو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ل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\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عراف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ز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53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\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نطلا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دإ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خلو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ق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ع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ك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س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وجود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د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ادى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ترتي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بب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باب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تي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لو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ل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تي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تائ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دمات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ا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ق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ر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المتماثل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ج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ختلف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–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ي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-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رآ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ز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ل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ضع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tl w:val="true"/>
        </w:rPr>
        <w:footnoteReference w:id="13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ظ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ف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رفنا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لنا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وج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ع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ج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ين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ل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عفو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باط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ر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ل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صلح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ا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ا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و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علمائ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دد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اص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اس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لا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اتب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رور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ج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حسينيات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باد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طلا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رح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اج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ا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م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زك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ف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قو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لو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كار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خل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د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ضح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لي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ط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د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ل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زك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ص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ل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ق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ل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ر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\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ز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13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\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ه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حش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ذ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كب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\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نكبو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ز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45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\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ط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خي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ر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رض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ل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ه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ه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طل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حش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ك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عظ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ته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ر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ما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جتم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ل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ك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د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كب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ثم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ا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نيو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برز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ل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طمئن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شار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ريم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من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طمئ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لوب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طمئ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لوب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\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عد،الآية</w:t>
      </w:r>
      <w:r>
        <w:rPr>
          <w:rFonts w:cs="AL-Mohanad" w:ascii="AGA Arabesque Desktop" w:hAnsi="AGA Arabesque Desktop"/>
          <w:sz w:val="32"/>
          <w:szCs w:val="32"/>
          <w:lang w:bidi="ar-MA"/>
        </w:rPr>
        <w:t>29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\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زك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موال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د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طهر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زكي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\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طو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رض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زك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و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طه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زك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طه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غني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سده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طه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غني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خ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ض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و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فز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دفع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ز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زك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فوس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س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آ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عف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نس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ف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ز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موال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أك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خ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زك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و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ت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ي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ت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بل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عل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قو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 \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ق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ز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18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\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ص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كو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فه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م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ح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ق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ق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ق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ن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ح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ص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ضر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اس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س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م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ق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د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س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ي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نة،فإ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د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ائ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ف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ه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مرؤ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ت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اتم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يق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ائ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ائ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\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وا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طإ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خا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حيحي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–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بو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يا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\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إ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م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ا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ش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ح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ق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ف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ديث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علق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\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ن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\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مي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كث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تعل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ال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قا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.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أف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س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ضر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ثير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ب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دفع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عل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حدوف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tl w:val="true"/>
        </w:rPr>
        <w:footnoteReference w:id="14"/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تنط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ي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رآ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نو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اف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ا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وح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ي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يوب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ذ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ح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أتو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جا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ا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ات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شهد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اف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دكر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لوم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زق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ي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نعا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\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ج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25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ز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ة</w:t>
      </w:r>
      <w:r>
        <w:rPr>
          <w:rFonts w:cs="AL-Mohanad" w:ascii="AGA Arabesque Desktop" w:hAnsi="AGA Arabesque Desktop"/>
          <w:sz w:val="32"/>
          <w:szCs w:val="32"/>
          <w:lang w:bidi="ar-MA"/>
        </w:rPr>
        <w:t>26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 \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ري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افع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خصَّ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يئ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افع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ميع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اف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ن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آخر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عد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شك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نو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اف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وح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اسان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حرا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ظ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ع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ف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ب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ز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رتفاق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ص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ص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خ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لا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تع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سو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عط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لا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حمت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وف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ر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نز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بدعص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لا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وق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د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ضرع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مدا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ثن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غف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زل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قي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عثرات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طو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ي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لاز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س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نز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تك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لا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ئ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ناب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"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15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اف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ا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د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اف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د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ح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د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رح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خص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غن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تجار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بر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ض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اف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رو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ا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تجا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ر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رض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م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ا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ظ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ض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ع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او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باد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افع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وز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دوار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التراض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ش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ر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خد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غي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ختل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ار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تغا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و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عص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در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اب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ر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ش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ث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ب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اع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ا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ظي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م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قع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ظ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كون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زع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تهاز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وص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لج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هو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صح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غرا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ق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نآ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غ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صح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لب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طش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سلطات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ر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م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طلو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م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م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قاد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باد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د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م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باد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ما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ل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ث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ؤث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ز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س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در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ه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بد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كع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ختلاف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ل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خر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ي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شوا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و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س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ع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كث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ك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مر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د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فار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زكو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س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تد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نص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د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ار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أعد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حد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قوب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ل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رب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مان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ائ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.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؟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ش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حظ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شريع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حكا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ختل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سيخ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ثلاث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بع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قيل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ررية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ثا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ث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ظيم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0" w:right="0" w:hanging="0"/>
        <w:jc w:val="left"/>
        <w:rPr>
          <w:rFonts w:ascii="AGA Arabesque Desktop" w:hAnsi="AGA Arabesque Desktop" w:cs="AL-Mohanad Bold"/>
          <w:b/>
          <w:b/>
          <w:bCs/>
          <w:sz w:val="32"/>
          <w:szCs w:val="32"/>
          <w:lang w:bidi="ar-MA"/>
        </w:rPr>
      </w:pPr>
      <w:r>
        <w:rPr>
          <w:rFonts w:ascii="AGA Arabesque Desktop" w:hAnsi="AGA Arabesque Desktop" w:cs="AL-Mohanad Bold"/>
          <w:b/>
          <w:b/>
          <w:bCs/>
          <w:sz w:val="32"/>
          <w:sz w:val="32"/>
          <w:szCs w:val="32"/>
          <w:rtl w:val="true"/>
          <w:lang w:bidi="ar-MA"/>
        </w:rPr>
        <w:t>التعليل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 Bold"/>
          <w:b/>
          <w:b/>
          <w:bCs/>
          <w:sz w:val="32"/>
          <w:sz w:val="32"/>
          <w:szCs w:val="32"/>
          <w:rtl w:val="true"/>
          <w:lang w:bidi="ar-MA"/>
        </w:rPr>
        <w:t>تعقيل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د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سل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وج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س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در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وليي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باد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م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ل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باد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وين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لو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خصوص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قو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ل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نس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تلمي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ز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روك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احتكام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باد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تب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قو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عتر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شا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باد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ر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هت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دراك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ص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درك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مل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تض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ض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ط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أ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ش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امتثال</w:t>
      </w:r>
      <w:r>
        <w:rPr>
          <w:rStyle w:val="FootnoteAnchor"/>
          <w:rtl w:val="true"/>
        </w:rPr>
        <w:footnoteReference w:id="16"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قي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و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قي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و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ضار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تائ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عذ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ق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و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شارع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ر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مل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مر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و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ع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بع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وا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دب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فق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أم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ع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ف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دبر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رآ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وجد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ختلاف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ثيــ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 \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س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8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\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ف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ر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ائ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تفقه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ينذر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م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اجع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.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\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وبة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123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\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مر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س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قد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ث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ظ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غزا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ختل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ل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تعبديت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ق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بد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قر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ب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ج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بو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ض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ا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ئ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كش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وارح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ظ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ضوء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وجه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ق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ج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خضع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أ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غ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ه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بتل،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رأس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ق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كوع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جود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رج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عد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tl w:val="true"/>
        </w:rPr>
        <w:footnoteReference w:id="17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ز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ك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سج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لمقص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ظ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طع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tl w:val="true"/>
        </w:rPr>
        <w:footnoteReference w:id="18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ا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باد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باد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لأو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صو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نجاس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صل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احيض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وضو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ستعم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لغسال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 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اع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100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اعد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ل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ض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حا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إخلا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و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انتص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دي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ذ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ف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ش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.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عباد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ضع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صا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ب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ن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خ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مل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صي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ص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بقا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نيو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أخرو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اب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متعد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حش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نك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را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ك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ني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ط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ز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إنجا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ج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ط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و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جن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ك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ائ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باد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وائ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خرو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مة،وفوائ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نيو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اب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فائ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GA Arabesque Desktop"/>
          <w:rtl w:val="true"/>
        </w:rPr>
        <w:footnoteReference w:id="19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دي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ظي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ق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ظ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ظا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ف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ط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ر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هو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وا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دب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طا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ب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سؤ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ؤ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ف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ل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ان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بث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تنز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طب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هم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ح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 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رسلن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ح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عالمي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ظا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اع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صا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كا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رس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ل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ن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رسا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ح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لي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ئد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عب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ق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در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ا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و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صا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جو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ا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ا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درك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عقل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ا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خر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رف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سع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د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ود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ثاب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شف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بين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وج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ح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قو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ط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ئ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وائ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عدد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طلا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ف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ات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اض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اقع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فاوت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رائح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لغ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ه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جز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ي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صو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ل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ختلف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خل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لو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لوم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لم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بدإ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ئ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اب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ع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ه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ي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طو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ين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د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ي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ر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ق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ق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ر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نس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وق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ي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ف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س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باد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مل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طوائ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ذ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ق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اك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ميع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ص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أحوا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قد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خ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مايز</w:t>
      </w:r>
      <w:r>
        <w:rPr>
          <w:rStyle w:val="FootnoteAnchor"/>
          <w:rtl w:val="true"/>
        </w:rPr>
        <w:footnoteReference w:id="20"/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اب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او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ات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جتهاده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غا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صار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ظرو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تمعاته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ه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لم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م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طو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لح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قو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ق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هد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ق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ق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غلب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ته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فراغ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س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وقف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سلي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تعبد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ظ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ظا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قي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خض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رع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قي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ظه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ظا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عد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ق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ه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همو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يا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ليعت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ط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ح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نا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ر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اس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قو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رض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لق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قب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دخ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بد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ر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را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بد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صي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.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.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باد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ق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ن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tl w:val="true"/>
        </w:rPr>
        <w:footnoteReference w:id="21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ج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س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راج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نا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ئ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ن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ا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بث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ه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غ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ي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كمي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ر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ب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ر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ق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دو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ر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عل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م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صو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قر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ث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حتا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ق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ر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ه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شعائ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ننه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ط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عائ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ج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نش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ه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اه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سائ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ق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ضرور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اء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ج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يعتن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ائ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دي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سأ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رو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شريق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أ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بح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و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ئ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و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فاض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ي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زدلف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ي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شريق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ائ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ج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سأ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ائ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وي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يعاب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أعد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زاي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م،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أ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جته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د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م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ه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أ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حر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اف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خ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اقيت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...  </w:t>
      </w:r>
    </w:p>
    <w:p>
      <w:pPr>
        <w:pStyle w:val="Normal"/>
        <w:spacing w:lineRule="auto" w:line="204" w:before="120" w:after="120"/>
        <w:ind w:left="0" w:right="0" w:hanging="0"/>
        <w:jc w:val="left"/>
        <w:rPr>
          <w:rFonts w:cs="AL-Mohanad Bold"/>
        </w:rPr>
      </w:pPr>
      <w:r>
        <w:rPr>
          <w:rFonts w:ascii="AGA Arabesque Desktop" w:hAnsi="AGA Arabesque Desktop" w:cs="AL-Mohanad Bold"/>
          <w:b/>
          <w:b/>
          <w:bCs/>
          <w:sz w:val="32"/>
          <w:sz w:val="32"/>
          <w:szCs w:val="32"/>
          <w:rtl w:val="true"/>
          <w:lang w:bidi="ar-MA"/>
        </w:rPr>
        <w:t>التعليل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 Bold"/>
          <w:b/>
          <w:b/>
          <w:bCs/>
          <w:sz w:val="32"/>
          <w:sz w:val="32"/>
          <w:szCs w:val="32"/>
          <w:rtl w:val="true"/>
          <w:lang w:bidi="ar-MA"/>
        </w:rPr>
        <w:t>تحرر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ان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ي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ب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لع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خضاع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إيج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ماو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ح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بد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\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ي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94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\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تعب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قو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بد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ع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بد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حكام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بغ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ح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تع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ئ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نع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جز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مر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شر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ت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شي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ت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خ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يء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بد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و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ضوع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ع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عا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فت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غط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جز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صور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رف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يخ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م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ب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ت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ر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ب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ج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ك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كشو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ه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ل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ي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ن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tl w:val="true"/>
        </w:rPr>
        <w:footnoteReference w:id="22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ب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ن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بو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إن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ب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فكا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واقف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اء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ي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اعترا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ختي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و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آرائ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بادئ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صر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مر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س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ا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عنو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ب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مارس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ر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ستهد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ر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ي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أس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واطف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عوق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مت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ثمر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س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ختلف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رتف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ط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صط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ا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كر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شري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اط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إن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خلي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كمسؤ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ار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صلاح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ظ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قي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وح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قتص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ب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ح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فرا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عبو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ر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شي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ثي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ضع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ش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تع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ر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د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طفي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ر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ب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بش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ش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بعض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ر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ب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–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رآ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ر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ب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ب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بد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قائ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ضر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ث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جل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د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ب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ي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لا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ن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وجه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أ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خ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أ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عد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را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قي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\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ح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ز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76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\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 </w:t>
      </w:r>
    </w:p>
    <w:p>
      <w:pPr>
        <w:pStyle w:val="Normal"/>
        <w:spacing w:lineRule="auto" w:line="204" w:before="120" w:after="120"/>
        <w:ind w:left="0" w:right="0" w:hanging="0"/>
        <w:jc w:val="left"/>
        <w:rPr/>
      </w:pPr>
      <w:r>
        <w:rPr>
          <w:rFonts w:ascii="AGA Arabesque Desktop" w:hAnsi="AGA Arabesque Desktop" w:cs="AL-Mohanad Bold"/>
          <w:b/>
          <w:b/>
          <w:bCs/>
          <w:sz w:val="32"/>
          <w:sz w:val="32"/>
          <w:szCs w:val="32"/>
          <w:rtl w:val="true"/>
          <w:lang w:bidi="ar-MA"/>
        </w:rPr>
        <w:t>التعليل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 Bold"/>
          <w:b/>
          <w:b/>
          <w:bCs/>
          <w:sz w:val="32"/>
          <w:sz w:val="32"/>
          <w:szCs w:val="32"/>
          <w:rtl w:val="true"/>
          <w:lang w:bidi="ar-MA"/>
        </w:rPr>
        <w:t>تنظيم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طل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تس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تائ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م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حد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ختل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اقض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عل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ؤ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غ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طعيات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ر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هم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ختل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ولي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ب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و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قيس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ناق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ر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صوص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تس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اء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لز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مث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درك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حي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د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ر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ي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وضح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يم</w:t>
      </w:r>
      <w:r>
        <w:rPr>
          <w:rStyle w:val="FootnoteAnchor"/>
          <w:rtl w:val="true"/>
        </w:rPr>
        <w:footnoteReference w:id="23"/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خت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شف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إدر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و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تساق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ائ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خف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تع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هو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طب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و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الح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نتش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عذ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ج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ع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ض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قر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قي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ي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tl w:val="true"/>
        </w:rPr>
        <w:footnoteReference w:id="24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ض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قاد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هيآ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شرو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دد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يف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سوم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ظ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د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لو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لثمان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ذف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ائ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غري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ز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حصا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كوع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ص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ي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غي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ش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ثير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ش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رو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ص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زكو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تض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او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ظي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نن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لو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ط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د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واقي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كيف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ين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أ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ائ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قوان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ت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ج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شب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هج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ق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ظي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و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ه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ر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إتقان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تشبع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جتهاد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م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باد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ض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وام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ق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الح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وال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ختلف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ك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عل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عباد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ا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رتب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ركا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جبات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سم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جبا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جب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ضي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سع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ت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قات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دو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د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لو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ي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زكا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ناق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ظ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ق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د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ادئ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ا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ظ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انقي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صاح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ا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بر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وا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عق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ص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ليل</w:t>
      </w:r>
      <w:r>
        <w:rPr>
          <w:rStyle w:val="FootnoteAnchor"/>
          <w:rtl w:val="true"/>
        </w:rPr>
        <w:footnoteReference w:id="25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س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ز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ظي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د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لاح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صلا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هي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tl w:val="true"/>
        </w:rPr>
        <w:footnoteReference w:id="26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ظي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جر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ضا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بش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لغ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رتقائ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ظ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ئ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ج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ه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ل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طو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شر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د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ي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با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ن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رم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س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يراث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ع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شر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م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د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كث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صر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ض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ستبي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ز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د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ن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ا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كر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خدرات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ش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عق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ط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ش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بع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لح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لاث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–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س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سخ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ر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شر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ي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قولي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راك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زم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ي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ر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قولي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زم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ت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شي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ت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خ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حر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ش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قي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ن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خلو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حر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ب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ا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قتض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لا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ر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ظا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بي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ر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فار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ات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ش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سخ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غاي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ما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وده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ظي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ظ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د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شك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ختل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مر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تشب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ظيمات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د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ج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ني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د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لاح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hanging="0"/>
        <w:jc w:val="left"/>
        <w:rPr/>
      </w:pPr>
      <w:r>
        <w:rPr>
          <w:rFonts w:cs="AL-Mohanad Bold" w:ascii="AGA Arabesque Desktop" w:hAnsi="AGA Arabesque Desktop"/>
          <w:b/>
          <w:bCs/>
          <w:sz w:val="32"/>
          <w:szCs w:val="32"/>
          <w:lang w:bidi="ar-MA"/>
        </w:rPr>
        <w:t>2-3</w:t>
      </w:r>
      <w:r>
        <w:rPr>
          <w:rFonts w:cs="AL-Mohanad Bold" w:ascii="AGA Arabesque Desktop" w:hAnsi="AGA Arabesque Desktop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 Bold"/>
          <w:b/>
          <w:b/>
          <w:bCs/>
          <w:sz w:val="32"/>
          <w:sz w:val="32"/>
          <w:szCs w:val="32"/>
          <w:rtl w:val="true"/>
          <w:lang w:bidi="ar-MA"/>
        </w:rPr>
        <w:t>مبدأ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 Bold"/>
          <w:b/>
          <w:b/>
          <w:bCs/>
          <w:sz w:val="32"/>
          <w:sz w:val="32"/>
          <w:szCs w:val="32"/>
          <w:rtl w:val="true"/>
          <w:lang w:bidi="ar-MA"/>
        </w:rPr>
        <w:t>الفطرة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ال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ز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ص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ناق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ع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ط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 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خف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ي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ماء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 \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را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5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\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فط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بدإ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ادى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مكان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س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س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طاب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تس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طاب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ر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لاز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ط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ن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كلي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ض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أق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ه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نيف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ط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ط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\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و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ز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30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\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ص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يس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س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 \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قر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185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\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ج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 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طي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بي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\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لك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14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\ 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طلا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لاز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ع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ر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ظاه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في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فاو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اء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فق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د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ط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لب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عامل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طر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ره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ابل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شمئز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اهد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تشا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حر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طر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عل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اطر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تض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ط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ختي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رق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ط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دومهم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شيع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ليق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إشا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ش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عل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زم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كن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قتض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س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اج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ل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عي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عف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ج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ج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27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ه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ر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طر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تس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صر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صر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و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ك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ق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صرف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زواج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رضاع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وض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آد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شر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ف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نس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و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.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اي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فط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يم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ف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كلف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 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أق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ه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نيف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ط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ط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\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و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30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\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م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حر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ف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ق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ض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كون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ط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eastAsia="AGA Arabesque Desktop" w:cs="AGA Arabesque Desktop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ط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د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ؤس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طاب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ط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اب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ح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يم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خ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ؤص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طر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راس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ابقة</w:t>
      </w:r>
      <w:r>
        <w:rPr>
          <w:rStyle w:val="FootnoteAnchor"/>
          <w:rFonts w:ascii="AGA Arabesque Desktop" w:hAnsi="AGA Arabesque Desktop" w:cs="AGA Arabesque Desktop"/>
          <w:rtl w:val="true"/>
        </w:rPr>
        <w:footnoteReference w:id="28"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في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ماح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لسما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وس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خفي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شد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طاب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ش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طاب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طر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حض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ط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س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فهو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وي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با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فهو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سا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هندس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س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ما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تض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ئ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خفي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سه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ت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سلو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كلف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ظرو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فا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طرت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ثناء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لز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خ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تشديد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فق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د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ط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ل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أ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ش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ل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رع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ئ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رناط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ح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بط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ا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وس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فط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ا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يغ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وي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توس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طب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 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تأم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ج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وسط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أي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ي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ر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طر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د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ب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و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ر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خ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طر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شد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–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خوي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رهي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زج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ؤ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ب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ح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ر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خفيف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رج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رغي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رخيص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ؤ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ب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شديد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أي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وس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ئح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د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ضح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29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 </w:t>
      </w:r>
    </w:p>
    <w:p>
      <w:pPr>
        <w:pStyle w:val="Normal"/>
        <w:spacing w:lineRule="auto" w:line="204" w:before="120" w:after="120"/>
        <w:ind w:left="27" w:right="0" w:hanging="0"/>
        <w:jc w:val="left"/>
        <w:rPr/>
      </w:pPr>
      <w:r>
        <w:rPr>
          <w:rFonts w:cs="AL-Mohanad Bold" w:ascii="AGA Arabesque Desktop" w:hAnsi="AGA Arabesque Desktop"/>
          <w:b/>
          <w:bCs/>
          <w:sz w:val="32"/>
          <w:szCs w:val="32"/>
          <w:rtl w:val="true"/>
          <w:lang w:bidi="ar-MA"/>
        </w:rPr>
        <w:t>-</w:t>
      </w:r>
      <w:r>
        <w:rPr>
          <w:rFonts w:cs="AL-Mohanad Bold" w:ascii="AGA Arabesque Desktop" w:hAnsi="AGA Arabesque Desktop"/>
          <w:b/>
          <w:bCs/>
          <w:sz w:val="32"/>
          <w:szCs w:val="32"/>
          <w:lang w:bidi="ar-MA"/>
        </w:rPr>
        <w:t>3</w:t>
      </w:r>
      <w:r>
        <w:rPr>
          <w:rFonts w:cs="AL-Mohanad Bold" w:ascii="AGA Arabesque Desktop" w:hAnsi="AGA Arabesque Desktop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 Bold"/>
          <w:b/>
          <w:b/>
          <w:bCs/>
          <w:sz w:val="32"/>
          <w:sz w:val="32"/>
          <w:szCs w:val="32"/>
          <w:rtl w:val="true"/>
          <w:lang w:bidi="ar-MA"/>
        </w:rPr>
        <w:t>تقنيات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 Bold"/>
          <w:b/>
          <w:b/>
          <w:bCs/>
          <w:sz w:val="32"/>
          <w:sz w:val="32"/>
          <w:szCs w:val="32"/>
          <w:rtl w:val="true"/>
          <w:lang w:bidi="ar-MA"/>
        </w:rPr>
        <w:t>العلم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 Bold"/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 Bold"/>
          <w:b/>
          <w:b/>
          <w:bCs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 Bold"/>
          <w:b/>
          <w:b/>
          <w:bCs/>
          <w:sz w:val="32"/>
          <w:sz w:val="32"/>
          <w:szCs w:val="32"/>
          <w:rtl w:val="true"/>
          <w:lang w:bidi="ar-MA"/>
        </w:rPr>
        <w:t>المقاصدي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تقتن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دو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تم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لاستق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ا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ب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رن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ب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لا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أث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أث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را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اق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دو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ا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حاط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تفاص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ضوع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د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يع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زئيات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ن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عتما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و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رهن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ثبات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مح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ن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ع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ب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دات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ئيسيتي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د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حض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م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ختل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يق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و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صو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د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ق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ول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عما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ظف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علائ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صو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م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شريع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hanging="0"/>
        <w:jc w:val="left"/>
        <w:rPr/>
      </w:pPr>
      <w:r>
        <w:rPr>
          <w:rFonts w:cs="AL-Mohanad Bold" w:ascii="AGA Arabesque Desktop" w:hAnsi="AGA Arabesque Desktop"/>
          <w:b/>
          <w:bCs/>
          <w:sz w:val="32"/>
          <w:szCs w:val="32"/>
          <w:lang w:bidi="ar-MA"/>
        </w:rPr>
        <w:t>3-1</w:t>
      </w:r>
      <w:r>
        <w:rPr>
          <w:rFonts w:cs="AL-Mohanad Bold" w:ascii="AGA Arabesque Desktop" w:hAnsi="AGA Arabesque Desktop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 Bold"/>
          <w:b/>
          <w:b/>
          <w:bCs/>
          <w:sz w:val="32"/>
          <w:sz w:val="32"/>
          <w:szCs w:val="32"/>
          <w:rtl w:val="true"/>
          <w:lang w:bidi="ar-MA"/>
        </w:rPr>
        <w:t>المقام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س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و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د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جس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و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ضر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ا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غو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يغ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و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بغ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ئ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حص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لفا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بغ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لتمس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ف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ياقات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حتمال</w:t>
      </w:r>
      <w:r>
        <w:rPr>
          <w:rStyle w:val="FootnoteAnchor"/>
          <w:rFonts w:ascii="AGA Arabesque Desktop" w:hAnsi="AGA Arabesque Desktop" w:cs="AGA Arabesque Desktop"/>
          <w:rtl w:val="true"/>
        </w:rPr>
        <w:footnoteReference w:id="30"/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يط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ظ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د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نس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خاط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ح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كث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ه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الي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ق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به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ص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از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د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ب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ط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د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اثر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حتم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غ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حو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شتراك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از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د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ضم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خصي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عمو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ي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طلق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خ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د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أخي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...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31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   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نا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غو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اد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و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ارج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حد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ح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ع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سا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ه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م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زئي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غ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ش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ع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د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خ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ق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ي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ر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ق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ض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سي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سان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ي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ك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كاك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لم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خ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ا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ع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احب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ت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32"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مقام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رآ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ظ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ليم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تشريع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ع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رئ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فق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صوص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ر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ر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ا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م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سق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نا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فظ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س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ا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ي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صو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ق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ي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ز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ر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عت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ثي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مات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د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حلات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ك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دين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د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وط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صح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س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ل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ف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ئي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ز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ب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وا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ث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س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ما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صحا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حب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ابع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ئ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داه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ه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فه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تبر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وه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تب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م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ر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قيق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سن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س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فعا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ختل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و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وا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فس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ة؟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و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ي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خت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لوص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ي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زي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رب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زوجات؟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و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ي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وا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بي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كيف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يا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عو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يه؟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ب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و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ظائ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بليغ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فتائية؟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و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ها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ضلئ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فيدية؟</w:t>
      </w:r>
      <w:r>
        <w:rPr>
          <w:rStyle w:val="FootnoteAnchor"/>
          <w:rFonts w:ascii="AGA Arabesque Desktop" w:hAnsi="AGA Arabesque Desktop" w:cs="AGA Arabesque Desktop"/>
          <w:rtl w:val="true"/>
        </w:rPr>
        <w:footnoteReference w:id="33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شب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ش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ط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ث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أو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م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رس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ثن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ش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لي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شر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تو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ض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ما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ه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شا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ش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صي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م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فو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ل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قائ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أدي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جر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رشاد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ق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ئي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د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د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ويي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و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ط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ا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غو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اد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رع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و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و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ارج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حد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ح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ع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و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اع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زم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hanging="0"/>
        <w:jc w:val="left"/>
        <w:rPr>
          <w:rFonts w:ascii="AGA Arabesque Desktop" w:hAnsi="AGA Arabesque Desktop" w:cs="AL-Mohanad Bold"/>
          <w:b/>
          <w:b/>
          <w:bCs/>
          <w:sz w:val="32"/>
          <w:szCs w:val="32"/>
          <w:lang w:bidi="ar-MA"/>
        </w:rPr>
      </w:pPr>
      <w:r>
        <w:rPr>
          <w:rFonts w:cs="AL-Mohanad Bold" w:ascii="AGA Arabesque Desktop" w:hAnsi="AGA Arabesque Desktop"/>
          <w:b/>
          <w:bCs/>
          <w:sz w:val="32"/>
          <w:szCs w:val="32"/>
          <w:lang w:bidi="ar-MA"/>
        </w:rPr>
        <w:t>3-2</w:t>
      </w:r>
      <w:r>
        <w:rPr>
          <w:rFonts w:cs="AL-Mohanad Bold" w:ascii="AGA Arabesque Desktop" w:hAnsi="AGA Arabesque Desktop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 Bold"/>
          <w:b/>
          <w:b/>
          <w:bCs/>
          <w:sz w:val="32"/>
          <w:sz w:val="32"/>
          <w:szCs w:val="32"/>
          <w:rtl w:val="true"/>
          <w:lang w:bidi="ar-MA"/>
        </w:rPr>
        <w:t>الاستقراء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ق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ب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حص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عتم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ياغ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ان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ا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قرى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ئ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ر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صف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م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زئ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نت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ه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زئ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كم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فراد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ن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نو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جز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ح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فر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ق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رج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صف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تب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ظ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ق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اقص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طق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ق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ص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تائ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قرأ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ئ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راج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حق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م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مر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ف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زي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حت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دق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دق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ق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ظ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صري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همو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رهان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تائ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ين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تائ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حتما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ح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حتم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ياض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رج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صديق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ث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لوم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حيح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شر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ايشنباخ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توف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دفع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ق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قرائ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يقي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جح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ط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34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 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و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ف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ق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بع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ا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عتم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و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اص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ساق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ختل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غ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د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عتب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ط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ح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تاب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اف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صا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ائ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قرائ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ا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تم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قراءات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.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ي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صو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طر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ضا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..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ت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ن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35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ق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ب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صو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سخ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ق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خ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عق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يد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ق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ت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ر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ع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ا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ت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صد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نا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زئ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ي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شو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احب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ستمرا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ق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كث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ائ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د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ان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ف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ح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م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شرع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ق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فس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ق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علا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ختل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د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ختلاف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27" w:right="0" w:hanging="0"/>
        <w:jc w:val="left"/>
        <w:rPr/>
      </w:pPr>
      <w:r>
        <w:rPr>
          <w:rFonts w:cs="AL-Mohanad Bold" w:ascii="AGA Arabesque Desktop" w:hAnsi="AGA Arabesque Desktop"/>
          <w:b/>
          <w:bCs/>
          <w:sz w:val="32"/>
          <w:szCs w:val="32"/>
          <w:lang w:bidi="ar-MA"/>
        </w:rPr>
        <w:t>4</w:t>
      </w:r>
      <w:r>
        <w:rPr>
          <w:rFonts w:cs="AL-Mohanad Bold" w:ascii="AGA Arabesque Desktop" w:hAnsi="AGA Arabesque Desktop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 Bold"/>
          <w:b/>
          <w:b/>
          <w:bCs/>
          <w:sz w:val="32"/>
          <w:sz w:val="32"/>
          <w:szCs w:val="32"/>
          <w:rtl w:val="true"/>
          <w:lang w:bidi="ar-MA"/>
        </w:rPr>
        <w:t>مفاهيم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 Bold"/>
          <w:b/>
          <w:b/>
          <w:bCs/>
          <w:sz w:val="32"/>
          <w:sz w:val="32"/>
          <w:szCs w:val="32"/>
          <w:rtl w:val="true"/>
          <w:lang w:bidi="ar-MA"/>
        </w:rPr>
        <w:t>العلم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 Bold"/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 Bold"/>
          <w:b/>
          <w:b/>
          <w:bCs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 Bold"/>
          <w:b/>
          <w:b/>
          <w:bCs/>
          <w:sz w:val="32"/>
          <w:sz w:val="32"/>
          <w:szCs w:val="32"/>
          <w:rtl w:val="true"/>
          <w:lang w:bidi="ar-MA"/>
        </w:rPr>
        <w:t>المقاصدي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سخ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ادى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و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ني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سخ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و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خرا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اه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ي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و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جيت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فاه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ض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ا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ص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وثق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بل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طا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ص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شريع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       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ص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ح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ياغ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اه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ؤش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ض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ض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ر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ا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اه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ط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ص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داخ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خارج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وحد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وح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اهي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عا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قع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ر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اهي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قوا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ه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ق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ط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ط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نو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تعدد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بر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ش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ا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اص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كون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ختلف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اه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نط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دس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بي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هو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اك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ا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طاب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ر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طل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ئ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بد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حث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إبد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فه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خ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هو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eastAsia="AGA Arabesque Desktop" w:cs="AGA Arabesque Desktop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تس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ماي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اه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تك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تا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ع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اه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برز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ي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ر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هومي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ي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اك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مع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حاط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وع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تفاص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ض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م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مكن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اصي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زئي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تش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فه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                    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lang w:bidi="ar-MA"/>
        </w:rPr>
        <w:t>4-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تس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اتس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ق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ه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ي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تظام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ه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ح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خال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ختلف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إ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ط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عتب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صلاحـ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ن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دل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ص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يـ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ــد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ر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الح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ع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ش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فا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تس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-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طب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  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اع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خر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اق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ص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صول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36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ه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عد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جزي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تق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ه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ها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فتومن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ت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فر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ز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ز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ن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ي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د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ش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د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غاف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ملو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 \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ف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ز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85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\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تس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وع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خ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ث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ارج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اتس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ارج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اق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ا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كلفي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اني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حكام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ض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ط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ز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هاف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ض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حكام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ف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ان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ل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تس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ascii="AGA Arabesque Desktop" w:hAnsi="AGA Arabesque Desktop" w:cs="AL-Mohanad"/>
          <w:sz w:val="32"/>
          <w:sz w:val="32"/>
          <w:szCs w:val="32"/>
          <w:lang w:bidi="ar-MA"/>
        </w:rPr>
        <w:t>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ي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كمل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ينك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\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ائ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ز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4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\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ا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ولي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ضم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و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ط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ارج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تس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ا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كلي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ط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أ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شي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قيض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أ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د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الجات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ا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رص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ري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د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ي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يس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قق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ه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اعد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فوع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ر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زا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تس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تس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.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ك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أ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ل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أخ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يسر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خف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ما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س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 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ر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خت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سر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ثم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 \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وا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خار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ق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L-Mohanad" w:ascii="AGA Arabesque Desktop" w:hAnsi="AGA Arabesque Desktop"/>
          <w:sz w:val="32"/>
          <w:szCs w:val="32"/>
          <w:lang w:bidi="ar-MA"/>
        </w:rPr>
        <w:t>6786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\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ا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اتس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ارج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خ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ب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قر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دائ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د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خ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رخ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و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ر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ج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د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حتف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خفف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د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قد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ف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دي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و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ا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اتس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ارج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صرف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حر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ري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ز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طعارس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م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ط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    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حد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دم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افق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خ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ما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خل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ا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د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ث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خر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ط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ر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حي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37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غ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ه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طق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ن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ا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تس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ارج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غ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اس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ظ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اقص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ش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ا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تس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ارج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بدإ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ط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ط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لاح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م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ا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ش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ح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خرين</w:t>
      </w:r>
      <w:r>
        <w:rPr>
          <w:rStyle w:val="FootnoteAnchor"/>
          <w:rFonts w:ascii="AGA Arabesque Desktop" w:hAnsi="AGA Arabesque Desktop" w:cs="AGA Arabesque Desktop"/>
          <w:rtl w:val="true"/>
        </w:rPr>
        <w:footnoteReference w:id="38"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ظ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ظ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ولي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فقهاء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شار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نـــ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ناك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ز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 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ع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خ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 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ط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ط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بد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خل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ي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customMarkFollows="1" w:id="39"/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تس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اخ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مك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ي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ا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ربتي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جزيئ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ت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اح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تس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ش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رتباط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ختل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لفاظ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د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ف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ا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جتم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يض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ائ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سخ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سب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زو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ائ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ج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خفاء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واطؤ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اشتراكـ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خصوص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طل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قييد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قي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جا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.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ل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ظ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ولي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نط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تق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ا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ف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مو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ب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اح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اتس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لفا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ج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مع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دل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لفا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د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ر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ر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م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اتس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ا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اح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ص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ح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خ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ز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ح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ك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ح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جز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كل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خر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ك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خ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طل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اح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ر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م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اتس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تظ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لفاظ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ح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ط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تشر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ت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ط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اف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ص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ماد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ي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ر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مول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رناط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ص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حي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و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سا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نطق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ط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حد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رأ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حد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ل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حد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جمل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ط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قي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40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ك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ث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مس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اتس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ي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وائد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مس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كل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ؤ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فق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زئ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ح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و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ثير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مس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جزئ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مس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ي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ثب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ق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رض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رم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شك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ها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يد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دف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حض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زئ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كل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د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زئ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و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قاصدها</w:t>
      </w:r>
      <w:r>
        <w:rPr>
          <w:rStyle w:val="FootnoteAnchor"/>
          <w:rFonts w:ascii="AGA Arabesque Desktop" w:hAnsi="AGA Arabesque Desktop" w:cs="AGA Arabesque Desktop"/>
          <w:rtl w:val="true"/>
        </w:rPr>
        <w:footnoteReference w:id="41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ك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كل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ك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جزئي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د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هم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وض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ط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زئ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ا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لو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حاط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ا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خر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ا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إلغ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عتب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ب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تب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لغ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زئ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42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تظ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س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لتح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ات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فا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تمح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و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ائ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كم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ات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اب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إبطا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ل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ات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لاث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رور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اج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حسين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ين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حض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دلا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لإخ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روري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اص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ر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ؤ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خ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رتب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ج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حسينات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خ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ت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تبت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ؤ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خ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روري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وا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عض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ؤ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رور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ل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خرى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خرم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تكلي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لمكلف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نيو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ر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ج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روري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ر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تكمل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حسين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ج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روري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لف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ب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ا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ات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ؤ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ختلا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روري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ر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جها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كمل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شتر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ر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حس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يع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و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ا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ظ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ه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جه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و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ر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لمي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ه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رور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و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رور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عدا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كملــ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ضرو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ك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إبط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تب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جه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و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فو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اتس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س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تر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م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د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رآن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ي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كمل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ينك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عـ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ختل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فه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كتسب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شاه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او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مث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نائ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رح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رح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جزيئي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رتق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رح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رح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مولي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وج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ي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ج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ط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ائ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لطر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مو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فه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تس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ك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ضو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عق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ط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م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ر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هواجس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عدد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قه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ط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م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يا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ي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رآ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ر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ظ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ضا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متداد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عقيد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صيرور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حركات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.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تس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ر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مو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وق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ج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ؤ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م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ؤ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عاض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ان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س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ترا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صي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إجمال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رؤ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ان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وا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ج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ر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جما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جتمع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ج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مع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دل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مس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جرائ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كل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تظ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طا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ظف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س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قوان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س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ج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صو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hanging="0"/>
        <w:jc w:val="left"/>
        <w:rPr/>
      </w:pPr>
      <w:r>
        <w:rPr>
          <w:rFonts w:cs="AL-Mohanad Bold" w:ascii="AGA Arabesque Desktop" w:hAnsi="AGA Arabesque Desktop"/>
          <w:b/>
          <w:bCs/>
          <w:sz w:val="32"/>
          <w:szCs w:val="32"/>
          <w:lang w:bidi="ar-MA"/>
        </w:rPr>
        <w:t>4-2</w:t>
      </w:r>
      <w:r>
        <w:rPr>
          <w:rFonts w:cs="AL-Mohanad Bold" w:ascii="AGA Arabesque Desktop" w:hAnsi="AGA Arabesque Desktop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 Bold"/>
          <w:b/>
          <w:b/>
          <w:bCs/>
          <w:sz w:val="32"/>
          <w:sz w:val="32"/>
          <w:szCs w:val="32"/>
          <w:rtl w:val="true"/>
          <w:lang w:bidi="ar-MA"/>
        </w:rPr>
        <w:t>مفهوم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 Bold"/>
          <w:b/>
          <w:b/>
          <w:bCs/>
          <w:sz w:val="32"/>
          <w:sz w:val="32"/>
          <w:szCs w:val="32"/>
          <w:rtl w:val="true"/>
          <w:lang w:bidi="ar-MA"/>
        </w:rPr>
        <w:t>التمايز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ل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فه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ماي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س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قد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تا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تفاو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ات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تغا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ارئ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قائ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نواز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خر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تفر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ستع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فظ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مايز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عمالا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ر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رآ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ري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ذ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ؤمن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ت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ي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ب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يب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ر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179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مي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ب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ي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ج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ب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نفــا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37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طلوب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د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ات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تي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ي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ؤمن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ات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واله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ضاع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ؤمن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صي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وره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eastAsia="AGA Arabesque Desktop" w:cs="AGA Arabesque Desktop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إ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ش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ح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عتب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ماي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ض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مارس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مي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ب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ي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مي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ماي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43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ني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ماي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فه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ق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ر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ا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ات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غيرات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ك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فاوت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و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ا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لح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و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شر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لدل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هو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فاوت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ات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وليي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خف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تبو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عتبار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عد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يف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م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دم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ضو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خفاء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رهن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رتي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او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دل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و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تب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ما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ز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رآ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ر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ر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د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بو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رق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و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و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س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ر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ج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ضح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درج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رق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د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قد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سم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وا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س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ع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عب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ب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رات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ن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وازم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باب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طبيق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ف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حد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از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دوبا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باحا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كروهات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ثان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غا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وال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ؤ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قوع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ت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 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بي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حا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ح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ز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س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ج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قر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طبيق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ر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دريج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44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ا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و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شر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تنقس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سمي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س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ا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زئ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هدف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شريع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ضو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خفاء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قط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ظ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و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ك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د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ضباط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eastAsia="AGA Arabesque Desktop" w:cs="AGA Arabesque Desktop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س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ا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د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ولي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ا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ي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با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د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عتبار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رف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وسل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تمع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زاو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رتي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ر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ات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لاث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lineRule="auto" w:line="204" w:before="120" w:after="120"/>
        <w:ind w:left="736" w:right="0" w:hanging="709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طع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صوص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صوص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ابت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ستق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و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قو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س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ب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يس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ي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س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 \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ق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cs="AL-Mohanad" w:ascii="AGA Arabesque Desktop" w:hAnsi="AGA Arabesque Desktop"/>
          <w:sz w:val="32"/>
          <w:szCs w:val="32"/>
          <w:lang w:bidi="ar-MA"/>
        </w:rPr>
        <w:t>185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\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حافظ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ر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م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ض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جيا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حسينيا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طل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و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اختل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ري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وح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دارك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تج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طل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دلالات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طل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طع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يقي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طق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خبا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عس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د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كليف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د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وه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ص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طب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حافظ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ب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حتا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بي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45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 </w:t>
      </w:r>
    </w:p>
    <w:p>
      <w:pPr>
        <w:pStyle w:val="Normal"/>
        <w:spacing w:lineRule="auto" w:line="204" w:before="120" w:after="120"/>
        <w:ind w:left="736" w:right="0" w:hanging="709"/>
        <w:jc w:val="left"/>
        <w:rPr/>
      </w:pP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  <w:tab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ري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ط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بت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ستق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ث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قول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ر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ضر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ب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ستق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ث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مسكوه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ر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تعتدو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ق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cs="AL-Mohanad" w:ascii="AGA Arabesque Desktop" w:hAnsi="AGA Arabesque Desktop"/>
          <w:sz w:val="32"/>
          <w:szCs w:val="32"/>
          <w:lang w:bidi="ar-MA"/>
        </w:rPr>
        <w:t>23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\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ـــــر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ــــــرا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46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ظ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ح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ا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س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رات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ص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د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اص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هاج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فقي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ظ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صط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ه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اج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حت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حتما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جوح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736" w:right="0" w:hanging="709"/>
        <w:jc w:val="left"/>
        <w:rPr/>
      </w:pPr>
      <w:r>
        <w:rPr>
          <w:rFonts w:cs="AL-Mohanad" w:ascii="AGA Arabesque Desktop" w:hAnsi="AGA Arabesque Desktop"/>
          <w:sz w:val="32"/>
          <w:szCs w:val="32"/>
          <w:lang w:bidi="ar-MA"/>
        </w:rPr>
        <w:t>3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  <w:tab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لث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ظ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ستق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د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حو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د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ن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ز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 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سبب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دلا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كا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اص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م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غ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د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تب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اسب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ية،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ش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دخ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اسب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دخ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ب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بو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ختل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ا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ات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قوا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ؤث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ارض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حت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تخصي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ح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دو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ا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لائ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اتب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ع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عي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ختل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ختل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اسب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ور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ه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ظ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ط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بطلان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خل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ه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حا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رج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اسب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ا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أ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و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خ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بغ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هد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تفاو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سائ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ض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لاث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auto" w:line="204" w:before="120" w:after="120"/>
        <w:ind w:left="736" w:right="0" w:hanging="709"/>
        <w:jc w:val="left"/>
        <w:rPr/>
      </w:pPr>
      <w:r>
        <w:rPr>
          <w:rFonts w:cs="AL-Mohanad" w:ascii="AGA Arabesque Desktop" w:hAnsi="AGA Arabesque Desktop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  <w:tab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ض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سائ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ؤ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ي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ات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دف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قب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اس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ج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رج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الح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736" w:right="0" w:hanging="709"/>
        <w:jc w:val="left"/>
        <w:rPr/>
      </w:pP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ab/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ث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وسط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سائ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ض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ساو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قيق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ا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در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اسد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736" w:right="0" w:hanging="709"/>
        <w:jc w:val="left"/>
        <w:rPr/>
      </w:pPr>
      <w:r>
        <w:rPr>
          <w:rFonts w:cs="AL-Mohanad" w:ascii="AGA Arabesque Desktop" w:hAnsi="AGA Arabesque Desktop"/>
          <w:sz w:val="32"/>
          <w:szCs w:val="32"/>
          <w:lang w:bidi="ar-MA"/>
        </w:rPr>
        <w:t>3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  <w:tab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لث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بي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سائ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ؤ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بي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اتها</w:t>
      </w:r>
      <w:r>
        <w:rPr>
          <w:rStyle w:val="FootnoteAnchor"/>
          <w:rFonts w:ascii="AGA Arabesque Desktop" w:hAnsi="AGA Arabesque Desktop" w:cs="AGA Arabesque Desktop"/>
          <w:rtl w:val="true"/>
        </w:rPr>
        <w:footnoteReference w:id="47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ظ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تس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لا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اتب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-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روريات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ؤس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رور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ج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ضرور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نف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نس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نف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غا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و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أو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ضرور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و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طن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ذك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ز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رور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ه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ابع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واكب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و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عد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و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أو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جتمعات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جد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إشا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ي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ولي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ختلف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تي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روري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ر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–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لغزال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ف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س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لمال</w:t>
      </w:r>
      <w:r>
        <w:rPr>
          <w:rStyle w:val="FootnoteAnchor"/>
          <w:rFonts w:ascii="AGA Arabesque Desktop" w:hAnsi="AGA Arabesque Desktop" w:cs="AGA Arabesque Desktop"/>
          <w:rtl w:val="true"/>
        </w:rPr>
        <w:footnoteReference w:id="48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ل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احث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رتي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تبا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تض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مس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شتر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ؤمن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فس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مواله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\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وب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11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\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49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رت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ر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خ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للآم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GA Arabesque Desktop"/>
          <w:rtl w:val="true"/>
        </w:rPr>
        <w:footnoteReference w:id="50"/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فس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س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ا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ادس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رض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داف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وك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 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ذ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فوس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موال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راضه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ضرو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ضر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تا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حم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ضا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حص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رور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جناس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عو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س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د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صا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لو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قي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ف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ضر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س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قبح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لا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فساد</w:t>
      </w:r>
      <w:r>
        <w:rPr>
          <w:rStyle w:val="FootnoteAnchor"/>
          <w:rFonts w:ascii="AGA Arabesque Desktop" w:hAnsi="AGA Arabesque Desktop" w:cs="AGA Arabesque Desktop"/>
          <w:rtl w:val="true"/>
        </w:rPr>
        <w:footnoteReference w:id="51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  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عل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م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د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س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قد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ف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خرى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تأص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ف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ح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خ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ح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ف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ال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فس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ص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د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فظ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لف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-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جيات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ض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ج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ا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ضا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ترف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ر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فراد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عتم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وس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ه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اص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بو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م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ا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لقرا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سا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س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سائ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ي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ا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وض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زركش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ر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رور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اج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لضر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وغ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د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نا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من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ر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لمضط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أ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لب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ق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ائع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ريا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ل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ضو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اج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لجائ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أكل</w:t>
      </w:r>
      <w:r>
        <w:rPr>
          <w:rFonts w:ascii="Times" w:hAnsi="Times" w:eastAsia="Times" w:cs="Times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هلك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شق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52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به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د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ط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ح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رت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م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تب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ث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ر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د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س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اتب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يس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فس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فس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ن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ط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ض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ن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ط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ب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ائ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ف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ؤ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ق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53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ط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لف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ز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تبا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ختل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ج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لا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ات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عد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حد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ؤك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ج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قى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اص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تصا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جم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و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ين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روريات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ج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ر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ساو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رور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ا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نو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-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حسينات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قص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حسين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حاس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ف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و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ذو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عا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كار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خلاق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ثل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ي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ن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جاس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ض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كل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س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أ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ص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مام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صو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م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ا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ش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ث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ديث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نش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إيج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لاجئ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نتزه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واض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جما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إسعاف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دل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غي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جراء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هيا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ص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غ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ر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إندما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ا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نيت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ر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دي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طلق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حض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ما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و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هو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عتم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شد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سام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سلو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خلاق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ث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را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قائ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مي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يم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ق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جته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لق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فار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ص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حب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ل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لق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عايش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حا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نز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الي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طق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قي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ر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ص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ش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لو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وص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ظ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54"/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ح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فه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ماي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ر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ميي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اتب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ت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تغا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جود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بق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تغا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ج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قو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ر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طب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نزي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واد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جد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إدر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ض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ض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دراك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وا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ض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قلا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ا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هـ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درك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نتف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ر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رو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نبا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شك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اي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ج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نيو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ب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فار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خالف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.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ه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فد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ث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ه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تغير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بتد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س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خف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رف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س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غير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يق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ناز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د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صحا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أ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افت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م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توح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طلب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بد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جراء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ا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ا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راض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تو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و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لاق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لم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تح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هيئ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جتمع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دمج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د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ضا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تف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م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ؤسسا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ختل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نبا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واز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ق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يئ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جتمع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خر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لف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تبا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ؤرخ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غ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غير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باس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لصر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لاف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قت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ثم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ل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نت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لا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وف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.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ذ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ث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غير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بق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او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ه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ع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تغاي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بيئ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دين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ثا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ر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غير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رف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يئ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راق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هم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ع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تغا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و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ب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ب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اس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س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ختل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ا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ه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ائ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أ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ني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ا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شاف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حم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و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د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ني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د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يع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خي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ترق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rtl w:val="true"/>
          <w:lang w:bidi="ar-MA"/>
        </w:rPr>
        <w:footnoteReference w:customMarkFollows="1" w:id="55"/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نبه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بداه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ظرو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غاي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لز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ائ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شت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فتراق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فين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ج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ف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.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فتا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يا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خاطب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ب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عف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ص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ز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طأ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ؤمن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ق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قاو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سمع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اد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خ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د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خت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فسه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ش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اص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سام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ختلفي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شأ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ت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وا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نقر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و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ري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لك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وضح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قوا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ختلفة،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د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ن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تاو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ق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دث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جو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أ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ن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وببلدن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درك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ك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قو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فق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الك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قيق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إلتف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بو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اي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واز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ن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سا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ف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خرى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د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196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–</w:t>
      </w:r>
      <w:r>
        <w:rPr>
          <w:rFonts w:cs="AL-Mohanad" w:ascii="AGA Arabesque Desktop" w:hAnsi="AGA Arabesque Desktop"/>
          <w:sz w:val="32"/>
          <w:szCs w:val="32"/>
          <w:lang w:bidi="ar-MA"/>
        </w:rPr>
        <w:t>198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ـ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تغير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ارئ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إدر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اح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أبع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إختل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ص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ر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ج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ر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اريخ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غ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تعان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صول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دين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ئ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ف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د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اريخ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ق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ئ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ب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رج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تم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نباط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ميي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ه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دين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ت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خلاف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ت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خلاف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م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ر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تغا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ف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اريخ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بدل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ول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د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أن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بد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ل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صل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ح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س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ك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د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نشأ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أن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ا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دث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56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ف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ه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لم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رس</w:t>
      </w:r>
      <w:r>
        <w:rPr>
          <w:rStyle w:val="FootnoteAnchor"/>
          <w:rFonts w:ascii="AGA Arabesque Desktop" w:hAnsi="AGA Arabesque Desktop" w:cs="AGA Arabesque Desktop"/>
          <w:rtl w:val="true"/>
        </w:rPr>
        <w:footnoteReference w:id="57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ص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زم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و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أبي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زم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مي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كا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ق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ق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تو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ختلاف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زمن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كن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و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وائد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نو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رف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رثنا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نبل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–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ق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-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سب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ه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ل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ظ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لي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سب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اه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ت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ا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أ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58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لم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تغا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نا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رف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س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ر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إ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طب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د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ظهري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eastAsia="AGA Arabesque Desktop" w:cs="AGA Arabesque Desktop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مع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ق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جر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نز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ص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كلي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و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طا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ر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احب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ظ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صور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اسي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ف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كلي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د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ص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جري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ا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ه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ق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كليف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قتض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خيي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ضع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يف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ظرو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زي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قع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در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فع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ات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طر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رد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كون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خ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هن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بيع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م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كل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خصيص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قع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خص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شخص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شخ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متا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ا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شخص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م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خ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59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ص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فق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ئ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از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واز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ج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جا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بغ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جا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ئ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طر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ب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كيف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ص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ز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غي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جد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إشا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ش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تغا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ط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إضا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طلاع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سع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خراط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ط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دا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إم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غي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ض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ايش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ث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اش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قتصا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د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ض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بيئ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رناط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هد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eastAsia="AGA Arabesque Desktop" w:cs="AGA Arabesque Desktop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ظ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ه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اختل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هدي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إ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د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جزئ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عرا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يات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د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كليا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لتف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زئ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و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وج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تغا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واز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م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ق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ل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زئيات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ز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فع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ب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ت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وال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شخاص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وقاته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ث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رو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د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حترا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وارض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سب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و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شق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فق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ف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ظف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ضرورات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ح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ع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قتض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جات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Style w:val="FootnoteAnchor"/>
          <w:rFonts w:ascii="AGA Arabesque Desktop" w:hAnsi="AGA Arabesque Desktop" w:cs="AGA Arabesque Desktop"/>
          <w:rtl w:val="true"/>
        </w:rPr>
        <w:footnoteReference w:id="60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ظرو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طب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ل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غي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و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عاد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أزما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قل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ه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غاي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ر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و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زئي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كل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ن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راك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وجو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تس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ل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جزئيات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ط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 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ب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استق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ع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زئ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خال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اع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و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و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خال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...)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رور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تب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ين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ح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و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درك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درك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درك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درك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نس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ح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زم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زم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د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61"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ق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تغاي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وه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فص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لتج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جتهاد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ج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اج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ت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د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جد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إبد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ضم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ط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ب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غرا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قص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اح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ستهدف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فاوت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ظرو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أحو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ستل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غاير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ام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صو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طو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فك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زما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ظ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ق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حكم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م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ن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قيق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تفوي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غراض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إظها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ظ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لائ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ـ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ظرو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أحو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غاير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ج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و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عما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جته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ه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تب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سخ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لاث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و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و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ادى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تج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طل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ئ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ادى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ف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طر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و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ن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تج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ن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ئ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داتي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حض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م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رد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ق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ط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بعا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ز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ل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حض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ق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ئد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تساق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اخ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ارج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و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اه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وض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يف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رو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با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خلاص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سخ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ت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أك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س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ق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ج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قائ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عل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م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دي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قيق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ميي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اص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ع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شريع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ق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ضوا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طا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كيف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زيل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طلا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فه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مايز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فاو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ات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ض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س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ل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ضرور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وان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شريع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وان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ق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أخل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آد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شتر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م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لم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ق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رت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اص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خت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خ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مايز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صي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غا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صاره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فاو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مكان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فهام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ستنباطاته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ثم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اس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ميي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و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و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لم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ؤهل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ع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ي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نشد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ص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ر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دل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ر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جب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اص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و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قاص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خاص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و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جز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و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خر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ئ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ؤوليات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فاه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و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جته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قيد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خفى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صل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حدث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طرح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شك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لم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ذ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ه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عاض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ي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ف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اتساق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ثان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جد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ت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و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طا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ه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تبا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ق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تماي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تق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اض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–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م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ان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نقص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راء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قي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وا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ان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ا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هد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طلا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و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عط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در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ل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ص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حدث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صوص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ق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جتها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دل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أو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و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لث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و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لى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ب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جته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فراغ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ري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ت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تائ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و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ت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أ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ل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جموع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ا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قيق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صو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م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و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جم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وا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ائ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ه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ختلف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خلا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ستنبا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هد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ص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ل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صد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ا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نوا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زي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فت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واد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ج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نظ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ان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lang w:bidi="ar-MA"/>
        </w:rPr>
        <w:t>3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فا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ق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شريع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خل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آداب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ح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د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دم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د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ع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ش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ش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خ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جته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ظا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دي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ض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ختل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طب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اص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م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اختل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ور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صر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اختل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ص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ها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ي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و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م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ح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ض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.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ء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ق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ض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خ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غتي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قت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دعو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طر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ساؤل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ا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در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اس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ر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فس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ضي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فذ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شرع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تهد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مض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؟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ا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الي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ن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ئ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صر؟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ل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صح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اص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ص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لم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ؤول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ص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اص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ل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و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راض</w:t>
      </w:r>
      <w:r>
        <w:rPr>
          <w:rStyle w:val="FootnoteAnchor"/>
          <w:rFonts w:ascii="AGA Arabesque Desktop" w:hAnsi="AGA Arabesque Desktop" w:cs="AGA Arabesque Desktop"/>
          <w:rtl w:val="true"/>
        </w:rPr>
        <w:footnoteReference w:id="62"/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يف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ز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طب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ض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lang w:bidi="ar-MA"/>
        </w:rPr>
        <w:t>4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فه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ماي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ت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حض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فق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شر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رو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صا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س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عق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ئ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و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ا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ان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ج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عد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اطبي</w:t>
      </w:r>
      <w:r>
        <w:rPr>
          <w:rStyle w:val="FootnoteAnchor"/>
          <w:rFonts w:ascii="AGA Arabesque Desktop" w:hAnsi="AGA Arabesque Desktop" w:cs="AGA Arabesque Desktop"/>
          <w:rtl w:val="true"/>
        </w:rPr>
        <w:footnoteReference w:id="63"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دي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نزي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ج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ط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ف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وع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ا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ات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ختلف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تن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ا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ارئ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و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وقاته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س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صو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ان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ختلا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نس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ماي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مل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س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جته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فا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مك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عيش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ر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رع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ا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أس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ل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ض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نيا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ستقبل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فا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صل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ضييع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و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لا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اس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جراء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ت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فظ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تلاف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رو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و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ت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ر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ي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صر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درك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راك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م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د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شو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واز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قا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رو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قتصاد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ب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س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رو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رو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اصي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رج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اس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س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ح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يا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سد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آر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غنا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را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ه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rtl w:val="true"/>
        </w:rPr>
        <w:footnoteReference w:id="64"/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فا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ل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ا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كلي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ه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ح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س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فا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ضر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رور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م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ستهدف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ه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سي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اص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صر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ض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ع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إمكان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مك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ختل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توظي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بداعات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شك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ق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ف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صواب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سب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ضا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نو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إشك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عد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طرحهاال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ؤ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لز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اج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م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أسالي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فاهي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حق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ؤ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قوان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نظر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افقت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قي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راء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ت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65"/>
        <w:t></w:t>
      </w:r>
      <w:r>
        <w:rPr>
          <w:rFonts w:ascii="AGA Arabesque Desktop" w:hAnsi="AGA Arabesque Desktop" w:cs="AGA Arabesque Desktop"/>
          <w:lang w:bidi="ar-MA"/>
        </w:rPr>
        <w:t>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ج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ت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ث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فه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أنظاروخل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رائ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د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راسات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66"/>
        <w:t></w:t>
      </w:r>
      <w:r>
        <w:rPr>
          <w:rFonts w:ascii="AGA Arabesque Desktop" w:hAnsi="AGA Arabesque Desktop" w:cs="AGA Arabesque Desktop"/>
          <w:lang w:bidi="ar-MA"/>
        </w:rPr>
        <w:t>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قراء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غري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خص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اريخ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زاوج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فاء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قد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ستمر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فظ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فاس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خي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ف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أحداث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ليع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بع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ن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67"/>
        <w:t></w:t>
      </w:r>
      <w:r>
        <w:rPr>
          <w:rFonts w:ascii="AGA Arabesque Desktop" w:hAnsi="AGA Arabesque Desktop" w:cs="AGA Arabesque Desktop"/>
          <w:lang w:bidi="ar-MA"/>
        </w:rPr>
        <w:t>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ت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68"/>
        <w:t></w:t>
      </w:r>
      <w:r>
        <w:rPr>
          <w:rFonts w:ascii="AGA Arabesque Desktop" w:hAnsi="AGA Arabesque Desktop" w:cs="AGA Arabesque Desktop"/>
          <w:lang w:bidi="ar-MA"/>
        </w:rPr>
        <w:t>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كورا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سب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صوص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لوب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ر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ضا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اشك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صو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شر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ل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قبل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قتنع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قتناع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ا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ؤ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ق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و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تض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دماء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تي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دم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مه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صو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لز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ؤ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ه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أص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وي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جد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ه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قتض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غي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ج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دروس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ثان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هييئ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تعا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تائ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رو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ق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ن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ي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عل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69"/>
        <w:t></w:t>
      </w:r>
      <w:r>
        <w:rPr>
          <w:rFonts w:cs="AGA Arabesque Desktop" w:ascii="AGA Arabesque Desktop" w:hAnsi="AGA Arabesque Desktop"/>
          <w:lang w:bidi="ar-MA"/>
        </w:rPr>
        <w:t>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س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هج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ختيا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وض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حس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عتمد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راس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ض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ض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علق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أ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ري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وضوع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واف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ض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-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ري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وض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نا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ض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شإ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شإ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صي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طو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 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70"/>
        <w:t></w:t>
      </w:r>
      <w:r>
        <w:rPr>
          <w:rFonts w:cs="AGA Arabesque Desktop" w:ascii="AGA Arabesque Desktop" w:hAnsi="AGA Arabesque Desktop"/>
          <w:lang w:bidi="ar-MA"/>
        </w:rPr>
        <w:t>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اص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دراس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ت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ا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طلا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ل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حق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ء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راج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م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إع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ائ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اه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قوان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نظر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ل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بص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ق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تر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احثي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مك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إضافات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سدي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إبدا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ش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س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قائ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ئ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ق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حص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وقف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ول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س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غل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ا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تح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ر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جد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طل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... )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ر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ل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 ... )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غ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عتم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ؤه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ا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عنا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ق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استمر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عتبارالمقتبس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خمير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لقي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رو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م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يا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شا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عن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71"/>
        <w:t></w:t>
      </w:r>
      <w:r>
        <w:rPr>
          <w:rFonts w:cs="AGA Arabesque Desktop" w:ascii="AGA Arabesque Desktop" w:hAnsi="AGA Arabesque Desktop"/>
          <w:lang w:bidi="ar-MA"/>
        </w:rPr>
        <w:t>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لاص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ته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وج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ق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ح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راس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عد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طل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أب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هج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ؤ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شتغالا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-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ي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جو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دلا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شغ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ته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ائ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تا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 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جو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قلي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ت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ص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زدوج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أص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شكال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ق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أص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صي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-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شك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م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و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غر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م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رنس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إسب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عنا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ش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س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ا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لق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تظيم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تصل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ر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شك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وق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واط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أم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ع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اؤ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لي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ثواب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تغيراته،واستخلاص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كيب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قوانب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نظرياته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72"/>
        <w:t></w:t>
      </w:r>
      <w:r>
        <w:rPr>
          <w:rFonts w:ascii="AGA Arabesque Desktop" w:hAnsi="AGA Arabesque Desktop" w:cs="AGA Arabesque Desktop"/>
          <w:lang w:bidi="ar-MA"/>
        </w:rPr>
        <w:t>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ي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اه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متاز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73"/>
        <w:t></w:t>
      </w:r>
      <w:r>
        <w:rPr>
          <w:rFonts w:cs="AGA Arabesque Desktop" w:ascii="AGA Arabesque Desktop" w:hAnsi="AGA Arabesque Desktop"/>
          <w:lang w:bidi="ar-MA"/>
        </w:rPr>
        <w:t>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-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صي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74"/>
        <w:t></w:t>
      </w:r>
      <w:r>
        <w:rPr>
          <w:rFonts w:cs="AGA Arabesque Desktop" w:ascii="AGA Arabesque Desktop" w:hAnsi="AGA Arabesque Desktop"/>
          <w:lang w:bidi="ar-MA"/>
        </w:rPr>
        <w:t>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لس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كي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شري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كارم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ط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ط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 ... )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ف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ط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ص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هت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كل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كتنا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ر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قاص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ر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دل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ا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ع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د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م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ل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فه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75"/>
        <w:t></w:t>
      </w:r>
      <w:r>
        <w:rPr>
          <w:rFonts w:cs="AGA Arabesque Desktop" w:ascii="AGA Arabesque Desktop" w:hAnsi="AGA Arabesque Desktop"/>
          <w:lang w:bidi="ar-MA"/>
        </w:rPr>
        <w:t>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كي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ر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قي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طوائ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ص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سي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عليل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ص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د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ط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طل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76"/>
        <w:t></w:t>
      </w:r>
      <w:r>
        <w:rPr>
          <w:rFonts w:cs="AGA Arabesque Desktop" w:ascii="AGA Arabesque Desktop" w:hAnsi="AGA Arabesque Desktop"/>
          <w:lang w:bidi="ar-MA"/>
        </w:rPr>
        <w:t>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ي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د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لج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ت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ع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بر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امتياز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هاج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ؤس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ط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بد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د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سائ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ر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هد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-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ص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طو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هد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ط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مث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ك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ائ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قد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تاب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77"/>
        <w:t></w:t>
      </w:r>
      <w:r>
        <w:rPr>
          <w:rFonts w:ascii="AGA Arabesque Desktop" w:hAnsi="AGA Arabesque Desktop" w:cs="AGA Arabesque Desktop"/>
          <w:lang w:bidi="ar-MA"/>
        </w:rPr>
        <w:t>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ب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اريخ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اريخ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ص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عل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ك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ائ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كو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س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ط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س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ان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جد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طب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قط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د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78"/>
        <w:t></w:t>
      </w:r>
      <w:r>
        <w:rPr>
          <w:rFonts w:ascii="AGA Arabesque Desktop" w:hAnsi="AGA Arabesque Desktop" w:cs="AGA Arabesque Desktop"/>
          <w:lang w:bidi="ar-MA"/>
        </w:rPr>
        <w:t>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ستلز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لم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ئ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تبا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ذ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رك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ائ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جد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ل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خصوص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فس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بع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تحال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ك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خصوص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وا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اخ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دع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79"/>
        <w:t></w:t>
      </w:r>
      <w:r>
        <w:rPr>
          <w:rFonts w:cs="AGA Arabesque Desktop" w:ascii="AGA Arabesque Desktop" w:hAnsi="AGA Arabesque Desktop"/>
          <w:lang w:bidi="ar-MA"/>
        </w:rPr>
        <w:t>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اريخ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اب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ق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ط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نز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نشو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رتق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ظا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جز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ب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إنس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عق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80"/>
        <w:t></w:t>
      </w:r>
      <w:r>
        <w:rPr>
          <w:rFonts w:cs="AGA Arabesque Desktop" w:ascii="AGA Arabesque Desktop" w:hAnsi="AGA Arabesque Desktop"/>
          <w:lang w:bidi="ar-MA"/>
        </w:rPr>
        <w:t>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و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د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ط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ط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كو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ب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رفض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ك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صب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حي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داه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كو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طو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ضوع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ختياره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81"/>
        <w:t></w:t>
      </w:r>
      <w:r>
        <w:rPr>
          <w:rFonts w:ascii="AGA Arabesque Desktop" w:hAnsi="AGA Arabesque Desktop" w:cs="AGA Arabesque Desktop"/>
          <w:lang w:bidi="ar-MA"/>
        </w:rPr>
        <w:t>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لتط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طل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ط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ر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د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صي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اي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تط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حر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ث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على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ط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ع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خ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ك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دمت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      </w:t>
        <w:tab/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ص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طو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سائ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ع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طل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ص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ا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آخ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ـفرا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سخ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ح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ش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فس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خد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طل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طو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يص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د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فس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سي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82"/>
        <w:t></w:t>
      </w:r>
      <w:r>
        <w:rPr>
          <w:rFonts w:ascii="AGA Arabesque Desktop" w:hAnsi="AGA Arabesque Desktop" w:cs="AGA Arabesque Desktop"/>
          <w:lang w:bidi="ar-MA"/>
        </w:rPr>
        <w:t>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تحقيق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و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ب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فو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صي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هتمام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ستق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هتما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ش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ط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هت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تطو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سائ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د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در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نع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تاب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ر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و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كر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ي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غد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هت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عت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و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ي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الة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83"/>
        <w:t></w:t>
      </w:r>
      <w:r>
        <w:rPr>
          <w:rFonts w:ascii="AGA Arabesque Desktop" w:hAnsi="AGA Arabesque Desktop" w:cs="AGA Arabesque Desktop"/>
          <w:lang w:bidi="ar-MA"/>
        </w:rPr>
        <w:t>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ح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ر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صي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ت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قب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وقع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راس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عط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ض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غ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ه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آ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و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ق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ق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اه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مك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عل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قب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خطو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س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اريخ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ق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هض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ر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وم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غر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صوص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دو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س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ب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قبل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ال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ي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84"/>
        <w:t></w:t>
      </w:r>
      <w:r>
        <w:rPr>
          <w:rFonts w:cs="AGA Arabesque Desktop" w:ascii="AGA Arabesque Desktop" w:hAnsi="AGA Arabesque Desktop"/>
          <w:lang w:bidi="ar-MA"/>
        </w:rPr>
        <w:t>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ا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او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لاص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صو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شكا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قصي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ستجد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اه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ظروف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حظو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ق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وا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ت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لانطل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ط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ق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فاه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وان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نظر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غيي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ط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ر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بد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سائ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دم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استشر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ستقب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ي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ؤ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يبق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ئ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ض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ق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ؤ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راج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م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إع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ئب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ؤ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كادي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ؤ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اب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ر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يات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ان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واف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ض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سا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واف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ب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ئيسيا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ضوع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ث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  <w:tab/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cs="AL-Mohanad"/>
        </w:rPr>
      </w:pPr>
      <w:r>
        <w:rPr>
          <w:rFonts w:cs="AL-Mohanad" w:ascii="AGA Arabesque Desktop" w:hAnsi="AGA Arabesque Desktop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ب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ض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قط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طل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ب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رتبا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ؤ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ستق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ر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ص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ضا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ت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بد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ه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نف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؟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طر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ؤ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ط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ر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تجاو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ح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اج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قضا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قا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هو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لط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نم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هض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قد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ح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يتجاوز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ي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خلف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ب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اريخ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د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عا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كث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ؤ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حظ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ر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ب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إلحا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دعنا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عج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كر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sz w:val="32"/>
          <w:szCs w:val="32"/>
          <w:lang w:bidi="ar-MA"/>
        </w:rPr>
        <w:footnoteReference w:customMarkFollows="1" w:id="85"/>
        <w:t></w:t>
      </w:r>
      <w:r>
        <w:rPr>
          <w:rFonts w:cs="AGA Arabesque Desktop" w:ascii="AGA Arabesque Desktop" w:hAnsi="AGA Arabesque Desktop"/>
          <w:sz w:val="32"/>
          <w:szCs w:val="32"/>
          <w:lang w:bidi="ar-MA"/>
        </w:rPr>
        <w:t>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أ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ي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ر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ت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اح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قليت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بد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هنيت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ستط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عال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اكل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تض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د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L-Mohanad" w:ascii="AGA Arabesque Desktop" w:hAnsi="AGA Arabesque Desktop"/>
          <w:sz w:val="32"/>
          <w:szCs w:val="32"/>
          <w:lang w:bidi="ar-MA"/>
        </w:rPr>
        <w:footnoteReference w:customMarkFollows="1" w:id="86"/>
        <w:t></w:t>
      </w:r>
      <w:r>
        <w:rPr>
          <w:rFonts w:cs="AL-Mohanad" w:ascii="AGA Arabesque Desktop" w:hAnsi="AGA Arabesque Desktop"/>
          <w:sz w:val="32"/>
          <w:szCs w:val="32"/>
          <w:lang w:bidi="ar-MA"/>
        </w:rPr>
        <w:t>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ط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كيب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هن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نفسان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رد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لز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ؤسس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ختل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ــــمـــــــــ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شم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نو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كفاء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طلب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ص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اب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ر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اض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L-Mohanad" w:ascii="AGA Arabesque Desktop" w:hAnsi="AGA Arabesque Desktop"/>
          <w:sz w:val="32"/>
          <w:szCs w:val="32"/>
          <w:lang w:bidi="ar-MA"/>
        </w:rPr>
        <w:footnoteReference w:customMarkFollows="1" w:id="87"/>
        <w:t></w:t>
      </w:r>
      <w:r>
        <w:rPr>
          <w:rFonts w:cs="AL-Mohanad" w:ascii="AGA Arabesque Desktop" w:hAnsi="AGA Arabesque Desktop"/>
          <w:sz w:val="32"/>
          <w:szCs w:val="32"/>
          <w:lang w:bidi="ar-MA"/>
        </w:rPr>
        <w:t>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طر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ؤ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يش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ق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اه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ي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تمع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ن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اب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لاحض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قت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لاحظت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  <w:tab/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حو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دث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قلا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دع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متل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رد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حل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ستوج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اه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حظو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ر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ر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موقراط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رز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ناد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قتر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قتض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ؤسس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ت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ختيار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و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شم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ك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ا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تش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ت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88"/>
        <w:t></w:t>
      </w:r>
      <w:r>
        <w:rPr>
          <w:rFonts w:cs="AGA Arabesque Desktop" w:ascii="AGA Arabesque Desktop" w:hAnsi="AGA Arabesque Desktop"/>
          <w:lang w:bidi="ar-MA"/>
        </w:rPr>
        <w:t>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قد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لي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حو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غيي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اق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هي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ث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ق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ج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دد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ا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حز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نقاب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جمعي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ق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تشا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د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اق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آ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ين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لتقار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مارس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نما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لو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اي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ثير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 ...)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الج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ش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لاحظ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...)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امع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...)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ئ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هيم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ز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ع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و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ن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ه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ا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89"/>
        <w:t></w:t>
      </w:r>
      <w:r>
        <w:rPr>
          <w:rFonts w:cs="AGA Arabesque Desktop" w:ascii="AGA Arabesque Desktop" w:hAnsi="AGA Arabesque Desktop"/>
          <w:lang w:bidi="ar-MA"/>
        </w:rPr>
        <w:t>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ضو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ير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ص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ه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ا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متاز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س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ياب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هاج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حو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ت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ب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أس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ش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خل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د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يئ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 ...)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ك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همت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ا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سم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ق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ائ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ت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ص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ا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نا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ظاه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ميع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L-Mohanad" w:ascii="AGA Arabesque Desktop" w:hAnsi="AGA Arabesque Desktop"/>
          <w:sz w:val="32"/>
          <w:szCs w:val="32"/>
          <w:lang w:bidi="ar-MA"/>
        </w:rPr>
        <w:footnoteReference w:customMarkFollows="1" w:id="90"/>
        <w:t></w:t>
      </w:r>
      <w:r>
        <w:rPr>
          <w:rFonts w:cs="AGA Arabesque Desktop" w:ascii="AGA Arabesque Desktop" w:hAnsi="AGA Arabesque Desktop"/>
          <w:lang w:bidi="ar-MA"/>
        </w:rPr>
        <w:t></w:t>
      </w:r>
      <w:r>
        <w:rPr>
          <w:rFonts w:cs="AL-Mohanad" w:ascii="AGA Arabesque Desktop" w:hAnsi="AGA Arabesque Desktop"/>
          <w:sz w:val="32"/>
          <w:szCs w:val="32"/>
          <w:lang w:bidi="ar-MA"/>
        </w:rPr>
        <w:t>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{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صحيح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}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ب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يحتا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تقد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د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عو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مارس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لط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ر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وجه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ش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عو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راء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دراس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ت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اح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قي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ضوح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ديد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وا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ضوح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رغ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ت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عل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تفاصي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ثي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شت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خب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نس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sz w:val="32"/>
          <w:szCs w:val="32"/>
          <w:lang w:bidi="ar-MA"/>
        </w:rPr>
        <w:footnoteReference w:customMarkFollows="1" w:id="91"/>
        <w:t></w:t>
      </w:r>
      <w:r>
        <w:rPr>
          <w:rFonts w:cs="AGA Arabesque Desktop" w:ascii="AGA Arabesque Desktop" w:hAnsi="AGA Arabesque Desktop"/>
          <w:sz w:val="32"/>
          <w:szCs w:val="32"/>
          <w:lang w:bidi="ar-MA"/>
        </w:rPr>
        <w:t>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ر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عو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ن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ث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خر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راء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ث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ت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عب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ض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فس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يئ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شيئ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ظ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عوب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ن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وج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ه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L-Mohanad" w:ascii="AGA Arabesque Desktop" w:hAnsi="AGA Arabesque Desktop"/>
          <w:sz w:val="32"/>
          <w:szCs w:val="32"/>
          <w:lang w:bidi="ar-MA"/>
        </w:rPr>
        <w:footnoteReference w:customMarkFollows="1" w:id="92"/>
        <w:t></w:t>
      </w:r>
      <w:r>
        <w:rPr>
          <w:rFonts w:cs="AL-Mohanad" w:ascii="AGA Arabesque Desktop" w:hAnsi="AGA Arabesque Desktop"/>
          <w:sz w:val="32"/>
          <w:szCs w:val="32"/>
          <w:lang w:bidi="ar-MA"/>
        </w:rPr>
        <w:t>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در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تاب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  <w:tab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ت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ك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اح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صدي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« 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ذل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خل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سع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جديد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ع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ر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ي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ب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ب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لب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رأ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كت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شر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ؤلف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ر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عر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فرنس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نقو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غ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رنس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غ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رب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ق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غر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مريك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س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L-Mohanad"/>
          <w:sz w:val="32"/>
          <w:sz w:val="32"/>
          <w:szCs w:val="32"/>
          <w:lang w:bidi="ar-MA"/>
        </w:rPr>
        <w:footnoteReference w:customMarkFollows="1" w:id="93"/>
        <w:t></w:t>
      </w:r>
      <w:r>
        <w:rPr>
          <w:rFonts w:ascii="AGA Arabesque Desktop" w:hAnsi="AGA Arabesque Desktop" w:cs="AL-Mohanad"/>
          <w:sz w:val="32"/>
          <w:sz w:val="32"/>
          <w:szCs w:val="32"/>
          <w:lang w:bidi="ar-MA"/>
        </w:rPr>
        <w:t>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درس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ه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باين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ارن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ق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طا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رض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جا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فا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قلب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ادح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قط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ي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ي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مس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شر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م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حاول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تخل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وجيه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ضع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خو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نظر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ستفيد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94"/>
        <w:t></w:t>
      </w:r>
      <w:r>
        <w:rPr>
          <w:rFonts w:cs="AGA Arabesque Desktop" w:ascii="AGA Arabesque Desktop" w:hAnsi="AGA Arabesque Desktop"/>
          <w:lang w:bidi="ar-MA"/>
        </w:rPr>
        <w:t>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ان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ط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د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ال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ز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اص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وجيه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طاف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أنظ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باين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ر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صو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ه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ل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ظي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فرز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رنام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نظر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95"/>
        <w:t></w:t>
      </w:r>
      <w:r>
        <w:rPr>
          <w:rFonts w:ascii="AGA Arabesque Desktop" w:hAnsi="AGA Arabesque Desktop" w:cs="AGA Arabesque Desktop"/>
          <w:lang w:bidi="ar-MA"/>
        </w:rPr>
        <w:t>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شغا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ظف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ص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شك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قصيد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ذ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ط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ا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وح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ضو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ا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نس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سائ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هج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تبع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تحق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طلب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ت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سم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حثي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اول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شك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ت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ظي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ديث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اء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قتصر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ق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ب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س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ا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ديث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ين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صي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ف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اسيي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ض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ط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حث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طل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ختم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لاص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تهي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ف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</w:r>
    </w:p>
    <w:p>
      <w:pPr>
        <w:pStyle w:val="Normal"/>
        <w:spacing w:lineRule="auto" w:line="204" w:before="120" w:after="120"/>
        <w:ind w:left="0" w:right="0" w:hanging="0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شك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شك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اك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شإ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زدو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رك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تي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ظي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جهز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و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اه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0" w:right="0" w:hanging="0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ط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ش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شك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ظي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طف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ج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اك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وج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دا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ز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قضاء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عض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وج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عل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اقتص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خدم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-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ك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دا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ز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قض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ك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دا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ر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سر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و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كل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اريخ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ا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رو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دا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سي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اغت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ظ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ارب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تجس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ا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خر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را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رث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دا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رنس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إسب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ه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خل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نقل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أ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ي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ح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م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رنس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شخاص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وظائ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عتبار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ق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و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ها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داري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96"/>
        <w:t></w:t>
      </w:r>
      <w:r>
        <w:rPr>
          <w:rFonts w:ascii="AGA Arabesque Desktop" w:hAnsi="AGA Arabesque Desktop" w:cs="AGA Arabesque Desktop"/>
          <w:lang w:bidi="ar-MA"/>
        </w:rPr>
        <w:t>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ك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ياس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كو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طر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شك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غيي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صر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هت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س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ؤ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استع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عل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97"/>
        <w:t></w:t>
      </w:r>
      <w:r>
        <w:rPr>
          <w:rFonts w:cs="AGA Arabesque Desktop" w:ascii="AGA Arabesque Desktop" w:hAnsi="AGA Arabesque Desktop"/>
          <w:lang w:bidi="ar-MA"/>
        </w:rPr>
        <w:t>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ن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ظ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ها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زا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ل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موقراط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ف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ق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ر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رش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شع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شع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عرش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)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ر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ستف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لاد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خ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وق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خر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ساعدت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98"/>
        <w:t></w:t>
      </w:r>
      <w:r>
        <w:rPr>
          <w:rFonts w:cs="AGA Arabesque Desktop" w:ascii="AGA Arabesque Desktop" w:hAnsi="AGA Arabesque Desktop"/>
          <w:lang w:bidi="ar-MA"/>
        </w:rPr>
        <w:t>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3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ك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ز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خ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ز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فتقا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برنامج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ر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صنع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ك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ز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تنظ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د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ك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غب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شكي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ث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تق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ائم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ئ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ز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ظم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طري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يموقراط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غي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اضلي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ئ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ادئ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حز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أط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ع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لز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رنامج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تمع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ت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ا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اخ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خارجية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99"/>
        <w:t></w:t>
      </w:r>
      <w:r>
        <w:rPr>
          <w:rFonts w:ascii="AGA Arabesque Desktop" w:hAnsi="AGA Arabesque Desktop" w:cs="AGA Arabesque Desktop"/>
          <w:lang w:bidi="ar-MA"/>
        </w:rPr>
        <w:t>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4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ك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ضائ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ق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د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ا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اس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ها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ضائ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س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ا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ك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ضائ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ؤ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باب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ليع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س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دا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ع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ف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جته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ضائ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رو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قول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00"/>
        <w:t></w:t>
      </w:r>
      <w:r>
        <w:rPr>
          <w:rFonts w:ascii="AGA Arabesque Desktop" w:hAnsi="AGA Arabesque Desktop" w:cs="AGA Arabesque Desktop"/>
          <w:lang w:bidi="ar-MA"/>
        </w:rPr>
        <w:t>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ب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قع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شكال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صف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بغ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ئ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س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با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عد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وضح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طي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بد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طل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اع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شك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ل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ان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ظ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تك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عالي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جرائ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ن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هج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سا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طا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ب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تاريخ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ل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قي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ي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ر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اريخ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ر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اض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قتب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م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نظيم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شف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ي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ط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142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ان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قتصا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اجتما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قتصادي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01"/>
        <w:t></w:t>
      </w:r>
      <w:r>
        <w:rPr>
          <w:rFonts w:ascii="AGA Arabesque Desktop" w:hAnsi="AGA Arabesque Desktop" w:cs="AGA Arabesque Desktop"/>
          <w:lang w:bidi="ar-MA"/>
        </w:rPr>
        <w:t>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ب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ص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قتصا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حتك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ؤ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ثرو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ق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ئي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اع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طر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ع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ب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ت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كتسب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ف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جات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رفه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فاه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ض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غي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 ... )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حكم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ق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عراض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sz w:val="32"/>
          <w:szCs w:val="32"/>
          <w:lang w:bidi="ar-MA"/>
        </w:rPr>
        <w:footnoteReference w:customMarkFollows="1" w:id="102"/>
        <w:t></w:t>
      </w:r>
      <w:r>
        <w:rPr>
          <w:rFonts w:cs="AGA Arabesque Desktop" w:ascii="AGA Arabesque Desktop" w:hAnsi="AGA Arabesque Desktop"/>
          <w:sz w:val="32"/>
          <w:szCs w:val="32"/>
          <w:lang w:bidi="ar-MA"/>
        </w:rPr>
        <w:t>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جتما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ش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جتما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و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ا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ر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ئ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جتماعية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03"/>
        <w:t></w:t>
      </w:r>
      <w:r>
        <w:rPr>
          <w:rFonts w:ascii="AGA Arabesque Desktop" w:hAnsi="AGA Arabesque Desktop" w:cs="AGA Arabesque Desktop"/>
          <w:lang w:bidi="ar-MA"/>
        </w:rPr>
        <w:t>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و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وي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قباح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حسان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ك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جتما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ن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04"/>
        <w:t></w:t>
      </w:r>
      <w:r>
        <w:rPr>
          <w:rFonts w:ascii="AGA Arabesque Desktop" w:hAnsi="AGA Arabesque Desktop" w:cs="AGA Arabesque Desktop"/>
          <w:lang w:bidi="ar-MA"/>
        </w:rPr>
        <w:t>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المقد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وز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ه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س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جتما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عل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خدم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-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تض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ا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ئ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بغ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وض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أ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حقوق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د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طل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هج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إدم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كر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خدر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نس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ئ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جس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ب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د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وف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تقد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تجاه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ص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مي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ضا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ي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اريخ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خصوص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05"/>
        <w:t></w:t>
      </w:r>
      <w:r>
        <w:rPr>
          <w:rFonts w:ascii="AGA Arabesque Desktop" w:hAnsi="AGA Arabesque Desktop" w:cs="AGA Arabesque Desktop"/>
          <w:lang w:bidi="ar-MA"/>
        </w:rPr>
        <w:t>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eastAsia="AGA Arabesque Desktop" w:cs="AGA Arabesque Desktop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ترت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ش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وف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ف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جتما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نوع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ل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ه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كو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ر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خ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يت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06"/>
        <w:t></w:t>
      </w:r>
      <w:r>
        <w:rPr>
          <w:rFonts w:ascii="AGA Arabesque Desktop" w:hAnsi="AGA Arabesque Desktop" w:cs="AGA Arabesque Desktop"/>
          <w:lang w:bidi="ar-MA"/>
        </w:rPr>
        <w:t>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كالعج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ر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ل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شئ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با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جيال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07"/>
        <w:t></w:t>
      </w:r>
      <w:r>
        <w:rPr>
          <w:rFonts w:ascii="AGA Arabesque Desktop" w:hAnsi="AGA Arabesque Desktop" w:cs="AGA Arabesque Desktop"/>
          <w:lang w:bidi="ar-MA"/>
        </w:rPr>
        <w:t>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hanging="0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ab/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غ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ح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لاث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ب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ات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تجس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لا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فس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ع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حس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خ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حد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و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ي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ث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خص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ح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شب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رائز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نس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خ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رت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ثالث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خلاق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دو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سب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غ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جتماع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ت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سج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طل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زوج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ل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ذ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ب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قتصا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عل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فقر</w:t>
      </w:r>
      <w:r>
        <w:rPr>
          <w:rStyle w:val="FootnoteAnchor"/>
          <w:rFonts w:ascii="AGA Arabesque Desktop" w:hAnsi="AGA Arabesque Desktop" w:cs="AGA Arabesque Desktop"/>
          <w:sz w:val="32"/>
          <w:sz w:val="32"/>
          <w:szCs w:val="32"/>
          <w:lang w:bidi="ar-MA"/>
        </w:rPr>
        <w:footnoteReference w:customMarkFollows="1" w:id="108"/>
        <w:t></w:t>
      </w:r>
      <w:r>
        <w:rPr>
          <w:rFonts w:ascii="AGA Arabesque Desktop" w:hAnsi="AGA Arabesque Desktop" w:cs="AGA Arabesque Desktop"/>
          <w:sz w:val="32"/>
          <w:sz w:val="32"/>
          <w:szCs w:val="32"/>
          <w:lang w:bidi="ar-MA"/>
        </w:rPr>
        <w:t>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-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</w:t>
      </w:r>
      <w:r>
        <w:rPr>
          <w:rFonts w:cs="AL-Mohanad" w:ascii="AGA Arabesque Desktop" w:hAnsi="AGA Arabesque Desktop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3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ض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جتما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رأ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ول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اين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إس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لرغ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ديث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شع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طو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د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لإج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زوا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ج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نس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زوا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عدد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طل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نتف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قو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أ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دنية</w:t>
      </w:r>
      <w:r>
        <w:rPr>
          <w:rStyle w:val="FootnoteAnchor"/>
          <w:rFonts w:ascii="AGA Arabesque Desktop" w:hAnsi="AGA Arabesque Desktop" w:cs="AGA Arabesque Desktop"/>
          <w:sz w:val="32"/>
          <w:sz w:val="32"/>
          <w:szCs w:val="32"/>
          <w:lang w:bidi="ar-MA"/>
        </w:rPr>
        <w:footnoteReference w:customMarkFollows="1" w:id="109"/>
        <w:t></w:t>
      </w:r>
      <w:r>
        <w:rPr>
          <w:rFonts w:ascii="AGA Arabesque Desktop" w:hAnsi="AGA Arabesque Desktop" w:cs="AGA Arabesque Desktop"/>
          <w:sz w:val="32"/>
          <w:sz w:val="32"/>
          <w:szCs w:val="32"/>
          <w:lang w:bidi="ar-MA"/>
        </w:rPr>
        <w:t>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ك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ائ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ع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ق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الج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زاو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ط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بار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زم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ك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sz w:val="32"/>
          <w:szCs w:val="32"/>
          <w:lang w:bidi="ar-MA"/>
        </w:rPr>
        <w:footnoteReference w:customMarkFollows="1" w:id="110"/>
        <w:t></w:t>
      </w:r>
      <w:r>
        <w:rPr>
          <w:rFonts w:cs="AGA Arabesque Desktop" w:ascii="AGA Arabesque Desktop" w:hAnsi="AGA Arabesque Desktop"/>
          <w:sz w:val="32"/>
          <w:szCs w:val="32"/>
          <w:lang w:bidi="ar-MA"/>
        </w:rPr>
        <w:t>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ث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جتماع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ن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ح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ك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جتما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ا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تنبيه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ش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قي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د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عتبا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ساب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ز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س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جا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زوا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ج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اغ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ضطرين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11"/>
        <w:t></w:t>
      </w:r>
      <w:r>
        <w:rPr>
          <w:rFonts w:ascii="AGA Arabesque Desktop" w:hAnsi="AGA Arabesque Desktop" w:cs="AGA Arabesque Desktop"/>
          <w:lang w:bidi="ar-MA"/>
        </w:rPr>
        <w:t>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عما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اضع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ع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ظرو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د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هت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شؤ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ئ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ر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قاص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دل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12"/>
        <w:t></w:t>
      </w:r>
      <w:r>
        <w:rPr>
          <w:rFonts w:ascii="AGA Arabesque Desktop" w:hAnsi="AGA Arabesque Desktop" w:cs="AGA Arabesque Desktop"/>
          <w:lang w:bidi="ar-MA"/>
        </w:rPr>
        <w:t>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4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هج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صح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هاج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دين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رت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ر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ا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ب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ج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هاج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زوج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وي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ؤ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ز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وف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ائ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أو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ربية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13"/>
        <w:t></w:t>
      </w:r>
      <w:r>
        <w:rPr>
          <w:rFonts w:ascii="AGA Arabesque Desktop" w:hAnsi="AGA Arabesque Desktop" w:cs="AGA Arabesque Desktop"/>
          <w:lang w:bidi="ar-MA"/>
        </w:rPr>
        <w:t>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5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دم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كر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خدرات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ته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أسب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ت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lineRule="auto" w:line="204" w:before="120" w:after="120"/>
        <w:ind w:left="736" w:right="0" w:hanging="709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*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ب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ا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جس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عتي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شخا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ك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صب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بع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ق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از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صب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ا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ع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ز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ن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ظاه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ظوا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د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736" w:right="0" w:hanging="709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*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ب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انو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وج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ان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ضع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م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وي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ع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ريح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حر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ا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ري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طع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736" w:right="0" w:hanging="709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*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ب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ي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رت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سب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انو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ها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ي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ائ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و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م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ك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ري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رائ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اق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ان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736" w:right="0" w:hanging="709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*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ب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خب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تح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عتم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خ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ع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ظ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أسل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ص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ائ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قن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م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ض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دم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ر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اجتماعية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14"/>
        <w:t></w:t>
      </w:r>
      <w:r>
        <w:rPr>
          <w:rFonts w:ascii="AGA Arabesque Desktop" w:hAnsi="AGA Arabesque Desktop" w:cs="AGA Arabesque Desktop"/>
          <w:lang w:bidi="ar-MA"/>
        </w:rPr>
        <w:t>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0" w:right="0" w:hanging="0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ab/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6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س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عتبار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د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سا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ا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س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د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اط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رض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سا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يق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ث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قتصا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ؤ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سو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غدية</w:t>
      </w:r>
      <w:r>
        <w:rPr>
          <w:rStyle w:val="FootnoteAnchor"/>
          <w:rFonts w:ascii="AGA Arabesque Desktop" w:hAnsi="AGA Arabesque Desktop" w:cs="AGA Arabesque Desktop"/>
          <w:sz w:val="32"/>
          <w:sz w:val="32"/>
          <w:szCs w:val="32"/>
          <w:lang w:bidi="ar-MA"/>
        </w:rPr>
        <w:footnoteReference w:customMarkFollows="1" w:id="115"/>
        <w:t></w:t>
      </w:r>
      <w:r>
        <w:rPr>
          <w:rFonts w:ascii="AGA Arabesque Desktop" w:hAnsi="AGA Arabesque Desktop" w:cs="AGA Arabesque Desktop"/>
          <w:sz w:val="32"/>
          <w:sz w:val="32"/>
          <w:szCs w:val="32"/>
          <w:lang w:bidi="ar-MA"/>
        </w:rPr>
        <w:t>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7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يتام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ب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ع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ل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كفيل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ائ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ه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حيا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كل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كتف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الج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ق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حم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حظ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د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ختيا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تظ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ز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فا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جتماعية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16"/>
        <w:t></w:t>
      </w:r>
      <w:r>
        <w:rPr>
          <w:rFonts w:ascii="AGA Arabesque Desktop" w:hAnsi="AGA Arabesque Desktop" w:cs="AGA Arabesque Desktop"/>
          <w:lang w:bidi="ar-MA"/>
        </w:rPr>
        <w:t>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hanging="0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ab/>
        <w:t>-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ل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تض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ا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ر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لغ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اجبا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و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درس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اهج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أ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هن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لي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غ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سب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غ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جن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عد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ؤث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لب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جتماع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غ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أثي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ه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ث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ا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ختل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شخا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بليغ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سفات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17"/>
        <w:t></w:t>
      </w:r>
      <w:r>
        <w:rPr>
          <w:rFonts w:cs="AGA Arabesque Desktop" w:ascii="AGA Arabesque Desktop" w:hAnsi="AGA Arabesque Desktop"/>
          <w:lang w:bidi="ar-MA"/>
        </w:rPr>
        <w:t>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ك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ش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فرز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تص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حضا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ر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نظ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م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رنس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وم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ط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ة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18"/>
        <w:t></w:t>
      </w:r>
      <w:r>
        <w:rPr>
          <w:rFonts w:ascii="AGA Arabesque Desktop" w:hAnsi="AGA Arabesque Desktop" w:cs="AGA Arabesque Desktop"/>
          <w:lang w:bidi="ar-MA"/>
        </w:rPr>
        <w:t>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-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3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جبا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م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ص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تخلف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ر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س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اب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ك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ليمية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19"/>
        <w:t></w:t>
      </w:r>
      <w:r>
        <w:rPr>
          <w:rFonts w:ascii="AGA Arabesque Desktop" w:hAnsi="AGA Arabesque Desktop" w:cs="AGA Arabesque Desktop"/>
          <w:lang w:bidi="ar-MA"/>
        </w:rPr>
        <w:t>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4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ل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ح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تف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هد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رب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لي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تج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ض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رام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ر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طن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دريس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اط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الح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20"/>
        <w:t></w:t>
      </w:r>
      <w:r>
        <w:rPr>
          <w:rFonts w:ascii="AGA Arabesque Desktop" w:hAnsi="AGA Arabesque Desktop" w:cs="AGA Arabesque Desktop"/>
          <w:lang w:bidi="ar-MA"/>
        </w:rPr>
        <w:t>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eastAsia="AGA Arabesque Desktop" w:cs="AGA Arabesque Desktop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5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اه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ؤ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اق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م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ب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ظف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ون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دار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ع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لاح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يعات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وس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ج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برام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لي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نوع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خص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ول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عي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لقن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صر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عض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خ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خص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ول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ع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درس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ا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قا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روث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ؤ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بي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ك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ل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ه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ز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قي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لي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دم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تب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يد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ش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ارب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ح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ل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خ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ح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أل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ص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ر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عل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رو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 ... )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ختل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اه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لك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لمي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حاج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21"/>
        <w:t></w:t>
      </w:r>
      <w:r>
        <w:rPr>
          <w:rFonts w:cs="AGA Arabesque Desktop" w:ascii="AGA Arabesque Desktop" w:hAnsi="AGA Arabesque Desktop"/>
          <w:lang w:bidi="ar-MA"/>
        </w:rPr>
        <w:t>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</w:t>
      </w:r>
      <w:r>
        <w:rPr>
          <w:rFonts w:cs="AL-Mohanad" w:ascii="AGA Arabesque Desktop" w:hAnsi="AGA Arabesque Desktop"/>
          <w:sz w:val="32"/>
          <w:szCs w:val="32"/>
          <w:lang w:bidi="ar-MA"/>
        </w:rPr>
        <w:t>6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هن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ل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وز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لاث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اريخ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تض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ه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د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ستلز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ر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عد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ل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ئ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ص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غ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ي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م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هت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تكو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ي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ئه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د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هم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ط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خب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خ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و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عل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إعد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لمين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22"/>
        <w:t>(</w:t>
      </w:r>
      <w:r>
        <w:rPr>
          <w:rFonts w:cs="AGA Arabesque Desktop" w:ascii="AGA Arabesque Desktop" w:hAnsi="AGA Arabesque Desktop"/>
          <w:lang w:bidi="ar-MA"/>
        </w:rPr>
        <w:t>1</w:t>
      </w:r>
      <w:r>
        <w:rPr>
          <w:rFonts w:cs="AGA Arabesque Desktop" w:ascii="AGA Arabesque Desktop" w:hAnsi="AGA Arabesque Desktop"/>
          <w:rtl w:val="true"/>
          <w:lang w:bidi="ar-MA"/>
        </w:rPr>
        <w:t>)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7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ل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ه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ع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ح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ف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م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جي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لي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ز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ق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يت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اعس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وها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23"/>
        <w:t></w:t>
      </w:r>
      <w:r>
        <w:rPr>
          <w:rFonts w:ascii="AGA Arabesque Desktop" w:hAnsi="AGA Arabesque Desktop" w:cs="AGA Arabesque Desktop"/>
          <w:lang w:bidi="ar-MA"/>
        </w:rPr>
        <w:t>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3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دم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تض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ا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ا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و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راغ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ص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3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ا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طر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ا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صب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مارس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جتما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نقا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سي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خد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ياس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خصوصة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24"/>
        <w:t></w:t>
      </w:r>
      <w:r>
        <w:rPr>
          <w:rFonts w:ascii="AGA Arabesque Desktop" w:hAnsi="AGA Arabesque Desktop" w:cs="AGA Arabesque Desktop"/>
          <w:lang w:bidi="ar-MA"/>
        </w:rPr>
        <w:t>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3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راغ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ظ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ك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جتما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3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3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ح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ك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ر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شف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ث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ض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ب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ج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قتصا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ي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فر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لتز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قوا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خ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ص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رور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ث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أخ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ب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مرا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عاهات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25"/>
        <w:t></w:t>
      </w:r>
      <w:r>
        <w:rPr>
          <w:rFonts w:ascii="AGA Arabesque Desktop" w:hAnsi="AGA Arabesque Desktop" w:cs="AGA Arabesque Desktop"/>
          <w:lang w:bidi="ar-MA"/>
        </w:rPr>
        <w:t>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نت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ي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ج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قتصا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اجتما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با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با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وامل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لح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وا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ب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صو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ستو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اريخ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ته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ض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اك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قتصا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اجتما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ل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راس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شأ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ل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أس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م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26"/>
        <w:t></w:t>
      </w:r>
      <w:r>
        <w:rPr>
          <w:rFonts w:ascii="AGA Arabesque Desktop" w:hAnsi="AGA Arabesque Desktop" w:cs="AGA Arabesque Desktop"/>
          <w:lang w:bidi="ar-MA"/>
        </w:rPr>
        <w:t>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قي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هج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ؤ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كي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بد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مس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ا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ن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م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اع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مس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فه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ص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ض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طرو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ت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فه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فه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ختلف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يقت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شأ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شك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ل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ظيم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ض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رية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27"/>
        <w:t></w:t>
      </w:r>
      <w:r>
        <w:rPr>
          <w:rFonts w:ascii="AGA Arabesque Desktop" w:hAnsi="AGA Arabesque Desktop" w:cs="AGA Arabesque Desktop"/>
          <w:lang w:bidi="ar-MA"/>
        </w:rPr>
        <w:t>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ش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غربي</w:t>
      </w:r>
    </w:p>
    <w:p>
      <w:pPr>
        <w:pStyle w:val="Normal"/>
        <w:spacing w:lineRule="auto" w:line="204" w:before="120" w:after="120"/>
        <w:ind w:left="27" w:right="0" w:hanging="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وز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ش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شك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ب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ف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هج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ب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آثا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ل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ط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رور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بد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ت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تغي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إحدا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هن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د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ح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اخ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نستط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حس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وال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ن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قوم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28"/>
        <w:t></w:t>
      </w:r>
      <w:r>
        <w:rPr>
          <w:rFonts w:cs="AGA Arabesque Desktop" w:ascii="AGA Arabesque Desktop" w:hAnsi="AGA Arabesque Desktop"/>
          <w:lang w:bidi="ar-MA"/>
        </w:rPr>
        <w:t>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بر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اط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ص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هج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خص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ف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ت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ab/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ab/>
        <w:tab/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جزيئ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هض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ab/>
        <w:tab/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رتج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ج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ظهري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د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آخ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ظ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تح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ر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سل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شائ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المنتش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ات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29"/>
        <w:t></w:t>
      </w:r>
      <w:r>
        <w:rPr>
          <w:rFonts w:ascii="AGA Arabesque Desktop" w:hAnsi="AGA Arabesque Desktop" w:cs="AGA Arabesque Desktop"/>
          <w:lang w:bidi="ar-MA"/>
        </w:rPr>
        <w:t>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خ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ستط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حر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لط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س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نو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ذ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ا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ثان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مه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يت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لف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وجيه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ل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ب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ر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سي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غ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ثي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ع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ي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غط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ايات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رف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بل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وسائ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ع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ا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ف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ي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س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تعب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ض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مه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ص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وض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ناس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غب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قيق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ز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و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خصوم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30"/>
        <w:t></w:t>
      </w:r>
      <w:r>
        <w:rPr>
          <w:rFonts w:cs="AGA Arabesque Desktop" w:ascii="AGA Arabesque Desktop" w:hAnsi="AGA Arabesque Desktop"/>
          <w:lang w:bidi="ar-MA"/>
        </w:rPr>
        <w:t>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cs="AL-Mohanad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تجس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ظ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رك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يا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كون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اب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انت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خ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لهام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و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هج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ث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غي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ك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خل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قتباس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ص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ص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و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ختراع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اه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يش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باه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متاع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ص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د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اك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اريخ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قتض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زم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ضار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31"/>
        <w:t></w:t>
      </w:r>
      <w:r>
        <w:rPr>
          <w:rFonts w:ascii="AGA Arabesque Desktop" w:hAnsi="AGA Arabesque Desktop" w:cs="AGA Arabesque Desktop"/>
          <w:lang w:bidi="ar-MA"/>
        </w:rPr>
        <w:t>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ختي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ي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ه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أ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طو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اب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ستلز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صلا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قتب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ر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32"/>
        <w:t></w:t>
      </w:r>
      <w:r>
        <w:rPr>
          <w:rFonts w:cs="AGA Arabesque Desktop" w:ascii="AGA Arabesque Desktop" w:hAnsi="AGA Arabesque Desktop"/>
          <w:lang w:bidi="ar-MA"/>
        </w:rPr>
        <w:t>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ظ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ظ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غي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حص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صحا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الح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وف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ط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ط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مارس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جاو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ؤل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ئ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الح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خص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لتفت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طا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صا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جتمع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بع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وف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ط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عتقاد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جد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وي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صالح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روثة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33"/>
        <w:t></w:t>
      </w:r>
      <w:r>
        <w:rPr>
          <w:rFonts w:ascii="AGA Arabesque Desktop" w:hAnsi="AGA Arabesque Desktop" w:cs="AGA Arabesque Desktop"/>
          <w:lang w:bidi="ar-MA"/>
        </w:rPr>
        <w:t>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ط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ث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خلط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ي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جم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ناشئ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طإ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س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ظي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ظا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ئ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اط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تح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ط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مو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لو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زع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شه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34"/>
        <w:t></w:t>
      </w:r>
      <w:r>
        <w:rPr>
          <w:rFonts w:cs="AGA Arabesque Desktop" w:ascii="AGA Arabesque Desktop" w:hAnsi="AGA Arabesque Desktop"/>
          <w:lang w:bidi="ar-MA"/>
        </w:rPr>
        <w:t>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eastAsia="AGA Arabesque Desktop" w:cs="AGA Arabesque Desktop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ث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ع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س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ب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ي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ص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أسما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ر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رق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نتائج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35"/>
        <w:t></w:t>
      </w:r>
      <w:r>
        <w:rPr>
          <w:rFonts w:cs="AGA Arabesque Desktop" w:ascii="AGA Arabesque Desktop" w:hAnsi="AGA Arabesque Desktop"/>
          <w:lang w:bidi="ar-MA"/>
        </w:rPr>
        <w:t>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ان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جزيئ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هض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و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أس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الك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حاط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جوان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هض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ع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رق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594" w:right="0" w:hanging="567"/>
        <w:jc w:val="left"/>
        <w:rPr/>
      </w:pPr>
      <w:r>
        <w:rPr>
          <w:rFonts w:cs="AL-Mohanad" w:ascii="AGA Arabesque Desktop" w:hAnsi="AGA Arabesque Desktop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جزيئ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رق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س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هض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ر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نق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وان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ز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ز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وا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صائ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ثي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فو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ب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سا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طور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غ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سالي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ط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وعظ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ك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ز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ج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كي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...)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ز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لامذت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لاح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ن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تطويره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 ...)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هك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خ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س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إس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زه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د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دين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ي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كا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نا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ز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سط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تيق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غ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و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يق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36"/>
        <w:t></w:t>
      </w:r>
      <w:r>
        <w:rPr>
          <w:rFonts w:ascii="AGA Arabesque Desktop" w:hAnsi="AGA Arabesque Desktop" w:cs="AGA Arabesque Desktop"/>
          <w:lang w:bidi="ar-MA"/>
        </w:rPr>
        <w:t>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594" w:right="0" w:hanging="567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جزيئ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س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جزيئ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وف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ط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د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شا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ديث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رنام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ي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طر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غف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خب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ي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قيق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تنظ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دا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سي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ج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أد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كمة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37"/>
        <w:t></w:t>
      </w:r>
      <w:r>
        <w:rPr>
          <w:rFonts w:ascii="AGA Arabesque Desktop" w:hAnsi="AGA Arabesque Desktop" w:cs="AGA Arabesque Desktop"/>
          <w:lang w:bidi="ar-MA"/>
        </w:rPr>
        <w:t>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بد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يف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ه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ارب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عل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ر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جتما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تعر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تعا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لاحتيا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ي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38"/>
        <w:t></w:t>
      </w:r>
      <w:r>
        <w:rPr>
          <w:rFonts w:cs="AGA Arabesque Desktop" w:ascii="AGA Arabesque Desktop" w:hAnsi="AGA Arabesque Desktop"/>
          <w:lang w:bidi="ar-MA"/>
        </w:rPr>
        <w:t>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الث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رتج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حا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بص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تا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ول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لط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سيير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ظي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ظ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خظ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اب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دب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نس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ض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قوت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39"/>
        <w:t></w:t>
      </w:r>
      <w:r>
        <w:rPr>
          <w:rFonts w:ascii="AGA Arabesque Desktop" w:hAnsi="AGA Arabesque Desktop" w:cs="AGA Arabesque Desktop"/>
          <w:lang w:bidi="ar-MA"/>
        </w:rPr>
        <w:t>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0"/>
        <w:ind w:left="28" w:right="0" w:firstLine="680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تا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ث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طبيق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هج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طلا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ض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سط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ائ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ضا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قا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ف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إجتم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كم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شغ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خ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رب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40"/>
        <w:t></w:t>
      </w:r>
      <w:r>
        <w:rPr>
          <w:rFonts w:cs="AGA Arabesque Desktop" w:ascii="AGA Arabesque Desktop" w:hAnsi="AGA Arabesque Desktop"/>
          <w:lang w:bidi="ar-MA"/>
        </w:rPr>
        <w:t>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ش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شك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ك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ف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ب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ق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ؤسس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قب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بص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مو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ت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ستق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شم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ا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ج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رو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بد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د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إعل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عريف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فس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إشباع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رو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ف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قوق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اد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واجب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41"/>
        <w:t></w:t>
      </w:r>
      <w:r>
        <w:rPr>
          <w:rFonts w:cs="AGA Arabesque Desktop" w:ascii="AGA Arabesque Desktop" w:hAnsi="AGA Arabesque Desktop"/>
          <w:lang w:bidi="ar-MA"/>
        </w:rPr>
        <w:t>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لخطو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د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نشإ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شكال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ظ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ع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ظ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42"/>
        <w:t></w:t>
      </w:r>
      <w:r>
        <w:rPr>
          <w:rFonts w:ascii="AGA Arabesque Desktop" w:hAnsi="AGA Arabesque Desktop" w:cs="AGA Arabesque Desktop"/>
          <w:lang w:bidi="ar-MA"/>
        </w:rPr>
        <w:t>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طني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ار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اكل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عدد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ي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ب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اح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وضو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ؤ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ؤ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ضو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ؤ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ل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ج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ر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ش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شك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مث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ب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اريخ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نوع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وا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عددة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43"/>
        <w:t></w:t>
      </w:r>
      <w:r>
        <w:rPr>
          <w:rFonts w:ascii="AGA Arabesque Desktop" w:hAnsi="AGA Arabesque Desktop" w:cs="AGA Arabesque Desktop"/>
          <w:lang w:bidi="ar-MA"/>
        </w:rPr>
        <w:t>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و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ل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تش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ت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وس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اح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طر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شكال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ر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عا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ربعين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ر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لأح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ا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وا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،يجب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ه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نافع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ك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فكا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ش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...)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ستف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حل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ت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حو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44"/>
        <w:t></w:t>
      </w:r>
      <w:r>
        <w:rPr>
          <w:rFonts w:cs="AGA Arabesque Desktop" w:ascii="AGA Arabesque Desktop" w:hAnsi="AGA Arabesque Desktop"/>
          <w:lang w:bidi="ar-MA"/>
        </w:rPr>
        <w:t>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.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بد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ر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شك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ال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دخ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متاز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تحق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اص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لاص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اس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ه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ائم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ك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قلا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...)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نبه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اط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تمام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اط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ج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تكو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عل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خل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رنام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ف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نظ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ي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اقتصا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قلا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45"/>
        <w:t></w:t>
      </w:r>
      <w:r>
        <w:rPr>
          <w:rFonts w:cs="AGA Arabesque Desktop" w:ascii="AGA Arabesque Desktop" w:hAnsi="AGA Arabesque Desktop"/>
          <w:lang w:bidi="ar-MA"/>
        </w:rPr>
        <w:t>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عتم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ل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رو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ا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ئ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تز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ي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ي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الوج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جتماعي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46"/>
        <w:t></w:t>
      </w:r>
      <w:r>
        <w:rPr>
          <w:rFonts w:ascii="AGA Arabesque Desktop" w:hAnsi="AGA Arabesque Desktop" w:cs="AGA Arabesque Desktop"/>
          <w:lang w:bidi="ar-MA"/>
        </w:rPr>
        <w:t>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در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حاح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ضر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بستمولوج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حسب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ضر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تض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خف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أ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ض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حسب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ض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يديولوج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47"/>
        <w:t></w:t>
      </w:r>
      <w:r>
        <w:rPr>
          <w:rFonts w:cs="AGA Arabesque Desktop" w:ascii="AGA Arabesque Desktop" w:hAnsi="AGA Arabesque Desktop"/>
          <w:lang w:bidi="ar-MA"/>
        </w:rPr>
        <w:t>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ه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ل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ظي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م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رنام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رنام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ر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أوض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اخ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ربعين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وائ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مسين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ر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هم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ظف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ا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ائ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ط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ا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وح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ضو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ا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ت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نس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سائ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هج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خر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مس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هيئ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ا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تف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ي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حل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ظي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م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اح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شا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ض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ab/>
      </w:r>
      <w:r>
        <w:br w:type="page"/>
      </w:r>
    </w:p>
    <w:p>
      <w:pPr>
        <w:pStyle w:val="Normal"/>
        <w:spacing w:lineRule="auto" w:line="204" w:before="120" w:after="120"/>
        <w:ind w:left="0" w:right="0" w:hanging="0"/>
        <w:jc w:val="left"/>
        <w:rPr>
          <w:rFonts w:ascii="AGA Arabesque Desktop" w:hAnsi="AGA Arabesque Desktop"/>
          <w:b/>
          <w:b/>
          <w:bCs/>
          <w:sz w:val="32"/>
          <w:szCs w:val="32"/>
          <w:lang w:bidi="ar-MA"/>
        </w:rPr>
      </w:pPr>
      <w:r>
        <w:rPr>
          <w:rFonts w:ascii="AGA Arabesque Desktop" w:hAnsi="AGA Arabesque Desktop" w:cs="AL-Mohanad Bold"/>
          <w:b/>
          <w:b/>
          <w:bCs/>
          <w:sz w:val="32"/>
          <w:sz w:val="32"/>
          <w:szCs w:val="32"/>
          <w:rtl w:val="true"/>
          <w:lang w:bidi="ar-MA"/>
        </w:rPr>
        <w:t>المبحث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 Bold"/>
          <w:b/>
          <w:b/>
          <w:bCs/>
          <w:sz w:val="32"/>
          <w:sz w:val="32"/>
          <w:szCs w:val="32"/>
          <w:rtl w:val="true"/>
          <w:lang w:bidi="ar-MA"/>
        </w:rPr>
        <w:t>الثاني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 w:ascii="AGA Arabesque Desktop" w:hAnsi="AGA Arabesque Desktop"/>
          <w:b/>
          <w:bCs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صي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خ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ط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طل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ي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اس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قاف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وق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مك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...)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ك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48"/>
        <w:t></w:t>
      </w:r>
      <w:r>
        <w:rPr>
          <w:rFonts w:cs="AGA Arabesque Desktop" w:ascii="AGA Arabesque Desktop" w:hAnsi="AGA Arabesque Desktop"/>
          <w:lang w:bidi="ar-MA"/>
        </w:rPr>
        <w:t>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اي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تطو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ض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قاي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اف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ه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قب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كش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ياري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hanging="0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ط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 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ص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كو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سان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ه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ثت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مكان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نو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ن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وائ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عددة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49"/>
        <w:t></w:t>
      </w:r>
      <w:r>
        <w:rPr>
          <w:rFonts w:ascii="AGA Arabesque Desktop" w:hAnsi="AGA Arabesque Desktop" w:cs="AGA Arabesque Desktop"/>
          <w:lang w:bidi="ar-MA"/>
        </w:rPr>
        <w:t>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شا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صي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ضاف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شك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طا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لا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ا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ظم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ا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ظم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رض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ظم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رادي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50"/>
        <w:t></w:t>
      </w:r>
      <w:r>
        <w:rPr>
          <w:rFonts w:ascii="AGA Arabesque Desktop" w:hAnsi="AGA Arabesque Desktop" w:cs="AGA Arabesque Desktop"/>
          <w:lang w:bidi="ar-MA"/>
        </w:rPr>
        <w:t>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ك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تظ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د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51"/>
        <w:t></w:t>
      </w:r>
      <w:r>
        <w:rPr>
          <w:rFonts w:cs="AGA Arabesque Desktop" w:ascii="AGA Arabesque Desktop" w:hAnsi="AGA Arabesque Desktop"/>
          <w:lang w:bidi="ar-MA"/>
        </w:rPr>
        <w:t>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مك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طلا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خط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د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هي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ائ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خض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شغ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ث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هد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خ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قيق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د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ن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شي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ابت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ب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ل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تق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بد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ستط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ح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ثب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52"/>
        <w:t></w:t>
      </w:r>
      <w:r>
        <w:rPr>
          <w:rFonts w:cs="AGA Arabesque Desktop" w:ascii="AGA Arabesque Desktop" w:hAnsi="AGA Arabesque Desktop"/>
          <w:lang w:bidi="ar-MA"/>
        </w:rPr>
        <w:t>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تح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ق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ر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له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ا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إصلاح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آخ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فرا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إنتف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خ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وا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ن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عادت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مأنينت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ين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ع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نجاز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منا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53"/>
        <w:t></w:t>
      </w:r>
      <w:r>
        <w:rPr>
          <w:rFonts w:cs="AGA Arabesque Desktop" w:ascii="AGA Arabesque Desktop" w:hAnsi="AGA Arabesque Desktop"/>
          <w:lang w:bidi="ar-MA"/>
        </w:rPr>
        <w:t>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ؤس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ائ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شغالا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أس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سائ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ؤ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غ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54"/>
        <w:t></w:t>
      </w:r>
      <w:r>
        <w:rPr>
          <w:rFonts w:cs="AGA Arabesque Desktop" w:ascii="AGA Arabesque Desktop" w:hAnsi="AGA Arabesque Desktop"/>
          <w:lang w:bidi="ar-MA"/>
        </w:rPr>
        <w:t>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مث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ا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ح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ايش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cs="AL-Mohanad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ستمر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لاح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صلا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خلف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يام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ف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ستقام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لا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إصلا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ستنبا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خيرا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دب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ناف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م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55"/>
        <w:t></w:t>
      </w:r>
      <w:r>
        <w:rPr>
          <w:rFonts w:ascii="AGA Arabesque Desktop" w:hAnsi="AGA Arabesque Desktop" w:cs="AGA Arabesque Desktop"/>
          <w:lang w:bidi="ar-MA"/>
        </w:rPr>
        <w:t>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ؤ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ع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ظ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ص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د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قل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؟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سلا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فكير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ئ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ا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خو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ؤ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نا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يم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56"/>
        <w:t></w:t>
      </w:r>
      <w:r>
        <w:rPr>
          <w:rFonts w:cs="AGA Arabesque Desktop" w:ascii="AGA Arabesque Desktop" w:hAnsi="AGA Arabesque Desktop"/>
          <w:lang w:bidi="ar-MA"/>
        </w:rPr>
        <w:t>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ك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اط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57"/>
        <w:t></w:t>
      </w:r>
      <w:r>
        <w:rPr>
          <w:rFonts w:cs="AGA Arabesque Desktop" w:ascii="AGA Arabesque Desktop" w:hAnsi="AGA Arabesque Desktop"/>
          <w:lang w:bidi="ar-MA"/>
        </w:rPr>
        <w:t>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قت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ظ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ط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ا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جتما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فر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جماع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ظ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ارتبا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ائ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ؤصل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سد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قط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د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لتنظ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كر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لم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ارب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س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ملهم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استمر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حر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غي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0"/>
        <w:ind w:left="28" w:right="0" w:firstLine="680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ع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ظي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الف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كي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قوم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خصوص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سلا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وطن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ل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وم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ط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مس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أ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عتبا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ظا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تحا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مود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ف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58"/>
        <w:t></w:t>
      </w:r>
      <w:r>
        <w:rPr>
          <w:rFonts w:cs="AGA Arabesque Desktop" w:ascii="AGA Arabesque Desktop" w:hAnsi="AGA Arabesque Desktop"/>
          <w:lang w:bidi="ar-MA"/>
        </w:rPr>
        <w:t>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ج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تط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59"/>
        <w:t></w:t>
      </w:r>
      <w:r>
        <w:rPr>
          <w:rFonts w:cs="AGA Arabesque Desktop" w:ascii="AGA Arabesque Desktop" w:hAnsi="AGA Arabesque Desktop"/>
          <w:lang w:bidi="ar-MA"/>
        </w:rPr>
        <w:t>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27" w:right="0" w:firstLine="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-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أس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نشع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ظ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ؤس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ال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ر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ظيم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د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دم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قتضي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عد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لمقص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ها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دا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ق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مة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60"/>
        <w:t></w:t>
      </w:r>
      <w:r>
        <w:rPr>
          <w:rFonts w:ascii="AGA Arabesque Desktop" w:hAnsi="AGA Arabesque Desktop" w:cs="AGA Arabesque Desktop"/>
          <w:lang w:bidi="ar-MA"/>
        </w:rPr>
        <w:t>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خلاق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و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لط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ز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تأط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ص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غار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أس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رنام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فر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ص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م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لعد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آخ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..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61"/>
        <w:t></w:t>
      </w:r>
      <w:r>
        <w:rPr>
          <w:rFonts w:cs="AGA Arabesque Desktop" w:ascii="AGA Arabesque Desktop" w:hAnsi="AGA Arabesque Desktop"/>
          <w:lang w:bidi="ar-MA"/>
        </w:rPr>
        <w:t>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ض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ق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د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مث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غ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رو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كو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او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وائ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62"/>
        <w:t></w:t>
      </w:r>
      <w:r>
        <w:rPr>
          <w:rFonts w:ascii="AGA Arabesque Desktop" w:hAnsi="AGA Arabesque Desktop" w:cs="AGA Arabesque Desktop"/>
          <w:lang w:bidi="ar-MA"/>
        </w:rPr>
        <w:t>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قتصا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آخ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حر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عب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الي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63"/>
        <w:t></w:t>
      </w:r>
      <w:r>
        <w:rPr>
          <w:rFonts w:ascii="AGA Arabesque Desktop" w:hAnsi="AGA Arabesque Desktop" w:cs="AGA Arabesque Desktop"/>
          <w:lang w:bidi="ar-MA"/>
        </w:rPr>
        <w:t>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ظيم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خر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تتح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ر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جد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طل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 ... )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...)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ر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عتم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64"/>
        <w:t></w:t>
      </w:r>
      <w:r>
        <w:rPr>
          <w:rFonts w:ascii="AGA Arabesque Desktop" w:hAnsi="AGA Arabesque Desktop" w:cs="AGA Arabesque Desktop"/>
          <w:lang w:bidi="ar-MA"/>
        </w:rPr>
        <w:t>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...)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غ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65"/>
        <w:t></w:t>
      </w:r>
      <w:r>
        <w:rPr>
          <w:rFonts w:cs="AGA Arabesque Desktop" w:ascii="AGA Arabesque Desktop" w:hAnsi="AGA Arabesque Desktop"/>
          <w:lang w:bidi="ar-MA"/>
        </w:rPr>
        <w:t>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ح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وج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خ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ك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وجي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م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يم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وم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66"/>
        <w:t></w:t>
      </w:r>
      <w:r>
        <w:rPr>
          <w:rFonts w:ascii="AGA Arabesque Desktop" w:hAnsi="AGA Arabesque Desktop" w:cs="AGA Arabesque Desktop"/>
          <w:lang w:bidi="ar-MA"/>
        </w:rPr>
        <w:t>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ع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يم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قاي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ضبوط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ه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وجيه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نح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ه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ت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lineRule="auto" w:line="204" w:before="120" w:after="120"/>
        <w:ind w:left="27" w:right="0" w:hanging="0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ab/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م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قن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دعو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ظ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إستدلال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تب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ائ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وم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م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شي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س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ج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ض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ح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س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فس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ر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اد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ح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ق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جتماعيتن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67"/>
        <w:t></w:t>
      </w:r>
      <w:r>
        <w:rPr>
          <w:rFonts w:cs="AGA Arabesque Desktop" w:ascii="AGA Arabesque Desktop" w:hAnsi="AGA Arabesque Desktop"/>
          <w:lang w:bidi="ar-MA"/>
        </w:rPr>
        <w:t>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-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سام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ا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لق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خاطئ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ات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68"/>
        <w:t></w:t>
      </w:r>
      <w:r>
        <w:rPr>
          <w:rFonts w:ascii="AGA Arabesque Desktop" w:hAnsi="AGA Arabesque Desktop" w:cs="AGA Arabesque Desktop"/>
          <w:lang w:bidi="ar-MA"/>
        </w:rPr>
        <w:t>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مك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ه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طو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خر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د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ض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طو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نش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شك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*)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ب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حق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جا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طو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ظ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جس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ه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وجيه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قاي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د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ي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ستم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ي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ميتها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فتق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رستقراط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حي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إن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ن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ع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رع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ز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ب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د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 ...)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غ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ئ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يد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مر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ي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ستغ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ير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69"/>
        <w:t></w:t>
      </w:r>
      <w:r>
        <w:rPr>
          <w:rFonts w:cs="AGA Arabesque Desktop" w:ascii="AGA Arabesque Desktop" w:hAnsi="AGA Arabesque Desktop"/>
          <w:lang w:bidi="ar-MA"/>
        </w:rPr>
        <w:t>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ي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رستقراط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أ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ي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ض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ي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خ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ت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و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عد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ت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حس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عو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شا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جته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با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سائ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لا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نو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ت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قتص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سائ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د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ختيا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بد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سائ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د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جتماع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او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كر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ح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قو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ة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70"/>
        <w:t></w:t>
      </w:r>
      <w:r>
        <w:rPr>
          <w:rFonts w:ascii="AGA Arabesque Desktop" w:hAnsi="AGA Arabesque Desktop" w:cs="AGA Arabesque Desktop"/>
          <w:lang w:bidi="ar-MA"/>
        </w:rPr>
        <w:t>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سب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عا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ي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ر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خ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ك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نان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س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غيا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ش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قائ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ش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عما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وجي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صالح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ظ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ف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ة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71"/>
        <w:t></w:t>
      </w:r>
      <w:r>
        <w:rPr>
          <w:rFonts w:ascii="AGA Arabesque Desktop" w:hAnsi="AGA Arabesque Desktop" w:cs="AGA Arabesque Desktop"/>
          <w:lang w:bidi="ar-MA"/>
        </w:rPr>
        <w:t>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د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ي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د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لتح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ح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ج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ل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اص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بدا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قا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ختل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وي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ن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اثياته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س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ت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يأ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تمع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ص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وثق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تاج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ي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با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ق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ؤ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ال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و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تظ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ج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رو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ث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ا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فك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هن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 ... )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ت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 ... )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ف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ر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 ... )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ر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صلا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حيح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72"/>
        <w:t></w:t>
      </w:r>
      <w:r>
        <w:rPr>
          <w:rFonts w:cs="AGA Arabesque Desktop" w:ascii="AGA Arabesque Desktop" w:hAnsi="AGA Arabesque Desktop"/>
          <w:lang w:bidi="ar-MA"/>
        </w:rPr>
        <w:t>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رتك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ذه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ط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ت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قل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سي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حوا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اج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شم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د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يا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ع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ه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73"/>
        <w:t></w:t>
      </w:r>
      <w:r>
        <w:rPr>
          <w:rFonts w:ascii="AGA Arabesque Desktop" w:hAnsi="AGA Arabesque Desktop" w:cs="AGA Arabesque Desktop"/>
          <w:lang w:bidi="ar-MA"/>
        </w:rPr>
        <w:t>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ا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ع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صي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كي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إمكانات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تمحيص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نظر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لكل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آراء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طريق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تلقيها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بالصد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نشرح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ناقشتها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بالنزيه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أساليب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نطق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تخفى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أهم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نص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قلن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خاص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سياق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مل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يقتض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مل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وطن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برهن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نظر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والعمل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قدر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غارب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تسيي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والمواكب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تاريخية</w:t>
      </w:r>
      <w:r>
        <w:rPr>
          <w:rStyle w:val="FootnoteAnchor"/>
          <w:rFonts w:ascii="AGA Arabesque Desktop" w:hAnsi="AGA Arabesque Desktop" w:cs="AGA Arabesque Desktop"/>
          <w:w w:val="95"/>
          <w:lang w:bidi="ar-MA"/>
        </w:rPr>
        <w:footnoteReference w:customMarkFollows="1" w:id="174"/>
        <w:t></w:t>
      </w:r>
      <w:r>
        <w:rPr>
          <w:rFonts w:ascii="AGA Arabesque Desktop" w:hAnsi="AGA Arabesque Desktop" w:cs="AGA Arabesque Desktop"/>
          <w:w w:val="95"/>
          <w:lang w:bidi="ar-MA"/>
        </w:rPr>
        <w:t>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.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ليس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حق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غارب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يكونوا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قلاء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w w:val="95"/>
          <w:lang w:bidi="ar-MA"/>
        </w:rPr>
        <w:footnoteReference w:customMarkFollows="1" w:id="175"/>
        <w:t></w:t>
      </w:r>
      <w:r>
        <w:rPr>
          <w:rFonts w:cs="AGA Arabesque Desktop" w:ascii="AGA Arabesque Desktop" w:hAnsi="AGA Arabesque Desktop"/>
          <w:w w:val="95"/>
          <w:lang w:bidi="ar-MA"/>
        </w:rPr>
        <w:t>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ست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مكانا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ختل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ادئ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ختل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ش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تقلي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شي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76"/>
        <w:t></w:t>
      </w:r>
      <w:r>
        <w:rPr>
          <w:rFonts w:cs="AGA Arabesque Desktop" w:ascii="AGA Arabesque Desktop" w:hAnsi="AGA Arabesque Desktop"/>
          <w:lang w:bidi="ar-MA"/>
        </w:rPr>
        <w:t>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0"/>
        <w:ind w:left="28" w:right="0" w:firstLine="680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ادئ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سا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عا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س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ظ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ل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ر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ل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تك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ث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ادئ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ن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ب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ر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ضم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ر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نتائ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م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77"/>
        <w:t></w:t>
      </w:r>
      <w:r>
        <w:rPr>
          <w:rFonts w:cs="AGA Arabesque Desktop" w:ascii="AGA Arabesque Desktop" w:hAnsi="AGA Arabesque Desktop"/>
          <w:lang w:bidi="ar-MA"/>
        </w:rPr>
        <w:t>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ث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ضم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شك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حظت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اهن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يما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حظ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اريخية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رن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ألي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تا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ا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ي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خثل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ا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م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ع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ف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ا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ل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عتم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ج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شإ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شك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78"/>
        <w:t></w:t>
      </w:r>
      <w:r>
        <w:rPr>
          <w:rFonts w:ascii="AGA Arabesque Desktop" w:hAnsi="AGA Arabesque Desktop" w:cs="AGA Arabesque Desktop"/>
          <w:lang w:bidi="ar-MA"/>
        </w:rPr>
        <w:t>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تائ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س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تغيير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ئ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ري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ب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تج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هد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وا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ب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شا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سي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س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قلان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واق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اجع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ا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حظ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ضا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طا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راس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اه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قل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ختل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فاهي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واني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ي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وا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يعتب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ط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تا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فك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ا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فك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79"/>
        <w:t></w:t>
      </w:r>
      <w:r>
        <w:rPr>
          <w:rFonts w:ascii="AGA Arabesque Desktop" w:hAnsi="AGA Arabesque Desktop" w:cs="AGA Arabesque Desktop"/>
          <w:lang w:bidi="ar-MA"/>
        </w:rPr>
        <w:t>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ظ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ر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اج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م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احب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رز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مر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80"/>
        <w:t></w:t>
      </w:r>
      <w:r>
        <w:rPr>
          <w:rFonts w:ascii="AGA Arabesque Desktop" w:hAnsi="AGA Arabesque Desktop" w:cs="AGA Arabesque Desktop"/>
          <w:lang w:bidi="ar-MA"/>
        </w:rPr>
        <w:t>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ت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وا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زاو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رح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تج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ارئ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ستهلك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ب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طاب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اجعت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ذوات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اج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خر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و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اختي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حتف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اخر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81"/>
        <w:t></w:t>
      </w:r>
      <w:r>
        <w:rPr>
          <w:rFonts w:ascii="AGA Arabesque Desktop" w:hAnsi="AGA Arabesque Desktop" w:cs="AGA Arabesque Desktop"/>
          <w:lang w:bidi="ar-MA"/>
        </w:rPr>
        <w:t>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غ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مارس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ختل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فو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خل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اظ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خل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أ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بد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و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رنام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و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شخا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ض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ا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ناع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ج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طل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ؤص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ان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ابت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اد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ياض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لم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خ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وا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رور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82"/>
        <w:t></w:t>
      </w:r>
      <w:r>
        <w:rPr>
          <w:rFonts w:ascii="AGA Arabesque Desktop" w:hAnsi="AGA Arabesque Desktop" w:cs="AGA Arabesque Desktop"/>
          <w:lang w:bidi="ar-MA"/>
        </w:rPr>
        <w:t>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اص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ت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شا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طني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ار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طال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رنس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تطب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م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طالب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استق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دو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اعت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بو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ح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دي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تناو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در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ال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نفت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نخ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ر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داو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أ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.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ن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.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ق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ط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ادئ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حي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نا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س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83"/>
        <w:t></w:t>
      </w:r>
      <w:r>
        <w:rPr>
          <w:rFonts w:ascii="AGA Arabesque Desktop" w:hAnsi="AGA Arabesque Desktop" w:cs="AGA Arabesque Desktop"/>
          <w:lang w:bidi="ar-MA"/>
        </w:rPr>
        <w:t>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م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عنا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ه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ا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ريق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حاط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وضوع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جد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اص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عد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شم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ت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ض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ظواه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نو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شاك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رابط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س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ا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تائ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ت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قي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ا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فر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ي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ظوا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ي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شا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ستط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م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84"/>
        <w:t></w:t>
      </w:r>
      <w:r>
        <w:rPr>
          <w:rFonts w:ascii="AGA Arabesque Desktop" w:hAnsi="AGA Arabesque Desktop" w:cs="AGA Arabesque Desktop"/>
          <w:lang w:bidi="ar-MA"/>
        </w:rPr>
        <w:t>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ؤس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عا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د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ضام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لخ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قي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واح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جم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س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مز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ت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ي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لي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ك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حقي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نح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85"/>
        <w:t></w:t>
      </w:r>
      <w:r>
        <w:rPr>
          <w:rFonts w:ascii="AGA Arabesque Desktop" w:hAnsi="AGA Arabesque Desktop" w:cs="AGA Arabesque Desktop"/>
          <w:lang w:bidi="ar-MA"/>
        </w:rPr>
        <w:t>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ع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ا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و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د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ها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جتما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86"/>
        <w:t></w:t>
      </w:r>
      <w:r>
        <w:rPr>
          <w:rFonts w:ascii="AGA Arabesque Desktop" w:hAnsi="AGA Arabesque Desktop" w:cs="AGA Arabesque Desktop"/>
          <w:lang w:bidi="ar-MA"/>
        </w:rPr>
        <w:t>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زاو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اف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اص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زاو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جزيئ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كون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ي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م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تش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ضوع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د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ض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أخ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ه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شم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ض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حاط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خ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ك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مك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نهض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ضوع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إحاء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كي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خر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ترك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جز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رك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ل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عنا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رك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87"/>
        <w:t></w:t>
      </w:r>
      <w:r>
        <w:rPr>
          <w:rFonts w:ascii="AGA Arabesque Desktop" w:hAnsi="AGA Arabesque Desktop" w:cs="AGA Arabesque Desktop"/>
          <w:lang w:bidi="ar-MA"/>
        </w:rPr>
        <w:t>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م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ه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أس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إحاط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وض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لاث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ظ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دقيق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ث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ئق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ثال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كيب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دقيق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فص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جزاء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شك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د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م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لم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تفاصيل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88"/>
        <w:t></w:t>
      </w:r>
      <w:r>
        <w:rPr>
          <w:rFonts w:ascii="AGA Arabesque Desktop" w:hAnsi="AGA Arabesque Desktop" w:cs="AGA Arabesque Desktop"/>
          <w:lang w:bidi="ar-MA"/>
        </w:rPr>
        <w:t>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هت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ائق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لاقت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اسيت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ركي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عنا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خر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لا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شك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سأ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هض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ب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ح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ض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ح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ظ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ش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د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اخ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89"/>
        <w:t></w:t>
      </w:r>
      <w:r>
        <w:rPr>
          <w:rFonts w:ascii="AGA Arabesque Desktop" w:hAnsi="AGA Arabesque Desktop" w:cs="AGA Arabesque Desktop"/>
          <w:lang w:bidi="ar-MA"/>
        </w:rPr>
        <w:t>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ركي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ا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ا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جم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ركي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ستحضا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تحق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جتمع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90"/>
        <w:t></w:t>
      </w:r>
      <w:r>
        <w:rPr>
          <w:rFonts w:ascii="AGA Arabesque Desktop" w:hAnsi="AGA Arabesque Desktop" w:cs="AGA Arabesque Desktop"/>
          <w:lang w:bidi="ar-MA"/>
        </w:rPr>
        <w:t>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با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م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غز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ثي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ا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1944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ش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م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وف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ا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نا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كون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أس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شم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ت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ره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ارض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طني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ار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صلاح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91"/>
        <w:t></w:t>
      </w:r>
      <w:r>
        <w:rPr>
          <w:rFonts w:ascii="AGA Arabesque Desktop" w:hAnsi="AGA Arabesque Desktop" w:cs="AGA Arabesque Desktop"/>
          <w:lang w:bidi="ar-MA"/>
        </w:rPr>
        <w:t>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ما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ست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ادئ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وثي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ا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1944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1984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رنام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ا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صفو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قول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شأ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قص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تفكير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نظر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ًالنق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داتيً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توزعه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قصد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مل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والعل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اول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يسيطرعلى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قضايا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وإنشغالات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تنظي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والثان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يؤسس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تتقصده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نخب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ها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توجيه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قاس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صلح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والثور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فكر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يجب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لك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تكتمل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نجاع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لتك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ها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تتعض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بموقف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فلسف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وإلتزا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نخبو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بمقتضياتها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وهو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وضوع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طلب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ثان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بحث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 </w:t>
      </w:r>
    </w:p>
    <w:p>
      <w:pPr>
        <w:pStyle w:val="Normal"/>
        <w:spacing w:lineRule="auto" w:line="204" w:before="120" w:after="120"/>
        <w:ind w:left="27" w:right="0" w:hanging="0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ط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auto" w:line="204" w:before="120" w:after="120"/>
        <w:ind w:left="27" w:right="0" w:hanging="0"/>
        <w:jc w:val="left"/>
        <w:rPr>
          <w:rFonts w:cs="AL-Mohanad"/>
        </w:rPr>
      </w:pPr>
      <w:r>
        <w:rPr>
          <w:rFonts w:eastAsia="AGA Arabesque Desktop" w:cs="AGA Arabesque Desktop" w:ascii="AGA Arabesque Desktop" w:hAnsi="AGA Arabesque Desktop"/>
          <w:sz w:val="32"/>
          <w:szCs w:val="32"/>
          <w:rtl w:val="true"/>
          <w:lang w:bidi="ar-MA"/>
        </w:rPr>
        <w:t xml:space="preserve">   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يبالغ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ن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ا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ب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ر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ك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د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...)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خ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د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ا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ط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فط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لاس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92"/>
        <w:t></w:t>
      </w:r>
      <w:r>
        <w:rPr>
          <w:rFonts w:cs="AGA Arabesque Desktop" w:ascii="AGA Arabesque Desktop" w:hAnsi="AGA Arabesque Desktop"/>
          <w:lang w:bidi="ar-MA"/>
        </w:rPr>
        <w:t>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در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أص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فه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ط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كي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تا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تا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93"/>
        <w:t></w:t>
      </w:r>
      <w:r>
        <w:rPr>
          <w:rFonts w:ascii="AGA Arabesque Desktop" w:hAnsi="AGA Arabesque Desktop" w:cs="AGA Arabesque Desktop"/>
          <w:lang w:bidi="ar-MA"/>
        </w:rPr>
        <w:t>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اقف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لفط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قتض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ز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س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الق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94"/>
        <w:t></w:t>
      </w:r>
      <w:r>
        <w:rPr>
          <w:rFonts w:ascii="AGA Arabesque Desktop" w:hAnsi="AGA Arabesque Desktop" w:cs="AGA Arabesque Desktop"/>
          <w:lang w:bidi="ar-MA"/>
        </w:rPr>
        <w:t>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در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ان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ص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دراك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ش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لام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195"/>
        <w:t></w:t>
      </w:r>
      <w:r>
        <w:rPr>
          <w:rFonts w:cs="AGA Arabesque Desktop" w:ascii="AGA Arabesque Desktop" w:hAnsi="AGA Arabesque Desktop"/>
          <w:lang w:bidi="ar-MA"/>
        </w:rPr>
        <w:t>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تر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ر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96"/>
        <w:t></w:t>
      </w:r>
      <w:r>
        <w:rPr>
          <w:rFonts w:ascii="AGA Arabesque Desktop" w:hAnsi="AGA Arabesque Desktop" w:cs="AGA Arabesque Desktop"/>
          <w:lang w:bidi="ar-MA"/>
        </w:rPr>
        <w:t>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ر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ق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س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شك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ز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خب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ستلزما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0" w:right="0" w:hanging="0"/>
        <w:jc w:val="left"/>
        <w:rPr>
          <w:rFonts w:cs="AL-Mohanad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ق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لس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ق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لس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97"/>
        <w:t></w:t>
      </w:r>
      <w:r>
        <w:rPr>
          <w:rFonts w:ascii="AGA Arabesque Desktop" w:hAnsi="AGA Arabesque Desktop" w:cs="AGA Arabesque Desktop"/>
          <w:lang w:bidi="ar-MA"/>
        </w:rPr>
        <w:t>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ق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ع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حر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دق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98"/>
        <w:t></w:t>
      </w:r>
      <w:r>
        <w:rPr>
          <w:rFonts w:ascii="AGA Arabesque Desktop" w:hAnsi="AGA Arabesque Desktop" w:cs="AGA Arabesque Desktop"/>
          <w:lang w:bidi="ar-MA"/>
        </w:rPr>
        <w:t>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ط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استمرر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شكالا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نو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عا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جر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فهو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199"/>
        <w:t></w:t>
      </w:r>
      <w:r>
        <w:rPr>
          <w:rFonts w:ascii="AGA Arabesque Desktop" w:hAnsi="AGA Arabesque Desktop" w:cs="AGA Arabesque Desktop"/>
          <w:lang w:bidi="ar-MA"/>
        </w:rPr>
        <w:t>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ق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غ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فعا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ح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س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زين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د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200"/>
        <w:t></w:t>
      </w:r>
      <w:r>
        <w:rPr>
          <w:rFonts w:ascii="AGA Arabesque Desktop" w:hAnsi="AGA Arabesque Desktop" w:cs="AGA Arabesque Desktop"/>
          <w:lang w:bidi="ar-MA"/>
        </w:rPr>
        <w:t>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ؤسس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ي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بع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وق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ه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ت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فس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بد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حي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قي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ابت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رعا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لوك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أعما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فكي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شت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اص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ي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وانب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201"/>
        <w:t></w:t>
      </w:r>
      <w:r>
        <w:rPr>
          <w:rFonts w:ascii="AGA Arabesque Desktop" w:hAnsi="AGA Arabesque Desktop" w:cs="AGA Arabesque Desktop"/>
          <w:lang w:bidi="ar-MA"/>
        </w:rPr>
        <w:t>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ه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رجع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وح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تقي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ي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ساس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لا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وط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لتحر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ص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و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شخص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وا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ق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ئ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صح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قي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لا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قتنعو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202"/>
        <w:t></w:t>
      </w:r>
      <w:r>
        <w:rPr>
          <w:rFonts w:ascii="AGA Arabesque Desktop" w:hAnsi="AGA Arabesque Desktop" w:cs="AGA Arabesque Desktop"/>
          <w:lang w:bidi="ar-MA"/>
        </w:rPr>
        <w:t>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ه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ؤسس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ض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ؤ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شتغ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سلو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ؤ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ا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إصلاح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وسائ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را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فك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عم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Style w:val="FootnoteAnchor"/>
          <w:rFonts w:cs="AGA Arabesque Desktop" w:ascii="AGA Arabesque Desktop" w:hAnsi="AGA Arabesque Desktop"/>
          <w:lang w:bidi="ar-MA"/>
        </w:rPr>
        <w:footnoteReference w:customMarkFollows="1" w:id="203"/>
        <w:t></w:t>
      </w:r>
      <w:r>
        <w:rPr>
          <w:rFonts w:cs="AGA Arabesque Desktop" w:ascii="AGA Arabesque Desktop" w:hAnsi="AGA Arabesque Desktop"/>
          <w:lang w:bidi="ar-MA"/>
        </w:rPr>
        <w:t>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cs="AL-Mohanad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وح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ؤ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ز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ر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شف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ب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ؤس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ق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لس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مك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قب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طم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ع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ي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خل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خل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طلقة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204"/>
        <w:t></w:t>
      </w:r>
      <w:r>
        <w:rPr>
          <w:rFonts w:ascii="AGA Arabesque Desktop" w:hAnsi="AGA Arabesque Desktop" w:cs="AGA Arabesque Desktop"/>
          <w:lang w:bidi="ar-MA"/>
        </w:rPr>
        <w:t>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بد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ؤرخ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ماث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خلاص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لاص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ته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ائ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ر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و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د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حق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بر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وا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آ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ج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آ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ر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ج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واف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د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ر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قل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و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ص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اريخ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ر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رك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خت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ب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لك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ند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توع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ضوعية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205"/>
        <w:t></w:t>
      </w:r>
      <w:r>
        <w:rPr>
          <w:rFonts w:ascii="AGA Arabesque Desktop" w:hAnsi="AGA Arabesque Desktop" w:cs="AGA Arabesque Desktop"/>
          <w:lang w:bidi="ar-MA"/>
        </w:rPr>
        <w:t>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0" w:right="0" w:hanging="0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ؤس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و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فع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ه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د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وح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أ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ي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بتعا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تر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ي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بتعا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وح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فعا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ريز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صرف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تنأ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از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غال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هار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يي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ر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شر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حاف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ريز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طل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طل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زام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ق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عه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نحو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ب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ث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حتا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ر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شخ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ناس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زوا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.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رتباط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مص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وح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فعالافط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ك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ط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ق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ب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ط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ط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س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ل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206"/>
        <w:t></w:t>
      </w:r>
      <w:r>
        <w:rPr>
          <w:rFonts w:ascii="AGA Arabesque Desktop" w:hAnsi="AGA Arabesque Desktop" w:cs="AGA Arabesque Desktop"/>
          <w:lang w:bidi="ar-MA"/>
        </w:rPr>
        <w:t>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التط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ا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بدع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تا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ف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طل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ش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ق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ه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ه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ضطل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خ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207"/>
        <w:t></w:t>
      </w:r>
      <w:r>
        <w:rPr>
          <w:rFonts w:ascii="AGA Arabesque Desktop" w:hAnsi="AGA Arabesque Desktop" w:cs="AGA Arabesque Desktop"/>
          <w:lang w:bidi="ar-MA"/>
        </w:rPr>
        <w:t>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بداع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تقي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ري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ضطلا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قل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س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ريز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يدا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بد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قط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طل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جس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عو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ستق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مارس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صر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اص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ق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ض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بد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فر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اتجا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فر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نت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كا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دم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صال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دي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و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...)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ص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ئ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ين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طب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ال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 ...)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cs="AL-Mohanad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ضاع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تصا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ث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فر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سلط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دد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و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208"/>
        <w:t></w:t>
      </w:r>
      <w:r>
        <w:rPr>
          <w:rFonts w:ascii="AGA Arabesque Desktop" w:hAnsi="AGA Arabesque Desktop" w:cs="AGA Arabesque Desktop"/>
          <w:lang w:bidi="ar-MA"/>
        </w:rPr>
        <w:t>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ان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لتز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خب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ح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خ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ك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ؤ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مك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بد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نمي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ظهر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لازم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ؤ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د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أخ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ي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ظ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إلتز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خب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ته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عا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خب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د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ر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ائم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قبول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ختلا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ج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عو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قب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تقا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خر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تع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صدم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ن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مر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209"/>
        <w:t></w:t>
      </w:r>
      <w:r>
        <w:rPr>
          <w:rFonts w:ascii="AGA Arabesque Desktop" w:hAnsi="AGA Arabesque Desktop" w:cs="AGA Arabesque Desktop"/>
          <w:lang w:bidi="ar-MA"/>
        </w:rPr>
        <w:t>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ثان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تحمل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ق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تبع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ليع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حر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لط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س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نو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ذ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ا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...)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اف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قوتة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210"/>
        <w:t></w:t>
      </w:r>
      <w:r>
        <w:rPr>
          <w:rFonts w:ascii="AGA Arabesque Desktop" w:hAnsi="AGA Arabesque Desktop" w:cs="AGA Arabesque Desktop"/>
          <w:lang w:bidi="ar-MA"/>
        </w:rPr>
        <w:t>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مبد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ح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ق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بدأ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كل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ل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يط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ائ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و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حافظ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   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حاس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و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ظ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ار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د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ائ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ف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ائ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الح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روث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س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حافظ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تعو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كير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ؤ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زوا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ضا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رائ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لك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زراعية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211"/>
        <w:t></w:t>
      </w:r>
      <w:r>
        <w:rPr>
          <w:rFonts w:ascii="AGA Arabesque Desktop" w:hAnsi="AGA Arabesque Desktop" w:cs="AGA Arabesque Desktop"/>
          <w:lang w:bidi="ar-MA"/>
        </w:rPr>
        <w:t>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eastAsia="AGA Arabesque Desktop" w:cs="AGA Arabesque Desktop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ما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ضا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الا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رات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رجا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؟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اريخ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فيد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ستلز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ئ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ض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ي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خطا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ي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قائ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كر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آد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خرى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ع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ب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خلف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ظي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د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ر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؟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نس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تحرق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لتف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ضغ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غ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فك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ظم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ب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ب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212"/>
        <w:t></w:t>
      </w:r>
      <w:r>
        <w:rPr>
          <w:rFonts w:ascii="AGA Arabesque Desktop" w:hAnsi="AGA Arabesque Desktop" w:cs="AGA Arabesque Desktop"/>
          <w:lang w:bidi="ar-MA"/>
        </w:rPr>
        <w:t>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بد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ر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تض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ختي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ج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قت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ف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شك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ظه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للإلتزا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نخبو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سبيل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أما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نخب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إنجاز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هامها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توجيه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إلا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طريق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حر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قايس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صلح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والروح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لم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إختيا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نهج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يحتمه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بناء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فكر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صحيح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للمجتمع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نهج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نع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خطو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أول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قص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نخبو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تعمي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تفكير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تفكير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*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ح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قضايا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بما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يعنيه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رفع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للمستو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تقافي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كيف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سبيل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ظف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بالمصلح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تلك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قضايا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؟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قل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كيف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توجه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نخب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ا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للشعب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نحو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خدم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فكر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باطن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يضمرها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ويو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يدافع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نه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GA Arabesque Desktop"/>
          <w:w w:val="95"/>
          <w:lang w:bidi="ar-MA"/>
        </w:rPr>
        <w:footnoteReference w:customMarkFollows="1" w:id="213"/>
        <w:t></w:t>
      </w:r>
      <w:r>
        <w:rPr>
          <w:rFonts w:ascii="AGA Arabesque Desktop" w:hAnsi="AGA Arabesque Desktop" w:cs="AGA Arabesque Desktop"/>
          <w:w w:val="95"/>
          <w:lang w:bidi="ar-MA"/>
        </w:rPr>
        <w:t>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؟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خف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ه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شك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ي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عا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تمي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تع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كو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قا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التط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وا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ضا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ن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شك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الي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مقراط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حقائ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ؤسسية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214"/>
        <w:t></w:t>
      </w:r>
      <w:r>
        <w:rPr>
          <w:rFonts w:ascii="AGA Arabesque Desktop" w:hAnsi="AGA Arabesque Desktop" w:cs="AGA Arabesque Desktop"/>
          <w:lang w:bidi="ar-MA"/>
        </w:rPr>
        <w:t>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ختيار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ج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قا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حكوم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ا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ي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طف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ؤسس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مقراط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ا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تف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اخ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تفتاء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إقتراع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مو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سيط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ظ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ال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خر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cs="AL-Mohanad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غي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يستطي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نتق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ي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ظي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ؤسس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مقراط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وسي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ر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خ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وجيه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ف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را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صلح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ن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كل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ن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ش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زه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غر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عبث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انتفا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ل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مقراط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وسيل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مكن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للتعبي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ا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واستكناه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رغبات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شعب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حقيق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ً</w:t>
      </w:r>
      <w:r>
        <w:rPr>
          <w:rStyle w:val="FootnoteAnchor"/>
          <w:rFonts w:ascii="AGA Arabesque Desktop" w:hAnsi="AGA Arabesque Desktop" w:cs="AGA Arabesque Desktop"/>
          <w:w w:val="95"/>
          <w:lang w:bidi="ar-MA"/>
        </w:rPr>
        <w:footnoteReference w:customMarkFollows="1" w:id="215"/>
        <w:t></w:t>
      </w:r>
      <w:r>
        <w:rPr>
          <w:rFonts w:ascii="AGA Arabesque Desktop" w:hAnsi="AGA Arabesque Desktop" w:cs="AGA Arabesque Desktop"/>
          <w:w w:val="95"/>
          <w:lang w:bidi="ar-MA"/>
        </w:rPr>
        <w:t>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cs="AL-Mohanad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عيوب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مقراط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زب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جنب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طري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216"/>
        <w:t></w:t>
      </w:r>
      <w:r>
        <w:rPr>
          <w:rFonts w:ascii="AGA Arabesque Desktop" w:hAnsi="AGA Arabesque Desktop" w:cs="AGA Arabesque Desktop"/>
          <w:lang w:bidi="ar-MA"/>
        </w:rPr>
        <w:t>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ي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دو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ي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يا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ق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احث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لاح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بع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تط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ط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ستمر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صياغ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...)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غ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رج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ط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اد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اق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فرا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ؤسس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صائص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ماس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وازن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ق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ي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نفتا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و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ا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سيرورته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217"/>
        <w:t></w:t>
      </w:r>
      <w:r>
        <w:rPr>
          <w:rFonts w:ascii="AGA Arabesque Desktop" w:hAnsi="AGA Arabesque Desktop" w:cs="AGA Arabesque Desktop"/>
          <w:lang w:bidi="ar-MA"/>
        </w:rPr>
        <w:t>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ر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مقراط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حس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ؤسس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ع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ف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ثمر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ختي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ج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ني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اختي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د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ور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ي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* . </w:t>
      </w:r>
    </w:p>
    <w:p>
      <w:pPr>
        <w:pStyle w:val="Normal"/>
        <w:spacing w:lineRule="auto" w:line="204" w:before="120" w:after="0"/>
        <w:ind w:left="28" w:right="0" w:firstLine="680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ح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ظ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إلتز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خب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مقراط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يط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ا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تج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عتبار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رف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و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اعل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ح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مي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خطائ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يعقل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هوات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218"/>
        <w:t></w:t>
      </w:r>
      <w:r>
        <w:rPr>
          <w:rFonts w:ascii="AGA Arabesque Desktop" w:hAnsi="AGA Arabesque Desktop" w:cs="AGA Arabesque Desktop"/>
          <w:lang w:bidi="ar-MA"/>
        </w:rPr>
        <w:t>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ا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تج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ق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و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قل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س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دم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ر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يمقراط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ي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ؤسس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إختيار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هج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د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تمح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ي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صل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/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ظاه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اط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طا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: "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ك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ط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(...)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شر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ضم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مقراط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يعط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سق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Style w:val="FootnoteAnchor"/>
          <w:rFonts w:ascii="AGA Arabesque Desktop" w:hAnsi="AGA Arabesque Desktop" w:cs="AGA Arabesque Desktop"/>
          <w:lang w:bidi="ar-MA"/>
        </w:rPr>
        <w:footnoteReference w:customMarkFollows="1" w:id="219"/>
        <w:t></w:t>
      </w:r>
      <w:r>
        <w:rPr>
          <w:rFonts w:ascii="AGA Arabesque Desktop" w:hAnsi="AGA Arabesque Desktop" w:cs="AGA Arabesque Desktop"/>
          <w:lang w:bidi="ar-MA"/>
        </w:rPr>
        <w:t>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أ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ab/>
      </w:r>
      <w:r>
        <w:br w:type="page"/>
      </w:r>
    </w:p>
    <w:p>
      <w:pPr>
        <w:pStyle w:val="Normal"/>
        <w:spacing w:lineRule="auto" w:line="204" w:before="120" w:after="120"/>
        <w:ind w:left="0" w:right="0" w:hanging="0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اث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رم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أص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ك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تاب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ا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تأص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ن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طو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رو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و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ك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وي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تج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متكام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حي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ا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تطبيقات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ت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قد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حترا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هج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خلاص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ش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متداد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طبيق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آ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هتد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تائ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عرض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أ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lineRule="auto" w:line="204" w:before="120" w:after="120"/>
        <w:ind w:left="878" w:right="0" w:hanging="851"/>
        <w:jc w:val="left"/>
        <w:rPr/>
      </w:pPr>
      <w:r>
        <w:rPr>
          <w:rFonts w:cs="AL-Mohanad" w:ascii="AGA Arabesque Desktop" w:hAnsi="AGA Arabesque Desktop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ص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شك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و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اريخ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ته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ربعين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ر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و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ظي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تو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878" w:right="0" w:hanging="851"/>
        <w:jc w:val="left"/>
        <w:rPr/>
      </w:pPr>
      <w:r>
        <w:rPr>
          <w:rFonts w:cs="AL-Mohanad" w:ascii="AGA Arabesque Desktop" w:hAnsi="AGA Arabesque Desktop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ن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سلو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ب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فس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شا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م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عن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ج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ك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درا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فه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ختلا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و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ع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لالا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ظي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نو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غاز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878" w:right="0" w:hanging="851"/>
        <w:jc w:val="left"/>
        <w:rPr/>
      </w:pPr>
      <w:r>
        <w:rPr>
          <w:rFonts w:cs="AL-Mohanad" w:ascii="AGA Arabesque Desktop" w:hAnsi="AGA Arabesque Desktop"/>
          <w:sz w:val="32"/>
          <w:szCs w:val="32"/>
          <w:lang w:bidi="ar-MA"/>
        </w:rPr>
        <w:t>3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ش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ضو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ؤ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طر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شكا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دخ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متاز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ب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أح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واط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ص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ط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فتق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رنام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رنامج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أ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تيج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حل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دي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ق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بغ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878" w:right="0" w:hanging="851"/>
        <w:jc w:val="left"/>
        <w:rPr/>
      </w:pPr>
      <w:r>
        <w:rPr>
          <w:rFonts w:cs="AL-Mohanad" w:ascii="AGA Arabesque Desktop" w:hAnsi="AGA Arabesque Desktop"/>
          <w:sz w:val="32"/>
          <w:szCs w:val="32"/>
          <w:lang w:bidi="ar-MA"/>
        </w:rPr>
        <w:t>4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ص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ص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قصي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نظ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قد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لاز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نطق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نش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ح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ط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طلا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ي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صلا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رتكاز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ز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نخب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ه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خر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878" w:right="0" w:hanging="851"/>
        <w:jc w:val="left"/>
        <w:rPr/>
      </w:pPr>
      <w:r>
        <w:rPr>
          <w:rFonts w:cs="AL-Mohanad" w:ascii="AGA Arabesque Desktop" w:hAnsi="AGA Arabesque Desktop"/>
          <w:sz w:val="32"/>
          <w:szCs w:val="32"/>
          <w:lang w:bidi="ar-MA"/>
        </w:rPr>
        <w:t>5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قس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ص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صد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حده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مل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هي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سائ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نشغ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نظ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ث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م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نضبا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نخ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مقاي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رو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878" w:right="0" w:hanging="851"/>
        <w:jc w:val="left"/>
        <w:rPr/>
      </w:pPr>
      <w:r>
        <w:rPr>
          <w:rFonts w:cs="AL-Mohanad" w:ascii="AGA Arabesque Desktop" w:hAnsi="AGA Arabesque Desktop"/>
          <w:sz w:val="32"/>
          <w:szCs w:val="32"/>
          <w:lang w:bidi="ar-MA"/>
        </w:rPr>
        <w:t>6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رتكاز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يا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ناص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ثلاث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ل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س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حوا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راج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شمو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ظرة</w:t>
      </w:r>
    </w:p>
    <w:p>
      <w:pPr>
        <w:pStyle w:val="Normal"/>
        <w:spacing w:lineRule="auto" w:line="204" w:before="120" w:after="120"/>
        <w:ind w:left="878" w:right="0" w:hanging="851"/>
        <w:jc w:val="left"/>
        <w:rPr/>
      </w:pPr>
      <w:r>
        <w:rPr>
          <w:rFonts w:cs="AL-Mohanad" w:ascii="AGA Arabesque Desktop" w:hAnsi="AGA Arabesque Desktop"/>
          <w:sz w:val="32"/>
          <w:szCs w:val="32"/>
          <w:lang w:bidi="ar-MA"/>
        </w:rPr>
        <w:t>7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ستقب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ؤس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وق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لس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878" w:right="0" w:hanging="851"/>
        <w:jc w:val="left"/>
        <w:rPr/>
      </w:pPr>
      <w:r>
        <w:rPr>
          <w:rFonts w:cs="AL-Mohanad" w:ascii="AGA Arabesque Desktop" w:hAnsi="AGA Arabesque Desktop"/>
          <w:sz w:val="32"/>
          <w:szCs w:val="32"/>
          <w:lang w:bidi="ar-MA"/>
        </w:rPr>
        <w:t>8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أس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عتب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قاص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س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قو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أفع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إنس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يجع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قل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رس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ق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غريزي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ًمقيد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878" w:right="0" w:hanging="851"/>
        <w:jc w:val="left"/>
        <w:rPr/>
      </w:pPr>
      <w:r>
        <w:rPr>
          <w:rFonts w:cs="AL-Mohanad" w:ascii="AGA Arabesque Desktop" w:hAnsi="AGA Arabesque Desktop"/>
          <w:sz w:val="32"/>
          <w:szCs w:val="32"/>
          <w:lang w:bidi="ar-MA"/>
        </w:rPr>
        <w:t>9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: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ستلز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لإرس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د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مقراط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اختيا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هج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ركيب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ذه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نفسا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سلوك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لفر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جتما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يمقراط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تمثل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ؤسس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دست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جال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نياب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..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تتمح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قاف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ل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اق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جدل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قاي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صلح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ث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ك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0" w:right="0" w:hanging="0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</w:r>
    </w:p>
    <w:p>
      <w:pPr>
        <w:pStyle w:val="Normal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27" w:right="0" w:firstLine="681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04" w:before="120" w:after="12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hanging="0"/>
        <w:jc w:val="left"/>
        <w:rPr/>
      </w:pPr>
      <w:r>
        <w:rPr>
          <w:rFonts w:cs="AL-Mohanad"/>
          <w:sz w:val="32"/>
          <w:szCs w:val="32"/>
          <w:rtl w:val="true"/>
        </w:rPr>
        <w:t>*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594" w:right="0" w:hanging="594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إبراهي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بدرا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وسلوى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حناش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دراسات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قل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رب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بيروت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لبنا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دا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حقيق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ط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: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979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204" w:before="120" w:after="120"/>
        <w:ind w:left="594" w:right="0" w:hanging="594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-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ab/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إسماعيل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حسن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نظر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قاص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إما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حم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طاه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ب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اشو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فرجينيا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ولايات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تحد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أمريك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نشورات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عه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الم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للفك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ط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: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995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594" w:right="0" w:hanging="594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برها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غليو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... :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غتيال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قل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بيروت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لبنان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دا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تنوي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للطباع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والنش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ط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: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2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987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594" w:right="0" w:hanging="594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أبو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بك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قادر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....... :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سعي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حج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دراس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حياته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ونشاطه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سياس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بيضاء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طبع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نجاح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جديد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979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594" w:right="0" w:hanging="594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-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ab/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ذوقا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بيدات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وآخري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..... :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بحث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دا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فكر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989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594" w:right="0" w:hanging="594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-</w:t>
        <w:tab/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ريمو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بودو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..............: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ناهج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ل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اجتماع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ترجم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هال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شبو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حاج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بيروت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لبنا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نشورات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ويدات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ط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980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594" w:right="0" w:hanging="594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-</w:t>
        <w:tab/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ودوروت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روبرت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........: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دارس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ل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نفس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عاصرة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ترجم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كمال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دسوق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بيروت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دا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نهض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رب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981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594" w:right="0" w:hanging="594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شاطب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بو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إسحاق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.........: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وافقات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أصول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ضبط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وتعليق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ب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دراز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بيروت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دا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كتب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لم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بدو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تاريخ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594" w:right="0" w:hanging="594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شوكان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...............: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إرشا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فحول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تحقيق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حق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ل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أصول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دا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فكر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بدو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تاريخ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594" w:right="0" w:hanging="594"/>
        <w:jc w:val="left"/>
        <w:rPr>
          <w:rFonts w:cs="AL-Mohanad"/>
        </w:rPr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طه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ب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رحما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..........: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أصول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حوا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وتجدي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ل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كلا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بيضاء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ؤسس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حديث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للنش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والتوزيع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ط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: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987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594" w:right="0" w:hanging="0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تجدي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نهج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تقوي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تراث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بيضاء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ركز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ثقاف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رب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ط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: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994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594" w:right="0" w:hanging="594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ب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كري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غلاب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.........: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لامح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شخص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طبع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رسال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974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594" w:right="0" w:hanging="594"/>
        <w:jc w:val="left"/>
        <w:rPr>
          <w:rFonts w:cs="AL-Mohanad"/>
        </w:rPr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ب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قاد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شاو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........: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حزب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استقلال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944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982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بيضاء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يو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قالات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طبع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جديد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ط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: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990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594" w:right="0" w:hanging="594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ب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له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رو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.........: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فهو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بيضاء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ركز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ثقاف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رب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ط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: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3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984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594" w:right="0" w:hanging="0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فهو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دول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بيضاء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ركز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ثقاف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رب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ط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: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4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988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ab/>
      </w:r>
    </w:p>
    <w:p>
      <w:pPr>
        <w:pStyle w:val="Normal"/>
        <w:spacing w:lineRule="auto" w:line="204" w:before="120" w:after="120"/>
        <w:ind w:left="594" w:right="0" w:hanging="594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.........: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نق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ذات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رباط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لجن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نش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تراث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ط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: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5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lang w:bidi="ar-MA"/>
        </w:rPr>
        <w:t>،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979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594" w:right="0" w:hanging="0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- 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قاص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إسلام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ومكارمها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بيضاء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كتب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وحدة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رب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بدو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تاريخ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594" w:right="0" w:hanging="594"/>
        <w:jc w:val="left"/>
        <w:rPr>
          <w:rFonts w:ascii="AGA Arabesque Desktop" w:hAnsi="AGA Arabesque Desktop" w:cs="AL-Mohanad"/>
          <w:w w:val="95"/>
          <w:sz w:val="32"/>
          <w:szCs w:val="32"/>
          <w:lang w:bidi="ar-MA"/>
        </w:rPr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ab/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دفاع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رباط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طابع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رسال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966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594" w:right="0" w:hanging="594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ab/>
        <w:t>-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حركات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استقلال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غرب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رب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بيضاء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طبع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نجاح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جديد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ط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: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5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993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594" w:right="0" w:hanging="0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-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ذاهب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اقتصاد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رباط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طبع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رسال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594" w:right="0" w:hanging="0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-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نش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لجن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ثقاف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لحزب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استقلال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594" w:right="0" w:hanging="594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ل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زي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كيلان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..........: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فاهي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حر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والحق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والفقه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وضع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مان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أرد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ط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: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990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594" w:right="0" w:hanging="594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فهم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جدعا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..............: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أسس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تقد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فكر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بيروت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ؤسس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رب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للدراسات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والنش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ط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: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2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981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594" w:right="0" w:hanging="594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فؤا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زكريا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................: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لم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كويت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سلسل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ال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عرف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شه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ارس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نش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جلس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وطن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978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594" w:right="0" w:hanging="594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-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فيوم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......................: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صباح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ني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غريب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شرح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كبي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بيروت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كتب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لم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بدو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تاريخ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594" w:right="0" w:hanging="594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كلو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جورج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................: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تاريخ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إدار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ترجم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أحم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حمود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كتب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وع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رب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بدو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تاريخ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594" w:right="0" w:hanging="594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كانط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................: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نق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قل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جر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ترجم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أحم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شيبان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دا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فك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بدو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تاريخ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594" w:right="0" w:hanging="594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كواكب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ب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رحما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..........: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طبائع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استبدا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قاهر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هيئ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صر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للطباع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والنش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970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spacing w:lineRule="auto" w:line="204" w:before="120" w:after="120"/>
        <w:ind w:left="594" w:right="0" w:hanging="594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حم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طاه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بن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اشو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................: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أصول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نظا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اجتماع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تونس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دا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تونس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للنش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977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594" w:right="0" w:hanging="594"/>
        <w:jc w:val="left"/>
        <w:rPr>
          <w:rFonts w:cs="AL-Mohanad"/>
        </w:rPr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ab/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نظ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فسيح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ن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ضائق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أنظا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جامع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صحيح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تونس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دا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تونس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للنش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979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594" w:right="0" w:hanging="594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حم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عاب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جابر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................: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خطاب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رب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عاص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بيضاء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ركز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ثقاف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رب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ط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: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982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</w:t>
      </w:r>
    </w:p>
    <w:p>
      <w:pPr>
        <w:pStyle w:val="Normal"/>
        <w:spacing w:lineRule="auto" w:line="204" w:before="120" w:after="120"/>
        <w:ind w:left="594" w:right="0" w:hanging="594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ab/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وجه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نظ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بيضاء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مركز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ثقاف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رب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ط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: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992</w:t>
      </w:r>
    </w:p>
    <w:p>
      <w:pPr>
        <w:pStyle w:val="Normal"/>
        <w:spacing w:lineRule="auto" w:line="204" w:before="120" w:after="120"/>
        <w:ind w:left="594" w:right="0" w:hanging="594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-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ab/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حمد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وقيد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..................: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علو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إنساني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والإديولوجيا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بيروت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دا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طليع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ط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: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983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594" w:right="0" w:hanging="0"/>
        <w:jc w:val="left"/>
        <w:rPr/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ا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هي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إبستمولوجيا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؟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بيروت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دار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الحداثة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ط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: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w w:val="95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w w:val="95"/>
          <w:sz w:val="32"/>
          <w:szCs w:val="32"/>
          <w:lang w:bidi="ar-MA"/>
        </w:rPr>
        <w:t>1983</w:t>
      </w: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w w:val="95"/>
          <w:sz w:val="32"/>
          <w:sz w:val="32"/>
          <w:szCs w:val="32"/>
          <w:rtl w:val="true"/>
          <w:lang w:bidi="ar-MA"/>
        </w:rPr>
        <w:t>م</w:t>
      </w:r>
    </w:p>
    <w:p>
      <w:pPr>
        <w:pStyle w:val="Normal"/>
        <w:spacing w:lineRule="auto" w:line="204" w:before="120" w:after="120"/>
        <w:ind w:left="594" w:right="0" w:hanging="594"/>
        <w:jc w:val="left"/>
        <w:rPr>
          <w:rFonts w:ascii="AGA Arabesque Desktop" w:hAnsi="AGA Arabesque Desktop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*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ملاح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ثقاف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lineRule="auto" w:line="204" w:before="120" w:after="120"/>
        <w:ind w:left="594" w:right="0" w:hanging="594"/>
        <w:jc w:val="left"/>
        <w:rPr>
          <w:rFonts w:cs="AL-Mohanad"/>
        </w:rPr>
      </w:pPr>
      <w:r>
        <w:rPr>
          <w:rFonts w:cs="AL-Mohanad" w:ascii="AGA Arabesque Desktop" w:hAnsi="AGA Arabesque Desktop"/>
          <w:w w:val="95"/>
          <w:sz w:val="32"/>
          <w:szCs w:val="32"/>
          <w:rtl w:val="true"/>
          <w:lang w:bidi="ar-MA"/>
        </w:rPr>
        <w:t>-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ع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ع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و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...............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ؤشر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ر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ن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د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با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آفا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3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/ </w:t>
      </w:r>
      <w:r>
        <w:rPr>
          <w:rFonts w:cs="AL-Mohanad" w:ascii="AGA Arabesque Desktop" w:hAnsi="AGA Arabesque Desktop"/>
          <w:sz w:val="32"/>
          <w:szCs w:val="32"/>
          <w:lang w:bidi="ar-MA"/>
        </w:rPr>
        <w:t>1984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594" w:right="0" w:hanging="594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-</w:t>
        <w:tab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سا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ميش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..................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ج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ار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رنس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يو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ساب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كتوب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1988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594" w:right="0" w:hanging="594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  <w:tab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م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لو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..........................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قض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طن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لديموقراط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ض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نشور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بيض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1996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594" w:right="0" w:hanging="594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حم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قي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.......................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عم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وازدر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اصي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با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وح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"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14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1985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594" w:right="0" w:hanging="0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إشكال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جري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ل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2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 </w:t>
      </w:r>
      <w:r>
        <w:rPr>
          <w:rFonts w:cs="AL-Mohanad" w:ascii="AGA Arabesque Desktop" w:hAnsi="AGA Arabesque Desktop"/>
          <w:sz w:val="32"/>
          <w:szCs w:val="32"/>
          <w:lang w:bidi="ar-MA"/>
        </w:rPr>
        <w:t>8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-</w:t>
      </w:r>
      <w:r>
        <w:rPr>
          <w:rFonts w:cs="AL-Mohanad" w:ascii="AGA Arabesque Desktop" w:hAnsi="AGA Arabesque Desktop"/>
          <w:sz w:val="32"/>
          <w:szCs w:val="32"/>
          <w:lang w:bidi="ar-MA"/>
        </w:rPr>
        <w:t>1993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04" w:before="120" w:after="120"/>
        <w:ind w:left="594" w:right="0" w:hanging="594"/>
        <w:jc w:val="left"/>
        <w:rPr>
          <w:rFonts w:cs="AL-Mohanad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ab/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........................: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اجتماع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عو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باط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12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1958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04" w:before="120" w:after="120"/>
        <w:ind w:left="594" w:right="0" w:hanging="0"/>
        <w:jc w:val="left"/>
        <w:rPr/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-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أث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قي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ج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دعو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حق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رباط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مغر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العد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3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32"/>
          <w:szCs w:val="32"/>
          <w:lang w:bidi="ar-MA"/>
        </w:rPr>
        <w:t>1965</w:t>
      </w: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32"/>
          <w:sz w:val="32"/>
          <w:szCs w:val="32"/>
          <w:rtl w:val="true"/>
          <w:lang w:bidi="ar-MA"/>
        </w:rPr>
        <w:t>م</w:t>
      </w:r>
    </w:p>
    <w:p>
      <w:pPr>
        <w:pStyle w:val="Normal"/>
        <w:spacing w:lineRule="auto" w:line="204" w:before="120" w:after="120"/>
        <w:ind w:left="0" w:right="0" w:hanging="0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</w:r>
    </w:p>
    <w:p>
      <w:pPr>
        <w:pStyle w:val="Normal"/>
        <w:spacing w:lineRule="auto" w:line="204" w:before="120" w:after="120"/>
        <w:ind w:left="0" w:right="0" w:hanging="0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</w:r>
    </w:p>
    <w:p>
      <w:pPr>
        <w:pStyle w:val="Normal"/>
        <w:spacing w:lineRule="auto" w:line="204" w:before="120" w:after="120"/>
        <w:ind w:left="0" w:right="0" w:hanging="0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</w:r>
    </w:p>
    <w:p>
      <w:pPr>
        <w:pStyle w:val="Normal"/>
        <w:spacing w:lineRule="auto" w:line="204" w:before="120" w:after="120"/>
        <w:ind w:left="0" w:right="0" w:hanging="0"/>
        <w:jc w:val="left"/>
        <w:rPr>
          <w:rFonts w:ascii="AGA Arabesque Desktop" w:hAnsi="AGA Arabesque Desktop" w:cs="AL-Mohanad"/>
          <w:sz w:val="32"/>
          <w:szCs w:val="32"/>
          <w:lang w:bidi="ar-MA"/>
        </w:rPr>
      </w:pPr>
      <w:r>
        <w:rPr>
          <w:rFonts w:cs="AL-Mohanad" w:ascii="AGA Arabesque Desktop" w:hAnsi="AGA Arabesque Desktop"/>
          <w:sz w:val="32"/>
          <w:szCs w:val="32"/>
          <w:rtl w:val="true"/>
          <w:lang w:bidi="ar-MA"/>
        </w:rPr>
      </w:r>
    </w:p>
    <w:p>
      <w:pPr>
        <w:pStyle w:val="Normal"/>
        <w:spacing w:lineRule="auto" w:line="204" w:before="120" w:after="120"/>
        <w:ind w:left="0" w:right="0" w:hanging="0"/>
        <w:jc w:val="left"/>
        <w:rPr>
          <w:rFonts w:ascii="AGA Arabesque Desktop" w:hAnsi="AGA Arabesque Desktop" w:eastAsia="AGA Arabesque Desktop" w:cs="AGA Arabesque Desktop"/>
          <w:sz w:val="32"/>
          <w:szCs w:val="32"/>
          <w:lang w:bidi="ar-MA"/>
        </w:rPr>
      </w:pPr>
      <w:r>
        <w:rPr>
          <w:rFonts w:eastAsia="AGA Arabesque Desktop" w:cs="AGA Arabesque Desktop" w:ascii="AGA Arabesque Desktop" w:hAnsi="AGA Arabesque Desktop"/>
          <w:sz w:val="32"/>
          <w:szCs w:val="32"/>
          <w:rtl w:val="true"/>
          <w:lang w:bidi="ar-MA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680" w:header="720" w:top="1701" w:footer="72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7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فيومي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صباح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ن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54</w:t>
      </w:r>
      <w:r>
        <w:rPr>
          <w:rFonts w:cs="AL-Mohanad"/>
          <w:sz w:val="28"/>
          <w:szCs w:val="28"/>
          <w:rtl w:val="true"/>
          <w:lang w:bidi="ar-MA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راغ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صفهاني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فرد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لفاظ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643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3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سعود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3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58</w:t>
      </w:r>
      <w:r>
        <w:rPr>
          <w:rFonts w:cs="AL-Mohanad"/>
          <w:sz w:val="28"/>
          <w:szCs w:val="28"/>
          <w:rtl w:val="true"/>
          <w:lang w:bidi="ar-MA"/>
        </w:rPr>
        <w:t>.</w:t>
      </w:r>
      <w:r>
        <w:rPr>
          <w:rFonts w:cs="AL-Mohanad"/>
          <w:sz w:val="28"/>
          <w:sz w:val="28"/>
          <w:szCs w:val="28"/>
          <w:rtl w:val="true"/>
          <w:lang w:bidi="ar-M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حكماء</w:t>
      </w:r>
      <w:r>
        <w:rPr>
          <w:rFonts w:cs="AL-Mohanad"/>
          <w:sz w:val="28"/>
          <w:szCs w:val="28"/>
          <w:rtl w:val="true"/>
          <w:lang w:bidi="ar-MA"/>
        </w:rPr>
        <w:t>:"</w:t>
      </w:r>
      <w:r>
        <w:rPr>
          <w:rFonts w:cs="AL-Mohanad"/>
          <w:sz w:val="28"/>
          <w:sz w:val="28"/>
          <w:szCs w:val="28"/>
          <w:rtl w:val="true"/>
          <w:lang w:bidi="ar-MA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شر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روى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رف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روي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شرب</w:t>
      </w:r>
      <w:r>
        <w:rPr>
          <w:rFonts w:cs="AL-Mohanad"/>
          <w:sz w:val="28"/>
          <w:szCs w:val="28"/>
          <w:rtl w:val="true"/>
          <w:lang w:bidi="ar-MA"/>
        </w:rPr>
        <w:t xml:space="preserve">".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راغ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صفهاني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فرد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لفاظ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451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4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</w:t>
      </w:r>
      <w:r>
        <w:rPr>
          <w:rFonts w:cs="AL-Mohanad"/>
          <w:sz w:val="28"/>
          <w:sz w:val="28"/>
          <w:szCs w:val="28"/>
          <w:rtl w:val="true"/>
        </w:rPr>
        <w:t>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طاه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رف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قاص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سيا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حديث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قاص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ح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حظ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كي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ص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ل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رف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  <w:lang w:bidi="ar-MA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MA"/>
        </w:rPr>
        <w:t>مقاص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ريعة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0</w:t>
      </w:r>
      <w:r>
        <w:rPr>
          <w:rFonts w:cs="AL-Mohanad"/>
          <w:sz w:val="28"/>
          <w:szCs w:val="28"/>
          <w:rtl w:val="true"/>
          <w:lang w:bidi="ar-MA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</w:t>
      </w:r>
      <w:r>
        <w:rPr>
          <w:rFonts w:cs="AL-Mohanad"/>
          <w:sz w:val="28"/>
          <w:sz w:val="28"/>
          <w:szCs w:val="28"/>
          <w:rtl w:val="true"/>
          <w:lang w:bidi="ar-MA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قاص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ها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قاص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علا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فاس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3</w:t>
      </w:r>
    </w:p>
  </w:footnote>
  <w:footnote w:id="5">
    <w:p>
      <w:pPr>
        <w:pStyle w:val="Normal"/>
        <w:spacing w:lineRule="auto" w:line="180"/>
        <w:ind w:left="0" w:right="0" w:firstLine="56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رشد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MA"/>
        </w:rPr>
        <w:t>تها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تهاف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دخ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تحليل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لأستا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اب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جابري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دراس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عربية،بيروت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998</w:t>
      </w:r>
      <w:r>
        <w:rPr>
          <w:rFonts w:cs="AL-Mohanad"/>
          <w:sz w:val="28"/>
          <w:sz w:val="28"/>
          <w:szCs w:val="28"/>
          <w:rtl w:val="true"/>
          <w:lang w:bidi="ar-MA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78</w:t>
      </w:r>
    </w:p>
    <w:p>
      <w:pPr>
        <w:pStyle w:val="Footnote"/>
        <w:spacing w:lineRule="auto" w:line="180"/>
        <w:ind w:left="0" w:right="0" w:hanging="0"/>
        <w:jc w:val="left"/>
        <w:rPr>
          <w:rFonts w:cs="AL-Mohanad"/>
          <w:sz w:val="28"/>
          <w:szCs w:val="28"/>
          <w:lang w:bidi="ar-MA"/>
        </w:rPr>
      </w:pPr>
      <w:r>
        <w:rPr>
          <w:rFonts w:cs="AL-Mohanad"/>
          <w:sz w:val="28"/>
          <w:szCs w:val="28"/>
          <w:rtl w:val="true"/>
          <w:lang w:bidi="ar-MA"/>
        </w:rPr>
      </w:r>
    </w:p>
  </w:footnote>
  <w:footnote w:id="6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لتنوير</w:t>
      </w:r>
      <w:r>
        <w:rPr>
          <w:rFonts w:cs="AL-Mohanad"/>
          <w:sz w:val="28"/>
          <w:szCs w:val="28"/>
          <w:rtl w:val="true"/>
          <w:lang w:bidi="ar-MA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</w:t>
      </w:r>
      <w:r>
        <w:rPr>
          <w:rFonts w:cs="AL-Mohanad"/>
          <w:sz w:val="28"/>
          <w:szCs w:val="28"/>
          <w:rtl w:val="true"/>
          <w:lang w:bidi="ar-MA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93</w:t>
      </w:r>
    </w:p>
  </w:footnote>
  <w:footnote w:id="7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8</w:t>
      </w:r>
    </w:p>
  </w:footnote>
  <w:footnote w:id="8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7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9</w:t>
      </w:r>
    </w:p>
  </w:footnote>
  <w:footnote w:id="9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bidi="ar-MA"/>
        </w:rPr>
        <w:t>تفسير</w:t>
      </w:r>
      <w:r>
        <w:rPr>
          <w:rFonts w:cs="Times New Roman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bidi="ar-MA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bidi="ar-MA"/>
        </w:rPr>
        <w:t>والتنوير</w:t>
      </w:r>
      <w:r>
        <w:rPr>
          <w:rFonts w:cs="Times New Roman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bidi="ar-MA"/>
        </w:rPr>
        <w:t>ج</w:t>
      </w:r>
      <w:r>
        <w:rPr>
          <w:rFonts w:cs="Times New Roman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L-Mohanad"/>
          <w:sz w:val="28"/>
          <w:szCs w:val="28"/>
          <w:lang w:val="en-US" w:bidi="ar-MA"/>
        </w:rPr>
        <w:t>1</w:t>
      </w:r>
      <w:r>
        <w:rPr>
          <w:rFonts w:cs="AL-Mohanad"/>
          <w:sz w:val="28"/>
          <w:szCs w:val="28"/>
          <w:rtl w:val="true"/>
          <w:lang w:val="en-US"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L-Mohanad"/>
          <w:sz w:val="28"/>
          <w:szCs w:val="28"/>
          <w:lang w:val="en-US" w:bidi="ar-MA"/>
        </w:rPr>
        <w:t>96</w:t>
      </w:r>
    </w:p>
  </w:footnote>
  <w:footnote w:id="10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نقل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تنو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اشو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5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301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11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لا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فاس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قاص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43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</w:p>
  </w:footnote>
  <w:footnote w:id="12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50</w:t>
      </w:r>
    </w:p>
  </w:footnote>
  <w:footnote w:id="13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قيم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د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دواء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20</w:t>
      </w:r>
      <w:r>
        <w:rPr>
          <w:rFonts w:cs="AL-Mohanad"/>
          <w:sz w:val="28"/>
          <w:szCs w:val="28"/>
          <w:rtl w:val="true"/>
          <w:lang w:bidi="ar-MA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M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مل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مثل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ظ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بعض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تباين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تماثل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تأم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دقيق</w:t>
      </w:r>
      <w:r>
        <w:rPr>
          <w:rFonts w:cs="AL-Mohanad"/>
          <w:sz w:val="28"/>
          <w:szCs w:val="28"/>
          <w:rtl w:val="true"/>
          <w:lang w:bidi="ar-MA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MA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إعل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وقع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ر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عالم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223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14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اشو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طاهر،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MA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MA"/>
        </w:rPr>
        <w:t>المغ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MA"/>
        </w:rPr>
        <w:t>الأل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MA"/>
        </w:rPr>
        <w:t>الوا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MA"/>
        </w:rPr>
        <w:t>الموطأ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AL-Mohanad"/>
          <w:sz w:val="28"/>
          <w:szCs w:val="28"/>
          <w:rtl w:val="true"/>
          <w:lang w:bidi="ar-MA"/>
        </w:rPr>
        <w:t>:</w:t>
      </w:r>
      <w:r>
        <w:rPr>
          <w:rFonts w:cs="AL-Mohanad"/>
          <w:sz w:val="28"/>
          <w:szCs w:val="28"/>
          <w:lang w:bidi="ar-MA"/>
        </w:rPr>
        <w:t>17</w:t>
      </w:r>
    </w:p>
  </w:footnote>
  <w:footnote w:id="15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كاسان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ل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دين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MA"/>
        </w:rPr>
        <w:t>بد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MA"/>
        </w:rPr>
        <w:t>الصن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MA"/>
        </w:rPr>
        <w:t>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MA"/>
        </w:rPr>
        <w:t>الشرائع،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MA"/>
        </w:rPr>
        <w:t>الفكر،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MA"/>
        </w:rPr>
        <w:t>الأولى،</w:t>
      </w:r>
      <w:r>
        <w:rPr>
          <w:rFonts w:cs="AL-Mohanad"/>
          <w:b/>
          <w:bCs/>
          <w:sz w:val="28"/>
          <w:szCs w:val="28"/>
          <w:lang w:bidi="ar-MA"/>
        </w:rPr>
        <w:t>1996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MA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MA"/>
        </w:rPr>
        <w:t>ص</w:t>
      </w:r>
      <w:r>
        <w:rPr>
          <w:rFonts w:cs="AL-Mohanad"/>
          <w:b/>
          <w:bCs/>
          <w:sz w:val="28"/>
          <w:szCs w:val="28"/>
          <w:rtl w:val="true"/>
          <w:lang w:bidi="ar-MA"/>
        </w:rPr>
        <w:t>:</w:t>
      </w:r>
    </w:p>
  </w:footnote>
  <w:footnote w:id="16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وافق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/300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اطب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>: "</w:t>
      </w:r>
      <w:r>
        <w:rPr>
          <w:rFonts w:cs="AL-Mohanad"/>
          <w:sz w:val="28"/>
          <w:sz w:val="28"/>
          <w:szCs w:val="28"/>
          <w:rtl w:val="true"/>
          <w:lang w:bidi="ar-MA"/>
        </w:rPr>
        <w:t>نؤم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مجر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تعظي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له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لهيئ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خصوص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حد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ارع</w:t>
      </w:r>
      <w:r>
        <w:rPr>
          <w:rFonts w:cs="AL-Mohanad"/>
          <w:sz w:val="28"/>
          <w:szCs w:val="28"/>
          <w:rtl w:val="true"/>
          <w:lang w:bidi="ar-MA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/301</w:t>
      </w:r>
      <w:r>
        <w:rPr>
          <w:rFonts w:cs="AL-Mohanad"/>
          <w:sz w:val="28"/>
          <w:szCs w:val="28"/>
          <w:rtl w:val="true"/>
          <w:lang w:bidi="ar-MA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إعل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وقع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</w:t>
      </w:r>
      <w:r>
        <w:rPr>
          <w:rFonts w:cs="AL-Mohanad"/>
          <w:sz w:val="28"/>
          <w:szCs w:val="28"/>
          <w:rtl w:val="true"/>
          <w:lang w:bidi="ar-MA"/>
        </w:rPr>
        <w:t>\</w:t>
      </w:r>
      <w:r>
        <w:rPr>
          <w:rFonts w:cs="AL-Mohanad"/>
          <w:sz w:val="28"/>
          <w:szCs w:val="28"/>
          <w:lang w:bidi="ar-MA"/>
        </w:rPr>
        <w:t>27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17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ل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رايع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AL-Mohanad"/>
          <w:sz w:val="28"/>
          <w:szCs w:val="28"/>
          <w:rtl w:val="true"/>
          <w:lang w:bidi="ar-MA"/>
        </w:rPr>
        <w:t>:</w:t>
      </w:r>
      <w:r>
        <w:rPr>
          <w:rFonts w:cs="AL-Mohanad"/>
          <w:sz w:val="28"/>
          <w:szCs w:val="28"/>
          <w:lang w:bidi="ar-MA"/>
        </w:rPr>
        <w:t>257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بلاغ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966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نقل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قاصد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لرسون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50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18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إحي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/160</w:t>
      </w:r>
      <w:r>
        <w:rPr>
          <w:rFonts w:cs="AL-Mohanad"/>
          <w:sz w:val="28"/>
          <w:szCs w:val="28"/>
          <w:rtl w:val="true"/>
          <w:lang w:bidi="ar-MA"/>
        </w:rPr>
        <w:t xml:space="preserve">.      </w:t>
      </w:r>
    </w:p>
    <w:p>
      <w:pPr>
        <w:pStyle w:val="Footnote"/>
        <w:spacing w:lineRule="auto" w:line="180"/>
        <w:ind w:left="0" w:right="0" w:hanging="0"/>
        <w:jc w:val="left"/>
        <w:rPr>
          <w:rFonts w:cs="AL-Mohanad"/>
          <w:sz w:val="28"/>
          <w:szCs w:val="28"/>
          <w:lang w:bidi="ar-MA"/>
        </w:rPr>
      </w:pPr>
      <w:r>
        <w:rPr>
          <w:rFonts w:cs="AL-Mohanad"/>
          <w:sz w:val="28"/>
          <w:szCs w:val="28"/>
          <w:rtl w:val="true"/>
          <w:lang w:bidi="ar-MA"/>
        </w:rPr>
      </w:r>
    </w:p>
  </w:footnote>
  <w:footnote w:id="19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اطب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افق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وافق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/400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ينظ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مثل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نفسه</w:t>
      </w:r>
      <w:r>
        <w:rPr>
          <w:rFonts w:cs="AL-Mohanad"/>
          <w:sz w:val="28"/>
          <w:szCs w:val="28"/>
          <w:lang w:bidi="ar-MA"/>
        </w:rPr>
        <w:t>2/26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AL-Mohanad"/>
          <w:sz w:val="28"/>
          <w:szCs w:val="28"/>
          <w:lang w:bidi="ar-MA"/>
        </w:rPr>
        <w:t>137</w:t>
      </w:r>
      <w:r>
        <w:rPr>
          <w:rFonts w:cs="AL-Mohanad"/>
          <w:sz w:val="28"/>
          <w:szCs w:val="28"/>
          <w:rtl w:val="true"/>
          <w:lang w:bidi="ar-MA"/>
        </w:rPr>
        <w:t>-</w:t>
      </w:r>
      <w:r>
        <w:rPr>
          <w:rFonts w:cs="AL-Mohanad"/>
          <w:sz w:val="28"/>
          <w:szCs w:val="28"/>
          <w:lang w:bidi="ar-MA"/>
        </w:rPr>
        <w:t>138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AL-Mohanad"/>
          <w:sz w:val="28"/>
          <w:szCs w:val="28"/>
          <w:lang w:bidi="ar-MA"/>
        </w:rPr>
        <w:t>2/302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399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</w:t>
      </w:r>
      <w:r>
        <w:rPr>
          <w:rFonts w:cs="AL-Mohanad"/>
          <w:sz w:val="28"/>
          <w:szCs w:val="28"/>
          <w:rtl w:val="true"/>
          <w:lang w:bidi="ar-MA"/>
        </w:rPr>
        <w:t>\</w:t>
      </w:r>
      <w:r>
        <w:rPr>
          <w:rFonts w:cs="AL-Mohanad"/>
          <w:sz w:val="28"/>
          <w:szCs w:val="28"/>
          <w:lang w:bidi="ar-MA"/>
        </w:rPr>
        <w:t>201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20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>: "</w:t>
      </w:r>
      <w:r>
        <w:rPr>
          <w:rFonts w:cs="AL-Mohanad"/>
          <w:sz w:val="28"/>
          <w:sz w:val="28"/>
          <w:szCs w:val="28"/>
          <w:rtl w:val="true"/>
          <w:lang w:bidi="ar-MA"/>
        </w:rPr>
        <w:t>وبالجملة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للشار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عباد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سر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تهتد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عقو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إدراك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تفصيل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دركت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ملة</w:t>
      </w:r>
      <w:r>
        <w:rPr>
          <w:rFonts w:cs="AL-Mohanad"/>
          <w:sz w:val="28"/>
          <w:szCs w:val="28"/>
          <w:rtl w:val="true"/>
          <w:lang w:bidi="ar-MA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MA"/>
        </w:rPr>
        <w:t>أعل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وقع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/107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ق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رغ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تعليلات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كثي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لعدي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تعبد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/19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34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40</w:t>
      </w:r>
      <w:r>
        <w:rPr>
          <w:rFonts w:cs="AL-Mohanad"/>
          <w:sz w:val="28"/>
          <w:szCs w:val="28"/>
          <w:rtl w:val="true"/>
          <w:lang w:bidi="ar-MA"/>
        </w:rPr>
        <w:t>-</w:t>
      </w:r>
      <w:r>
        <w:rPr>
          <w:rFonts w:cs="AL-Mohanad"/>
          <w:sz w:val="28"/>
          <w:szCs w:val="28"/>
          <w:lang w:bidi="ar-MA"/>
        </w:rPr>
        <w:t>143</w:t>
      </w:r>
      <w:r>
        <w:rPr>
          <w:rFonts w:cs="AL-Mohanad"/>
          <w:sz w:val="28"/>
          <w:szCs w:val="28"/>
          <w:rtl w:val="true"/>
          <w:lang w:bidi="ar-MA"/>
        </w:rPr>
        <w:t xml:space="preserve">.   </w:t>
      </w:r>
    </w:p>
  </w:footnote>
  <w:footnote w:id="21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اعتص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لشاطب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AL-Mohanad"/>
          <w:sz w:val="28"/>
          <w:szCs w:val="28"/>
          <w:lang w:bidi="ar-MA"/>
        </w:rPr>
        <w:t>129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؟</w:t>
      </w:r>
    </w:p>
  </w:footnote>
  <w:footnote w:id="22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باق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كتاني،محم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كتان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هيد،مطبع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فجر،الطبع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ولى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962</w:t>
      </w:r>
      <w:r>
        <w:rPr>
          <w:rFonts w:cs="AL-Mohanad"/>
          <w:sz w:val="28"/>
          <w:sz w:val="28"/>
          <w:szCs w:val="28"/>
          <w:rtl w:val="true"/>
          <w:lang w:bidi="ar-MA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34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23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: " </w:t>
      </w:r>
      <w:r>
        <w:rPr>
          <w:rFonts w:cs="AL-Mohanad"/>
          <w:sz w:val="28"/>
          <w:sz w:val="28"/>
          <w:szCs w:val="28"/>
          <w:rtl w:val="true"/>
          <w:lang w:bidi="ar-MA"/>
        </w:rPr>
        <w:t>غال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علل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رعا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صلح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علوم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(...) </w:t>
      </w:r>
      <w:r>
        <w:rPr>
          <w:rFonts w:cs="AL-Mohanad"/>
          <w:sz w:val="28"/>
          <w:sz w:val="28"/>
          <w:szCs w:val="28"/>
          <w:rtl w:val="true"/>
          <w:lang w:bidi="ar-MA"/>
        </w:rPr>
        <w:t>وورو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ناد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غالب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قدح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حصو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ظن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غي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رط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مط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نادرا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قدح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نزو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طر</w:t>
      </w:r>
      <w:r>
        <w:rPr>
          <w:rFonts w:cs="AL-Mohanad"/>
          <w:sz w:val="28"/>
          <w:szCs w:val="28"/>
          <w:rtl w:val="true"/>
          <w:lang w:bidi="ar-MA"/>
        </w:rPr>
        <w:t>"</w:t>
      </w:r>
      <w:r>
        <w:rPr>
          <w:rFonts w:cs="AL-Mohanad"/>
          <w:sz w:val="28"/>
          <w:sz w:val="28"/>
          <w:szCs w:val="28"/>
          <w:rtl w:val="true"/>
          <w:lang w:bidi="ar-MA"/>
        </w:rPr>
        <w:t>إعل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وقع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</w:t>
      </w:r>
      <w:r>
        <w:rPr>
          <w:rFonts w:cs="AL-Mohanad"/>
          <w:sz w:val="28"/>
          <w:szCs w:val="28"/>
          <w:rtl w:val="true"/>
          <w:lang w:bidi="ar-MA"/>
        </w:rPr>
        <w:t>\</w:t>
      </w:r>
      <w:r>
        <w:rPr>
          <w:rFonts w:cs="AL-Mohanad"/>
          <w:sz w:val="28"/>
          <w:szCs w:val="28"/>
          <w:lang w:bidi="ar-MA"/>
        </w:rPr>
        <w:t>54</w:t>
      </w:r>
    </w:p>
  </w:footnote>
  <w:footnote w:id="24">
    <w:p>
      <w:pPr>
        <w:pStyle w:val="Normal"/>
        <w:spacing w:lineRule="auto" w:line="180"/>
        <w:ind w:left="0" w:right="0" w:firstLine="2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 w:val="28"/>
          <w:szCs w:val="28"/>
          <w:rtl w:val="true"/>
          <w:lang w:bidi="ar-MA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درك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اطب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إدراك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كاملا</w:t>
      </w:r>
      <w:r>
        <w:rPr>
          <w:rFonts w:cs="AL-Mohanad"/>
          <w:sz w:val="28"/>
          <w:szCs w:val="28"/>
          <w:rtl w:val="true"/>
          <w:lang w:bidi="ar-MA"/>
        </w:rPr>
        <w:t>.</w:t>
      </w:r>
      <w:r>
        <w:rPr>
          <w:rFonts w:cs="AL-Mohanad"/>
          <w:sz w:val="28"/>
          <w:sz w:val="28"/>
          <w:szCs w:val="28"/>
          <w:rtl w:val="true"/>
          <w:lang w:bidi="ar-MA"/>
        </w:rPr>
        <w:t>ف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السائ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28"/>
          <w:szCs w:val="28"/>
          <w:rtl w:val="true"/>
          <w:lang w:bidi="ar-MA"/>
        </w:rPr>
        <w:t xml:space="preserve">:"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إذ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للحاك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28"/>
          <w:szCs w:val="28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ل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ل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تحك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بي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الناس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وأن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غضبان؟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فأجا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28"/>
          <w:szCs w:val="28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بأن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نهي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ع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ذلك،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مصيبا،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كم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أنه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إذ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قا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28"/>
          <w:szCs w:val="28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لأ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الغض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يشوش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عقلي،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وهو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مظن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عد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التثبت،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كا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مصيبا</w:t>
      </w:r>
      <w:r>
        <w:rPr>
          <w:rFonts w:cs="AL-Mohanad" w:ascii="AGA Arabesque Desktop" w:hAnsi="AGA Arabesque Desktop"/>
          <w:sz w:val="28"/>
          <w:szCs w:val="28"/>
          <w:rtl w:val="true"/>
          <w:lang w:bidi="ar-MA"/>
        </w:rPr>
        <w:t xml:space="preserve">.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الجوا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الأو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28"/>
          <w:szCs w:val="28"/>
          <w:rtl w:val="true"/>
          <w:lang w:bidi="ar-MA"/>
        </w:rPr>
        <w:t xml:space="preserve">: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جوا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التعب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المحض،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والثان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جوا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الالتف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المعنى،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وإذ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جا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اجتماعه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وعد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تنافيهم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جا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القص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إل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التعبد</w:t>
      </w:r>
      <w:r>
        <w:rPr>
          <w:rFonts w:cs="AL-Mohanad" w:ascii="AGA Arabesque Desktop" w:hAnsi="AGA Arabesque Desktop"/>
          <w:sz w:val="28"/>
          <w:szCs w:val="28"/>
          <w:rtl w:val="true"/>
          <w:lang w:bidi="ar-MA"/>
        </w:rPr>
        <w:t>"</w:t>
      </w:r>
      <w:r>
        <w:rPr>
          <w:rFonts w:cs="AL-Mohanad" w:ascii="AGA Arabesque Desktop" w:hAnsi="AGA Arabesque Desktop"/>
          <w:sz w:val="28"/>
          <w:szCs w:val="28"/>
          <w:rtl w:val="true"/>
          <w:lang w:bidi="ar-MA"/>
        </w:rPr>
        <w:t xml:space="preserve"> </w:t>
      </w:r>
      <w:r>
        <w:rPr>
          <w:rFonts w:ascii="AGA Arabesque Desktop" w:hAnsi="AGA Arabesque Desktop" w:cs="AL-Mohanad"/>
          <w:sz w:val="28"/>
          <w:sz w:val="28"/>
          <w:szCs w:val="28"/>
          <w:rtl w:val="true"/>
          <w:lang w:bidi="ar-MA"/>
        </w:rPr>
        <w:t>الموافق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 w:ascii="AGA Arabesque Desktop" w:hAnsi="AGA Arabesque Desktop"/>
          <w:sz w:val="28"/>
          <w:szCs w:val="28"/>
          <w:lang w:bidi="ar-MA"/>
        </w:rPr>
        <w:t>2</w:t>
      </w:r>
      <w:r>
        <w:rPr>
          <w:rFonts w:cs="AL-Mohanad" w:ascii="AGA Arabesque Desktop" w:hAnsi="AGA Arabesque Desktop"/>
          <w:sz w:val="28"/>
          <w:szCs w:val="28"/>
          <w:rtl w:val="true"/>
          <w:lang w:bidi="ar-MA"/>
        </w:rPr>
        <w:t>\</w:t>
      </w:r>
      <w:r>
        <w:rPr>
          <w:rFonts w:cs="AL-Mohanad" w:ascii="AGA Arabesque Desktop" w:hAnsi="AGA Arabesque Desktop"/>
          <w:sz w:val="28"/>
          <w:szCs w:val="28"/>
          <w:lang w:bidi="ar-MA"/>
        </w:rPr>
        <w:t>314</w:t>
      </w:r>
      <w:r>
        <w:rPr>
          <w:rFonts w:cs="AL-Mohanad" w:ascii="AGA Arabesque Desktop" w:hAnsi="AGA Arabesque Desktop"/>
          <w:sz w:val="28"/>
          <w:szCs w:val="28"/>
          <w:rtl w:val="true"/>
          <w:lang w:bidi="ar-MA"/>
        </w:rPr>
        <w:t xml:space="preserve"> .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يراج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نوط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ار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الضبط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لتحدي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قاص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اشور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126</w:t>
      </w:r>
      <w:r>
        <w:rPr>
          <w:rFonts w:cs="AL-Mohanad"/>
          <w:sz w:val="28"/>
          <w:szCs w:val="28"/>
          <w:rtl w:val="true"/>
          <w:lang w:bidi="ar-MA"/>
        </w:rPr>
        <w:t>-</w:t>
      </w:r>
      <w:r>
        <w:rPr>
          <w:rFonts w:cs="AL-Mohanad"/>
          <w:sz w:val="28"/>
          <w:szCs w:val="28"/>
          <w:lang w:bidi="ar-MA"/>
        </w:rPr>
        <w:t>130</w:t>
      </w:r>
      <w:r>
        <w:rPr>
          <w:rFonts w:cs="AL-Mohanad"/>
          <w:sz w:val="28"/>
          <w:szCs w:val="28"/>
          <w:rtl w:val="true"/>
          <w:lang w:bidi="ar-MA"/>
        </w:rPr>
        <w:t xml:space="preserve">.  </w:t>
      </w:r>
    </w:p>
  </w:footnote>
  <w:footnote w:id="25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تعلي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حكام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299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مقاص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اشور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48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26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</w:rPr>
        <w:t>63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27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اشو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22</w:t>
      </w:r>
      <w:r>
        <w:rPr>
          <w:rFonts w:cs="AL-Mohanad"/>
          <w:sz w:val="28"/>
          <w:szCs w:val="28"/>
          <w:rtl w:val="true"/>
          <w:lang w:bidi="ar-MA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M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برز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قي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قاص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عص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حديث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طاه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اشو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تسع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ظاه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تأصي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فط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لد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MA"/>
        </w:rPr>
        <w:t>إصلاح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اعتقاد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شمول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صلاح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لاختصا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إقام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حجة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لرأف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الناس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متزا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السلطان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لصراح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اعتقاد</w:t>
      </w:r>
      <w:r>
        <w:rPr>
          <w:rFonts w:cs="AL-Mohanad"/>
          <w:sz w:val="28"/>
          <w:szCs w:val="28"/>
          <w:rtl w:val="true"/>
          <w:lang w:bidi="ar-MA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لتنو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3/194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Cs w:val="28"/>
          <w:lang w:bidi="ar-MA"/>
        </w:rPr>
        <w:t>196</w:t>
      </w:r>
      <w:r>
        <w:rPr>
          <w:rFonts w:cs="AL-Mohanad"/>
          <w:sz w:val="28"/>
          <w:szCs w:val="28"/>
          <w:rtl w:val="true"/>
          <w:lang w:bidi="ar-MA"/>
        </w:rPr>
        <w:t xml:space="preserve">.   </w:t>
      </w:r>
    </w:p>
    <w:p>
      <w:pPr>
        <w:pStyle w:val="Footnote"/>
        <w:spacing w:lineRule="auto" w:line="180"/>
        <w:ind w:left="0" w:right="0" w:hanging="0"/>
        <w:jc w:val="left"/>
        <w:rPr>
          <w:rFonts w:cs="AL-Mohanad"/>
          <w:sz w:val="28"/>
          <w:szCs w:val="28"/>
          <w:lang w:bidi="ar-MA"/>
        </w:rPr>
      </w:pPr>
      <w:r>
        <w:rPr>
          <w:rFonts w:cs="AL-Mohanad"/>
          <w:sz w:val="28"/>
          <w:szCs w:val="28"/>
          <w:rtl w:val="true"/>
          <w:lang w:bidi="ar-MA"/>
        </w:rPr>
      </w:r>
    </w:p>
  </w:footnote>
  <w:footnote w:id="28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راج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كتاب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قاص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اشو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>:</w:t>
      </w:r>
      <w:r>
        <w:rPr>
          <w:rFonts w:cs="AL-Mohanad"/>
          <w:sz w:val="28"/>
          <w:szCs w:val="28"/>
          <w:lang w:bidi="ar-MA"/>
        </w:rPr>
        <w:t>263</w:t>
      </w:r>
      <w:r>
        <w:rPr>
          <w:rFonts w:cs="AL-Mohanad"/>
          <w:sz w:val="28"/>
          <w:szCs w:val="28"/>
          <w:rtl w:val="true"/>
          <w:lang w:bidi="ar-MA"/>
        </w:rPr>
        <w:t xml:space="preserve"> .</w:t>
      </w:r>
    </w:p>
  </w:footnote>
  <w:footnote w:id="29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وافق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67</w:t>
      </w:r>
      <w:r>
        <w:rPr>
          <w:rFonts w:cs="AL-Mohanad"/>
          <w:sz w:val="28"/>
          <w:szCs w:val="28"/>
          <w:rtl w:val="true"/>
          <w:lang w:bidi="ar-MA"/>
        </w:rPr>
        <w:t>-</w:t>
      </w:r>
      <w:r>
        <w:rPr>
          <w:rFonts w:cs="AL-Mohanad"/>
          <w:sz w:val="28"/>
          <w:szCs w:val="28"/>
          <w:lang w:bidi="ar-MA"/>
        </w:rPr>
        <w:t>168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30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راج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س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احتما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كتاب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قاص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فم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اشو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328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31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راج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حصو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172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وافق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لشاطب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>:</w:t>
      </w:r>
      <w:r>
        <w:rPr>
          <w:rFonts w:cs="AL-Mohanad"/>
          <w:sz w:val="28"/>
          <w:szCs w:val="28"/>
          <w:lang w:bidi="ar-MA"/>
        </w:rPr>
        <w:t>35</w:t>
      </w:r>
      <w:r>
        <w:rPr>
          <w:rFonts w:cs="AL-Mohanad"/>
          <w:sz w:val="28"/>
          <w:szCs w:val="28"/>
          <w:rtl w:val="true"/>
          <w:lang w:bidi="ar-MA"/>
        </w:rPr>
        <w:t>-</w:t>
      </w:r>
      <w:r>
        <w:rPr>
          <w:rFonts w:cs="AL-Mohanad"/>
          <w:sz w:val="28"/>
          <w:szCs w:val="28"/>
          <w:lang w:bidi="ar-MA"/>
        </w:rPr>
        <w:t>36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66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32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سكاكي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فتاح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علوم،لبنان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كتب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جديدة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80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33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راج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لتوس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هد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نط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كتب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قرا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36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فرو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AL-Mohanad"/>
          <w:sz w:val="28"/>
          <w:szCs w:val="28"/>
          <w:rtl w:val="true"/>
          <w:lang w:bidi="ar-MA"/>
        </w:rPr>
        <w:t>:</w:t>
      </w:r>
      <w:r>
        <w:rPr>
          <w:rFonts w:cs="AL-Mohanad"/>
          <w:sz w:val="28"/>
          <w:szCs w:val="28"/>
          <w:lang w:bidi="ar-MA"/>
        </w:rPr>
        <w:t>106</w:t>
      </w:r>
      <w:r>
        <w:rPr>
          <w:rFonts w:cs="AL-Mohanad"/>
          <w:sz w:val="28"/>
          <w:szCs w:val="28"/>
          <w:rtl w:val="true"/>
          <w:lang w:bidi="ar-MA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شب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اشو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هد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نقط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حث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أوص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قام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حال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رسو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سل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ثنت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قام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حاليا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فنو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فما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هد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صلح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ستش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نصيح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نفوس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حقائ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عال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تأدي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تجر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رشاد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34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نقل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جابر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ابد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خ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لسف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عقلان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اصر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تطو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علمي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دراس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يروت،الطبع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خامسة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002</w:t>
      </w:r>
      <w:r>
        <w:rPr>
          <w:rFonts w:cs="AL-Mohanad"/>
          <w:sz w:val="28"/>
          <w:sz w:val="28"/>
          <w:szCs w:val="28"/>
          <w:rtl w:val="true"/>
          <w:lang w:bidi="ar-MA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306</w:t>
      </w:r>
      <w:r>
        <w:rPr>
          <w:rFonts w:cs="AL-Mohanad"/>
          <w:sz w:val="28"/>
          <w:szCs w:val="28"/>
          <w:rtl w:val="true"/>
          <w:lang w:bidi="ar-MA"/>
        </w:rPr>
        <w:t>-</w:t>
      </w:r>
      <w:r>
        <w:rPr>
          <w:rFonts w:cs="AL-Mohanad"/>
          <w:sz w:val="28"/>
          <w:szCs w:val="28"/>
          <w:lang w:bidi="ar-MA"/>
        </w:rPr>
        <w:t>307</w:t>
      </w:r>
    </w:p>
  </w:footnote>
  <w:footnote w:id="35">
    <w:p>
      <w:pPr>
        <w:pStyle w:val="Footnote"/>
        <w:spacing w:lineRule="auto" w:line="180"/>
        <w:ind w:left="0" w:right="0" w:hanging="0"/>
        <w:jc w:val="left"/>
        <w:rPr>
          <w:rFonts w:cs="AL-Mohanad"/>
          <w:sz w:val="28"/>
          <w:szCs w:val="28"/>
          <w:lang w:bidi="ar-MA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وافق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</w:t>
      </w:r>
      <w:r>
        <w:rPr>
          <w:rFonts w:cs="AL-Mohanad"/>
          <w:sz w:val="28"/>
          <w:szCs w:val="28"/>
          <w:rtl w:val="true"/>
          <w:lang w:bidi="ar-MA"/>
        </w:rPr>
        <w:t>\</w:t>
      </w:r>
      <w:r>
        <w:rPr>
          <w:rFonts w:cs="AL-Mohanad"/>
          <w:sz w:val="28"/>
          <w:szCs w:val="28"/>
          <w:lang w:bidi="ar-MA"/>
        </w:rPr>
        <w:t>23</w:t>
      </w:r>
      <w:r>
        <w:rPr>
          <w:rFonts w:cs="AL-Mohanad"/>
          <w:sz w:val="28"/>
          <w:szCs w:val="28"/>
          <w:rtl w:val="true"/>
          <w:lang w:bidi="ar-MA"/>
        </w:rPr>
        <w:t xml:space="preserve"> . </w:t>
      </w:r>
      <w:r>
        <w:rPr>
          <w:rFonts w:cs="AL-Mohanad"/>
          <w:sz w:val="28"/>
          <w:sz w:val="28"/>
          <w:szCs w:val="28"/>
          <w:rtl w:val="true"/>
          <w:lang w:bidi="ar-MA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لم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قاص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دا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استقر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كتاب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MA"/>
        </w:rPr>
        <w:t>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MA"/>
        </w:rPr>
        <w:t>المقاص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MA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MA"/>
        </w:rPr>
        <w:t>عا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MA"/>
        </w:rPr>
        <w:t>ص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357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عد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Footnote"/>
        <w:spacing w:lineRule="auto" w:line="180"/>
        <w:ind w:left="0" w:right="0" w:hanging="0"/>
        <w:jc w:val="left"/>
        <w:rPr>
          <w:rFonts w:cs="AL-Mohanad"/>
          <w:sz w:val="28"/>
          <w:szCs w:val="28"/>
          <w:lang w:bidi="ar-MA"/>
        </w:rPr>
      </w:pPr>
      <w:r>
        <w:rPr>
          <w:rFonts w:cs="AL-Mohanad"/>
          <w:sz w:val="28"/>
          <w:szCs w:val="28"/>
          <w:rtl w:val="true"/>
          <w:lang w:bidi="ar-MA"/>
        </w:rPr>
      </w:r>
    </w:p>
  </w:footnote>
  <w:footnote w:id="36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اعتص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/132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Cs w:val="28"/>
          <w:lang w:bidi="ar-MA"/>
        </w:rPr>
        <w:t>133</w:t>
      </w:r>
    </w:p>
  </w:footnote>
  <w:footnote w:id="37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مث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اطب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تأصي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امتنا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تكليف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طاق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بامتنا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تكليف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حر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عتاد</w:t>
      </w:r>
      <w:r>
        <w:rPr>
          <w:rFonts w:cs="AL-Mohanad"/>
          <w:sz w:val="28"/>
          <w:szCs w:val="28"/>
          <w:rtl w:val="true"/>
          <w:lang w:bidi="ar-MA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وافق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1/99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38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21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39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عار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قدس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لغزالي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نقل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د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نق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لعق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481</w:t>
      </w:r>
      <w:r>
        <w:rPr>
          <w:rFonts w:cs="AL-Mohanad"/>
          <w:sz w:val="28"/>
          <w:szCs w:val="28"/>
          <w:rtl w:val="true"/>
          <w:lang w:bidi="ar-MA"/>
        </w:rPr>
        <w:t xml:space="preserve">. </w:t>
      </w:r>
    </w:p>
  </w:footnote>
  <w:footnote w:id="40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اعتص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178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اطب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وافق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:" </w:t>
      </w:r>
      <w:r>
        <w:rPr>
          <w:rFonts w:cs="AL-Mohanad"/>
          <w:sz w:val="28"/>
          <w:sz w:val="28"/>
          <w:szCs w:val="28"/>
          <w:rtl w:val="true"/>
          <w:lang w:bidi="ar-MA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جته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دل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ر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نظر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تسق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حكامها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نتظم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طراف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حد</w:t>
      </w:r>
      <w:r>
        <w:rPr>
          <w:rFonts w:cs="AL-Mohanad"/>
          <w:sz w:val="28"/>
          <w:szCs w:val="28"/>
          <w:rtl w:val="true"/>
          <w:lang w:bidi="ar-MA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وافق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rFonts w:cs="AL-Mohanad"/>
          <w:sz w:val="28"/>
          <w:szCs w:val="28"/>
          <w:lang w:bidi="ar-MA"/>
        </w:rPr>
        <w:t>3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78</w:t>
      </w:r>
      <w:r>
        <w:rPr>
          <w:rFonts w:cs="AL-Mohanad"/>
          <w:sz w:val="28"/>
          <w:szCs w:val="28"/>
          <w:rtl w:val="true"/>
          <w:lang w:bidi="ar-MA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اطب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>"</w:t>
      </w:r>
      <w:r>
        <w:rPr>
          <w:rFonts w:cs="AL-Mohanad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واج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جزئي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كلي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دل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لسن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لإجما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لقياس</w:t>
      </w:r>
      <w:r>
        <w:rPr>
          <w:rFonts w:cs="AL-Mohanad"/>
          <w:sz w:val="28"/>
          <w:szCs w:val="28"/>
          <w:rtl w:val="true"/>
          <w:lang w:bidi="ar-MA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وافق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3/8</w:t>
      </w:r>
    </w:p>
  </w:footnote>
  <w:footnote w:id="42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وافق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3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10</w:t>
      </w:r>
    </w:p>
  </w:footnote>
  <w:footnote w:id="43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ascii="Times" w:hAnsi="Times" w:cs="AL-Mohanad"/>
          <w:spacing w:val="-4"/>
          <w:sz w:val="28"/>
          <w:sz w:val="28"/>
          <w:szCs w:val="28"/>
          <w:rtl w:val="true"/>
          <w:lang w:bidi="ar-MA"/>
        </w:rPr>
        <w:t>أصول</w:t>
      </w:r>
      <w:r>
        <w:rPr>
          <w:rFonts w:ascii="Times" w:hAnsi="Times" w:eastAsia="Times" w:cs="Times"/>
          <w:spacing w:val="-4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" w:hAnsi="Times" w:cs="AL-Mohanad"/>
          <w:spacing w:val="-4"/>
          <w:sz w:val="28"/>
          <w:sz w:val="28"/>
          <w:szCs w:val="28"/>
          <w:rtl w:val="true"/>
          <w:lang w:bidi="ar-MA"/>
        </w:rPr>
        <w:t>النظام</w:t>
      </w:r>
      <w:r>
        <w:rPr>
          <w:rFonts w:ascii="Times" w:hAnsi="Times" w:eastAsia="Times" w:cs="Times"/>
          <w:spacing w:val="-4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" w:hAnsi="Times" w:cs="AL-Mohanad"/>
          <w:spacing w:val="-4"/>
          <w:sz w:val="28"/>
          <w:sz w:val="28"/>
          <w:szCs w:val="28"/>
          <w:rtl w:val="true"/>
          <w:lang w:bidi="ar-MA"/>
        </w:rPr>
        <w:t>الإجتماعي</w:t>
      </w:r>
      <w:r>
        <w:rPr>
          <w:rFonts w:ascii="Times" w:hAnsi="Times" w:eastAsia="Times" w:cs="Times"/>
          <w:spacing w:val="-4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" w:hAnsi="Times" w:cs="AL-Mohanad"/>
          <w:spacing w:val="-4"/>
          <w:sz w:val="28"/>
          <w:sz w:val="28"/>
          <w:szCs w:val="28"/>
          <w:rtl w:val="true"/>
          <w:lang w:bidi="ar-MA"/>
        </w:rPr>
        <w:t>ص</w:t>
      </w:r>
      <w:r>
        <w:rPr>
          <w:rFonts w:cs="AL-Mohanad" w:ascii="Times" w:hAnsi="Times"/>
          <w:spacing w:val="-4"/>
          <w:sz w:val="28"/>
          <w:szCs w:val="28"/>
          <w:rtl w:val="true"/>
          <w:lang w:bidi="ar-MA"/>
        </w:rPr>
        <w:t xml:space="preserve">: </w:t>
      </w:r>
      <w:r>
        <w:rPr>
          <w:rFonts w:cs="AL-Mohanad" w:ascii="Times" w:hAnsi="Times"/>
          <w:spacing w:val="-4"/>
          <w:sz w:val="28"/>
          <w:szCs w:val="28"/>
          <w:lang w:bidi="ar-MA"/>
        </w:rPr>
        <w:t>91</w:t>
      </w:r>
      <w:r>
        <w:rPr>
          <w:rFonts w:cs="AL-Mohanad" w:ascii="Times" w:hAnsi="Times"/>
          <w:spacing w:val="-4"/>
          <w:sz w:val="28"/>
          <w:szCs w:val="28"/>
          <w:rtl w:val="true"/>
          <w:lang w:bidi="ar-MA"/>
        </w:rPr>
        <w:t>-</w:t>
      </w:r>
      <w:r>
        <w:rPr>
          <w:rFonts w:cs="AL-Mohanad" w:ascii="Times" w:hAnsi="Times"/>
          <w:spacing w:val="-4"/>
          <w:sz w:val="28"/>
          <w:szCs w:val="28"/>
          <w:lang w:bidi="ar-MA"/>
        </w:rPr>
        <w:t>92</w:t>
      </w:r>
      <w:r>
        <w:rPr>
          <w:rFonts w:cs="AL-Mohanad" w:ascii="Times" w:hAnsi="Times"/>
          <w:spacing w:val="-4"/>
          <w:sz w:val="28"/>
          <w:szCs w:val="28"/>
          <w:rtl w:val="true"/>
          <w:lang w:bidi="ar-MA"/>
        </w:rPr>
        <w:t>.</w:t>
      </w:r>
    </w:p>
  </w:footnote>
  <w:footnote w:id="44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ascii="Times" w:hAnsi="Times" w:cs="AL-Mohanad"/>
          <w:spacing w:val="-4"/>
          <w:sz w:val="28"/>
          <w:sz w:val="28"/>
          <w:szCs w:val="28"/>
          <w:rtl w:val="true"/>
          <w:lang w:bidi="ar-MA"/>
        </w:rPr>
        <w:t>علال</w:t>
      </w:r>
      <w:r>
        <w:rPr>
          <w:rFonts w:ascii="Times" w:hAnsi="Times" w:eastAsia="Times" w:cs="Times"/>
          <w:spacing w:val="-4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" w:hAnsi="Times" w:cs="AL-Mohanad"/>
          <w:spacing w:val="-4"/>
          <w:sz w:val="28"/>
          <w:sz w:val="28"/>
          <w:szCs w:val="28"/>
          <w:rtl w:val="true"/>
          <w:lang w:bidi="ar-MA"/>
        </w:rPr>
        <w:t>الفاسي،</w:t>
      </w:r>
      <w:r>
        <w:rPr>
          <w:rFonts w:ascii="Times" w:hAnsi="Times" w:eastAsia="Times" w:cs="Times"/>
          <w:spacing w:val="-4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" w:hAnsi="Times" w:cs="AL-Mohanad"/>
          <w:b/>
          <w:b/>
          <w:bCs/>
          <w:spacing w:val="-4"/>
          <w:sz w:val="28"/>
          <w:sz w:val="28"/>
          <w:szCs w:val="28"/>
          <w:rtl w:val="true"/>
          <w:lang w:bidi="ar-MA"/>
        </w:rPr>
        <w:t>دفاع</w:t>
      </w:r>
      <w:r>
        <w:rPr>
          <w:rFonts w:ascii="Times" w:hAnsi="Times" w:eastAsia="Times" w:cs="Times"/>
          <w:b/>
          <w:b/>
          <w:bCs/>
          <w:spacing w:val="-4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" w:hAnsi="Times" w:cs="AL-Mohanad"/>
          <w:b/>
          <w:b/>
          <w:bCs/>
          <w:spacing w:val="-4"/>
          <w:sz w:val="28"/>
          <w:sz w:val="28"/>
          <w:szCs w:val="28"/>
          <w:rtl w:val="true"/>
          <w:lang w:bidi="ar-MA"/>
        </w:rPr>
        <w:t>عن</w:t>
      </w:r>
      <w:r>
        <w:rPr>
          <w:rFonts w:ascii="Times" w:hAnsi="Times" w:eastAsia="Times" w:cs="Times"/>
          <w:b/>
          <w:b/>
          <w:bCs/>
          <w:spacing w:val="-4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" w:hAnsi="Times" w:cs="AL-Mohanad"/>
          <w:b/>
          <w:b/>
          <w:bCs/>
          <w:spacing w:val="-4"/>
          <w:sz w:val="28"/>
          <w:sz w:val="28"/>
          <w:szCs w:val="28"/>
          <w:rtl w:val="true"/>
          <w:lang w:bidi="ar-MA"/>
        </w:rPr>
        <w:t>الشريعة،</w:t>
      </w:r>
      <w:r>
        <w:rPr>
          <w:rFonts w:ascii="Times" w:hAnsi="Times" w:eastAsia="Times" w:cs="Times"/>
          <w:b/>
          <w:b/>
          <w:bCs/>
          <w:spacing w:val="-4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" w:hAnsi="Times" w:cs="AL-Mohanad"/>
          <w:spacing w:val="-4"/>
          <w:sz w:val="28"/>
          <w:sz w:val="28"/>
          <w:szCs w:val="28"/>
          <w:rtl w:val="true"/>
          <w:lang w:bidi="ar-MA"/>
        </w:rPr>
        <w:t>الرباط</w:t>
      </w:r>
      <w:r>
        <w:rPr>
          <w:rFonts w:ascii="Times" w:hAnsi="Times" w:eastAsia="Times" w:cs="Times"/>
          <w:spacing w:val="-4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" w:hAnsi="Times" w:cs="AL-Mohanad"/>
          <w:spacing w:val="-4"/>
          <w:sz w:val="28"/>
          <w:sz w:val="28"/>
          <w:szCs w:val="28"/>
          <w:rtl w:val="true"/>
          <w:lang w:bidi="ar-MA"/>
        </w:rPr>
        <w:t>،</w:t>
      </w:r>
      <w:r>
        <w:rPr>
          <w:rFonts w:ascii="Times" w:hAnsi="Times" w:eastAsia="Times" w:cs="Times"/>
          <w:spacing w:val="-4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" w:hAnsi="Times" w:cs="AL-Mohanad"/>
          <w:spacing w:val="-4"/>
          <w:sz w:val="28"/>
          <w:sz w:val="28"/>
          <w:szCs w:val="28"/>
          <w:rtl w:val="true"/>
          <w:lang w:bidi="ar-MA"/>
        </w:rPr>
        <w:t>مطابع</w:t>
      </w:r>
      <w:r>
        <w:rPr>
          <w:rFonts w:ascii="Times" w:hAnsi="Times" w:eastAsia="Times" w:cs="Times"/>
          <w:spacing w:val="-4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" w:hAnsi="Times" w:cs="AL-Mohanad"/>
          <w:spacing w:val="-4"/>
          <w:sz w:val="28"/>
          <w:sz w:val="28"/>
          <w:szCs w:val="28"/>
          <w:rtl w:val="true"/>
          <w:lang w:bidi="ar-MA"/>
        </w:rPr>
        <w:t>الرسالة،</w:t>
      </w:r>
      <w:r>
        <w:rPr>
          <w:rFonts w:cs="AL-Mohanad" w:ascii="Times" w:hAnsi="Times"/>
          <w:spacing w:val="-4"/>
          <w:sz w:val="28"/>
          <w:szCs w:val="28"/>
          <w:lang w:bidi="ar-MA"/>
        </w:rPr>
        <w:t>1966</w:t>
      </w:r>
      <w:r>
        <w:rPr>
          <w:rFonts w:ascii="Times" w:hAnsi="Times" w:cs="AL-Mohanad"/>
          <w:spacing w:val="-4"/>
          <w:sz w:val="28"/>
          <w:sz w:val="28"/>
          <w:szCs w:val="28"/>
          <w:rtl w:val="true"/>
          <w:lang w:bidi="ar-MA"/>
        </w:rPr>
        <w:t>م،</w:t>
      </w:r>
      <w:r>
        <w:rPr>
          <w:rFonts w:ascii="Times" w:hAnsi="Times" w:eastAsia="Times" w:cs="Times"/>
          <w:spacing w:val="-4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Times" w:hAnsi="Times" w:cs="AL-Mohanad"/>
          <w:spacing w:val="-4"/>
          <w:sz w:val="28"/>
          <w:sz w:val="28"/>
          <w:szCs w:val="28"/>
          <w:rtl w:val="true"/>
          <w:lang w:bidi="ar-MA"/>
        </w:rPr>
        <w:t>ص</w:t>
      </w:r>
      <w:r>
        <w:rPr>
          <w:rFonts w:ascii="Times" w:hAnsi="Times" w:eastAsia="Times" w:cs="Times"/>
          <w:spacing w:val="-4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 w:ascii="Times" w:hAnsi="Times"/>
          <w:spacing w:val="-4"/>
          <w:sz w:val="28"/>
          <w:szCs w:val="28"/>
          <w:rtl w:val="true"/>
          <w:lang w:bidi="ar-MA"/>
        </w:rPr>
        <w:t xml:space="preserve">: </w:t>
      </w:r>
      <w:r>
        <w:rPr>
          <w:rFonts w:cs="AL-Mohanad" w:ascii="Times" w:hAnsi="Times"/>
          <w:spacing w:val="-4"/>
          <w:sz w:val="28"/>
          <w:szCs w:val="28"/>
          <w:lang w:bidi="ar-MA"/>
        </w:rPr>
        <w:t>231</w:t>
      </w:r>
    </w:p>
  </w:footnote>
  <w:footnote w:id="45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وافق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87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46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اج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أحم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مالك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وطأ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قض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–</w:t>
      </w:r>
      <w:r>
        <w:rPr>
          <w:rFonts w:cs="AL-Mohanad"/>
          <w:sz w:val="28"/>
          <w:sz w:val="28"/>
          <w:szCs w:val="28"/>
          <w:rtl w:val="true"/>
          <w:lang w:bidi="ar-MA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رفق</w:t>
      </w:r>
      <w:r>
        <w:rPr>
          <w:rFonts w:cs="AL-Mohanad"/>
          <w:sz w:val="28"/>
          <w:szCs w:val="28"/>
          <w:lang w:bidi="ar-MA"/>
        </w:rPr>
        <w:t>2/171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47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 w:val="28"/>
          <w:szCs w:val="28"/>
          <w:rtl w:val="true"/>
          <w:lang w:bidi="ar-MA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/54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لفرو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/33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اشك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شروع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رتب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سقط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قص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وسيل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فض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إليه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رتب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كبائ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قسم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لأكب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لمتوسط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تزا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فاس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كبائ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تتناق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تنته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فسد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نقص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وقع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عظ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رت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فاس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صغائر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رتب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صغائر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48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مث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غزال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ستصف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/286</w:t>
      </w:r>
    </w:p>
  </w:footnote>
  <w:footnote w:id="49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صلح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لبوطي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249</w:t>
      </w:r>
    </w:p>
  </w:footnote>
  <w:footnote w:id="50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آمد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حديث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ترجيح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قيس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4/288</w:t>
      </w:r>
      <w:r>
        <w:rPr>
          <w:rFonts w:cs="AL-Mohanad"/>
          <w:sz w:val="28"/>
          <w:szCs w:val="28"/>
          <w:rtl w:val="true"/>
          <w:lang w:bidi="ar-MA"/>
        </w:rPr>
        <w:t>-</w:t>
      </w:r>
      <w:r>
        <w:rPr>
          <w:rFonts w:cs="AL-Mohanad"/>
          <w:sz w:val="28"/>
          <w:szCs w:val="28"/>
          <w:lang w:bidi="ar-MA"/>
        </w:rPr>
        <w:t>289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51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 w:val="28"/>
          <w:szCs w:val="28"/>
          <w:rtl w:val="true"/>
          <w:lang w:bidi="ar-MA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جوام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لسبك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209</w:t>
      </w:r>
      <w:r>
        <w:rPr>
          <w:rFonts w:cs="AL-Mohanad"/>
          <w:sz w:val="28"/>
          <w:szCs w:val="28"/>
          <w:rtl w:val="true"/>
          <w:lang w:bidi="ar-MA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لزركش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5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209</w:t>
      </w:r>
      <w:r>
        <w:rPr>
          <w:rFonts w:cs="AL-Mohanad"/>
          <w:sz w:val="28"/>
          <w:szCs w:val="28"/>
          <w:rtl w:val="true"/>
          <w:lang w:bidi="ar-MA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إرشا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فحو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لشوكان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2010</w:t>
      </w:r>
      <w:r>
        <w:rPr>
          <w:rFonts w:cs="AL-Mohanad"/>
          <w:sz w:val="28"/>
          <w:szCs w:val="28"/>
          <w:rtl w:val="true"/>
          <w:lang w:bidi="ar-MA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تجدي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ط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113</w:t>
      </w:r>
      <w:r>
        <w:rPr>
          <w:rFonts w:cs="AL-Mohanad"/>
          <w:sz w:val="28"/>
          <w:szCs w:val="28"/>
          <w:rtl w:val="true"/>
          <w:lang w:bidi="ar-MA"/>
        </w:rPr>
        <w:t>-</w:t>
      </w:r>
      <w:r>
        <w:rPr>
          <w:rFonts w:cs="AL-Mohanad"/>
          <w:sz w:val="28"/>
          <w:szCs w:val="28"/>
          <w:lang w:bidi="ar-MA"/>
        </w:rPr>
        <w:t>114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52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لزركش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5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210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53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وافق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لشاطب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AL-Mohanad"/>
          <w:sz w:val="28"/>
          <w:szCs w:val="28"/>
          <w:lang w:bidi="ar-MA"/>
        </w:rPr>
        <w:t>299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54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اشو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233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55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شور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طأ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وزيع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28"/>
        </w:rPr>
        <w:t>197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80</w:t>
      </w:r>
      <w:r>
        <w:rPr>
          <w:rFonts w:cs="AL-Mohanad"/>
          <w:sz w:val="28"/>
          <w:szCs w:val="28"/>
          <w:rtl w:val="true"/>
        </w:rPr>
        <w:t>.</w:t>
      </w:r>
    </w:p>
  </w:footnote>
  <w:footnote w:id="56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قدمة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36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57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راج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لتوس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هد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نقط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كتاب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ق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249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عدها</w:t>
      </w:r>
    </w:p>
  </w:footnote>
  <w:footnote w:id="58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قي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جوزية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إعل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وقع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ر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عالمين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ح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حميد</w:t>
      </w:r>
      <w:r>
        <w:rPr>
          <w:rFonts w:cs="AL-Mohanad"/>
          <w:sz w:val="28"/>
          <w:szCs w:val="28"/>
          <w:rtl w:val="true"/>
          <w:lang w:bidi="ar-MA"/>
        </w:rPr>
        <w:t>-</w:t>
      </w:r>
      <w:r>
        <w:rPr>
          <w:rFonts w:cs="AL-Mohanad"/>
          <w:sz w:val="28"/>
          <w:sz w:val="28"/>
          <w:szCs w:val="28"/>
          <w:rtl w:val="true"/>
          <w:lang w:bidi="ar-MA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فكر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بنان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يروت،بدو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تاريخ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3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4</w:t>
      </w:r>
    </w:p>
  </w:footnote>
  <w:footnote w:id="59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اطب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: " </w:t>
      </w:r>
      <w:r>
        <w:rPr>
          <w:rFonts w:cs="AL-Mohanad"/>
          <w:sz w:val="28"/>
          <w:sz w:val="28"/>
          <w:szCs w:val="28"/>
          <w:rtl w:val="true"/>
          <w:lang w:bidi="ar-M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كلف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خاط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نفسه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إذ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خاط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صح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حصل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خارج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اللواز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خارجية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خاط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غير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وافق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3/38</w:t>
      </w:r>
      <w:r>
        <w:rPr>
          <w:rFonts w:cs="AL-Mohanad"/>
          <w:sz w:val="28"/>
          <w:szCs w:val="28"/>
          <w:rtl w:val="true"/>
          <w:lang w:bidi="ar-MA"/>
        </w:rPr>
        <w:t xml:space="preserve">.   </w:t>
      </w:r>
    </w:p>
  </w:footnote>
  <w:footnote w:id="60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راج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نز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استدلال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صول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اطبي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جوين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غياث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295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لغزال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شف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غلي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154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لعز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AL-Mohanad"/>
          <w:sz w:val="28"/>
          <w:szCs w:val="28"/>
          <w:lang w:bidi="ar-MA"/>
        </w:rPr>
        <w:t>300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لموافق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4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10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61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وافق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لشاطب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3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11</w:t>
      </w:r>
    </w:p>
  </w:footnote>
  <w:footnote w:id="62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قتبس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جو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اعتراض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سا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سعي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نسعي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علو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>"</w:t>
      </w:r>
      <w:r>
        <w:rPr>
          <w:rFonts w:cs="AL-Mohanad"/>
          <w:sz w:val="28"/>
          <w:sz w:val="28"/>
          <w:szCs w:val="28"/>
          <w:rtl w:val="true"/>
          <w:lang w:bidi="ar-M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>"</w:t>
      </w:r>
      <w:r>
        <w:rPr>
          <w:rFonts w:cs="AL-Mohanad"/>
          <w:sz w:val="28"/>
          <w:sz w:val="28"/>
          <w:szCs w:val="28"/>
          <w:rtl w:val="true"/>
          <w:lang w:bidi="ar-MA"/>
        </w:rPr>
        <w:t>للخاصة</w:t>
      </w:r>
      <w:r>
        <w:rPr>
          <w:rFonts w:cs="AL-Mohanad"/>
          <w:sz w:val="28"/>
          <w:szCs w:val="28"/>
          <w:rtl w:val="true"/>
          <w:lang w:bidi="ar-MA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ل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قيمو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نفسه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>"</w:t>
      </w:r>
      <w:r>
        <w:rPr>
          <w:rFonts w:cs="AL-Mohanad"/>
          <w:sz w:val="28"/>
          <w:sz w:val="28"/>
          <w:szCs w:val="28"/>
          <w:rtl w:val="true"/>
          <w:lang w:bidi="ar-MA"/>
        </w:rPr>
        <w:t>دعاة</w:t>
      </w:r>
      <w:r>
        <w:rPr>
          <w:rFonts w:cs="AL-Mohanad"/>
          <w:sz w:val="28"/>
          <w:szCs w:val="28"/>
          <w:rtl w:val="true"/>
          <w:lang w:bidi="ar-MA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AL-Mohanad"/>
          <w:sz w:val="28"/>
          <w:szCs w:val="28"/>
          <w:rtl w:val="true"/>
          <w:lang w:bidi="ar-MA"/>
        </w:rPr>
        <w:t>"</w:t>
      </w:r>
      <w:r>
        <w:rPr>
          <w:rFonts w:cs="AL-Mohanad"/>
          <w:sz w:val="28"/>
          <w:sz w:val="28"/>
          <w:szCs w:val="28"/>
          <w:rtl w:val="true"/>
          <w:lang w:bidi="ar-MA"/>
        </w:rPr>
        <w:t>منفذين</w:t>
      </w:r>
      <w:r>
        <w:rPr>
          <w:rFonts w:cs="AL-Mohanad"/>
          <w:sz w:val="28"/>
          <w:szCs w:val="28"/>
          <w:rtl w:val="true"/>
          <w:lang w:bidi="ar-MA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MA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حكمو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نفسه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لزوم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راجع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عتراف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وجو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اجتها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خالف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ع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اعتبار</w:t>
      </w:r>
      <w:r>
        <w:rPr>
          <w:rFonts w:cs="AL-Mohanad"/>
          <w:sz w:val="28"/>
          <w:szCs w:val="28"/>
          <w:rtl w:val="true"/>
          <w:lang w:bidi="ar-MA"/>
        </w:rPr>
        <w:t>".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MA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MA"/>
        </w:rPr>
        <w:t>و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MA"/>
        </w:rPr>
        <w:t>ال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MA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رباط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Cs w:val="28"/>
          <w:lang w:bidi="ar-MA"/>
        </w:rPr>
        <w:t>2000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شور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ز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60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ينظ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74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79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ينظ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قراءت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ك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نق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40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وني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001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63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وجو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شطر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حق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ركا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صالح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يثب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قواعدها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عد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معنا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شطر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درأ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توق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ها</w:t>
      </w:r>
      <w:r>
        <w:rPr>
          <w:rFonts w:cs="AL-Mohanad"/>
          <w:sz w:val="28"/>
          <w:szCs w:val="28"/>
          <w:rtl w:val="true"/>
          <w:lang w:bidi="ar-MA"/>
        </w:rPr>
        <w:t xml:space="preserve">...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وافق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/8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عدها</w:t>
      </w:r>
    </w:p>
  </w:footnote>
  <w:footnote w:id="64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قاص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AL-Mohanad"/>
          <w:sz w:val="28"/>
          <w:szCs w:val="28"/>
          <w:rtl w:val="true"/>
          <w:lang w:bidi="ar-MA"/>
        </w:rPr>
        <w:t xml:space="preserve">: </w:t>
      </w:r>
      <w:r>
        <w:rPr>
          <w:rFonts w:cs="AL-Mohanad"/>
          <w:sz w:val="28"/>
          <w:szCs w:val="28"/>
          <w:lang w:bidi="ar-MA"/>
        </w:rPr>
        <w:t>185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65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w w:val="97"/>
          <w:sz w:val="28"/>
          <w:szCs w:val="28"/>
          <w:rtl w:val="true"/>
        </w:rPr>
        <w:t>(*)</w:t>
      </w:r>
      <w:r>
        <w:rPr>
          <w:rFonts w:cs="AL-Mohanad"/>
          <w:w w:val="97"/>
          <w:sz w:val="28"/>
          <w:szCs w:val="28"/>
          <w:rtl w:val="true"/>
        </w:rPr>
        <w:t xml:space="preserve">  </w:t>
      </w:r>
      <w:r>
        <w:rPr>
          <w:rFonts w:cs="AL-Mohanad"/>
          <w:w w:val="97"/>
          <w:sz w:val="28"/>
          <w:sz w:val="28"/>
          <w:szCs w:val="28"/>
          <w:rtl w:val="true"/>
        </w:rPr>
        <w:t>ازدا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بفاس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Cs w:val="28"/>
        </w:rPr>
        <w:t>20</w:t>
      </w:r>
      <w:r>
        <w:rPr>
          <w:rFonts w:cs="AL-Mohanad"/>
          <w:w w:val="97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يناي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Cs w:val="28"/>
        </w:rPr>
        <w:t>1910</w:t>
      </w:r>
      <w:r>
        <w:rPr>
          <w:rFonts w:cs="AL-Mohanad"/>
          <w:w w:val="97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م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وتوف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ببوخاريس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عاصم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دول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رومانا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Cs w:val="28"/>
        </w:rPr>
        <w:t>13</w:t>
      </w:r>
      <w:r>
        <w:rPr>
          <w:rFonts w:cs="AL-Mohanad"/>
          <w:w w:val="97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ما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Cs w:val="28"/>
        </w:rPr>
        <w:t>1974</w:t>
      </w:r>
      <w:r>
        <w:rPr>
          <w:rFonts w:cs="AL-Mohanad"/>
          <w:w w:val="97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م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Cs w:val="28"/>
          <w:rtl w:val="true"/>
        </w:rPr>
        <w:t>.</w:t>
      </w:r>
    </w:p>
  </w:footnote>
  <w:footnote w:id="66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w w:val="97"/>
          <w:sz w:val="28"/>
          <w:szCs w:val="28"/>
          <w:rtl w:val="true"/>
        </w:rPr>
        <w:t>(</w:t>
      </w:r>
      <w:r>
        <w:rPr>
          <w:rStyle w:val="FootnoteCharacters"/>
          <w:rFonts w:cs="AL-Mohanad"/>
          <w:w w:val="97"/>
          <w:sz w:val="28"/>
          <w:szCs w:val="28"/>
        </w:rPr>
        <w:t>1</w:t>
      </w:r>
      <w:r>
        <w:rPr>
          <w:rStyle w:val="FootnoteCharacters"/>
          <w:rFonts w:cs="AL-Mohanad"/>
          <w:w w:val="97"/>
          <w:sz w:val="28"/>
          <w:szCs w:val="28"/>
          <w:rtl w:val="true"/>
        </w:rPr>
        <w:t>)</w:t>
      </w:r>
      <w:r>
        <w:rPr>
          <w:rFonts w:cs="AL-Mohanad"/>
          <w:w w:val="97"/>
          <w:sz w:val="28"/>
          <w:szCs w:val="28"/>
          <w:rtl w:val="true"/>
        </w:rPr>
        <w:t xml:space="preserve">  </w:t>
      </w:r>
      <w:r>
        <w:rPr>
          <w:rFonts w:cs="AL-Mohanad"/>
          <w:w w:val="97"/>
          <w:sz w:val="28"/>
          <w:sz w:val="28"/>
          <w:szCs w:val="28"/>
          <w:rtl w:val="true"/>
        </w:rPr>
        <w:t>عب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الرحما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الحريش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خزان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علال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الفاس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الرباط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المغرب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العالم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الثقاف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السن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Cs w:val="28"/>
        </w:rPr>
        <w:t>26</w:t>
      </w:r>
      <w:r>
        <w:rPr>
          <w:rFonts w:cs="AL-Mohanad"/>
          <w:w w:val="97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Cs w:val="28"/>
        </w:rPr>
        <w:t>27</w:t>
      </w:r>
      <w:r>
        <w:rPr>
          <w:rFonts w:cs="AL-Mohanad"/>
          <w:w w:val="97"/>
          <w:sz w:val="28"/>
          <w:szCs w:val="28"/>
          <w:rtl w:val="true"/>
        </w:rPr>
        <w:t xml:space="preserve"> / </w:t>
      </w:r>
      <w:r>
        <w:rPr>
          <w:rFonts w:cs="AL-Mohanad"/>
          <w:w w:val="97"/>
          <w:sz w:val="28"/>
          <w:szCs w:val="28"/>
        </w:rPr>
        <w:t>5</w:t>
      </w:r>
      <w:r>
        <w:rPr>
          <w:rFonts w:cs="AL-Mohanad"/>
          <w:w w:val="97"/>
          <w:sz w:val="28"/>
          <w:szCs w:val="28"/>
          <w:rtl w:val="true"/>
        </w:rPr>
        <w:t xml:space="preserve"> / </w:t>
      </w:r>
      <w:r>
        <w:rPr>
          <w:rFonts w:cs="AL-Mohanad"/>
          <w:w w:val="97"/>
          <w:sz w:val="28"/>
          <w:szCs w:val="28"/>
        </w:rPr>
        <w:t>19935</w:t>
      </w:r>
      <w:r>
        <w:rPr>
          <w:rFonts w:cs="AL-Mohanad"/>
          <w:w w:val="97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م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ص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Cs w:val="28"/>
          <w:rtl w:val="true"/>
        </w:rPr>
        <w:t xml:space="preserve">: </w:t>
      </w:r>
      <w:r>
        <w:rPr>
          <w:rFonts w:cs="AL-Mohanad"/>
          <w:w w:val="97"/>
          <w:sz w:val="28"/>
          <w:szCs w:val="28"/>
        </w:rPr>
        <w:t>7</w:t>
      </w:r>
      <w:r>
        <w:rPr>
          <w:rFonts w:cs="AL-Mohanad"/>
          <w:w w:val="97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و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Cs w:val="28"/>
        </w:rPr>
        <w:t>10</w:t>
      </w:r>
      <w:r>
        <w:rPr>
          <w:rFonts w:cs="AL-Mohanad"/>
          <w:w w:val="97"/>
          <w:sz w:val="28"/>
          <w:szCs w:val="28"/>
          <w:rtl w:val="true"/>
        </w:rPr>
        <w:t xml:space="preserve"> .</w:t>
      </w:r>
    </w:p>
  </w:footnote>
  <w:footnote w:id="67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w w:val="97"/>
          <w:sz w:val="28"/>
          <w:szCs w:val="28"/>
          <w:rtl w:val="true"/>
        </w:rPr>
        <w:t>(</w:t>
      </w:r>
      <w:r>
        <w:rPr>
          <w:rStyle w:val="FootnoteCharacters"/>
          <w:rFonts w:cs="AL-Mohanad"/>
          <w:w w:val="97"/>
          <w:sz w:val="28"/>
          <w:szCs w:val="28"/>
        </w:rPr>
        <w:t>2</w:t>
      </w:r>
      <w:r>
        <w:rPr>
          <w:rStyle w:val="FootnoteCharacters"/>
          <w:rFonts w:cs="AL-Mohanad"/>
          <w:w w:val="97"/>
          <w:sz w:val="28"/>
          <w:szCs w:val="28"/>
          <w:rtl w:val="true"/>
        </w:rPr>
        <w:t>)</w:t>
      </w:r>
      <w:r>
        <w:rPr>
          <w:rFonts w:cs="AL-Mohanad"/>
          <w:w w:val="97"/>
          <w:sz w:val="28"/>
          <w:szCs w:val="28"/>
          <w:rtl w:val="true"/>
        </w:rPr>
        <w:t xml:space="preserve">  </w:t>
      </w:r>
      <w:r>
        <w:rPr>
          <w:rFonts w:cs="AL-Mohanad"/>
          <w:w w:val="97"/>
          <w:sz w:val="28"/>
          <w:sz w:val="28"/>
          <w:szCs w:val="28"/>
          <w:rtl w:val="true"/>
        </w:rPr>
        <w:t>عبد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الكريم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غلاب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ملامح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م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شخصي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علال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الفاس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الرباط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مطبع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الرسال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Cs w:val="28"/>
        </w:rPr>
        <w:t>1974</w:t>
      </w:r>
      <w:r>
        <w:rPr>
          <w:rFonts w:cs="AL-Mohanad"/>
          <w:w w:val="97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م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ص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Cs w:val="28"/>
          <w:rtl w:val="true"/>
        </w:rPr>
        <w:t xml:space="preserve">: </w:t>
      </w:r>
      <w:r>
        <w:rPr>
          <w:rFonts w:cs="AL-Mohanad"/>
          <w:w w:val="97"/>
          <w:sz w:val="28"/>
          <w:szCs w:val="28"/>
        </w:rPr>
        <w:t>172</w:t>
      </w:r>
      <w:r>
        <w:rPr>
          <w:rFonts w:cs="AL-Mohanad"/>
          <w:w w:val="97"/>
          <w:sz w:val="28"/>
          <w:szCs w:val="28"/>
          <w:rtl w:val="true"/>
        </w:rPr>
        <w:t xml:space="preserve"> .</w:t>
      </w:r>
    </w:p>
  </w:footnote>
  <w:footnote w:id="68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w w:val="97"/>
          <w:sz w:val="28"/>
          <w:szCs w:val="28"/>
          <w:rtl w:val="true"/>
        </w:rPr>
        <w:t>(</w:t>
      </w:r>
      <w:r>
        <w:rPr>
          <w:rStyle w:val="FootnoteCharacters"/>
          <w:rFonts w:cs="AL-Mohanad"/>
          <w:w w:val="97"/>
          <w:sz w:val="28"/>
          <w:szCs w:val="28"/>
        </w:rPr>
        <w:t>3</w:t>
      </w:r>
      <w:r>
        <w:rPr>
          <w:rStyle w:val="FootnoteCharacters"/>
          <w:rFonts w:cs="AL-Mohanad"/>
          <w:w w:val="97"/>
          <w:sz w:val="28"/>
          <w:szCs w:val="28"/>
          <w:rtl w:val="true"/>
        </w:rPr>
        <w:t>)</w:t>
      </w:r>
      <w:r>
        <w:rPr>
          <w:rFonts w:cs="AL-Mohanad"/>
          <w:w w:val="97"/>
          <w:sz w:val="28"/>
          <w:szCs w:val="28"/>
          <w:rtl w:val="true"/>
        </w:rPr>
        <w:t xml:space="preserve">  </w:t>
      </w:r>
      <w:r>
        <w:rPr>
          <w:rFonts w:cs="AL-Mohanad"/>
          <w:w w:val="97"/>
          <w:sz w:val="28"/>
          <w:sz w:val="28"/>
          <w:szCs w:val="28"/>
          <w:rtl w:val="true"/>
        </w:rPr>
        <w:t>اعتب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البعض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هذا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الكتاب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Cs w:val="28"/>
          <w:rtl w:val="true"/>
        </w:rPr>
        <w:t xml:space="preserve">" </w:t>
      </w:r>
      <w:r>
        <w:rPr>
          <w:rFonts w:cs="AL-Mohanad"/>
          <w:w w:val="97"/>
          <w:sz w:val="28"/>
          <w:sz w:val="28"/>
          <w:szCs w:val="28"/>
          <w:rtl w:val="true"/>
        </w:rPr>
        <w:t>أعظم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كتاب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خرج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ف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العربي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منذ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مئات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السني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Cs w:val="28"/>
          <w:rtl w:val="true"/>
        </w:rPr>
        <w:t xml:space="preserve">" </w:t>
      </w:r>
      <w:r>
        <w:rPr>
          <w:rFonts w:cs="AL-Mohanad"/>
          <w:w w:val="97"/>
          <w:sz w:val="28"/>
          <w:sz w:val="28"/>
          <w:szCs w:val="28"/>
          <w:rtl w:val="true"/>
        </w:rPr>
        <w:t>المرجع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نفسه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ص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Cs w:val="28"/>
          <w:rtl w:val="true"/>
        </w:rPr>
        <w:t xml:space="preserve">: </w:t>
      </w:r>
      <w:r>
        <w:rPr>
          <w:rFonts w:cs="AL-Mohanad"/>
          <w:w w:val="97"/>
          <w:sz w:val="28"/>
          <w:szCs w:val="28"/>
        </w:rPr>
        <w:t>277</w:t>
      </w:r>
      <w:r>
        <w:rPr>
          <w:rFonts w:cs="AL-Mohanad"/>
          <w:w w:val="97"/>
          <w:sz w:val="28"/>
          <w:szCs w:val="28"/>
          <w:rtl w:val="true"/>
        </w:rPr>
        <w:t xml:space="preserve"> .</w:t>
      </w:r>
    </w:p>
  </w:footnote>
  <w:footnote w:id="69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w w:val="95"/>
          <w:sz w:val="28"/>
          <w:szCs w:val="28"/>
          <w:rtl w:val="true"/>
        </w:rPr>
        <w:t>(</w:t>
      </w:r>
      <w:r>
        <w:rPr>
          <w:rStyle w:val="FootnoteCharacters"/>
          <w:rFonts w:cs="AL-Mohanad"/>
          <w:w w:val="95"/>
          <w:sz w:val="28"/>
          <w:szCs w:val="28"/>
        </w:rPr>
        <w:t>1</w:t>
      </w:r>
      <w:r>
        <w:rPr>
          <w:rStyle w:val="FootnoteCharacters"/>
          <w:rFonts w:cs="AL-Mohanad"/>
          <w:w w:val="95"/>
          <w:sz w:val="28"/>
          <w:szCs w:val="28"/>
          <w:rtl w:val="true"/>
        </w:rPr>
        <w:t>)</w:t>
      </w:r>
      <w:r>
        <w:rPr>
          <w:rFonts w:cs="AL-Mohanad"/>
          <w:w w:val="95"/>
          <w:sz w:val="28"/>
          <w:szCs w:val="28"/>
          <w:rtl w:val="true"/>
        </w:rPr>
        <w:t xml:space="preserve">  </w:t>
      </w:r>
      <w:r>
        <w:rPr>
          <w:rFonts w:cs="AL-Mohanad"/>
          <w:w w:val="95"/>
          <w:sz w:val="28"/>
          <w:sz w:val="28"/>
          <w:szCs w:val="28"/>
          <w:rtl w:val="true"/>
        </w:rPr>
        <w:t>إسماعيل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5"/>
          <w:sz w:val="28"/>
          <w:sz w:val="28"/>
          <w:szCs w:val="28"/>
          <w:rtl w:val="true"/>
        </w:rPr>
        <w:t>الحسني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5"/>
          <w:sz w:val="28"/>
          <w:szCs w:val="28"/>
          <w:rtl w:val="true"/>
        </w:rPr>
        <w:t xml:space="preserve">: </w:t>
      </w:r>
      <w:r>
        <w:rPr>
          <w:rFonts w:cs="AL-Mohanad"/>
          <w:w w:val="95"/>
          <w:sz w:val="28"/>
          <w:sz w:val="28"/>
          <w:szCs w:val="28"/>
          <w:rtl w:val="true"/>
        </w:rPr>
        <w:t>نظرية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5"/>
          <w:sz w:val="28"/>
          <w:sz w:val="28"/>
          <w:szCs w:val="28"/>
          <w:rtl w:val="true"/>
        </w:rPr>
        <w:t>المقاصد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5"/>
          <w:sz w:val="28"/>
          <w:sz w:val="28"/>
          <w:szCs w:val="28"/>
          <w:rtl w:val="true"/>
        </w:rPr>
        <w:t>عند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5"/>
          <w:sz w:val="28"/>
          <w:sz w:val="28"/>
          <w:szCs w:val="28"/>
          <w:rtl w:val="true"/>
        </w:rPr>
        <w:t>الإمام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5"/>
          <w:sz w:val="28"/>
          <w:sz w:val="28"/>
          <w:szCs w:val="28"/>
          <w:rtl w:val="true"/>
        </w:rPr>
        <w:t>محمد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5"/>
          <w:sz w:val="28"/>
          <w:sz w:val="28"/>
          <w:szCs w:val="28"/>
          <w:rtl w:val="true"/>
        </w:rPr>
        <w:t>الطاهر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5"/>
          <w:sz w:val="28"/>
          <w:sz w:val="28"/>
          <w:szCs w:val="28"/>
          <w:rtl w:val="true"/>
        </w:rPr>
        <w:t>بن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5"/>
          <w:sz w:val="28"/>
          <w:sz w:val="28"/>
          <w:szCs w:val="28"/>
          <w:rtl w:val="true"/>
        </w:rPr>
        <w:t>عاشور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5"/>
          <w:sz w:val="28"/>
          <w:sz w:val="28"/>
          <w:szCs w:val="28"/>
          <w:rtl w:val="true"/>
        </w:rPr>
        <w:t>،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5"/>
          <w:sz w:val="28"/>
          <w:sz w:val="28"/>
          <w:szCs w:val="28"/>
          <w:rtl w:val="true"/>
        </w:rPr>
        <w:t>فيرجينيا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5"/>
          <w:sz w:val="28"/>
          <w:sz w:val="28"/>
          <w:szCs w:val="28"/>
          <w:rtl w:val="true"/>
        </w:rPr>
        <w:t>،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5"/>
          <w:sz w:val="28"/>
          <w:sz w:val="28"/>
          <w:szCs w:val="28"/>
          <w:rtl w:val="true"/>
        </w:rPr>
        <w:t>الولايات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5"/>
          <w:sz w:val="28"/>
          <w:sz w:val="28"/>
          <w:szCs w:val="28"/>
          <w:rtl w:val="true"/>
        </w:rPr>
        <w:t>المتحدة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5"/>
          <w:sz w:val="28"/>
          <w:sz w:val="28"/>
          <w:szCs w:val="28"/>
          <w:rtl w:val="true"/>
        </w:rPr>
        <w:t>الأمريكية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5"/>
          <w:sz w:val="28"/>
          <w:sz w:val="28"/>
          <w:szCs w:val="28"/>
          <w:rtl w:val="true"/>
        </w:rPr>
        <w:t>،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5"/>
          <w:sz w:val="28"/>
          <w:sz w:val="28"/>
          <w:szCs w:val="28"/>
          <w:rtl w:val="true"/>
        </w:rPr>
        <w:t>منشورات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5"/>
          <w:sz w:val="28"/>
          <w:sz w:val="28"/>
          <w:szCs w:val="28"/>
          <w:rtl w:val="true"/>
        </w:rPr>
        <w:t>المعهد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5"/>
          <w:sz w:val="28"/>
          <w:sz w:val="28"/>
          <w:szCs w:val="28"/>
          <w:rtl w:val="true"/>
        </w:rPr>
        <w:t>العالمي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5"/>
          <w:sz w:val="28"/>
          <w:sz w:val="28"/>
          <w:szCs w:val="28"/>
          <w:rtl w:val="true"/>
        </w:rPr>
        <w:t>للفكر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5"/>
          <w:sz w:val="28"/>
          <w:sz w:val="28"/>
          <w:szCs w:val="28"/>
          <w:rtl w:val="true"/>
        </w:rPr>
        <w:t>الإسلامي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5"/>
          <w:sz w:val="28"/>
          <w:sz w:val="28"/>
          <w:szCs w:val="28"/>
          <w:rtl w:val="true"/>
        </w:rPr>
        <w:t>،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5"/>
          <w:sz w:val="28"/>
          <w:sz w:val="28"/>
          <w:szCs w:val="28"/>
          <w:rtl w:val="true"/>
        </w:rPr>
        <w:t>الطبعة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5"/>
          <w:sz w:val="28"/>
          <w:sz w:val="28"/>
          <w:szCs w:val="28"/>
          <w:rtl w:val="true"/>
        </w:rPr>
        <w:t>الأولى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5"/>
          <w:sz w:val="28"/>
          <w:szCs w:val="28"/>
        </w:rPr>
        <w:t>1995</w:t>
      </w:r>
      <w:r>
        <w:rPr>
          <w:rFonts w:cs="AL-Mohanad"/>
          <w:w w:val="95"/>
          <w:sz w:val="28"/>
          <w:szCs w:val="28"/>
          <w:rtl w:val="true"/>
        </w:rPr>
        <w:t xml:space="preserve"> </w:t>
      </w:r>
      <w:r>
        <w:rPr>
          <w:rFonts w:cs="AL-Mohanad"/>
          <w:w w:val="95"/>
          <w:sz w:val="28"/>
          <w:sz w:val="28"/>
          <w:szCs w:val="28"/>
          <w:rtl w:val="true"/>
        </w:rPr>
        <w:t>م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5"/>
          <w:sz w:val="28"/>
          <w:sz w:val="28"/>
          <w:szCs w:val="28"/>
          <w:rtl w:val="true"/>
        </w:rPr>
        <w:t>،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5"/>
          <w:sz w:val="28"/>
          <w:sz w:val="28"/>
          <w:szCs w:val="28"/>
          <w:rtl w:val="true"/>
        </w:rPr>
        <w:t>ص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5"/>
          <w:sz w:val="28"/>
          <w:szCs w:val="28"/>
          <w:rtl w:val="true"/>
        </w:rPr>
        <w:t xml:space="preserve">: </w:t>
      </w:r>
      <w:r>
        <w:rPr>
          <w:rFonts w:cs="AL-Mohanad"/>
          <w:w w:val="95"/>
          <w:sz w:val="28"/>
          <w:szCs w:val="28"/>
        </w:rPr>
        <w:t>259</w:t>
      </w:r>
      <w:r>
        <w:rPr>
          <w:rFonts w:cs="AL-Mohanad"/>
          <w:w w:val="97"/>
          <w:sz w:val="28"/>
          <w:szCs w:val="28"/>
          <w:rtl w:val="true"/>
        </w:rPr>
        <w:t xml:space="preserve"> .</w:t>
      </w:r>
    </w:p>
  </w:footnote>
  <w:footnote w:id="70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Footnote"/>
        <w:spacing w:lineRule="auto" w:line="180"/>
        <w:ind w:left="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42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71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438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72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...)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اط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34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73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74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ت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ع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353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356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Footnote"/>
        <w:spacing w:lineRule="auto" w:line="180"/>
        <w:ind w:left="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ستع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42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66</w:t>
      </w:r>
    </w:p>
  </w:footnote>
  <w:footnote w:id="75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كار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43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76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60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77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... ) </w:t>
      </w:r>
      <w:r>
        <w:rPr>
          <w:rFonts w:cs="AL-Mohanad"/>
          <w:sz w:val="28"/>
          <w:sz w:val="28"/>
          <w:szCs w:val="28"/>
          <w:rtl w:val="true"/>
        </w:rPr>
        <w:t>مصح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...) </w:t>
      </w:r>
      <w:r>
        <w:rPr>
          <w:rFonts w:cs="AL-Mohanad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خ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...)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...) </w:t>
      </w:r>
      <w:r>
        <w:rPr>
          <w:rFonts w:cs="AL-Mohanad"/>
          <w:sz w:val="28"/>
          <w:sz w:val="28"/>
          <w:szCs w:val="28"/>
          <w:rtl w:val="true"/>
        </w:rPr>
        <w:t>ا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...) </w:t>
      </w:r>
      <w:r>
        <w:rPr>
          <w:rFonts w:cs="AL-Mohanad"/>
          <w:sz w:val="28"/>
          <w:sz w:val="28"/>
          <w:szCs w:val="28"/>
          <w:rtl w:val="true"/>
        </w:rPr>
        <w:t>ت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63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78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4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79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29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80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82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81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6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48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82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09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83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53</w:t>
      </w:r>
      <w:r>
        <w:rPr>
          <w:rFonts w:cs="AL-Mohanad"/>
          <w:sz w:val="28"/>
          <w:szCs w:val="28"/>
          <w:rtl w:val="true"/>
        </w:rPr>
        <w:t xml:space="preserve"> . </w:t>
      </w:r>
      <w:r>
        <w:rPr>
          <w:rFonts w:cs="AL-Mohanad"/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ر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الكتاب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Cs w:val="28"/>
          <w:rtl w:val="true"/>
        </w:rPr>
        <w:t xml:space="preserve">" </w:t>
      </w:r>
      <w:r>
        <w:rPr>
          <w:rFonts w:cs="AL-Mohanad"/>
          <w:w w:val="97"/>
          <w:sz w:val="28"/>
          <w:sz w:val="28"/>
          <w:szCs w:val="28"/>
          <w:rtl w:val="true"/>
        </w:rPr>
        <w:t>وقوله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Cs w:val="28"/>
          <w:rtl w:val="true"/>
        </w:rPr>
        <w:t xml:space="preserve">: " </w:t>
      </w:r>
      <w:r>
        <w:rPr>
          <w:rFonts w:cs="AL-Mohanad"/>
          <w:w w:val="97"/>
          <w:sz w:val="28"/>
          <w:sz w:val="28"/>
          <w:szCs w:val="28"/>
          <w:rtl w:val="true"/>
        </w:rPr>
        <w:t>أرجو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أن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Cs w:val="28"/>
          <w:rtl w:val="true"/>
        </w:rPr>
        <w:t xml:space="preserve">... </w:t>
      </w:r>
      <w:r>
        <w:rPr>
          <w:rFonts w:cs="AL-Mohanad"/>
          <w:w w:val="97"/>
          <w:sz w:val="28"/>
          <w:sz w:val="28"/>
          <w:szCs w:val="28"/>
          <w:rtl w:val="true"/>
        </w:rPr>
        <w:t>تتبلور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الغاي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التقدمية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التي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نسعى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لها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Cs w:val="28"/>
          <w:rtl w:val="true"/>
        </w:rPr>
        <w:t xml:space="preserve">" </w:t>
      </w:r>
      <w:r>
        <w:rPr>
          <w:rFonts w:cs="AL-Mohanad"/>
          <w:w w:val="97"/>
          <w:sz w:val="28"/>
          <w:sz w:val="28"/>
          <w:szCs w:val="28"/>
          <w:rtl w:val="true"/>
        </w:rPr>
        <w:t>المرجع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نفسه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،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ص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Cs w:val="28"/>
          <w:rtl w:val="true"/>
        </w:rPr>
        <w:t xml:space="preserve">: </w:t>
      </w:r>
      <w:r>
        <w:rPr>
          <w:rFonts w:cs="AL-Mohanad"/>
          <w:w w:val="97"/>
          <w:sz w:val="28"/>
          <w:szCs w:val="28"/>
        </w:rPr>
        <w:t>80</w:t>
      </w:r>
      <w:r>
        <w:rPr>
          <w:rFonts w:cs="AL-Mohanad"/>
          <w:w w:val="97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 w:val="28"/>
          <w:szCs w:val="28"/>
          <w:rtl w:val="true"/>
        </w:rPr>
        <w:t>و</w:t>
      </w:r>
      <w:r>
        <w:rPr>
          <w:rFonts w:cs="Times New Roman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7"/>
          <w:sz w:val="28"/>
          <w:szCs w:val="28"/>
        </w:rPr>
        <w:t>20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84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87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85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23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8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12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199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6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86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0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87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88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89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و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07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90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88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91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كان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ؤ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4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92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ي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ستم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7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93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*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ست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رت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4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تخ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نق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94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</w:p>
  </w:footnote>
  <w:footnote w:id="95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96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4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0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97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52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98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57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99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62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166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00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67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178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01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*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91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02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90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03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89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04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5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05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61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06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23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328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07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4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12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321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08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70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27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ن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ت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ئ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109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02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304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10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79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11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4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س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1</w:t>
      </w:r>
      <w:r>
        <w:rPr>
          <w:rFonts w:cs="AL-Mohanad"/>
          <w:sz w:val="28"/>
          <w:szCs w:val="28"/>
          <w:rtl w:val="true"/>
        </w:rPr>
        <w:t xml:space="preserve"> .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12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91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294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13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24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328</w:t>
      </w:r>
    </w:p>
  </w:footnote>
  <w:footnote w:id="114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12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316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15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39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342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16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33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17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85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ف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ذ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ذ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ذ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ذ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 .</w:t>
      </w:r>
    </w:p>
  </w:footnote>
  <w:footnote w:id="118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53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19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59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260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20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4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68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21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80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22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75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379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23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85</w:t>
      </w:r>
      <w:r>
        <w:rPr>
          <w:rFonts w:cs="AL-Mohanad"/>
          <w:sz w:val="28"/>
          <w:szCs w:val="28"/>
          <w:rtl w:val="true"/>
        </w:rPr>
        <w:t xml:space="preserve"> - </w:t>
      </w:r>
    </w:p>
  </w:footnote>
  <w:footnote w:id="124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</w:rPr>
        <w:t>420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25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91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396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26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ب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م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ل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س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ي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جد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72</w:t>
      </w:r>
    </w:p>
  </w:footnote>
  <w:footnote w:id="127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ق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62</w:t>
      </w:r>
    </w:p>
  </w:footnote>
  <w:footnote w:id="128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64</w:t>
      </w:r>
    </w:p>
  </w:footnote>
  <w:footnote w:id="129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47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4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Cs w:val="28"/>
        </w:rPr>
        <w:t>171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17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44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445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30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81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31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50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32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80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33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7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34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83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35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4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85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36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8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37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41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38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4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39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40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40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7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3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3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8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81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41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00</w:t>
      </w:r>
      <w:r>
        <w:rPr>
          <w:rFonts w:cs="AL-Mohanad"/>
          <w:sz w:val="28"/>
          <w:szCs w:val="28"/>
          <w:rtl w:val="true"/>
        </w:rPr>
        <w:t xml:space="preserve"> . </w:t>
      </w:r>
      <w:r>
        <w:rPr>
          <w:rFonts w:cs="AL-Mohanad"/>
          <w:sz w:val="28"/>
          <w:sz w:val="28"/>
          <w:szCs w:val="28"/>
          <w:rtl w:val="true"/>
        </w:rPr>
        <w:t>ي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ي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يع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ح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88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42">
    <w:p>
      <w:pPr>
        <w:pStyle w:val="Footnote"/>
        <w:spacing w:lineRule="auto" w:line="180"/>
        <w:ind w:left="0" w:right="0" w:hanging="0"/>
        <w:jc w:val="left"/>
        <w:rPr>
          <w:sz w:val="28"/>
          <w:szCs w:val="28"/>
        </w:rPr>
      </w:pPr>
      <w:r>
        <w:rPr>
          <w:rStyle w:val="FootnoteCharacters"/>
        </w:rPr>
        <w:t>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ر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ي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ت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«  </w:t>
      </w:r>
      <w:r>
        <w:rPr>
          <w:rFonts w:cs="AL-Mohanad"/>
          <w:sz w:val="28"/>
          <w:sz w:val="28"/>
          <w:szCs w:val="28"/>
          <w:rtl w:val="true"/>
        </w:rPr>
        <w:t>ع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ق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90</w:t>
      </w:r>
      <w:r>
        <w:rPr>
          <w:rFonts w:cs="AL-Mohanad"/>
          <w:sz w:val="28"/>
          <w:szCs w:val="28"/>
          <w:rtl w:val="true"/>
        </w:rPr>
        <w:t xml:space="preserve"> . </w:t>
      </w:r>
      <w:r>
        <w:rPr>
          <w:rFonts w:cs="AL-Mohanad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ش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73</w:t>
      </w:r>
      <w:r>
        <w:rPr>
          <w:rFonts w:cs="AL-Mohanad"/>
          <w:sz w:val="28"/>
          <w:szCs w:val="28"/>
          <w:rtl w:val="true"/>
        </w:rPr>
        <w:t xml:space="preserve"> .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يد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ن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3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143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اط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ر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ي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54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44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89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45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21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46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لحظ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ن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47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سان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دي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39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48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44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...) </w:t>
      </w:r>
      <w:r>
        <w:rPr>
          <w:rFonts w:cs="AL-Mohanad"/>
          <w:sz w:val="28"/>
          <w:sz w:val="28"/>
          <w:szCs w:val="28"/>
          <w:rtl w:val="true"/>
        </w:rPr>
        <w:t>ح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غ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...) </w:t>
      </w:r>
      <w:r>
        <w:rPr>
          <w:rFonts w:cs="AL-Mohanad"/>
          <w:sz w:val="28"/>
          <w:sz w:val="28"/>
          <w:szCs w:val="28"/>
          <w:rtl w:val="true"/>
        </w:rPr>
        <w:t>ت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6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49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5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120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50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في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و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سو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05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306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51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خ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07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52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00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53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4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12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54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5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17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55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كار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42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56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16</w:t>
      </w:r>
      <w:r>
        <w:rPr>
          <w:rFonts w:cs="AL-Mohanad"/>
          <w:sz w:val="28"/>
          <w:szCs w:val="28"/>
          <w:rtl w:val="true"/>
        </w:rPr>
        <w:t>.</w:t>
      </w:r>
    </w:p>
  </w:footnote>
  <w:footnote w:id="157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17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58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34</w:t>
      </w:r>
      <w:r>
        <w:rPr>
          <w:rFonts w:cs="AL-Mohanad"/>
          <w:sz w:val="28"/>
          <w:szCs w:val="28"/>
          <w:rtl w:val="true"/>
        </w:rPr>
        <w:t xml:space="preserve"> . </w:t>
      </w:r>
      <w:r>
        <w:rPr>
          <w:rFonts w:cs="AL-Mohanad"/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مود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ف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خ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درها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408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59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38</w:t>
      </w:r>
      <w:r>
        <w:rPr>
          <w:rFonts w:cs="AL-Mohanad"/>
          <w:sz w:val="28"/>
          <w:szCs w:val="28"/>
          <w:rtl w:val="true"/>
        </w:rPr>
        <w:t xml:space="preserve"> .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ت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ض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160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46</w:t>
      </w:r>
      <w:r>
        <w:rPr>
          <w:rFonts w:cs="AL-Mohanad"/>
          <w:sz w:val="28"/>
          <w:szCs w:val="28"/>
          <w:rtl w:val="true"/>
        </w:rPr>
        <w:t xml:space="preserve"> . </w:t>
      </w:r>
      <w:r>
        <w:rPr>
          <w:rFonts w:cs="AL-Mohanad"/>
          <w:sz w:val="28"/>
          <w:sz w:val="28"/>
          <w:szCs w:val="28"/>
          <w:rtl w:val="true"/>
        </w:rPr>
        <w:t>ف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61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163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61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4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46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62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5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72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63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6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411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64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*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165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442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66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نت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39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67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86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68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4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6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6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8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93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69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57</w:t>
      </w:r>
      <w:r>
        <w:rPr>
          <w:rFonts w:cs="AL-Mohanad"/>
          <w:sz w:val="28"/>
          <w:szCs w:val="28"/>
          <w:rtl w:val="true"/>
        </w:rPr>
        <w:t xml:space="preserve"> . </w:t>
      </w:r>
      <w:r>
        <w:rPr>
          <w:rFonts w:cs="AL-Mohanad"/>
          <w:sz w:val="28"/>
          <w:sz w:val="28"/>
          <w:szCs w:val="28"/>
          <w:rtl w:val="true"/>
        </w:rPr>
        <w:t>ي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خب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...)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غ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61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70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8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1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31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71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3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16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72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406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73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46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99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100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105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129</w:t>
      </w:r>
      <w:r>
        <w:rPr>
          <w:rFonts w:cs="AL-Mohanad"/>
          <w:sz w:val="28"/>
          <w:szCs w:val="28"/>
          <w:rtl w:val="true"/>
        </w:rPr>
        <w:t xml:space="preserve"> -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ف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0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74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ميث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44</w:t>
      </w:r>
      <w:r>
        <w:rPr>
          <w:rFonts w:cs="AL-Mohanad"/>
          <w:sz w:val="28"/>
          <w:szCs w:val="28"/>
          <w:rtl w:val="true"/>
        </w:rPr>
        <w:t xml:space="preserve"> "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ق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77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287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75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7</w:t>
      </w:r>
      <w:r>
        <w:rPr>
          <w:rFonts w:cs="AL-Mohanad"/>
          <w:sz w:val="28"/>
          <w:szCs w:val="28"/>
          <w:rtl w:val="true"/>
        </w:rPr>
        <w:t xml:space="preserve">  .</w:t>
      </w:r>
    </w:p>
  </w:footnote>
  <w:footnote w:id="176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4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 .</w:t>
      </w:r>
      <w:r>
        <w:rPr>
          <w:rFonts w:cs="AL-Mohanad"/>
          <w:sz w:val="28"/>
          <w:szCs w:val="28"/>
        </w:rPr>
        <w:t>46</w:t>
      </w:r>
    </w:p>
  </w:footnote>
  <w:footnote w:id="177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5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78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179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 .</w:t>
      </w:r>
    </w:p>
  </w:footnote>
  <w:footnote w:id="180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9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81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2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23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82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*)</w:t>
      </w:r>
      <w:r>
        <w:rPr>
          <w:rFonts w:cs="AL-Mohanad"/>
          <w:sz w:val="28"/>
          <w:szCs w:val="28"/>
          <w:rtl w:val="true"/>
        </w:rPr>
        <w:t xml:space="preserve">  " </w:t>
      </w:r>
      <w:r>
        <w:rPr>
          <w:rFonts w:cs="AL-Mohanad"/>
          <w:sz w:val="28"/>
          <w:sz w:val="28"/>
          <w:szCs w:val="28"/>
          <w:rtl w:val="true"/>
        </w:rPr>
        <w:t>الحو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...)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تخاذ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0</w:t>
      </w:r>
      <w:r>
        <w:rPr>
          <w:rFonts w:cs="AL-Mohanad"/>
          <w:sz w:val="28"/>
          <w:szCs w:val="28"/>
          <w:rtl w:val="true"/>
        </w:rPr>
        <w:t xml:space="preserve"> . </w:t>
      </w:r>
    </w:p>
  </w:footnote>
  <w:footnote w:id="183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2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23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84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دو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3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85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4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86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427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416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87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4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1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88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ز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13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121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89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غت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60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90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6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35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91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*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87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104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92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81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93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ع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دد</w:t>
      </w:r>
      <w:r>
        <w:rPr>
          <w:rFonts w:cs="AL-Mohanad"/>
          <w:sz w:val="28"/>
          <w:szCs w:val="28"/>
          <w:rtl w:val="true"/>
        </w:rPr>
        <w:t xml:space="preserve">" : </w:t>
      </w:r>
      <w:r>
        <w:rPr>
          <w:rFonts w:cs="AL-Mohanad"/>
          <w:sz w:val="28"/>
          <w:sz w:val="28"/>
          <w:szCs w:val="28"/>
          <w:rtl w:val="true"/>
        </w:rPr>
        <w:t>ا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ل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0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94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...) </w:t>
      </w:r>
      <w:r>
        <w:rPr>
          <w:rFonts w:cs="AL-Mohanad"/>
          <w:sz w:val="28"/>
          <w:sz w:val="28"/>
          <w:szCs w:val="28"/>
          <w:rtl w:val="true"/>
        </w:rPr>
        <w:t>ب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ل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أ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...)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ط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95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4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00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96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*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97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ع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ب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م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س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61</w:t>
      </w:r>
      <w:r>
        <w:rPr>
          <w:rFonts w:cs="AL-Mohanad"/>
          <w:sz w:val="28"/>
          <w:szCs w:val="28"/>
          <w:rtl w:val="true"/>
        </w:rPr>
        <w:t xml:space="preserve"> . </w:t>
      </w:r>
      <w:r>
        <w:rPr>
          <w:rFonts w:cs="AL-Mohanad"/>
          <w:sz w:val="28"/>
          <w:sz w:val="28"/>
          <w:szCs w:val="28"/>
          <w:rtl w:val="true"/>
        </w:rPr>
        <w:t>و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98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77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99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200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4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اك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ب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7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201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5</w:t>
      </w:r>
      <w:r>
        <w:rPr>
          <w:rFonts w:cs="AL-Mohanad"/>
          <w:sz w:val="28"/>
          <w:szCs w:val="28"/>
          <w:rtl w:val="true"/>
        </w:rPr>
        <w:t xml:space="preserve"> . </w:t>
      </w:r>
      <w:r>
        <w:rPr>
          <w:rFonts w:cs="AL-Mohanad"/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ط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202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39</w:t>
      </w:r>
    </w:p>
  </w:footnote>
  <w:footnote w:id="203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2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129</w:t>
      </w:r>
    </w:p>
  </w:footnote>
  <w:footnote w:id="204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4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4</w:t>
      </w:r>
    </w:p>
  </w:footnote>
  <w:footnote w:id="205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63</w:t>
      </w:r>
      <w:r>
        <w:rPr>
          <w:rFonts w:cs="AL-Mohanad"/>
          <w:sz w:val="28"/>
          <w:szCs w:val="28"/>
          <w:rtl w:val="true"/>
        </w:rPr>
        <w:t xml:space="preserve"> -  </w:t>
      </w:r>
      <w:r>
        <w:rPr>
          <w:rFonts w:cs="AL-Mohanad"/>
          <w:sz w:val="28"/>
          <w:szCs w:val="28"/>
        </w:rPr>
        <w:t>69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206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207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*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6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48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208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ي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199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86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209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9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210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7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و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ف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نته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...) </w:t>
      </w:r>
      <w:r>
        <w:rPr>
          <w:rFonts w:cs="AL-Mohanad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75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211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7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60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212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75</w:t>
      </w:r>
    </w:p>
  </w:footnote>
  <w:footnote w:id="213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61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214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**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ك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ج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ي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215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69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216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ك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غ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ي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69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217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2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199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2</w:t>
      </w:r>
    </w:p>
  </w:footnote>
  <w:footnote w:id="218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69</w:t>
      </w:r>
      <w:r>
        <w:rPr>
          <w:rFonts w:cs="AL-Mohanad"/>
          <w:sz w:val="28"/>
          <w:szCs w:val="28"/>
          <w:rtl w:val="true"/>
        </w:rPr>
        <w:t xml:space="preserve"> .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416</w:t>
      </w:r>
      <w:r>
        <w:rPr>
          <w:rFonts w:cs="AL-Mohanad"/>
          <w:sz w:val="28"/>
          <w:szCs w:val="28"/>
          <w:rtl w:val="true"/>
        </w:rPr>
        <w:t xml:space="preserve"> .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ا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د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35</w:t>
      </w:r>
      <w:r>
        <w:rPr>
          <w:rFonts w:cs="AL-Mohanad"/>
          <w:sz w:val="28"/>
          <w:szCs w:val="28"/>
          <w:rtl w:val="true"/>
        </w:rPr>
        <w:t>.</w:t>
      </w:r>
    </w:p>
  </w:footnote>
  <w:footnote w:id="219">
    <w:p>
      <w:pPr>
        <w:pStyle w:val="Footnote"/>
        <w:spacing w:lineRule="auto" w:line="180"/>
        <w:ind w:left="0" w:right="0" w:hanging="0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موقراط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</w:rPr>
        <w:t>194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يمو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67</w:t>
      </w:r>
      <w:r>
        <w:rPr>
          <w:rFonts w:cs="AL-Mohanad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92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7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b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1:42:00Z</dcterms:created>
  <dc:creator>MICROSOFT WINWORD</dc:creator>
  <dc:description/>
  <dc:language>en-US</dc:language>
  <cp:lastModifiedBy>mahmoud</cp:lastModifiedBy>
  <cp:lastPrinted>2007-05-21T10:03:00Z</cp:lastPrinted>
  <dcterms:modified xsi:type="dcterms:W3CDTF">2007-05-21T07:50:00Z</dcterms:modified>
  <cp:revision>4</cp:revision>
  <dc:subject/>
  <dc:title>المقدمة</dc:title>
</cp:coreProperties>
</file>