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tken K Nasim;Courier New"/>
          <w:sz w:val="28"/>
          <w:szCs w:val="28"/>
          <w:lang w:val="ar-SA" w:eastAsia="en-US"/>
        </w:rPr>
      </w:pPr>
      <w:r>
        <w:rPr>
          <w:rFonts w:cs="Motken K Nasim;Courier New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880110</wp:posOffset>
                </wp:positionV>
                <wp:extent cx="43434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ق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م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نب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نته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69.3pt;mso-position-vertical-relative:text;margin-left: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ختصر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فق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إم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أحم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حم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حنب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وهو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ختصر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منته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  <w:lang w:val="ar-SA" w:eastAsia="en-US"/>
        </w:rPr>
      </w:pPr>
      <w:r>
        <w:rPr>
          <w:rFonts w:cs="Motken K Nasim;Courier New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29845</wp:posOffset>
                </wp:positionV>
                <wp:extent cx="4000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ل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ق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ق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ب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349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2.35pt;mso-position-vertical-relative:text;margin-left: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ألي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ا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بدالقا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خوق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ك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حنب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349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Motken K Nasim;Courier New"/>
          <w:sz w:val="28"/>
          <w:szCs w:val="28"/>
        </w:rPr>
      </w:pPr>
      <w:r>
        <w:rPr>
          <w:rFonts w:cs="Motken K Nasim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هار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ح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ي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تته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جاء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ائث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:((</w:t>
      </w:r>
      <w:r>
        <w:rPr>
          <w:rFonts w:cs="Arabic Transparent"/>
          <w:sz w:val="28"/>
          <w:sz w:val="28"/>
          <w:szCs w:val="28"/>
          <w:rtl w:val="true"/>
        </w:rPr>
        <w:t>غفر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،وعافاني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ا،و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ا،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،و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تا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،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رتي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ا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د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لغ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ورد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في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ب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ست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و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احتهم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ث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س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و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و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ل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فر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إ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م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حت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بط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س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ضح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ض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ج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قام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ب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ح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ط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ه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اط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ض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(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براَ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جداَ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كب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رك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فت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خ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ب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رك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بيح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ه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قهق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أم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ثين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ذار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خ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د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دي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Cs w:val="28"/>
          <w:rtl w:val="true"/>
        </w:rPr>
        <w:t>:  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غ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ط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و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سقاء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ذل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ش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ئز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ق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م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ف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ب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ظ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خ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ئ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ث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ع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َرَ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ج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ف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وا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rFonts w:cs="Arabic Transparent"/>
          <w:sz w:val="28"/>
          <w:szCs w:val="28"/>
          <w:rtl w:val="true"/>
        </w:rPr>
        <w:t>:  (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ر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ة؛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ب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ا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ما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م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ع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قا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ذ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ت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ع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كا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ج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ب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ل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را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ر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أ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إفر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ت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ظ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را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</w:t>
      </w:r>
      <w:r>
        <w:rPr>
          <w:rFonts w:cs="Arabic Transparent"/>
          <w:sz w:val="28"/>
          <w:sz w:val="28"/>
          <w:szCs w:val="28"/>
          <w:rtl w:val="true"/>
        </w:rPr>
        <w:t>ف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ج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دي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ٍ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ت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،وحشيش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يش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خض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ر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ﭾ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ﭿ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</w:rPr>
        <w:t>١٩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أ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وا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،و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ضحي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ض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ج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ه؛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ج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كامها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غ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ع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عاط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ذ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،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ر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د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رف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ك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ز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نسأ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مار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ت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امه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م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أ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ض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هن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ذ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متن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ح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ر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ث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و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ظ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ال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ن؛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د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د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ل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ت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زارع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ر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ظئ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طع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و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ش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ق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زا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وب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تح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ري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م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ضب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ع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تري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ت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ال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ط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ض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يط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التقاط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حض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ف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وق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طي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ايا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جه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ئض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ث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وا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ثل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أ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ث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ب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ات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ثل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ام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خ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تنز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ن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نثى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خ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ط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تسم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ق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ر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خ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م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اث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اء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ق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د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اهم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ول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شه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ال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ط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أة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ذ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كاح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خفيف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نش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ع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  <w:r>
        <w:rPr>
          <w:rFonts w:cs="Arabic Transparent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ك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خ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ض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ف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ل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معت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ض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ع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آيس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ن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ئ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ع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خيه،و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قات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ز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ه،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وة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ث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با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ئ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يها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ان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ت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ها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ى،فالقربى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ة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ة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ة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ؤد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و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يات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أ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العم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خطأ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؛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،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ث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ي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فا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و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ستواؤ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قص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ات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ة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لث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ش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لا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ح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ئ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ام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ر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ف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ال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ت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ع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حو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عو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عز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،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ر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ر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م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و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ح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عم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خ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ب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ق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ط</w:t>
      </w:r>
      <w:r>
        <w:rPr>
          <w:rFonts w:cs="Arabic Transparent"/>
          <w:sz w:val="28"/>
          <w:sz w:val="28"/>
          <w:szCs w:val="28"/>
          <w:rtl w:val="true"/>
        </w:rPr>
        <w:t>واط،والفأرة،وال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غ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خيل،وال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با،والنعامة،والأرنب،وسائ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دع،والتمساح،وال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،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ا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ا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ه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ف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بير،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،و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ذ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ب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ا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ان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ا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تهم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ف؛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ذر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؛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ف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،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في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تيا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ح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صفته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،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ية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؛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ة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ضر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نات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لوغ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عدالة؛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ءة؛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نه،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ي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ر،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،و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طل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ر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ى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ست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ولاء،والاست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رار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صحته؛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ن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را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زيوف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قير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48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21:00Z</dcterms:created>
  <dc:creator>هشام</dc:creator>
  <dc:description/>
  <cp:keywords/>
  <dc:language>en-US</dc:language>
  <cp:lastModifiedBy>mishref alshehri</cp:lastModifiedBy>
  <dcterms:modified xsi:type="dcterms:W3CDTF">2018-11-04T16:54:00Z</dcterms:modified>
  <cp:revision>17</cp:revision>
  <dc:subject/>
  <dc:title>مختصر في فقه</dc:title>
</cp:coreProperties>
</file>