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ختي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ع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د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ص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ج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ج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طه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ء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او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ض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ا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ا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ت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ض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ذ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تر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ق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؛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ض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ا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بي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ي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ء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ض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ذ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؛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و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و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9:00Z</dcterms:created>
  <dc:creator>a</dc:creator>
  <dc:description/>
  <dc:language>en-US</dc:language>
  <cp:lastModifiedBy>a</cp:lastModifiedBy>
  <dcterms:modified xsi:type="dcterms:W3CDTF">2011-08-31T15:19:00Z</dcterms:modified>
  <cp:revision>2</cp:revision>
  <dc:subject/>
  <dc:title>برنامج المكتبة الشاملة - http://www.shamela.ws</dc:title>
</cp:coreProperties>
</file>