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raditional Arabic"/>
          <w:sz w:val="32"/>
          <w:szCs w:val="32"/>
          <w:lang w:bidi="ar-LB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0" w:right="0" w:firstLine="454"/>
        <w:jc w:val="center"/>
        <w:outlineLvl w:val="1"/>
        <w:rPr>
          <w:rFonts w:ascii="Times New Roman" w:hAnsi="Times New Roman" w:eastAsia="Times New Roman" w:cs="Andalus"/>
          <w:sz w:val="32"/>
          <w:szCs w:val="32"/>
        </w:rPr>
      </w:pPr>
      <w:r>
        <w:rPr>
          <w:rFonts w:ascii="Times New Roman" w:hAnsi="Times New Roman" w:eastAsia="Times New Roman" w:cs="Andalus"/>
          <w:color w:val="FF0000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color w:val="FF0000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color w:val="FF0000"/>
          <w:sz w:val="32"/>
          <w:sz w:val="32"/>
          <w:szCs w:val="32"/>
          <w:rtl w:val="true"/>
        </w:rPr>
        <w:t>الظهو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color w:val="FF0000"/>
          <w:sz w:val="32"/>
          <w:sz w:val="32"/>
          <w:szCs w:val="32"/>
          <w:rtl w:val="true"/>
        </w:rPr>
        <w:t>والدلالات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رض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السيد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بال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اللبنا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drawing>
          <wp:inline distT="0" distB="0" distL="0" distR="0">
            <wp:extent cx="42297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DecoType Naskh Extensions"/>
          <w:sz w:val="32"/>
          <w:szCs w:val="32"/>
        </w:rPr>
      </w:pPr>
      <w:r>
        <w:rPr>
          <w:rFonts w:eastAsia="Times New Roman" w:cs="DecoType Naskh Extensions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DecoType Naskh Extensions"/>
          <w:sz w:val="32"/>
          <w:szCs w:val="32"/>
        </w:rPr>
      </w:pPr>
      <w:r>
        <w:rPr>
          <w:rFonts w:ascii="Cordia New" w:hAnsi="Cordia New" w:eastAsia="Times New Roman" w:cs="Farsi Simple Bold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Farsi Simple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Farsi Simple Bold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Farsi Simple Bold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right="0" w:firstLine="227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right="0" w:firstLine="227"/>
        <w:jc w:val="left"/>
        <w:outlineLvl w:val="3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ً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ظهور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ؤلّف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حنـ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ن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ع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ـ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ا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5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ل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صحاب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Style w:val="FootnoteAnchor"/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eastAsia="ar-LB"/>
        </w:rPr>
        <w:t>.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ي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دوَّ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سال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ث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بَتّ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الِ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بص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عل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سائل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ير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ن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وَّ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لميذُ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وس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عق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براهي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AE" w:bidi="ar-AE"/>
        </w:rPr>
        <w:t>ـ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82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ر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ِيَ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َوزاع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" 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57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الِ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وس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سم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ن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ي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ا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كوفـ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مو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عباسيين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دي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يض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س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عـ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75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الِ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َنَ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خبرُ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ختل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دين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صول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ي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دو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م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يبان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89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سمَّ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دين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ه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د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صحا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ظر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قار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آراء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آ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ستا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نيف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رد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ذلك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6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حت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فع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20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ُ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رك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سوّد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ف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ـال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ف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م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س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رسال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سالف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ن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يل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ر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ِ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َوزاع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)</w:t>
      </w:r>
      <w:r>
        <w:rPr>
          <w:rStyle w:val="FootnoteAnchor"/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</w:rPr>
        <w:footnoteReference w:id="7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نعرف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م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26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ال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يو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لَّ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ر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ف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20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ني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ر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ف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خا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سن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Style w:val="FootnoteAnchor"/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</w:rPr>
        <w:footnoteReference w:id="8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ؤلَّفات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رسائ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كرن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كوُّ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5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25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ؤلَّفات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ُ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ث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ظه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ت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ر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ثالث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نت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ر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ر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هجر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نوع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غراض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قاصـد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ناهجُ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نـ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ثـ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م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شجـ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ثل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256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شيخا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وس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82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زُ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هُذَ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5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م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رو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29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َلّـ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يو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ن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كوفي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د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ظ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ه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سعود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خالف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ثير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هرس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اب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زكر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ساج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سمّ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ين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شه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طعت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م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ر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طبر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31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كب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سمَّ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يض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ق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فس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صل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ب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م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نذ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319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ش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ل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َ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سُن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إج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اختلا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لم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صن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طحا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نف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32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شه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ش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آثا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قع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جلدات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8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تختص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ثالث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ر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ر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سادس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نق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ه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قار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َدَل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يف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ادئ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م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سمرقن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373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لا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روا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رَّ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45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كبي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د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ن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42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جري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بيه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45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لافي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شه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خلاف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ت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د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جته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595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غز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505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آ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لا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ُ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ظ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حص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آخذ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باد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غاي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"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مُلاح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ق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ثال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ركّز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ـ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ن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ش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ائ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ـ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دبّو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43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يض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ـ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بيـ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حن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شافعـ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مالك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ان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نـص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46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فس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ال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صحاب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)</w:t>
      </w:r>
      <w:r>
        <w:rPr>
          <w:rStyle w:val="FootnoteAnchor"/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</w:rPr>
        <w:footnoteReference w:id="10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9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ارس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ُحْدَث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دُّ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ه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ابع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ذهب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صحاب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د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نعك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ذهـ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لك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ب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غ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اب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مك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مر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ين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عطـ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باح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ـ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ـ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كو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نيف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1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0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را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ح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ابع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ختلف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سأل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جتهاديت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ح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تِّف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ث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ص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طَّ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س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َرَض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فتو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و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قاتل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جع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خراج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مسلم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ص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ب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با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ض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ور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خ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جدّ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جماع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وريث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ياس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ب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سع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ا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وريثهم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2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1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اق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وي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اب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ختل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ر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ثالث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ميناه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AE" w:bidi="ar-AE"/>
        </w:rPr>
        <w:t>ـ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رحل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(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50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25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وج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مصا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ت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ال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وز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شاف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حنب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زي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إباضيّ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)</w:t>
      </w:r>
      <w:r>
        <w:rPr>
          <w:rStyle w:val="FootnoteAnchor"/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</w:rPr>
        <w:footnoteReference w:id="13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2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ظيف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أك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يض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ط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ا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مايُز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ـ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أصو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قواع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ت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إف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رص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ت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ذهب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إف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آخ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ع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شتب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ثال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إث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استت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وق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ض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4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3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right="0" w:firstLine="227"/>
        <w:jc w:val="left"/>
        <w:outlineLvl w:val="3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ً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شرو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ختلاف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ف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20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رسالة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5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4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إ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دي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حديث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ختل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مورِه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سعُه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لك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ال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لت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جه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حدُ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ُحَرَّم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قو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آخَ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حرَّم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لتُ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ق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بي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صوص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ّنا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ح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م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حت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أو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ُدْرَك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ياس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تأوّ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القايس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نى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حتم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يا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إ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خال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غير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ضيق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ض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نصو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ج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بي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رق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ين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لتُ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م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ف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AE" w:bidi="ar-AE"/>
        </w:rPr>
        <w:t>ـ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ق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AGA Arabesque" w:hAnsi="AGA Arabesque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وَ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تَفَرَّق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الَّذ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أُوتُ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الكِتَاب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إِلا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مِ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بَعْ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جَاءَتْهُ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الْبَيِّنَةُ</w:t>
      </w:r>
      <w:r>
        <w:rPr>
          <w:rFonts w:ascii="AGA Arabesque" w:hAnsi="AGA Arabesque" w:eastAsia="Times New Roman" w:cs="Traditional Arabic"/>
          <w:color w:val="000000"/>
          <w:sz w:val="32"/>
          <w:sz w:val="32"/>
          <w:szCs w:val="32"/>
          <w:rtl w:val="true"/>
          <w:lang w:eastAsia="ar-AE" w:bidi="ar-AE"/>
        </w:rPr>
        <w:t>﴾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6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5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.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ل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ناؤ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AGA Arabesque" w:hAnsi="AGA Arabesque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وَ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تَكُونُ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كَالَّذ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تَفَرَّقُ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وَاخْتَلَفُ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مِ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بَعْ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جَاءَهُ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الْبَيِّنَاتُ</w:t>
      </w:r>
      <w:r>
        <w:rPr>
          <w:rFonts w:ascii="AGA Arabesque" w:hAnsi="AGA Arabesque" w:eastAsia="Times New Roman" w:cs="Traditional Arabic"/>
          <w:color w:val="000000"/>
          <w:sz w:val="32"/>
          <w:sz w:val="32"/>
          <w:szCs w:val="32"/>
          <w:rtl w:val="true"/>
          <w:lang w:eastAsia="ar-AE" w:bidi="ar-AE"/>
        </w:rPr>
        <w:t>﴾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7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6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.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ذ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اءتْ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بيّن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ُلّف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جتها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ثلْتُ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قِب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شه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غير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..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»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فعي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قر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جتهادي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رُ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قو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فسُ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ذ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عقائ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حَكَ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م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ص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دم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عن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صّ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جوز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و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ع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ن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صبح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جتها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ضروريا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حصُ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لاف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ُد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س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ضرو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يضاً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8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7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ط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456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غ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حر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شيء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تاب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حك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َسَع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لبتّ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جوزُ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رض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ت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سل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صح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eastAsia="ar-AE" w:bidi="ar-AE"/>
        </w:rPr>
        <w:t>e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م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ب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د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»</w:t>
      </w:r>
      <w:r>
        <w:rPr>
          <w:rStyle w:val="FootnoteAnchor"/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</w:rPr>
        <w:footnoteReference w:id="19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8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و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ُجج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قلي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نقلي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قائ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ُ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َرُد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حتج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ر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جو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ؤ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فض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خطيـ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بغـد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ـ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متفقّـ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آمـ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حك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يّ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جوز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ع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وقّع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ab/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واقع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ث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شك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ت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كان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آخَ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و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ب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نبر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6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ل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جتهد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ُصي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قرار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ائز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طلقا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ُ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ص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جتها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تسا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آ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صح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تسا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قو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نفت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ص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نصب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ُصولي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ق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ح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مجت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خط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عروف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0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19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ab/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و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ضر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ر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ب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ذمو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نحص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ائز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صول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تأثّ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أه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ج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أو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ب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خا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دليل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ط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قط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ريع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كّ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ط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وافق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ر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تاوى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جوز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سو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أحـد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ف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ا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حق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ع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قّ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ض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سخط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خط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ف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ُخْبر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كم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خ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ا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ع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وجب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ن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eastAsia="ar-LB" w:bidi="ar-LB"/>
        </w:rPr>
        <w:t>e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AGA Arabesque" w:hAnsi="AGA Arabesque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وَأَن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احْك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بَيْنَه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بِ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أَنْزَ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وَ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تَتَّبِع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أَهْوَاءَهُمْ</w:t>
      </w:r>
      <w:r>
        <w:rPr>
          <w:rFonts w:ascii="AGA Arabesque" w:hAnsi="AGA Arabesque" w:eastAsia="Times New Roman" w:cs="Traditional Arabic"/>
          <w:color w:val="000000"/>
          <w:sz w:val="32"/>
          <w:sz w:val="32"/>
          <w:szCs w:val="32"/>
          <w:rtl w:val="true"/>
          <w:lang w:eastAsia="ar-AE" w:bidi="ar-AE"/>
        </w:rPr>
        <w:t>﴾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1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0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جوز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ف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ف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شت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ف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م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صداق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غراض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مف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م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ز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ق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جت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طلب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نها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خال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نح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ل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و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ا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توف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عو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عصم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>»</w:t>
      </w:r>
      <w:r>
        <w:rPr>
          <w:rStyle w:val="FootnoteAnchor"/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</w:rPr>
        <w:footnoteReference w:id="22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1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eastAsia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ar-L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right="0" w:firstLine="227"/>
        <w:jc w:val="left"/>
        <w:outlineLvl w:val="3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LB" w:bidi="ar-LB"/>
        </w:rPr>
        <w:t>ثالثاً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LB" w:bidi="ar-LB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LB" w:bidi="ar-LB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سباب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ئيس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تف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روع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ثي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ت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و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صّ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جم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ـ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ج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حقيق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ـ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ُ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ـا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ُر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ولـ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وَالْمُطَلَّقَات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يَتَرَبَّصْ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بِأَنفُسِهِ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ثَلاثَ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قُرُوءٍ</w:t>
      </w:r>
      <w:r>
        <w:rPr>
          <w:rFonts w:ascii="AGA Arabesque" w:hAnsi="AGA Arabesque" w:eastAsia="Times New Roman" w:cs="Traditional Arabic"/>
          <w:color w:val="000000"/>
          <w:sz w:val="32"/>
          <w:sz w:val="32"/>
          <w:szCs w:val="32"/>
          <w:rtl w:val="true"/>
          <w:lang w:eastAsia="ar-AE" w:bidi="ar-AE"/>
        </w:rPr>
        <w:t>﴾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3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2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ر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شترك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طُ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حيض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تباي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طلَّ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ح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طُه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المدني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ال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طل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طه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عراقي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ال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يضات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4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3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حيا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ستعمال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قي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جاز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يِّ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َ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اعتبا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سح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سفرايي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و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ق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ج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رع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كث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و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تحدي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ُ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صِيَ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ن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طلق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في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وجو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ط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حريم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ست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قي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كل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صيغت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ر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كل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ان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ُضع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ل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أ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ندب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حر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الكرا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حقير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5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4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سب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عو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رو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حاديث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رجع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ظ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أحيا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جته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ف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مقتض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آي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ديث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آخ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قياس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e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ض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جت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ادح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جت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ُ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آ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آرائ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فر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دلالاته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6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5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ar-LB" w:bidi="ar-LB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ثالث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ه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التَّبايُ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ص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ستنبا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ف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ذاه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جته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ه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صح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جة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بعض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لك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ر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صح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بي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e</w:t>
      </w:r>
      <w:r>
        <w:rPr>
          <w:rStyle w:val="FootnoteAnchor"/>
          <w:rFonts w:eastAsia="Times New Roman" w:cs="Traditional Arabic" w:ascii="Arial" w:hAnsi="Arial"/>
          <w:color w:val="000000"/>
          <w:sz w:val="32"/>
          <w:szCs w:val="32"/>
          <w:vertAlign w:val="superscript"/>
        </w:rPr>
        <w:footnoteReference w:id="27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[26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ناج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ح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فه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خا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مال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حن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ان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ُ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علل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خير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ُب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ر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فاس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ج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8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7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الم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رس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ي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جتهاداته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ذلك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إجما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ستف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ستفي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ك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ذ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جم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ض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جته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ض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رعـ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فصيل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ب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آرا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قواع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جته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تتعدد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9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8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يتف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تف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عارُ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رجيح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عارُ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َقَابُ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دل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مان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يك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حدُهُ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ُجيز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آخَ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حرِّم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واق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تناقض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ه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ج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لجو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غل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رجيح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قديرات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ب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منط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مفهوم</w:t>
      </w:r>
      <w:r>
        <w:rPr>
          <w:rStyle w:val="FootnoteAnchor"/>
          <w:rFonts w:ascii="Arial" w:hAnsi="Arial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30"/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lang w:eastAsia="ar-SA"/>
        </w:rPr>
        <w:t>29</w:t>
      </w:r>
      <w:r>
        <w:rPr>
          <w:rFonts w:eastAsia="Times New Roman" w:cs="Traditional Arabic" w:ascii="Arial" w:hAnsi="Arial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right="0" w:firstLine="227"/>
        <w:jc w:val="left"/>
        <w:outlineLvl w:val="3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LB" w:bidi="ar-LB"/>
        </w:rPr>
        <w:t>رابعاً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LB" w:bidi="ar-LB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ar-LB" w:bidi="ar-LB"/>
        </w:rPr>
        <w:t>النتائج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ar-LB" w:bidi="ar-LB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ولا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ُ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ظه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ل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قواع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هدف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ق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ض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جتها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حك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طبيعي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نض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تناه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تناه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نص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ثر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ar-LB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ظه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ختلافات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بير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سب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سب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آخ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ق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قواعد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ع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سائ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خاص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طرائ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دراك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مشكل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هك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سباب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تقني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منهج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ثقا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فكر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سوَّغ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نصرتْ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رتكز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ل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للتمي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و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جه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ar-LB" w:bidi="ar-LB"/>
        </w:rPr>
        <w:t>أخر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ar-LB" w:bidi="ar-LB"/>
        </w:rPr>
        <w:t>.</w:t>
      </w:r>
      <w:r>
        <w:br w:type="page"/>
      </w:r>
    </w:p>
    <w:p>
      <w:pPr>
        <w:pStyle w:val="Normal"/>
        <w:spacing w:lineRule="auto" w:line="240" w:before="280" w:after="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drawing>
          <wp:inline distT="0" distB="0" distL="0" distR="0">
            <wp:extent cx="571373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951865" cy="189230"/>
            <wp:effectExtent l="0" t="0" r="0" b="0"/>
            <wp:docPr id="3" name="Image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951865" cy="189230"/>
            <wp:effectExtent l="0" t="0" r="0" b="0"/>
            <wp:docPr id="4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951865" cy="189230"/>
            <wp:effectExtent l="0" t="0" r="0" b="0"/>
            <wp:docPr id="5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31"/>
      </w:r>
      <w:r>
        <w:rPr>
          <w:rFonts w:eastAsia="Times New Roman" w:cs="Traditional Arabic" w:ascii="Times New Roman" w:hAnsi="Times New Roman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Times New Roman" w:hAnsi="Times New Roman"/>
          <w:sz w:val="32"/>
          <w:szCs w:val="32"/>
          <w:vertAlign w:val="superscript"/>
          <w:lang w:eastAsia="ar-SA"/>
        </w:rPr>
        <w:t>3</w:t>
      </w:r>
      <w:r>
        <w:rPr>
          <w:rFonts w:eastAsia="Times New Roman" w:cs="Traditional Arabic" w:ascii="Times New Roman" w:hAnsi="Times New Roman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ال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الأوز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ل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يوس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يعق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إبراه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أبوالو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الأفغ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lang w:eastAsia="ar-LB" w:bidi="ar-LB"/>
        </w:rPr>
        <w:t>1357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هـ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القاه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و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حن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و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لي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ل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يوس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مط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الوف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 w:bidi="ar-LB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lang w:eastAsia="ar-LB" w:bidi="ar-LB"/>
        </w:rPr>
        <w:t>1357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 w:bidi="ar-LB"/>
        </w:rPr>
        <w:t>هـ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ar-LB" w:bidi="ar-LB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32"/>
      </w:r>
      <w:r>
        <w:rPr>
          <w:rFonts w:eastAsia="Times New Roman" w:cs="Traditional Arabic" w:ascii="Times New Roman" w:hAnsi="Times New Roman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Times New Roman" w:hAnsi="Times New Roman"/>
          <w:sz w:val="32"/>
          <w:szCs w:val="32"/>
          <w:vertAlign w:val="superscript"/>
          <w:lang w:eastAsia="ar-SA"/>
        </w:rPr>
        <w:t>20</w:t>
      </w:r>
      <w:r>
        <w:rPr>
          <w:rFonts w:eastAsia="Times New Roman" w:cs="Traditional Arabic" w:ascii="Times New Roman" w:hAnsi="Times New Roman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ar-AE" w:bidi="ar-A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LB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ar-LB"/>
        </w:rPr>
        <w:t>المائدة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ar-LB"/>
        </w:rPr>
        <w:t xml:space="preserve">: </w:t>
      </w:r>
      <w:r>
        <w:rPr>
          <w:rFonts w:eastAsia="Times New Roman" w:cs="Traditional Arabic" w:ascii="Times New Roman" w:hAnsi="Times New Roman"/>
          <w:sz w:val="32"/>
          <w:szCs w:val="32"/>
          <w:lang w:eastAsia="ar-LB"/>
        </w:rPr>
        <w:t>49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نديـم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هرسـت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ط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رض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تجدد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165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قار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مقدم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ب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وف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أفغان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ل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ب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حنيف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ب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يلى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357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هـ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نظ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جما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طية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نظي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طبع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أولى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قاهر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87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136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3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رسال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/>
        </w:rPr>
        <w:t>أ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حنيف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إل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ثما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بتي؛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ن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الم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متعلم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روا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ب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قات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ب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حنيف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يلي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رسال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ب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حنيف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إل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ثما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بت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ثم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أبسط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روا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ب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طي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ب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حنيفة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تحقيق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حم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زاه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كوثر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قاهر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368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هـ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ص</w:t>
      </w:r>
      <w:r>
        <w:rPr>
          <w:rStyle w:val="Style351"/>
          <w:rFonts w:cs="Traditional Arabic"/>
          <w:sz w:val="20"/>
          <w:lang w:eastAsia="ar-LB" w:bidi="ar-LB"/>
        </w:rPr>
        <w:t>33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38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4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4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نشره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رمذ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"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سُنن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"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قار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ترجم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ليث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ع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حج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سقلان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يروت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دا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كت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لم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421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هـ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6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5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حم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حس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شيبان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حج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ل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ه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دين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4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جلدات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دا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كت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لم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418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هـ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7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6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vertAlign w:val="superscript"/>
          <w:rtl w:val="true"/>
        </w:rPr>
        <w:t>الأم،</w:t>
      </w:r>
      <w:r>
        <w:rPr>
          <w:rStyle w:val="Style351"/>
          <w:sz w:val="20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2/116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48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3/211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222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4/218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222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232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241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8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7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هرست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نديم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صد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ابق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71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قار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محم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أم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ل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حم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الم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شيخ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راعا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خ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ذه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الك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دا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بحوث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دراسات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دول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إمارات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ربي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30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9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8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قدم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ر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ضيئ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إمام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حرم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جوين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تحقيق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ب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ظيم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ي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ق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ستقص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ه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ثمان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كتاباً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قط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397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هـ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قار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جما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طية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نظي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رج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ابق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138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- </w:t>
      </w:r>
      <w:r>
        <w:rPr>
          <w:rStyle w:val="Style351"/>
          <w:rFonts w:cs="Traditional Arabic"/>
          <w:sz w:val="20"/>
          <w:lang w:eastAsia="ar-LB" w:bidi="ar-LB"/>
        </w:rPr>
        <w:t>141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كا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szCs w:val="26"/>
        </w:rPr>
        <w:t>Kern</w:t>
      </w:r>
      <w:r>
        <w:rPr>
          <w:rStyle w:val="Style351"/>
          <w:rFonts w:cs="Traditional Arabic"/>
          <w:sz w:val="20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ق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حاو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تتب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كت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يضاً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</w:p>
    <w:p>
      <w:pPr>
        <w:pStyle w:val="Style12"/>
        <w:bidi w:val="1"/>
        <w:spacing w:before="280" w:after="280"/>
        <w:jc w:val="left"/>
        <w:rPr/>
      </w:pP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قدمت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ل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قطعةٍ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"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اء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"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لطبر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10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9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دين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يضاً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قرن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خامس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سادس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إشر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عب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وها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الك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هو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كتا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متاز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قارن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إفصاح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إشر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لوزي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هبيرة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لدين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يضاً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كتا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ُغن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شهو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قُدام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حنبل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11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0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هذ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هو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تصو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شيخ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راعا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خلاف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رج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ابق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ص</w:t>
      </w:r>
      <w:r>
        <w:rPr>
          <w:rStyle w:val="Style351"/>
          <w:rFonts w:cs="Traditional Arabic"/>
          <w:sz w:val="20"/>
          <w:lang w:eastAsia="ar-LB" w:bidi="ar-LB"/>
        </w:rPr>
        <w:t>22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25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محم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روك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نظر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قعي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أثره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اء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94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ص</w:t>
      </w:r>
      <w:r>
        <w:rPr>
          <w:rStyle w:val="Style351"/>
          <w:rFonts w:cs="Traditional Arabic"/>
          <w:sz w:val="20"/>
          <w:lang w:eastAsia="ar-LB" w:bidi="ar-LB"/>
        </w:rPr>
        <w:t>187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212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12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1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اء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لطـبر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124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قوان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جـز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211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ني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أوطا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لشوكان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5/191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موافقات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4/112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13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2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ئ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حلاّق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نظريات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إسلام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الإنجليزي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97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ص</w:t>
      </w:r>
      <w:r>
        <w:rPr>
          <w:rStyle w:val="Style351"/>
          <w:rFonts w:cs="Traditional Arabic"/>
          <w:sz w:val="20"/>
          <w:lang w:eastAsia="ar-LB" w:bidi="ar-LB"/>
        </w:rPr>
        <w:t>223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246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14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3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صطف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عي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خن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ث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قواع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أصول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اء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85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314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316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15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4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شافع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رسال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تحقيق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حم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شاكر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40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560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561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16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5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rtl w:val="true"/>
          <w:lang w:eastAsia="ar-AE" w:bidi="ar-A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/>
        </w:rPr>
        <w:t>سورة</w:t>
      </w:r>
      <w:r>
        <w:rPr>
          <w:rStyle w:val="Style351"/>
          <w:sz w:val="20"/>
          <w:sz w:val="20"/>
          <w:rtl w:val="true"/>
          <w:lang w:eastAsia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/>
        </w:rPr>
        <w:t>البينة</w:t>
      </w:r>
      <w:r>
        <w:rPr>
          <w:rStyle w:val="Style351"/>
          <w:rFonts w:cs="Traditional Arabic"/>
          <w:sz w:val="20"/>
          <w:rtl w:val="true"/>
          <w:lang w:eastAsia="ar-LB"/>
        </w:rPr>
        <w:t xml:space="preserve">: </w:t>
      </w:r>
      <w:r>
        <w:rPr>
          <w:rStyle w:val="Style351"/>
          <w:rFonts w:cs="Traditional Arabic"/>
          <w:sz w:val="20"/>
          <w:lang w:eastAsia="ar-LB"/>
        </w:rPr>
        <w:t>4</w:t>
      </w:r>
      <w:r>
        <w:rPr>
          <w:rStyle w:val="Style351"/>
          <w:rFonts w:cs="Traditional Arabic"/>
          <w:sz w:val="20"/>
          <w:rtl w:val="true"/>
          <w:lang w:eastAsia="ar-LB"/>
        </w:rPr>
        <w:t>.</w:t>
      </w:r>
    </w:p>
  </w:footnote>
  <w:footnote w:id="17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6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rtl w:val="true"/>
          <w:lang w:eastAsia="ar-AE" w:bidi="ar-A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/>
        </w:rPr>
        <w:t>سورة</w:t>
      </w:r>
      <w:r>
        <w:rPr>
          <w:rStyle w:val="Style351"/>
          <w:sz w:val="20"/>
          <w:sz w:val="20"/>
          <w:rtl w:val="true"/>
          <w:lang w:eastAsia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/>
        </w:rPr>
        <w:t>آل</w:t>
      </w:r>
      <w:r>
        <w:rPr>
          <w:rStyle w:val="Style351"/>
          <w:sz w:val="20"/>
          <w:sz w:val="20"/>
          <w:rtl w:val="true"/>
          <w:lang w:eastAsia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/>
        </w:rPr>
        <w:t>عمران</w:t>
      </w:r>
      <w:r>
        <w:rPr>
          <w:rStyle w:val="Style351"/>
          <w:rFonts w:cs="Traditional Arabic"/>
          <w:sz w:val="20"/>
          <w:rtl w:val="true"/>
          <w:lang w:eastAsia="ar-LB"/>
        </w:rPr>
        <w:t xml:space="preserve">: </w:t>
      </w:r>
      <w:r>
        <w:rPr>
          <w:rStyle w:val="Style351"/>
          <w:rFonts w:cs="Traditional Arabic"/>
          <w:sz w:val="20"/>
          <w:lang w:eastAsia="ar-LB"/>
        </w:rPr>
        <w:t>105</w:t>
      </w:r>
      <w:r>
        <w:rPr>
          <w:rStyle w:val="Style351"/>
          <w:rFonts w:cs="Traditional Arabic"/>
          <w:sz w:val="20"/>
          <w:rtl w:val="true"/>
          <w:lang w:eastAsia="ar-LB"/>
        </w:rPr>
        <w:t>.</w:t>
      </w:r>
    </w:p>
  </w:footnote>
  <w:footnote w:id="18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7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حم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روك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نظر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قعي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رج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ابق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ص</w:t>
      </w:r>
      <w:r>
        <w:rPr>
          <w:rStyle w:val="Style351"/>
          <w:rFonts w:cs="Traditional Arabic"/>
          <w:sz w:val="20"/>
          <w:lang w:eastAsia="ar-LB" w:bidi="ar-LB"/>
        </w:rPr>
        <w:t>215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- </w:t>
      </w:r>
      <w:r>
        <w:rPr>
          <w:rStyle w:val="Style351"/>
          <w:rFonts w:cs="Traditional Arabic"/>
          <w:sz w:val="20"/>
          <w:lang w:eastAsia="ar-LB" w:bidi="ar-LB"/>
        </w:rPr>
        <w:t>219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19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8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حزم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إحكام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صو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أحكام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5/840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846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20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19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حم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حس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حجو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ك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سام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إسلام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عتن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يم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الح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شعبان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دا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كت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لمي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يروت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95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4/504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21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1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شاطب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وافقات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4/90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23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2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rtl w:val="true"/>
          <w:lang w:eastAsia="ar-AE" w:bidi="ar-A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/>
        </w:rPr>
        <w:t>سورة</w:t>
      </w:r>
      <w:r>
        <w:rPr>
          <w:rStyle w:val="Style351"/>
          <w:sz w:val="20"/>
          <w:sz w:val="20"/>
          <w:rtl w:val="true"/>
          <w:lang w:eastAsia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/>
        </w:rPr>
        <w:t>البقرة</w:t>
      </w:r>
      <w:r>
        <w:rPr>
          <w:rStyle w:val="Style351"/>
          <w:rFonts w:cs="Traditional Arabic"/>
          <w:sz w:val="20"/>
          <w:rtl w:val="true"/>
          <w:lang w:eastAsia="ar-LB"/>
        </w:rPr>
        <w:t xml:space="preserve">: </w:t>
      </w:r>
      <w:r>
        <w:rPr>
          <w:rStyle w:val="Style351"/>
          <w:rFonts w:cs="Traditional Arabic"/>
          <w:sz w:val="20"/>
          <w:lang w:eastAsia="ar-LB"/>
        </w:rPr>
        <w:t>228</w:t>
      </w:r>
      <w:r>
        <w:rPr>
          <w:rStyle w:val="Style351"/>
          <w:rFonts w:cs="Traditional Arabic"/>
          <w:sz w:val="20"/>
          <w:rtl w:val="true"/>
          <w:lang w:eastAsia="ar-LB" w:bidi="ar-OM"/>
        </w:rPr>
        <w:t>.</w:t>
      </w:r>
    </w:p>
  </w:footnote>
  <w:footnote w:id="24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3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ل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ل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هلو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إنص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يا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سبا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راجع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علّق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ليه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ب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تاح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بوغدة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دا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نفائس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78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21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23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سي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بطليوس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نبي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ل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سبا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ص</w:t>
      </w:r>
      <w:r>
        <w:rPr>
          <w:rStyle w:val="Style351"/>
          <w:rFonts w:cs="Traditional Arabic"/>
          <w:sz w:val="20"/>
          <w:lang w:eastAsia="ar-LB" w:bidi="ar-LB"/>
        </w:rPr>
        <w:t>32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33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قار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ط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جاب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لوان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د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إسلام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عه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</w:p>
    <w:p>
      <w:pPr>
        <w:pStyle w:val="Style12"/>
        <w:bidi w:val="1"/>
        <w:spacing w:before="280" w:after="280"/>
        <w:jc w:val="left"/>
        <w:rPr/>
      </w:pP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الم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لفك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إسلام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87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ص</w:t>
      </w:r>
      <w:r>
        <w:rPr>
          <w:rStyle w:val="Style351"/>
          <w:rFonts w:cs="Traditional Arabic"/>
          <w:sz w:val="20"/>
          <w:lang w:eastAsia="ar-LB" w:bidi="ar-LB"/>
        </w:rPr>
        <w:t>105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110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يري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كتو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جما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ط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نظير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ص</w:t>
      </w:r>
      <w:r>
        <w:rPr>
          <w:rStyle w:val="Style351"/>
          <w:rFonts w:cs="Traditional Arabic"/>
          <w:sz w:val="20"/>
          <w:lang w:eastAsia="ar-LB" w:bidi="ar-LB"/>
        </w:rPr>
        <w:t>146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150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يُلحق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كت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كُت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تخريج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رو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ل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أصو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أشهره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ؤلَّفات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زنجان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دبوس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إسنو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أن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رى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نه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تتنوع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منه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يدخ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كت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اد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بوس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ثلاً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منه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يتعلق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الآليات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علاق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حقيق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أدل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قواعد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ه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ل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تدخ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سائ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نعالجها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هنا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</w:p>
  </w:footnote>
  <w:footnote w:id="25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4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ب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ل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عبـ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حس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رك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سبا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اء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ؤسس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رسال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يروت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98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ص</w:t>
      </w:r>
      <w:r>
        <w:rPr>
          <w:rStyle w:val="Style351"/>
          <w:rFonts w:cs="Traditional Arabic"/>
          <w:sz w:val="20"/>
          <w:lang w:eastAsia="ar-LB" w:bidi="ar-LB"/>
        </w:rPr>
        <w:t>108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115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26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5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رك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سبا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اء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رج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ابق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109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116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علوان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د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اختلاف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110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- </w:t>
      </w:r>
      <w:r>
        <w:rPr>
          <w:rStyle w:val="Style351"/>
          <w:rFonts w:cs="Traditional Arabic"/>
          <w:sz w:val="20"/>
          <w:lang w:eastAsia="ar-LB" w:bidi="ar-LB"/>
        </w:rPr>
        <w:t>114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27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6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علوان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رج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ابق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110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112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والترك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رج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ابق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116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119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. </w:t>
      </w:r>
    </w:p>
  </w:footnote>
  <w:footnote w:id="28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7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حمد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كما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ين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إمام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نظري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في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إسلام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دخل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نهج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مؤسسة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جامعية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بيروت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lang w:eastAsia="ar-LB" w:bidi="ar-LB"/>
        </w:rPr>
        <w:t>1998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258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259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29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8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دهلوي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215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30">
    <w:p>
      <w:pPr>
        <w:pStyle w:val="Style12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[</w:t>
      </w:r>
      <w:r>
        <w:rPr>
          <w:rStyle w:val="Style351"/>
          <w:rFonts w:cs="Traditional Arabic"/>
          <w:szCs w:val="26"/>
          <w:vertAlign w:val="superscript"/>
          <w:lang w:eastAsia="ar-SA"/>
        </w:rPr>
        <w:t>29</w:t>
      </w:r>
      <w:r>
        <w:rPr>
          <w:rStyle w:val="Style351"/>
          <w:rFonts w:cs="Traditional Arabic"/>
          <w:szCs w:val="26"/>
          <w:vertAlign w:val="superscript"/>
          <w:rtl w:val="true"/>
          <w:lang w:eastAsia="ar-SA"/>
        </w:rPr>
        <w:t>]</w:t>
      </w:r>
      <w:r>
        <w:rPr>
          <w:rStyle w:val="Style351"/>
          <w:rFonts w:cs="Traditional Arabic"/>
          <w:sz w:val="20"/>
          <w:vertAlign w:val="superscript"/>
          <w:rtl w:val="true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تركي</w:t>
      </w:r>
      <w:r>
        <w:rPr>
          <w:rStyle w:val="Style351"/>
          <w:rFonts w:cs="Traditional Arabic"/>
          <w:sz w:val="20"/>
          <w:rtl w:val="true"/>
          <w:lang w:eastAsia="ar-LB" w:bidi="ar-LB"/>
        </w:rPr>
        <w:t xml:space="preserve">: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أسباب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ختلاف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الفقهاء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مرجع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سابق،</w:t>
      </w:r>
      <w:r>
        <w:rPr>
          <w:rStyle w:val="Style351"/>
          <w:sz w:val="20"/>
          <w:sz w:val="20"/>
          <w:rtl w:val="true"/>
          <w:lang w:eastAsia="ar-LB" w:bidi="ar-LB"/>
        </w:rPr>
        <w:t xml:space="preserve"> </w:t>
      </w:r>
      <w:r>
        <w:rPr>
          <w:rStyle w:val="Style351"/>
          <w:rFonts w:cs="Traditional Arabic"/>
          <w:sz w:val="20"/>
          <w:sz w:val="20"/>
          <w:rtl w:val="true"/>
          <w:lang w:eastAsia="ar-LB" w:bidi="ar-LB"/>
        </w:rPr>
        <w:t>ص</w:t>
      </w:r>
      <w:r>
        <w:rPr>
          <w:rStyle w:val="Style351"/>
          <w:rFonts w:cs="Traditional Arabic"/>
          <w:sz w:val="20"/>
          <w:lang w:eastAsia="ar-LB" w:bidi="ar-LB"/>
        </w:rPr>
        <w:t>265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-</w:t>
      </w:r>
      <w:r>
        <w:rPr>
          <w:rStyle w:val="Style351"/>
          <w:rFonts w:cs="Traditional Arabic"/>
          <w:sz w:val="20"/>
          <w:lang w:eastAsia="ar-LB" w:bidi="ar-LB"/>
        </w:rPr>
        <w:t>266</w:t>
      </w:r>
      <w:r>
        <w:rPr>
          <w:rStyle w:val="Style351"/>
          <w:rFonts w:cs="Traditional Arabic"/>
          <w:sz w:val="20"/>
          <w:rtl w:val="true"/>
          <w:lang w:eastAsia="ar-LB" w:bidi="ar-LB"/>
        </w:rPr>
        <w:t>.</w:t>
      </w:r>
    </w:p>
  </w:footnote>
  <w:footnote w:id="31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2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192" w:before="0" w:after="0"/>
      <w:ind w:left="0" w:right="0" w:firstLine="454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192" w:before="240" w:after="60"/>
      <w:ind w:left="0" w:right="0" w:firstLine="454"/>
      <w:jc w:val="left"/>
      <w:outlineLvl w:val="3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391">
    <w:name w:val="style391"/>
    <w:basedOn w:val="Style11"/>
    <w:qFormat/>
    <w:rPr>
      <w:rFonts w:cs="Andalus"/>
      <w:sz w:val="60"/>
      <w:szCs w:val="60"/>
    </w:rPr>
  </w:style>
  <w:style w:type="character" w:styleId="Style411">
    <w:name w:val="style411"/>
    <w:basedOn w:val="Style11"/>
    <w:qFormat/>
    <w:rPr>
      <w:color w:val="FF0000"/>
      <w:sz w:val="100"/>
      <w:szCs w:val="1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361">
    <w:name w:val="style361"/>
    <w:basedOn w:val="Style11"/>
    <w:qFormat/>
    <w:rPr>
      <w:sz w:val="72"/>
      <w:szCs w:val="72"/>
    </w:rPr>
  </w:style>
  <w:style w:type="character" w:styleId="Style371">
    <w:name w:val="style371"/>
    <w:basedOn w:val="Style11"/>
    <w:qFormat/>
    <w:rPr>
      <w:b/>
      <w:bCs/>
      <w:sz w:val="72"/>
      <w:szCs w:val="72"/>
    </w:rPr>
  </w:style>
  <w:style w:type="character" w:styleId="Style351">
    <w:name w:val="style351"/>
    <w:basedOn w:val="Style11"/>
    <w:qFormat/>
    <w:rPr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bidi w:val="0"/>
      <w:spacing w:lineRule="auto" w:line="240" w:before="280" w:after="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DecoType Naskh Extensions"/>
      <w:sz w:val="44"/>
      <w:szCs w:val="44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da99:D.htm" TargetMode="External"/><Relationship Id="rId3" Type="http://schemas.openxmlformats.org/officeDocument/2006/relationships/hyperlink" Target="ada99:D2.htm" TargetMode="External"/><Relationship Id="rId4" Type="http://schemas.openxmlformats.org/officeDocument/2006/relationships/hyperlink" Target="ada99:D4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5:00Z</dcterms:created>
  <dc:creator>wesam</dc:creator>
  <dc:description/>
  <cp:keywords/>
  <dc:language>en-US</dc:language>
  <cp:lastModifiedBy>wesam</cp:lastModifiedBy>
  <dcterms:modified xsi:type="dcterms:W3CDTF">2013-07-02T07:36:00Z</dcterms:modified>
  <cp:revision>1</cp:revision>
  <dc:subject/>
  <dc:title/>
</cp:coreProperties>
</file>