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425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597400</wp:posOffset>
            </wp:positionH>
            <wp:positionV relativeFrom="paragraph">
              <wp:posOffset>-104140</wp:posOffset>
            </wp:positionV>
            <wp:extent cx="1028700" cy="1477645"/>
            <wp:effectExtent l="0" t="0" r="0" b="0"/>
            <wp:wrapNone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6" t="44088" r="77546" b="4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589405</wp:posOffset>
                </wp:positionH>
                <wp:positionV relativeFrom="paragraph">
                  <wp:posOffset>-61595</wp:posOffset>
                </wp:positionV>
                <wp:extent cx="2125345" cy="167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425" w:right="0" w:hanging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425" w:right="0" w:hanging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425" w:right="0" w:hanging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425" w:right="0" w:hanging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ض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425" w:right="0" w:hanging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31.95pt;mso-wrap-distance-left:9.05pt;mso-wrap-distance-right:9.05pt;mso-wrap-distance-top:0pt;mso-wrap-distance-bottom:0pt;margin-top:-4.85pt;mso-position-vertical-relative:text;margin-left:12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425" w:right="0" w:hanging="42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ind w:left="425" w:right="0" w:hanging="42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auto" w:line="192"/>
                        <w:ind w:left="425" w:right="0" w:hanging="42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pacing w:lineRule="auto" w:line="192"/>
                        <w:ind w:left="425" w:right="0" w:hanging="42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قضاء</w:t>
                      </w:r>
                    </w:p>
                    <w:p>
                      <w:pPr>
                        <w:pStyle w:val="Normal"/>
                        <w:spacing w:lineRule="auto" w:line="192"/>
                        <w:ind w:left="425" w:right="0" w:hanging="42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ار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688465</wp:posOffset>
                </wp:positionH>
                <wp:positionV relativeFrom="paragraph">
                  <wp:posOffset>-624205</wp:posOffset>
                </wp:positionV>
                <wp:extent cx="63722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42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3.75pt;mso-wrap-distance-left:9.05pt;mso-wrap-distance-right:9.05pt;mso-wrap-distance-top:0pt;mso-wrap-distance-bottom:0pt;margin-top:-49.15pt;mso-position-vertical-relative:text;margin-left:13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425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tl w:val="true"/>
        </w:rPr>
      </w:r>
    </w:p>
    <w:p>
      <w:pPr>
        <w:pStyle w:val="Normal"/>
        <w:ind w:left="425" w:right="0" w:firstLine="720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 w:val="62"/>
          <w:szCs w:val="62"/>
          <w:rtl w:val="true"/>
        </w:rPr>
        <w:t>دراس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إجماعات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ب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حزم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كتابه</w:t>
      </w:r>
    </w:p>
    <w:p>
      <w:pPr>
        <w:pStyle w:val="Normal"/>
        <w:ind w:left="425" w:right="0" w:firstLine="720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Cs w:val="34"/>
          <w:rtl w:val="true"/>
        </w:rPr>
      </w:r>
    </w:p>
    <w:p>
      <w:pPr>
        <w:pStyle w:val="Normal"/>
        <w:ind w:left="425" w:right="0" w:firstLine="720"/>
        <w:jc w:val="center"/>
        <w:rPr>
          <w:rFonts w:cs="AL-Mateen"/>
          <w:sz w:val="62"/>
          <w:szCs w:val="62"/>
        </w:rPr>
      </w:pPr>
      <w:r>
        <w:rPr>
          <w:rFonts w:cs="AL-Mateen"/>
          <w:sz w:val="62"/>
          <w:szCs w:val="62"/>
          <w:rtl w:val="true"/>
        </w:rPr>
        <w:t>(</w:t>
      </w:r>
      <w:r>
        <w:rPr>
          <w:rFonts w:cs="AL-Mateen"/>
          <w:sz w:val="62"/>
          <w:sz w:val="62"/>
          <w:szCs w:val="62"/>
          <w:rtl w:val="true"/>
        </w:rPr>
        <w:t>مراتب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ateen"/>
          <w:sz w:val="62"/>
          <w:sz w:val="62"/>
          <w:szCs w:val="62"/>
          <w:rtl w:val="true"/>
        </w:rPr>
        <w:t>الإجماع</w:t>
      </w:r>
      <w:r>
        <w:rPr>
          <w:rFonts w:cs="AL-Mateen"/>
          <w:sz w:val="62"/>
          <w:szCs w:val="62"/>
          <w:rtl w:val="true"/>
        </w:rPr>
        <w:t>)</w:t>
      </w:r>
    </w:p>
    <w:p>
      <w:pPr>
        <w:pStyle w:val="Normal"/>
        <w:ind w:left="425" w:right="0" w:firstLine="720"/>
        <w:jc w:val="center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ind w:left="425" w:right="0" w:firstLine="7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ضحايا</w:t>
      </w:r>
    </w:p>
    <w:p>
      <w:pPr>
        <w:pStyle w:val="Normal"/>
        <w:ind w:left="425" w:right="0" w:firstLine="720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ind w:left="425" w:right="0" w:firstLine="720"/>
        <w:jc w:val="center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قضاء</w:t>
      </w:r>
    </w:p>
    <w:p>
      <w:pPr>
        <w:pStyle w:val="Normal"/>
        <w:spacing w:lineRule="auto" w:line="192"/>
        <w:ind w:left="425" w:right="0" w:firstLine="720"/>
        <w:jc w:val="center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spacing w:lineRule="auto" w:line="192"/>
        <w:ind w:left="425" w:right="0" w:firstLine="7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إعداد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425" w:right="0" w:firstLine="7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عيد</w:t>
      </w:r>
    </w:p>
    <w:p>
      <w:pPr>
        <w:pStyle w:val="Normal"/>
        <w:spacing w:lineRule="auto" w:line="192"/>
        <w:ind w:left="425" w:right="0" w:firstLine="720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ind w:left="425" w:right="0" w:firstLine="7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إشراف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425" w:right="0" w:firstLine="72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كتور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حيدان</w:t>
      </w:r>
    </w:p>
    <w:p>
      <w:pPr>
        <w:pStyle w:val="Normal"/>
        <w:ind w:left="425" w:right="0" w:firstLine="72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قضاء</w:t>
      </w:r>
    </w:p>
    <w:p>
      <w:pPr>
        <w:pStyle w:val="Normal"/>
        <w:ind w:left="425" w:right="0" w:firstLine="720"/>
        <w:jc w:val="center"/>
        <w:rPr>
          <w:rFonts w:cs="AL-Mateen"/>
          <w:sz w:val="22"/>
          <w:szCs w:val="22"/>
        </w:rPr>
      </w:pPr>
      <w:r>
        <w:rPr>
          <w:rFonts w:cs="AL-Mateen"/>
          <w:sz w:val="22"/>
          <w:szCs w:val="22"/>
          <w:rtl w:val="true"/>
        </w:rPr>
      </w:r>
    </w:p>
    <w:p>
      <w:pPr>
        <w:pStyle w:val="Normal"/>
        <w:spacing w:lineRule="auto" w:line="192"/>
        <w:ind w:left="425" w:right="0" w:firstLine="720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spacing w:lineRule="auto" w:line="192"/>
        <w:ind w:left="425" w:right="0" w:firstLine="72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جامعي</w:t>
      </w:r>
    </w:p>
    <w:p>
      <w:pPr>
        <w:pStyle w:val="Normal"/>
        <w:spacing w:lineRule="auto" w:line="192"/>
        <w:ind w:left="425" w:right="0" w:firstLine="720"/>
        <w:jc w:val="center"/>
        <w:rPr/>
      </w:pPr>
      <w:r>
        <w:rPr>
          <w:rFonts w:cs="AL-Mateen"/>
          <w:sz w:val="40"/>
          <w:szCs w:val="40"/>
        </w:rPr>
        <w:t>1430</w:t>
      </w:r>
      <w:r>
        <w:rPr>
          <w:rFonts w:cs="Traditional Arabic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AL-Mateen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</w:rPr>
        <w:t>1431</w:t>
      </w:r>
      <w:r>
        <w:rPr>
          <w:rFonts w:cs="AL-Mateen"/>
          <w:sz w:val="40"/>
          <w:sz w:val="40"/>
          <w:szCs w:val="40"/>
          <w:rtl w:val="true"/>
        </w:rPr>
        <w:t>ه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480"/>
        <w:ind w:left="425" w:right="0" w:firstLine="448"/>
        <w:jc w:val="center"/>
        <w:outlineLvl w:val="0"/>
        <w:rPr>
          <w:rFonts w:ascii="Traditional Arabic" w:hAnsi="Traditional Arabic" w:cs="MCS Jeddah S_U normal."/>
          <w:sz w:val="48"/>
          <w:szCs w:val="48"/>
        </w:rPr>
      </w:pP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المقدم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عالمين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ستغفره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ت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يه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عمالنا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ه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ه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رسوله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يه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تابعين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AL-Mohanad"/>
          <w:sz w:val="36"/>
          <w:szCs w:val="36"/>
          <w:rtl w:val="true"/>
        </w:rPr>
        <w:t xml:space="preserve">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نز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شر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سلا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طهرة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رع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بشر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حياتهم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تنظ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عاملاتهم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ك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شرائ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أتمه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هيئ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ض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بق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حيو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استمرار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ف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صلاحي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زمان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كف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شر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ح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تبديل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عالى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نَزَّل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الذِّك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وَإِن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لَحَافِظُونَ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YE"/>
        </w:rPr>
        <w:t></w:t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  <w:lang w:bidi="ar-YE"/>
        </w:rPr>
        <w:t>(</w:t>
      </w:r>
      <w:r>
        <w:rPr>
          <w:rStyle w:val="FootnoteAnchor"/>
          <w:rFonts w:cs="AL-Mohanad" w:ascii="Traditional Arabic" w:hAnsi="Traditional Arabic"/>
          <w:szCs w:val="36"/>
          <w:vertAlign w:val="superscript"/>
          <w:rtl w:val="true"/>
          <w:lang w:bidi="ar-YE"/>
        </w:rPr>
        <w:footnoteReference w:id="2"/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  <w:lang w:bidi="ar-YE"/>
        </w:rPr>
        <w:t>)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,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قي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رجا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يخدم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اريخ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يهتم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جالات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اجتهد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ستنب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حك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فقه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صادر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ص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سنة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ب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قياس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/>
          <w:sz w:val="36"/>
          <w:szCs w:val="36"/>
          <w:lang w:bidi="ar-YE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ص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ب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حك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دي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ا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علماء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توض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لناس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ث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حكام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ي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ي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جماعهم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ل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نب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علام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شت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حك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جم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علماء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نق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نهم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ندلس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حمد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ح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ظاهري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ت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مرا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الإجماع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ت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د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ات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ف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ئ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عضه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خالف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بع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آخر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أر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خ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درا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وار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والذبائ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والضحاي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تأك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حكا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ه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خد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طلابه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يسا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ك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يخا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سأ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عليه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/>
          <w:sz w:val="40"/>
          <w:szCs w:val="40"/>
        </w:rPr>
      </w:pPr>
      <w:r>
        <w:rPr>
          <w:rFonts w:cs="AL-Mohanad Bold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وأسبا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ختياره</w:t>
      </w:r>
      <w:r>
        <w:rPr>
          <w:rFonts w:cs="AL-Mohanad Bold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eastAsia="Traditional Arabic"/>
          <w:b/>
          <w:b/>
          <w:bCs/>
          <w:sz w:val="36"/>
          <w:szCs w:val="36"/>
          <w:lang w:bidi="ar-YE"/>
        </w:rPr>
      </w:pP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تتج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وأس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eastAsia="Traditional Arabic" w:cs="AL-Mohanad"/>
          <w:b/>
          <w:b/>
          <w:bCs/>
          <w:sz w:val="36"/>
          <w:sz w:val="36"/>
          <w:szCs w:val="36"/>
          <w:rtl w:val="true"/>
          <w:lang w:bidi="ar-YE"/>
        </w:rPr>
        <w:t>يلي</w:t>
      </w:r>
      <w:r>
        <w:rPr>
          <w:rFonts w:eastAsia="Traditional Arabic" w:cs="AL-Mohanad" w:ascii="Traditional Arabic" w:hAnsi="Traditional Arabic"/>
          <w:b/>
          <w:bCs/>
          <w:sz w:val="36"/>
          <w:szCs w:val="36"/>
          <w:rtl w:val="true"/>
          <w:lang w:bidi="ar-YE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06" w:leader="none"/>
        </w:tabs>
        <w:spacing w:lineRule="auto" w:line="276"/>
        <w:ind w:left="565" w:right="0" w:hanging="426"/>
        <w:jc w:val="both"/>
        <w:outlineLvl w:val="0"/>
        <w:rPr>
          <w:rFonts w:cs="AL-Mohanad"/>
          <w:sz w:val="36"/>
          <w:szCs w:val="36"/>
          <w:lang w:bidi="ar-YE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ك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شرع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عتب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ثا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ستخلا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حك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شرعية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06" w:leader="none"/>
        </w:tabs>
        <w:spacing w:lineRule="auto" w:line="276"/>
        <w:ind w:left="565" w:right="0" w:hanging="426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أه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ك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عر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مسائله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صطلاح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علم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حكايته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06" w:leader="none"/>
        </w:tabs>
        <w:spacing w:lineRule="auto" w:line="276"/>
        <w:ind w:left="565" w:right="0" w:hanging="426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عر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شري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شر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شرو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اجتهاد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ل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جت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مف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لقا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عرفته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06" w:leader="none"/>
        </w:tabs>
        <w:spacing w:lineRule="auto" w:line="276"/>
        <w:ind w:left="565" w:right="0" w:hanging="426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ق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مؤلف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ت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مصن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واح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ليس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الرج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  <w:lang w:bidi="ar-YE"/>
        </w:rPr>
        <w:t>إليها</w:t>
      </w:r>
      <w:r>
        <w:rPr>
          <w:rFonts w:cs="AL-Mohanad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06" w:leader="none"/>
        </w:tabs>
        <w:spacing w:lineRule="auto" w:line="276"/>
        <w:ind w:left="565" w:right="0" w:hanging="426"/>
        <w:jc w:val="both"/>
        <w:outlineLvl w:val="0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ذبائ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ضحايا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جانب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هم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جوا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عبادات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/>
          <w:sz w:val="40"/>
          <w:szCs w:val="40"/>
        </w:rPr>
      </w:pPr>
      <w:r>
        <w:rPr>
          <w:rFonts w:cs="AL-Mohanad Bold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سابقة</w:t>
      </w:r>
      <w:r>
        <w:rPr>
          <w:rFonts w:cs="AL-Mohanad Bold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صل،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طنية،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لي،و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ضوع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 Bold"/>
          <w:sz w:val="40"/>
          <w:szCs w:val="40"/>
        </w:rPr>
      </w:pPr>
      <w:r>
        <w:rPr>
          <w:rFonts w:cs="AL-Mohanad Bold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كالآتي</w:t>
      </w:r>
      <w:r>
        <w:rPr>
          <w:rFonts w:cs="AL-Mohanad Bold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نق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نص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سأل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ستطع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كاي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لإجماع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رتب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ف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ه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خلافا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حق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خلاف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ذا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عتبر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ذيل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الخلاص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نتيج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تحق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نق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سابق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لت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إث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وافق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سأثبته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قولهم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تفقو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خلاف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إلخ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لت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كا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رق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سو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ضبوط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الشكل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صاد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صل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با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جز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صفح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درجت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حدهم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أكت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تخريج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هم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خري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صاد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صلي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يه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المصطلح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صطلح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صطلح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عتمد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وث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عاج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عتمد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إ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الما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جز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صفح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قواع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إمل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علا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رقيم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لآ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للأحا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للآث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لأق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لماء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أمي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قو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ام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خاص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تضم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توصيات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أع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إيجاز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نسب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تاريخ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وفا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عقد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فقهي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ه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مصاد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رجمته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2250" w:right="0" w:hanging="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  <w:tab w:val="left" w:pos="1080" w:leader="none"/>
          <w:tab w:val="left" w:pos="1260" w:leader="none"/>
        </w:tabs>
        <w:autoSpaceDE w:val="false"/>
        <w:spacing w:lineRule="auto" w:line="276"/>
        <w:ind w:left="706" w:right="0" w:hanging="70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را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بحث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رت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هجائ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آتي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48" w:leader="none"/>
          <w:tab w:val="left" w:pos="1260" w:leader="none"/>
        </w:tabs>
        <w:spacing w:lineRule="auto" w:line="276"/>
        <w:ind w:left="139" w:right="0" w:firstLine="709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ن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كتاب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48" w:leader="none"/>
          <w:tab w:val="left" w:pos="1260" w:leader="none"/>
        </w:tabs>
        <w:spacing w:lineRule="auto" w:line="276"/>
        <w:ind w:left="139" w:right="0" w:firstLine="709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محق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جد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48" w:leader="none"/>
        </w:tabs>
        <w:spacing w:lineRule="auto" w:line="276"/>
        <w:ind w:left="139" w:right="0" w:firstLine="709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ناشر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48" w:leader="none"/>
        </w:tabs>
        <w:autoSpaceDE w:val="false"/>
        <w:spacing w:lineRule="auto" w:line="276"/>
        <w:ind w:left="139" w:right="0" w:firstLine="709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ر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طبعة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-2" w:right="0" w:hanging="425"/>
        <w:jc w:val="both"/>
        <w:rPr/>
      </w:pPr>
      <w:r>
        <w:rPr>
          <w:rFonts w:cs="AL-Mohanad" w:ascii="Traditional Arabic" w:hAnsi="Traditional Arabic"/>
          <w:color w:val="000000"/>
          <w:sz w:val="36"/>
          <w:szCs w:val="36"/>
        </w:rPr>
        <w:t>18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أتب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بالفها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فن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تعا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عليها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هي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1168" w:right="0" w:hanging="360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قرآنية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1168" w:right="0" w:hanging="360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آثار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1168" w:right="0" w:hanging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فرق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1168" w:right="0" w:hanging="360"/>
        <w:jc w:val="both"/>
        <w:rPr/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مراج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م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صادر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808" w:right="0" w:hanging="425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هـ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وضوعات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 Bold"/>
          <w:sz w:val="40"/>
          <w:szCs w:val="40"/>
        </w:rPr>
      </w:pPr>
      <w:r>
        <w:rPr>
          <w:rFonts w:cs="AL-Mohanad Bold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خط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بحث</w:t>
      </w:r>
      <w:r>
        <w:rPr>
          <w:rFonts w:cs="AL-Mohanad Bold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م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هارس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مقدم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ضو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يار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 Bold"/>
          <w:sz w:val="40"/>
          <w:sz w:val="40"/>
          <w:szCs w:val="40"/>
          <w:rtl w:val="true"/>
        </w:rPr>
        <w:t>التمهيد</w:t>
      </w:r>
      <w:r>
        <w:rPr>
          <w:rFonts w:cs="AL-Mohanad Bold" w:ascii="Traditional Arabic" w:hAnsi="Traditional Arabic"/>
          <w:sz w:val="40"/>
          <w:szCs w:val="40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باحث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ج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كان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شرعية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20"/>
          <w:szCs w:val="20"/>
        </w:rPr>
      </w:pPr>
      <w:r>
        <w:rPr>
          <w:rFonts w:cs="AL-Mohanad" w:ascii="Traditional Arabic" w:hAnsi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لق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كنيت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شأت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وفات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sz w:val="20"/>
          <w:szCs w:val="20"/>
        </w:rPr>
      </w:pPr>
      <w:r>
        <w:rPr>
          <w:rFonts w:cs="AL-Mohanad" w:ascii="Traditional Arabic" w:hAnsi="Traditional Arabic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ــ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صفات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طر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أليف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قي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علمية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آ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ي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20"/>
          <w:szCs w:val="20"/>
        </w:rPr>
      </w:pPr>
      <w:r>
        <w:rPr>
          <w:rFonts w:cs="AL-Mohanad" w:ascii="Traditional Arabic" w:hAnsi="Traditional Arabic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20"/>
          <w:szCs w:val="20"/>
        </w:rPr>
      </w:pPr>
      <w:r>
        <w:rPr>
          <w:rFonts w:cs="AL-Mohanad" w:ascii="Traditional Arabic" w:hAnsi="Traditional Arabic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والذبائ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والضحايا</w:t>
      </w:r>
      <w:r>
        <w:rPr>
          <w:rFonts w:cs="AL-Mohanad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cs="AL-Mohanad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ذبائ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ضحا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علم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ُدْرِ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علم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كاة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20"/>
          <w:szCs w:val="20"/>
        </w:rPr>
      </w:pPr>
      <w:r>
        <w:rPr>
          <w:rFonts w:cs="AL-Mohanad" w:ascii="Traditional Arabic" w:hAnsi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ذبائح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بل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ذك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ج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ياً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لعظ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أسن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أظفار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لمة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خام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عبد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د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صيد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بع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لمحرم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3" w:right="0" w:hanging="425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من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جلالة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  <w:vertAlign w:val="superscript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اسع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ياً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20"/>
          <w:szCs w:val="20"/>
          <w:vertAlign w:val="superscript"/>
        </w:rPr>
      </w:pPr>
      <w:r>
        <w:rPr>
          <w:rFonts w:cs="AL-Mohanad" w:ascii="Traditional Arabic" w:hAnsi="Traditional Arabic"/>
          <w:sz w:val="20"/>
          <w:szCs w:val="20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b/>
          <w:b/>
          <w:bCs/>
          <w:sz w:val="36"/>
          <w:szCs w:val="36"/>
        </w:rPr>
      </w:pP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الضحايا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ضح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مام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ضح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يد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/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هدي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خام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ل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ضأن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د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ل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3" w:right="0" w:hanging="425"/>
        <w:jc w:val="both"/>
        <w:rPr>
          <w:rFonts w:ascii="Traditional Arabic" w:hAnsi="Traditional Arabic" w:cs="AL-Mohanad Bold"/>
          <w:b/>
          <w:b/>
          <w:bCs/>
          <w:sz w:val="40"/>
          <w:szCs w:val="40"/>
        </w:rPr>
      </w:pPr>
      <w:r>
        <w:rPr>
          <w:rFonts w:cs="AL-Mohanad Bold" w:ascii="Traditional Arabic" w:hAnsi="Traditional Arabic"/>
          <w:b/>
          <w:bCs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L-Mohanad Bold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cs="AL-Mohanad Bold" w:ascii="Traditional Arabic" w:hAnsi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توصيات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3" w:right="0" w:hanging="425"/>
        <w:jc w:val="both"/>
        <w:rPr>
          <w:rFonts w:ascii="Traditional Arabic" w:hAnsi="Traditional Arabic" w:cs="AL-Mohanad Bold"/>
          <w:b/>
          <w:b/>
          <w:bCs/>
          <w:sz w:val="36"/>
          <w:szCs w:val="36"/>
        </w:rPr>
      </w:pPr>
      <w:r>
        <w:rPr>
          <w:rFonts w:cs="AL-Mohanad Bold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1143" w:right="0" w:hanging="720"/>
        <w:jc w:val="both"/>
        <w:rPr>
          <w:rFonts w:ascii="Traditional Arabic" w:hAnsi="Traditional Arabic" w:cs="AL-Mohanad Bold"/>
          <w:b/>
          <w:b/>
          <w:bCs/>
          <w:sz w:val="40"/>
          <w:szCs w:val="40"/>
        </w:rPr>
      </w:pPr>
      <w:r>
        <w:rPr>
          <w:rFonts w:cs="AL-Mohanad Bold" w:ascii="Traditional Arabic" w:hAnsi="Traditional Arabic"/>
          <w:b/>
          <w:bCs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L-Mohanad Bold"/>
          <w:b/>
          <w:b/>
          <w:bCs/>
          <w:sz w:val="40"/>
          <w:sz w:val="40"/>
          <w:szCs w:val="40"/>
          <w:rtl w:val="true"/>
        </w:rPr>
        <w:t>الفهارس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AL-Mohanad Bold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</w:rPr>
        <w:t>1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قرآنية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</w:rPr>
        <w:t>2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آثار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</w:rPr>
        <w:t>3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فرق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</w:rPr>
        <w:t>4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را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مصادر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</w:rPr>
        <w:t>5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وضوعات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ateen"/>
          <w:sz w:val="80"/>
          <w:szCs w:val="80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ateen"/>
          <w:sz w:val="80"/>
          <w:szCs w:val="80"/>
        </w:rPr>
      </w:pPr>
      <w:r>
        <w:rPr>
          <w:rFonts w:cs="AL-Mateen"/>
          <w:sz w:val="80"/>
          <w:szCs w:val="80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  <w:lang w:bidi="ar-YE"/>
        </w:rPr>
      </w:pPr>
      <w:r>
        <w:rPr>
          <w:rFonts w:cs="AL-Mohanad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  <w:lang w:bidi="ar-YE"/>
        </w:rPr>
      </w:pPr>
      <w:r>
        <w:rPr>
          <w:rFonts w:cs="AL-Mohanad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center"/>
        <w:rPr>
          <w:rFonts w:ascii="Traditional Arabic" w:hAnsi="Traditional Arabic" w:cs="AL-Mohanad"/>
          <w:sz w:val="36"/>
          <w:szCs w:val="36"/>
          <w:lang w:bidi="ar-YE"/>
        </w:rPr>
      </w:pPr>
      <w:r>
        <w:rPr>
          <w:rFonts w:cs="AL-Mohanad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360"/>
        <w:ind w:left="-2" w:right="0" w:hanging="2"/>
        <w:jc w:val="center"/>
        <w:rPr>
          <w:rFonts w:cs="AL-Mateen"/>
          <w:sz w:val="50"/>
          <w:szCs w:val="50"/>
        </w:rPr>
      </w:pPr>
      <w:r>
        <w:rPr>
          <w:rFonts w:ascii="Traditional Arabic" w:hAnsi="Traditional Arabic" w:cs="AL-Mateen"/>
          <w:sz w:val="50"/>
          <w:sz w:val="50"/>
          <w:szCs w:val="50"/>
          <w:rtl w:val="true"/>
          <w:lang w:bidi="ar-YE"/>
        </w:rPr>
        <w:t>التمهيد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360"/>
        <w:ind w:left="-2" w:right="0" w:hanging="2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AL-Mateen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360"/>
        <w:ind w:left="-2" w:right="0" w:hanging="2"/>
        <w:jc w:val="center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  <w:tab w:val="left" w:pos="423" w:leader="none"/>
        </w:tabs>
        <w:spacing w:lineRule="auto" w:line="360"/>
        <w:ind w:left="-2" w:right="0" w:hanging="2"/>
        <w:jc w:val="center"/>
        <w:outlineLvl w:val="0"/>
        <w:rPr>
          <w:rFonts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ول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نبذ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ختصر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جماع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spacing w:lineRule="auto" w:line="360"/>
        <w:ind w:left="-2" w:right="0" w:hanging="2"/>
        <w:jc w:val="center"/>
        <w:rPr>
          <w:rFonts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ني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نبذ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ختصر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زم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" w:leader="none"/>
          <w:tab w:val="left" w:pos="423" w:leader="none"/>
        </w:tabs>
        <w:spacing w:lineRule="auto" w:line="360"/>
        <w:ind w:left="-2" w:right="0" w:hanging="2"/>
        <w:jc w:val="center"/>
        <w:outlineLvl w:val="0"/>
        <w:rPr>
          <w:rFonts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لث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تعريف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راتب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جماع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  <w:tab w:val="left" w:pos="360" w:leader="none"/>
          <w:tab w:val="left" w:pos="423" w:leader="none"/>
          <w:tab w:val="left" w:pos="540" w:leader="none"/>
        </w:tabs>
        <w:spacing w:lineRule="auto" w:line="360"/>
        <w:ind w:left="-2" w:right="0" w:hanging="2"/>
        <w:jc w:val="center"/>
        <w:rPr>
          <w:rFonts w:ascii="Traditional Arabic" w:hAnsi="Traditional Arabic" w:cs="AL-Mateen"/>
          <w:color w:val="000000"/>
          <w:sz w:val="42"/>
          <w:szCs w:val="42"/>
        </w:rPr>
      </w:pPr>
      <w:r>
        <w:rPr>
          <w:rFonts w:ascii="Traditional Arabic" w:hAnsi="Traditional Arabic" w:cs="AL-Mateen"/>
          <w:color w:val="000000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42"/>
          <w:sz w:val="42"/>
          <w:szCs w:val="42"/>
          <w:rtl w:val="true"/>
        </w:rPr>
        <w:t>الرابع</w:t>
      </w:r>
      <w:r>
        <w:rPr>
          <w:rFonts w:cs="AL-Mateen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color w:val="000000"/>
          <w:sz w:val="42"/>
          <w:sz w:val="42"/>
          <w:szCs w:val="42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42"/>
          <w:sz w:val="42"/>
          <w:szCs w:val="42"/>
          <w:rtl w:val="true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42"/>
          <w:sz w:val="42"/>
          <w:szCs w:val="42"/>
          <w:rtl w:val="true"/>
        </w:rPr>
        <w:t>والذبائح</w:t>
      </w:r>
      <w:r>
        <w:rPr>
          <w:rFonts w:ascii="Traditional Arabic" w:hAnsi="Traditional Arabic" w:eastAsia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42"/>
          <w:sz w:val="42"/>
          <w:szCs w:val="42"/>
          <w:rtl w:val="true"/>
        </w:rPr>
        <w:t>والضحايا</w:t>
      </w:r>
      <w:r>
        <w:rPr>
          <w:rFonts w:cs="AL-Mateen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hanging="2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b/>
          <w:b/>
          <w:bCs/>
          <w:color w:val="000000"/>
          <w:sz w:val="36"/>
          <w:szCs w:val="36"/>
        </w:rPr>
      </w:pPr>
      <w:r>
        <w:rPr>
          <w:rFonts w:cs="AL-Mohanad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b/>
          <w:b/>
          <w:bCs/>
          <w:sz w:val="36"/>
          <w:szCs w:val="36"/>
        </w:rPr>
      </w:pP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b/>
          <w:b/>
          <w:bCs/>
          <w:sz w:val="36"/>
          <w:szCs w:val="36"/>
        </w:rPr>
      </w:pP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425" w:right="0" w:firstLine="448"/>
        <w:jc w:val="both"/>
        <w:outlineLvl w:val="0"/>
        <w:rPr>
          <w:rFonts w:ascii="Traditional Arabic" w:hAnsi="Traditional Arabic" w:cs="AL-Mohanad"/>
          <w:b/>
          <w:b/>
          <w:bCs/>
          <w:sz w:val="36"/>
          <w:szCs w:val="36"/>
        </w:rPr>
      </w:pPr>
      <w:r>
        <w:rPr>
          <w:rFonts w:cs="AL-Mohanad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hanging="2"/>
        <w:jc w:val="center"/>
        <w:outlineLvl w:val="0"/>
        <w:rPr/>
      </w:pP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أول</w:t>
      </w:r>
      <w:r>
        <w:rPr>
          <w:rFonts w:cs="AL-Mateen" w:ascii="Traditional Arabic" w:hAnsi="Traditional Arabic"/>
          <w:sz w:val="50"/>
          <w:szCs w:val="50"/>
          <w:rtl w:val="true"/>
        </w:rPr>
        <w:t xml:space="preserve">: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نبذة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مختصرة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عن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إجماع</w:t>
      </w:r>
      <w:r>
        <w:rPr>
          <w:rFonts w:cs="AL-Mateen" w:ascii="Traditional Arabic" w:hAnsi="Traditional Arabic"/>
          <w:sz w:val="50"/>
          <w:szCs w:val="5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hanging="2"/>
        <w:jc w:val="center"/>
        <w:outlineLvl w:val="0"/>
        <w:rPr>
          <w:rFonts w:cs="AL-Mateen"/>
          <w:b/>
          <w:b/>
          <w:bCs/>
          <w:sz w:val="44"/>
          <w:szCs w:val="44"/>
        </w:rPr>
      </w:pP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rFonts w:cs="AL-Mateen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hanging="2"/>
        <w:jc w:val="center"/>
        <w:outlineLvl w:val="0"/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" w:right="0" w:hanging="2"/>
        <w:jc w:val="center"/>
        <w:rPr>
          <w:rFonts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ول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واصطلاحاً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" w:right="0" w:hanging="2"/>
        <w:jc w:val="center"/>
        <w:rPr>
          <w:rFonts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ني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جي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ومكانته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شرعية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" w:right="0" w:hanging="2"/>
        <w:jc w:val="center"/>
        <w:rPr>
          <w:rFonts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لث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جماع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20" w:before="0" w:after="120"/>
        <w:ind w:left="425" w:right="0" w:firstLine="448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ohanad Bold"/>
          <w:b/>
          <w:bCs/>
          <w:sz w:val="40"/>
          <w:szCs w:val="40"/>
          <w:rtl w:val="true"/>
        </w:rPr>
        <w:t xml:space="preserve">: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rFonts w:cs="AL-Mohanad Bol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tLeast" w:line="20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20" w:before="0" w:after="120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ل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باع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جمع</w:t>
      </w:r>
      <w:r>
        <w:rPr>
          <w:rFonts w:cs="AL-Mohanad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قا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َج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ُجم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ِجمَاع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ُجمِ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ُجمَع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يه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 w:before="0" w:after="120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يط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عنيين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0" w:before="0" w:after="120"/>
        <w:ind w:left="425" w:right="0" w:firstLine="448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اتفاق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ارس</w:t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position w:val="6"/>
          <w:sz w:val="36"/>
          <w:szCs w:val="36"/>
          <w:rtl w:val="true"/>
        </w:rPr>
        <w:footnoteReference w:id="3"/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AL-Mohanad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م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ض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شيء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قا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جمعاً</w:t>
      </w:r>
      <w:r>
        <w:rPr>
          <w:rFonts w:cs="AL-Mohanad" w:ascii="Traditional Arabic" w:hAnsi="Traditional Arabic"/>
          <w:sz w:val="36"/>
          <w:szCs w:val="36"/>
          <w:rtl w:val="true"/>
        </w:rPr>
        <w:t>"</w:t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position w:val="6"/>
          <w:sz w:val="36"/>
          <w:szCs w:val="36"/>
          <w:rtl w:val="true"/>
        </w:rPr>
        <w:footnoteReference w:id="4"/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َجْم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5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tLeast" w:line="20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اء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6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7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فَأَجْمِع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أَمْر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شُرَكَاء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9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اجتم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شركاؤ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دع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10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فَأَجْمِع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كَيْد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 w:ascii="Calibri" w:hAnsi="Calibri"/>
          <w:sz w:val="36"/>
          <w:szCs w:val="36"/>
          <w:rtl w:val="true"/>
        </w:rPr>
        <w:t>: "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2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خطابي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3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AL-Mohanad"/>
          <w:sz w:val="36"/>
          <w:sz w:val="36"/>
          <w:szCs w:val="36"/>
          <w:rtl w:val="true"/>
        </w:rPr>
        <w:t>إحك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ن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عزيمة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4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cs="AL-Mohanad" w:ascii="Calibri" w:hAnsi="Calibri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cs="AL-Mohanad" w:ascii="Calibri" w:hAnsi="Calibri"/>
          <w:sz w:val="36"/>
          <w:szCs w:val="36"/>
          <w:rtl w:val="true"/>
        </w:rPr>
      </w:r>
    </w:p>
    <w:p>
      <w:pPr>
        <w:pStyle w:val="Normal"/>
        <w:spacing w:before="0" w:after="120"/>
        <w:ind w:left="425" w:right="0" w:firstLine="448"/>
        <w:jc w:val="both"/>
        <w:rPr>
          <w:rFonts w:ascii="Calibri" w:hAnsi="Calibri" w:cs="AL-Mohanad"/>
          <w:b/>
          <w:b/>
          <w:bCs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ع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تعا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ثي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خت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حس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ختلاف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تعلق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اختلاف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شر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أر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قي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نحوها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عاريف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لإجماع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قا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على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5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نازلة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6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غزالي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7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خاص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م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دينية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8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/>
      </w:pPr>
      <w:r>
        <w:rPr>
          <w:rFonts w:ascii="Calibri" w:hAnsi="Calibri" w:cs="AL-Mohanad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آمدي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9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جم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ح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ع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عص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ق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وقائع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0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ص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شريعة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1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cs="AL-Mohanad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جته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شرعي</w:t>
      </w:r>
      <w:r>
        <w:rPr>
          <w:rFonts w:cs="AL-Mohanad" w:ascii="Calibri" w:hAnsi="Calibri"/>
          <w:sz w:val="36"/>
          <w:szCs w:val="36"/>
          <w:rtl w:val="true"/>
        </w:rPr>
        <w:t>"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2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hanging="144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المآخ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تعا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سابقة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990" w:right="0" w:hanging="709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أن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ان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دخ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ن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AL-Mohanad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عت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وجو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990" w:right="0" w:hanging="709"/>
        <w:jc w:val="both"/>
        <w:rPr/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ؤخ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غزا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قي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المجتهدين</w:t>
      </w:r>
      <w:r>
        <w:rPr>
          <w:rFonts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د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و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عتبر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3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281" w:right="0" w:firstLine="142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ال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خت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هو</w:t>
      </w:r>
      <w:r>
        <w:rPr>
          <w:rFonts w:cs="AL-Mohanad" w:ascii="Calibri" w:hAnsi="Calibri"/>
          <w:sz w:val="36"/>
          <w:szCs w:val="36"/>
          <w:rtl w:val="true"/>
        </w:rPr>
        <w:t xml:space="preserve">: "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جته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فا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عص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شرعي</w:t>
      </w:r>
      <w:r>
        <w:rPr>
          <w:rFonts w:cs="AL-Mohanad" w:ascii="Calibri" w:hAnsi="Calibri"/>
          <w:sz w:val="36"/>
          <w:szCs w:val="36"/>
          <w:rtl w:val="true"/>
        </w:rPr>
        <w:t>"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تعريف</w:t>
      </w:r>
      <w:r>
        <w:rPr>
          <w:rFonts w:cs="AL-Mohanad" w:ascii="Calibri" w:hAnsi="Calibri"/>
          <w:sz w:val="36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جن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تعري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شم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معنا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اشترا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اعتقا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قو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فعل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4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جتهد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</w:t>
      </w:r>
      <w:r>
        <w:rPr>
          <w:rFonts w:cs="AL-Mohanad" w:ascii="Calibri" w:hAnsi="Calibri"/>
          <w:sz w:val="36"/>
          <w:szCs w:val="36"/>
          <w:rtl w:val="true"/>
        </w:rPr>
        <w:t>(</w:t>
      </w:r>
      <w:r>
        <w:rPr>
          <w:rFonts w:ascii="Calibri" w:hAnsi="Calibri" w:cs="AL-Mohanad"/>
          <w:sz w:val="36"/>
          <w:sz w:val="36"/>
          <w:szCs w:val="36"/>
          <w:rtl w:val="true"/>
        </w:rPr>
        <w:t>ال</w:t>
      </w:r>
      <w:r>
        <w:rPr>
          <w:rFonts w:cs="AL-Mohanad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AL-Mohanad"/>
          <w:sz w:val="36"/>
          <w:sz w:val="36"/>
          <w:szCs w:val="36"/>
          <w:rtl w:val="true"/>
        </w:rPr>
        <w:t>لاستغر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مو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جتهدين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5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جته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م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سابق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يه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نصا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غيرهم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6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Calibri" w:hAnsi="Calibri" w:cs="AL-Mohanad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" w:ascii="Calibri" w:hAnsi="Calibri"/>
          <w:sz w:val="36"/>
          <w:szCs w:val="36"/>
          <w:rtl w:val="true"/>
        </w:rPr>
        <w:t>(</w:t>
      </w:r>
      <w:r>
        <w:rPr>
          <w:rFonts w:ascii="Calibri" w:hAnsi="Calibri" w:cs="AL-Mohanad"/>
          <w:sz w:val="36"/>
          <w:sz w:val="36"/>
          <w:szCs w:val="36"/>
          <w:rtl w:val="true"/>
        </w:rPr>
        <w:t>و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ق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ستشرق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رج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ل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ل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ديه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در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شري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ذ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شر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اجته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صولي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جت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سلماً</w:t>
      </w:r>
      <w:r>
        <w:rPr>
          <w:rFonts w:cs="AL-Mohanad" w:ascii="Calibri" w:hAnsi="Calibri"/>
          <w:sz w:val="36"/>
          <w:szCs w:val="36"/>
          <w:rtl w:val="true"/>
        </w:rPr>
        <w:t>)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7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صر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إ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عتب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ه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8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أعصار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طل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د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تعاق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ي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سا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حق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ذ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و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سا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ال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ستم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ي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سا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ق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يض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خصي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ع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ع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صحابة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9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خر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شرعي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دخ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حك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لغو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اتف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قضا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قل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دنيو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رف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نحو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ك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ن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عت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شرع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أ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تباعه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30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b/>
          <w:b/>
          <w:bCs/>
          <w:sz w:val="40"/>
          <w:szCs w:val="40"/>
        </w:rPr>
      </w:pPr>
      <w:r>
        <w:rPr>
          <w:rFonts w:cs="AL-Mohanad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b/>
          <w:b/>
          <w:bCs/>
          <w:sz w:val="40"/>
          <w:szCs w:val="40"/>
        </w:rPr>
      </w:pP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ohanad" w:ascii="Calibri" w:hAnsi="Calibri"/>
          <w:b/>
          <w:bCs/>
          <w:sz w:val="40"/>
          <w:szCs w:val="40"/>
          <w:rtl w:val="true"/>
        </w:rPr>
        <w:t xml:space="preserve">: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حجي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ومكانت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AL-Mohanad" w:ascii="Calibri" w:hAnsi="Calibri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ي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ص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ثال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ص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تشر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سن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إ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ك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يرج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أص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ليهما؛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ا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ست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جمه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لم</w:t>
      </w:r>
      <w:r>
        <w:rPr>
          <w:rFonts w:cs="AL-Mohanad Bol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 w:ascii="Calibri" w:hAnsi="Calibri"/>
          <w:position w:val="6"/>
          <w:sz w:val="36"/>
          <w:szCs w:val="36"/>
          <w:rtl w:val="true"/>
        </w:rPr>
        <w:footnoteReference w:id="31"/>
      </w:r>
      <w:r>
        <w:rPr>
          <w:rFonts w:cs="AL-Mohanad Bol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AL-Mohanad"/>
          <w:sz w:val="36"/>
          <w:sz w:val="36"/>
          <w:szCs w:val="36"/>
          <w:rtl w:val="true"/>
        </w:rPr>
        <w:t>وخا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تكل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شترا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ستند</w:t>
      </w:r>
      <w:r>
        <w:rPr>
          <w:rFonts w:cs="AL-Mohanad Bol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 w:ascii="Calibri" w:hAnsi="Calibri"/>
          <w:position w:val="6"/>
          <w:sz w:val="36"/>
          <w:szCs w:val="36"/>
          <w:rtl w:val="true"/>
        </w:rPr>
        <w:footnoteReference w:id="32"/>
      </w:r>
      <w:r>
        <w:rPr>
          <w:rFonts w:cs="AL-Mohanad Bol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ج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قطع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وفر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شروط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المسأ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مجت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ظ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فإذ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أ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كم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رتف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ح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ر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ظ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قط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لذ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عت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خالفت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حرمة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33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و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ست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حج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بأ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والسنة</w:t>
      </w:r>
      <w:r>
        <w:rPr>
          <w:rFonts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AL-Mohanad"/>
          <w:sz w:val="36"/>
          <w:sz w:val="36"/>
          <w:szCs w:val="36"/>
          <w:rtl w:val="true"/>
        </w:rPr>
        <w:t>منها</w:t>
      </w:r>
      <w:r>
        <w:rPr>
          <w:rFonts w:cs="AL-Mohanad" w:ascii="Calibri" w:hAnsi="Calibr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ascii="Calibri" w:hAnsi="Calibri" w:cs="AL-Mohanad"/>
          <w:b/>
          <w:b/>
          <w:bCs/>
          <w:sz w:val="36"/>
          <w:szCs w:val="36"/>
        </w:rPr>
      </w:pP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L-Mohanad" w:ascii="Calibri" w:hAnsi="Calibri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48"/>
        </w:numPr>
        <w:spacing w:lineRule="auto" w:line="276" w:before="0" w:after="120"/>
        <w:ind w:left="1132" w:right="0" w:hanging="567"/>
        <w:contextualSpacing/>
        <w:jc w:val="both"/>
        <w:rPr>
          <w:rFonts w:ascii="Calibri" w:hAnsi="Calibri" w:cs="AL-Mohanad"/>
          <w:sz w:val="36"/>
          <w:szCs w:val="36"/>
        </w:rPr>
      </w:pPr>
      <w:r>
        <w:rPr>
          <w:rFonts w:ascii="Calibri" w:hAnsi="Calibri" w:cs="AL-Mohanad"/>
          <w:sz w:val="36"/>
          <w:sz w:val="36"/>
          <w:szCs w:val="36"/>
          <w:rtl w:val="true"/>
        </w:rPr>
        <w:t>ق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L-Mohanad"/>
          <w:sz w:val="36"/>
          <w:sz w:val="36"/>
          <w:szCs w:val="36"/>
          <w:rtl w:val="true"/>
        </w:rPr>
        <w:t>تعالى</w:t>
      </w:r>
      <w:r>
        <w:rPr>
          <w:rFonts w:cs="AL-Mohanad" w:ascii="Calibri" w:hAnsi="Calibri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 w:ascii="Calibri" w:hAnsi="Calibri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34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-2" w:right="0" w:firstLine="567"/>
        <w:jc w:val="both"/>
        <w:rPr>
          <w:rFonts w:ascii="Calibri" w:hAnsi="Calibri" w:cs="AL-Mohanad"/>
          <w:b/>
          <w:b/>
          <w:bCs/>
          <w:sz w:val="36"/>
          <w:szCs w:val="36"/>
        </w:rPr>
      </w:pPr>
      <w:r>
        <w:rPr>
          <w:rFonts w:cs="AL-Mohanad" w:ascii="Calibri" w:hAnsi="Calibri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-2" w:right="0" w:firstLine="567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-2" w:right="0" w:firstLine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35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76"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36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-2" w:right="0" w:firstLine="70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120"/>
        <w:ind w:left="-2" w:right="0" w:firstLine="70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نا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م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37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76"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38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.</w:t>
      </w:r>
    </w:p>
    <w:p>
      <w:pPr>
        <w:pStyle w:val="Normal"/>
        <w:spacing w:lineRule="auto" w:line="276" w:before="0" w:after="120"/>
        <w:ind w:left="-2" w:right="0" w:firstLine="70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-2" w:right="0" w:firstLine="70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استغرا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عروف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نه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ك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خطأ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ك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كا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آمر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المنكر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ناه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يناق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آية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39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76"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40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139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139" w:right="0" w:firstLine="448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تفر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مخال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فرق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ه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خالفته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41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مد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طع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42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1132" w:right="0" w:hanging="684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43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5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5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5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4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بخاري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علم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حنبل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عج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ظاهر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حج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حديث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45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46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47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4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1132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ما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ائه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49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50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فعي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51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جماعته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جماع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بلزوم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فرق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قياس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"</w:t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AL-Mohanad" w:ascii="Traditional Arabic" w:hAnsi="Traditional Arabic"/>
          <w:position w:val="6"/>
          <w:sz w:val="36"/>
          <w:szCs w:val="36"/>
          <w:rtl w:val="true"/>
        </w:rPr>
        <w:footnoteReference w:id="52"/>
      </w:r>
      <w:r>
        <w:rPr>
          <w:rFonts w:eastAsia="Calibri" w:cs="AL-Mohanad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eastAsia="Calibri" w:cs="AL-Mohanad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زال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أ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53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شتراط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425" w:right="0" w:hanging="425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ز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جود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</w:t>
      </w:r>
      <w:r>
        <w:rPr>
          <w:rFonts w:cs="AL-Mohanad"/>
          <w:sz w:val="36"/>
          <w:sz w:val="36"/>
          <w:szCs w:val="36"/>
          <w:rtl w:val="true"/>
        </w:rPr>
        <w:t>تهدين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ساب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ل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ُ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54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كذا</w:t>
      </w:r>
      <w:r>
        <w:rPr>
          <w:rFonts w:cs="AL-Mohanad"/>
          <w:sz w:val="36"/>
          <w:szCs w:val="36"/>
          <w:rtl w:val="true"/>
        </w:rPr>
        <w:t>....</w:t>
      </w:r>
    </w:p>
    <w:p>
      <w:pPr>
        <w:pStyle w:val="Normal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ل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تى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ا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</w:t>
      </w:r>
      <w:r>
        <w:rPr>
          <w:rFonts w:cs="AL-Mohanad"/>
          <w:sz w:val="36"/>
          <w:szCs w:val="36"/>
          <w:rtl w:val="true"/>
        </w:rPr>
        <w:t>: "...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55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تفاق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56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425" w:right="0" w:hanging="425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فر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المؤمنين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57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AL-Mohanad"/>
          <w:sz w:val="36"/>
          <w:szCs w:val="36"/>
          <w:rtl w:val="true"/>
        </w:rPr>
        <w:t>»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5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425" w:right="0" w:hanging="425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جودين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القاعد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تظ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غائب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59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طل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راز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ند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425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نق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معين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-2" w:right="0" w:firstLine="283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شعر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بح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نبذ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مختصر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ع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ب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حزم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rFonts w:cs="AL-Matee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rFonts w:cs="AL-Mateen"/>
          <w:b/>
          <w:b/>
          <w:bCs/>
          <w:sz w:val="8"/>
          <w:szCs w:val="8"/>
        </w:rPr>
      </w:pPr>
      <w:r>
        <w:rPr>
          <w:rFonts w:cs="AL-Mateen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لق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كنيته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ول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نشأته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لث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صف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وفاته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ل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كنيته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اهري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رس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23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داخل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76"/>
        <w:ind w:left="425" w:right="0" w:firstLine="423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دلس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عدٌ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رب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أليف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فر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ب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شع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ُـنـ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ـ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ــلـ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ـشــر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ــ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ـاضرِ</w:t>
      </w:r>
    </w:p>
    <w:p>
      <w:pPr>
        <w:pStyle w:val="Normal"/>
        <w:autoSpaceDE w:val="false"/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ضرِ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ي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6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ب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ك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ك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بان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حون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طأ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ء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ناظر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ق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وفاته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ق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ن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ف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ا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8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8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زال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ن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8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ض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طاردت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8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هب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ستخ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د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ج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افر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ريف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قيقين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عد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فع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ئ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شهر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spacing w:lineRule="auto" w:line="360" w:before="0" w:after="120"/>
        <w:ind w:left="-144" w:right="0" w:firstLine="567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p>
      <w:pPr>
        <w:pStyle w:val="Normal"/>
        <w:spacing w:lineRule="auto" w:line="360" w:before="0" w:after="120"/>
        <w:ind w:left="-144" w:right="0" w:firstLine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spacing w:lineRule="auto" w:line="360" w:before="0" w:after="120"/>
        <w:ind w:left="-144" w:right="0" w:firstLine="567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spacing w:lineRule="auto" w:line="360" w:before="0" w:after="120"/>
        <w:ind w:left="-144" w:right="0" w:firstLine="567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بح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لث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تعري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كتا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مرات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إجماع</w:t>
      </w:r>
      <w:r>
        <w:rPr>
          <w:rFonts w:cs="AL-Mateen"/>
          <w:sz w:val="50"/>
          <w:szCs w:val="50"/>
          <w:rtl w:val="true"/>
        </w:rPr>
        <w:t xml:space="preserve">.                     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rFonts w:cs="AL-Matee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120"/>
        <w:ind w:left="-144" w:right="0" w:hanging="2"/>
        <w:jc w:val="center"/>
        <w:rPr/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صفاته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نه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طري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تأليفه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-144" w:right="0" w:hanging="2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لث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قي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عل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مآخ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شيخ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إ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عليه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عتقادات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990" w:right="0" w:hanging="542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990" w:right="0" w:hanging="542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قائد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990" w:right="0" w:hanging="542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ت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كذ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990" w:right="0" w:hanging="542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990" w:right="0" w:hanging="542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لة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 w:before="0" w:after="12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ه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أليفه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7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ك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كعتان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ا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ي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ج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ب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س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از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تنب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ثم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س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ازي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09" w:leader="none"/>
          <w:tab w:val="center" w:pos="4688" w:leader="none"/>
        </w:tabs>
        <w:spacing w:before="0" w:after="120"/>
        <w:ind w:left="425" w:right="0" w:hanging="425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قي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مآ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AL-Mohanad Bold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position w:val="6"/>
          <w:sz w:val="36"/>
          <w:szCs w:val="36"/>
          <w:rtl w:val="true"/>
        </w:rPr>
        <w:footnoteReference w:id="83"/>
      </w:r>
      <w:r>
        <w:rPr>
          <w:rFonts w:cs="AL-Mohanad Bold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قت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"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اع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84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،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تاب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د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اف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عت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سدة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6" w:leader="none"/>
        </w:tabs>
        <w:autoSpaceDE w:val="false"/>
        <w:spacing w:lineRule="auto" w:line="276"/>
        <w:ind w:left="706" w:right="0" w:hanging="70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ُكَف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و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َّظ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ascii="Traditional Arabic" w:hAnsi="Traditional Arabic" w:eastAsia="Calibri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َ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ط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565" w:right="0" w:hanging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ك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rFonts w:cs="AL-Mohanad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ويلا</w:t>
      </w:r>
      <w:r>
        <w:rPr>
          <w:rFonts w:cs="AL-Mohanad"/>
          <w:sz w:val="36"/>
          <w:sz w:val="36"/>
          <w:szCs w:val="36"/>
          <w:rtl w:val="true"/>
        </w:rPr>
        <w:t>ً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اس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ضرور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8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ك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نيا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د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اتراً،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كثري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روف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32"/>
        <w:ind w:left="423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وَ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ُ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يا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ض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بيذ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3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صف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ع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حو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3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32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قو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ب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شت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32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ض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د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في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3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rFonts w:cs="AL-Mateen"/>
          <w:b/>
          <w:b/>
          <w:bCs/>
          <w:sz w:val="84"/>
          <w:szCs w:val="84"/>
        </w:rPr>
      </w:pPr>
      <w:r>
        <w:rPr>
          <w:rFonts w:cs="AL-Mateen"/>
          <w:b/>
          <w:bCs/>
          <w:sz w:val="84"/>
          <w:szCs w:val="84"/>
          <w:rtl w:val="true"/>
        </w:rPr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rFonts w:cs="AL-Mateen"/>
          <w:sz w:val="68"/>
          <w:szCs w:val="68"/>
        </w:rPr>
      </w:pPr>
      <w:r>
        <w:rPr>
          <w:rFonts w:cs="AL-Mateen"/>
          <w:sz w:val="68"/>
          <w:szCs w:val="68"/>
          <w:rtl w:val="true"/>
        </w:rPr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بحث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رابع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صي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الذبائح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الضحايا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rFonts w:cs="AL-Matee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اصطلاحاً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ذبائ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اصطلاحاً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لث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ضحا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غ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اصطلاحاً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َ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َصِ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َصَ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َ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َّي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7"/>
      </w:r>
      <w:r>
        <w:rPr>
          <w:rFonts w:cs="AL-Mohanad Bold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9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اصطلاحاً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طلا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ق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rFonts w:cs="AL-Mohanad"/>
          <w:sz w:val="36"/>
          <w:szCs w:val="36"/>
          <w:rtl w:val="true"/>
        </w:rPr>
        <w:t xml:space="preserve">),  </w:t>
      </w:r>
      <w:r>
        <w:rPr>
          <w:rFonts w:cs="AL-Mohanad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مصيد</w:t>
      </w:r>
      <w:r>
        <w:rPr>
          <w:rFonts w:cs="AL-Mohanad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الحنابل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و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بع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لوك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99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64" w:before="0" w:after="120"/>
        <w:ind w:left="1593" w:right="0" w:hanging="7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حنفي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و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دمي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أ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أكول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00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64" w:before="0" w:after="120"/>
        <w:ind w:left="1593" w:right="0" w:hanging="7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الك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و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ح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متناع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01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873" w:right="0" w:hanging="0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ريف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بع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يل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ذب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rFonts w:cs="AL-Mohana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ق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وهر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بيح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مذب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صطلاح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ضح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صطلاحاً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غة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ضَّح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ضَّحِيَّةُ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ُ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ِ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ضَ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َ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ضَح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َضحَى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صطلاحاً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حنف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صوص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صوص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صوص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المالك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اليي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الحنابل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0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ه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صوص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360" w:before="0" w:after="120"/>
        <w:ind w:left="425" w:right="0" w:firstLine="448"/>
        <w:jc w:val="both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425" w:right="0" w:firstLine="448"/>
        <w:jc w:val="both"/>
        <w:rPr>
          <w:rFonts w:cs="AL-Mateen"/>
          <w:sz w:val="50"/>
          <w:szCs w:val="50"/>
        </w:rPr>
      </w:pPr>
      <w:r>
        <w:rPr>
          <w:rFonts w:cs="AL-Mateen"/>
          <w:sz w:val="50"/>
          <w:szCs w:val="50"/>
          <w:rtl w:val="true"/>
        </w:rPr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فص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إجماعا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ب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حز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ا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صيد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 w:before="0" w:after="120"/>
        <w:ind w:left="425" w:right="0" w:firstLine="448"/>
        <w:jc w:val="center"/>
        <w:rPr/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AL-Matee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علم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أد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حي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ص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ك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علم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360" w:before="0" w:after="120"/>
        <w:ind w:left="425" w:right="0" w:firstLine="448"/>
        <w:jc w:val="center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لث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ص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س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ب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ذكاة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center"/>
        <w:rPr>
          <w:rFonts w:cs="AL-Mohanad"/>
          <w:b/>
          <w:b/>
          <w:bCs/>
          <w:sz w:val="46"/>
          <w:szCs w:val="46"/>
        </w:rPr>
      </w:pPr>
      <w:r>
        <w:rPr>
          <w:rFonts w:cs="AL-Mohanad"/>
          <w:b/>
          <w:b/>
          <w:bCs/>
          <w:sz w:val="46"/>
          <w:sz w:val="46"/>
          <w:szCs w:val="46"/>
          <w:rtl w:val="true"/>
        </w:rPr>
        <w:t>تمهيد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1593" w:right="0" w:hanging="7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آل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1593" w:right="0" w:hanging="72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صيد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1593" w:right="0" w:hanging="720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كلب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hanging="425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أول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آل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ر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كي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ُرْ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ذكا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َ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0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لوغ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ُرْ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رسال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ل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مي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ميز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ُحْرِ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ُرُ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rFonts w:cs="AL-Mohanad"/>
          <w:sz w:val="36"/>
          <w:szCs w:val="36"/>
          <w:vertAlign w:val="superscript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َلِ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2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3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76" w:before="0" w:after="120"/>
        <w:ind w:left="425" w:right="0" w:hanging="425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ثاني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صيد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4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الث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كلب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ئ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ـ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870" w:right="0" w:hanging="51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رسل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870" w:right="0" w:hanging="51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زجر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870" w:right="0" w:hanging="51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حب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5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16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-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ذ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1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  <w:tab w:val="left" w:pos="849" w:leader="none"/>
          <w:tab w:val="left" w:pos="1132" w:leader="none"/>
        </w:tabs>
        <w:spacing w:lineRule="auto" w:line="276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َّيِّب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َّ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جَوَار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كَلّ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ُعَلِّمُون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َّم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مْسَك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1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سا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1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س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5" w:leader="none"/>
          <w:tab w:val="left" w:pos="990" w:leader="none"/>
        </w:tabs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ش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ل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ٍ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غس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قو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أحكام</w:t>
      </w:r>
      <w:r>
        <w:rPr>
          <w:rFonts w:cs="AL-Mohanad"/>
          <w:sz w:val="36"/>
          <w:szCs w:val="36"/>
          <w:rtl w:val="true"/>
        </w:rPr>
        <w:t xml:space="preserve">: .... </w:t>
      </w:r>
      <w:r>
        <w:rPr>
          <w:rFonts w:cs="AL-Mohanad"/>
          <w:sz w:val="36"/>
          <w:sz w:val="36"/>
          <w:szCs w:val="36"/>
          <w:rtl w:val="true"/>
        </w:rPr>
        <w:t>الثالث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ُذ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ل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تل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س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ال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له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ال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425" w:right="0" w:firstLine="448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64" w:before="0" w:after="120"/>
        <w:ind w:left="423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لثة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شوكا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كَلِّ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2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ط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ذكى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 w:before="0" w:after="120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 w:before="0" w:after="120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ن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ن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64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ات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ُد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كا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64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د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بح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 w:before="0" w:after="120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ُد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كاسان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</w:t>
      </w:r>
      <w:r>
        <w:rPr>
          <w:rFonts w:cs="AL-Mohanad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كا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3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 w:before="0" w:after="120"/>
        <w:ind w:left="425" w:right="0" w:firstLine="448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ص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ذكاة</w:t>
      </w:r>
      <w:r>
        <w:rPr>
          <w:rFonts w:cs="AL-Mohanad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-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نجياً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40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غلف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41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142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4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ل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غس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قو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4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رسال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ت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ه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4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ظور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راض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4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ه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يذ</w:t>
      </w:r>
      <w:r>
        <w:rPr>
          <w:rFonts w:cs="AL-Mohanad" w:ascii="Calibri" w:hAnsi="Calibri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b/>
          <w:bCs/>
          <w:position w:val="6"/>
          <w:sz w:val="36"/>
          <w:szCs w:val="36"/>
          <w:rtl w:val="true"/>
        </w:rPr>
        <w:footnoteReference w:id="147"/>
      </w:r>
      <w:r>
        <w:rPr>
          <w:rFonts w:cs="AL-Mohanad" w:ascii="Calibri" w:hAnsi="Calibri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اة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4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د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425" w:right="0" w:hanging="425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اورد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4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ربا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متنع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ضربا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حدهم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موع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وحش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صيد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وح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رح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رمل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حو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25" w:right="0" w:firstLine="448"/>
        <w:jc w:val="both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مح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د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م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62"/>
          <w:szCs w:val="62"/>
        </w:rPr>
      </w:pPr>
      <w:r>
        <w:rPr>
          <w:rFonts w:cs="AL-Mohanad"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/>
      </w:pP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ثاني</w:t>
      </w:r>
      <w:r>
        <w:rPr>
          <w:rFonts w:cs="AL-Mateen" w:ascii="Traditional Arabic" w:hAnsi="Traditional Arabic"/>
          <w:sz w:val="50"/>
          <w:szCs w:val="50"/>
          <w:rtl w:val="true"/>
        </w:rPr>
        <w:t xml:space="preserve">: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إجماعات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ذبائح</w:t>
      </w:r>
      <w:r>
        <w:rPr>
          <w:rFonts w:cs="AL-Mateen" w:ascii="Traditional Arabic" w:hAnsi="Traditional Arabic"/>
          <w:sz w:val="50"/>
          <w:szCs w:val="50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AL-Mateen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ول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غن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ونحر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بل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ني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تذكي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جني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ياً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لث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العظا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والأسنا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والأظفار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رابع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سلمة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خامس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عبد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سادس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تأنس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صيد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سابع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حر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للمحرم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3" w:right="0" w:hanging="425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من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ض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جلالة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 w:cs="AL-Mateen"/>
          <w:sz w:val="42"/>
          <w:szCs w:val="42"/>
          <w:vertAlign w:val="superscript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تاسع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ياً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ascii="Traditional Arabic" w:hAnsi="Traditional Arabic" w:cs="AL-Mohanad"/>
          <w:sz w:val="36"/>
          <w:szCs w:val="36"/>
          <w:vertAlign w:val="superscript"/>
        </w:rPr>
      </w:pPr>
      <w:r>
        <w:rPr>
          <w:rFonts w:cs="AL-Mohanad" w:ascii="Traditional Arabic" w:hAnsi="Traditional Arabic"/>
          <w:sz w:val="36"/>
          <w:szCs w:val="3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center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5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من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ن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ؤ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5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5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بُ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َع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َوَاف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5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5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5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ك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ديج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 w:ascii="AGA Arabesque" w:hAnsi="AGA Arabesque"/>
          <w:sz w:val="36"/>
          <w:szCs w:val="36"/>
        </w:rPr>
        <w:t>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ى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ب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عظ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،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رير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-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ا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قال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ث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64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وت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د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ائح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264"/>
        <w:ind w:left="425" w:right="0" w:firstLine="44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849" w:leader="none"/>
        </w:tabs>
        <w:spacing w:lineRule="auto" w:line="264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849" w:leader="none"/>
        </w:tabs>
        <w:spacing w:lineRule="auto" w:line="264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  <w:tab w:val="left" w:pos="849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ذ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يب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دجين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يح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6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  <w:tab w:val="left" w:pos="849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فيد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د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" w:leader="none"/>
          <w:tab w:val="left" w:pos="849" w:leader="none"/>
        </w:tabs>
        <w:spacing w:lineRule="auto" w:line="23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</w:t>
      </w:r>
      <w:r>
        <w:rPr>
          <w:rFonts w:cs="AL-Mohana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دجين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در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849" w:leader="none"/>
        </w:tabs>
        <w:spacing w:lineRule="auto" w:line="232"/>
        <w:ind w:left="567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ا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ذكى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مى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ي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849" w:leader="none"/>
        </w:tabs>
        <w:spacing w:lineRule="auto" w:line="232"/>
        <w:ind w:left="567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ح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5" w:leader="none"/>
          <w:tab w:val="left" w:pos="849" w:leader="none"/>
        </w:tabs>
        <w:spacing w:lineRule="auto" w:line="264"/>
        <w:ind w:left="567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عي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7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ي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ُ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د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center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ذ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كي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6" w:leader="none"/>
          <w:tab w:val="left" w:pos="990" w:leader="none"/>
          <w:tab w:val="left" w:pos="2157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841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ن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ا،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ذك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ة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0" w:leader="none"/>
          <w:tab w:val="left" w:pos="1841" w:leader="none"/>
        </w:tabs>
        <w:ind w:left="0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ر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 w:ascii="AGA Arabesque" w:hAnsi="AGA Arabesque"/>
          <w:sz w:val="36"/>
          <w:szCs w:val="36"/>
        </w:rPr>
        <w:t>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لنا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أ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AL-Mohanad"/>
          <w:b/>
          <w:bCs/>
          <w:sz w:val="36"/>
          <w:szCs w:val="36"/>
          <w:rtl w:val="true"/>
        </w:rPr>
        <w:t>"</w:t>
      </w:r>
      <w:r>
        <w:rPr>
          <w:rFonts w:cs="AL-Mohanad Bold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position w:val="6"/>
          <w:sz w:val="36"/>
          <w:szCs w:val="36"/>
          <w:rtl w:val="true"/>
        </w:rPr>
        <w:footnoteReference w:id="184"/>
      </w:r>
      <w:r>
        <w:rPr>
          <w:rFonts w:cs="AL-Mohanad Bold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841" w:leader="none"/>
        </w:tabs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ab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</w:tabs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</w:tabs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</w:tabs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8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rFonts w:cs="AL-Mohanad"/>
          <w:sz w:val="36"/>
          <w:szCs w:val="36"/>
          <w:rtl w:val="true"/>
        </w:rPr>
        <w:t xml:space="preserve">-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بح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</w:tabs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سان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</w:tabs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ا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ً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ذكيت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32"/>
        <w:ind w:left="425" w:right="0" w:firstLine="448"/>
        <w:jc w:val="center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أظفار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3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32"/>
        <w:ind w:left="425" w:right="0" w:firstLine="448"/>
        <w:jc w:val="both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32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3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>:  "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ب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عظ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3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ذكي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ز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ن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ز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م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نيف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صاحبا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صلي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19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لع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ب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هل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كله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76"/>
        <w:ind w:left="565" w:right="0" w:hanging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روة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01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العصا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يح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76"/>
        <w:ind w:left="565" w:right="0" w:hanging="567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  <w:tab w:val="left" w:pos="706" w:leader="none"/>
        </w:tabs>
        <w:spacing w:lineRule="auto" w:line="276"/>
        <w:ind w:left="565" w:right="0" w:hanging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سان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سخ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ئ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ئم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ردا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ظفار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2157" w:leader="none"/>
        </w:tabs>
        <w:spacing w:lineRule="auto" w:line="252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5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ص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لع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ب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هل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كله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5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</w:tabs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ئش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0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س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ديه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يهن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ذر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أ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ط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ذ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ا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زركش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بي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مشق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نثى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1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ق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بد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د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ومه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لع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ب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هل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كله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.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ة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  <w:tab w:val="left" w:pos="990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واز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كالحر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  <w:tab w:val="left" w:pos="990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  <w:tab w:val="left" w:pos="990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ا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أ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بح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2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52" w:before="0" w:after="120"/>
        <w:ind w:left="565" w:right="0" w:hanging="567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د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بح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2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52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ل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ن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غس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قو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ك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ك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52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ذكيت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5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غن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5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حشي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أن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ب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5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زركش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كاة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5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ر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تح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9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spacing w:lineRule="atLeast" w:line="21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محرم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lineRule="atLeast" w:line="21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لمحر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tLeast" w:line="21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tLeast" w:line="21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7" w:leader="none"/>
        </w:tabs>
        <w:spacing w:lineRule="atLeast" w:line="21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َهِي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حِ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ّ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</w:tabs>
        <w:spacing w:lineRule="atLeast" w:line="21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لين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7" w:leader="none"/>
        </w:tabs>
        <w:spacing w:lineRule="atLeast" w:line="21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ن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حِ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7" w:leader="none"/>
        </w:tabs>
        <w:spacing w:lineRule="atLeast" w:line="21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َد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َال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3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tLeast" w:line="21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7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لم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قلت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هدي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أ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قلت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دي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7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قرطب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.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وله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هَد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ْكَعْبَةِ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نها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حر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ر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ثا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ي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الف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244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لا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اص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ؤ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ح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ر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-2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لال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ل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/>
        <w:ind w:left="565" w:right="0" w:hanging="567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24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لبانها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4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كراه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اقاً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ستثنائ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يث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ف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يقةً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اً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راح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64"/>
        <w:ind w:left="425" w:right="0" w:firstLine="44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64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64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5" w:leader="none"/>
          <w:tab w:val="left" w:pos="1132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ي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كا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5" w:leader="none"/>
          <w:tab w:val="left" w:pos="1132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راد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كا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5" w:leader="none"/>
          <w:tab w:val="left" w:pos="1132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ا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ا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ي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5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زركشي</w:t>
      </w:r>
      <w:r>
        <w:rPr>
          <w:rFonts w:cs="AL-Mohanad"/>
          <w:sz w:val="36"/>
          <w:szCs w:val="36"/>
          <w:rtl w:val="true"/>
        </w:rPr>
        <w:t xml:space="preserve">. 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ض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اع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5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ته،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both"/>
        <w:rPr>
          <w:rFonts w:ascii="Traditional Arabic" w:hAnsi="Traditional Arabic" w:cs="AL-Mateen"/>
          <w:sz w:val="36"/>
          <w:szCs w:val="36"/>
        </w:rPr>
      </w:pPr>
      <w:r>
        <w:rPr>
          <w:rFonts w:cs="AL-Mateen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 w:cs="AL-Mateen"/>
          <w:sz w:val="50"/>
          <w:szCs w:val="50"/>
        </w:rPr>
      </w:pP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ثالث</w:t>
      </w:r>
      <w:r>
        <w:rPr>
          <w:rFonts w:cs="AL-Mateen" w:ascii="Traditional Arabic" w:hAnsi="Traditional Arabic"/>
          <w:sz w:val="50"/>
          <w:szCs w:val="50"/>
          <w:rtl w:val="true"/>
        </w:rPr>
        <w:t xml:space="preserve">: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إجماعات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في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5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AL-Mateen"/>
          <w:sz w:val="50"/>
          <w:sz w:val="50"/>
          <w:szCs w:val="50"/>
          <w:rtl w:val="true"/>
        </w:rPr>
        <w:t>الضحايا</w:t>
      </w:r>
      <w:r>
        <w:rPr>
          <w:rFonts w:cs="AL-Mateen" w:ascii="Traditional Arabic" w:hAnsi="Traditional Arabic"/>
          <w:sz w:val="50"/>
          <w:szCs w:val="5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AL-Mateen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ول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ضحي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يضح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إمام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/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ني</w:t>
      </w:r>
      <w:r>
        <w:rPr>
          <w:rFonts w:cs="AL-Mateen" w:ascii="Traditional Arabic" w:hAnsi="Traditional Arabic"/>
          <w:sz w:val="42"/>
          <w:szCs w:val="42"/>
          <w:rtl w:val="true"/>
        </w:rPr>
        <w:t>: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أضحي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رابع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 w:cs="AL-Mateen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ثالث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أضحيته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يده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/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رابع</w:t>
      </w:r>
      <w:r>
        <w:rPr>
          <w:rFonts w:cs="AL-Mateen" w:ascii="Traditional Arabic" w:hAnsi="Traditional Arabic"/>
          <w:sz w:val="42"/>
          <w:szCs w:val="42"/>
          <w:rtl w:val="true"/>
        </w:rPr>
        <w:t>: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شتراك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هدي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425" w:right="0" w:firstLine="448"/>
        <w:jc w:val="center"/>
        <w:rPr>
          <w:rFonts w:ascii="Traditional Arabic" w:hAnsi="Traditional Arabic"/>
          <w:sz w:val="42"/>
          <w:szCs w:val="42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خامس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تضحي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الثن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ضأن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ind w:left="425" w:right="0" w:firstLine="448"/>
        <w:jc w:val="center"/>
        <w:rPr>
          <w:rFonts w:cs="AL-Mateen"/>
          <w:sz w:val="28"/>
          <w:szCs w:val="28"/>
        </w:rPr>
      </w:pP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سادس</w:t>
      </w:r>
      <w:r>
        <w:rPr>
          <w:rFonts w:cs="AL-Mateen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التضحية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AL-Mateen"/>
          <w:sz w:val="42"/>
          <w:sz w:val="42"/>
          <w:szCs w:val="42"/>
          <w:rtl w:val="true"/>
        </w:rPr>
        <w:t>أكله</w:t>
      </w:r>
      <w:r>
        <w:rPr>
          <w:rFonts w:cs="AL-Mateen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ض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6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5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spacing w:lineRule="auto" w:line="25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6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نح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6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5" w:leader="none"/>
        </w:tabs>
        <w:spacing w:lineRule="auto" w:line="25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ا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6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يا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6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دة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265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5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ين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ته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6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رائه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 xml:space="preserve">.  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267"/>
      </w:r>
      <w:r>
        <w:rPr>
          <w:rFonts w:cs="AL-Mohanad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vertAlign w:val="superscript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     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6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position w:val="6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صار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جر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نيف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فع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أحمد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autoSpaceDE w:val="false"/>
        <w:spacing w:lineRule="auto" w:line="276"/>
        <w:ind w:left="565" w:right="0" w:hanging="567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6"/>
          <w:sz w:val="36"/>
          <w:szCs w:val="36"/>
          <w:rtl w:val="true"/>
        </w:rPr>
        <w:footnoteReference w:id="274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نح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ح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ind w:left="425" w:right="0" w:firstLine="448"/>
        <w:jc w:val="both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autoSpaceDE w:val="false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فيا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ناس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ت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ل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اء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ز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يرك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فسه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سكه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7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طب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ا</w:t>
      </w:r>
      <w:r>
        <w:rPr>
          <w:rFonts w:cs="AL-Mohanad"/>
          <w:sz w:val="36"/>
          <w:sz w:val="36"/>
          <w:szCs w:val="36"/>
          <w:rtl w:val="true"/>
        </w:rPr>
        <w:t>ً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وا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صلا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ريق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ت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يريد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لته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ريحاً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ضحي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" w:leader="none"/>
        </w:tabs>
        <w:spacing w:lineRule="auto" w:line="276"/>
        <w:ind w:left="565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عم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28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ق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ر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ق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ح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8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70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ذبح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ضحي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rFonts w:cs="AL-Mohana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عل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نفي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المالكي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الحنابل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فعي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طاء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297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وزاع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299"/>
      </w:r>
      <w:r>
        <w:rPr>
          <w:rFonts w:cs="AL-Mohanad Bold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والشوكا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ري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03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واد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بي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05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حمن</w:t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Calibri" w:hAnsi="Calibri"/>
          <w:position w:val="6"/>
          <w:sz w:val="36"/>
          <w:szCs w:val="36"/>
          <w:rtl w:val="true"/>
        </w:rPr>
        <w:footnoteReference w:id="306"/>
      </w:r>
      <w:r>
        <w:rPr>
          <w:rFonts w:cs="AL-Mohanad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ظاهر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ind w:left="425" w:right="0" w:firstLine="448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02" w:leader="none"/>
          <w:tab w:val="left" w:pos="843" w:leader="none"/>
        </w:tabs>
        <w:spacing w:lineRule="auto" w:line="264" w:before="0" w:after="200"/>
        <w:ind w:left="565" w:right="0" w:hanging="567"/>
        <w:contextualSpacing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2" w:leader="none"/>
          <w:tab w:val="left" w:pos="843" w:leader="none"/>
        </w:tabs>
        <w:spacing w:lineRule="auto" w:line="264"/>
        <w:ind w:left="425" w:right="0" w:firstLine="448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02" w:leader="none"/>
          <w:tab w:val="left" w:pos="843" w:leader="none"/>
        </w:tabs>
        <w:spacing w:lineRule="auto" w:line="264" w:before="0" w:after="120"/>
        <w:ind w:left="567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«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ض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0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425" w:right="0" w:hanging="425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425" w:right="0" w:firstLine="44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1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1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565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هقي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12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ب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AL-Mohanad"/>
          <w:b/>
          <w:bCs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ست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313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ind w:left="565" w:right="0" w:hanging="567"/>
        <w:contextualSpacing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عيد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14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و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س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ة</w:t>
      </w:r>
      <w:r>
        <w:rPr>
          <w:rStyle w:val="FootnoteCharacters"/>
          <w:position w:val="2"/>
          <w:rtl w:val="true"/>
        </w:rPr>
        <w:t xml:space="preserve"> 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1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ثان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ا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حدهما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آخر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ش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ان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ما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ف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ا</w:t>
      </w:r>
      <w:r>
        <w:rPr>
          <w:rFonts w:cs="AL-Mohanad"/>
          <w:sz w:val="36"/>
          <w:szCs w:val="36"/>
          <w:rtl w:val="true"/>
        </w:rPr>
        <w:t>"</w:t>
      </w:r>
      <w:r>
        <w:rPr>
          <w:rStyle w:val="FootnoteCharacters"/>
          <w:rFonts w:cs="AL-Mohanad Bold"/>
          <w:position w:val="6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16"/>
      </w:r>
      <w:r>
        <w:rPr>
          <w:rStyle w:val="FootnoteCharacters"/>
          <w:rFonts w:cs="AL-Mohanad Bold"/>
          <w:position w:val="6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ظهر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ول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َعْلُوم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bookmarkStart w:id="0" w:name="ث"/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1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bookmarkEnd w:id="0"/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سيرها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ا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23" w:leader="none"/>
          <w:tab w:val="left" w:pos="565" w:leader="none"/>
        </w:tabs>
        <w:spacing w:before="0" w:after="200"/>
        <w:ind w:left="565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شعري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1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جاهد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19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ادة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20"/>
      </w:r>
      <w:r>
        <w:rPr>
          <w:rFonts w:cs="AL-Mohanad"/>
          <w:sz w:val="36"/>
          <w:szCs w:val="36"/>
          <w:vertAlign w:val="superscript"/>
          <w:rtl w:val="true"/>
        </w:rPr>
        <w:t>)</w:t>
      </w:r>
    </w:p>
    <w:p>
      <w:pPr>
        <w:pStyle w:val="Style15"/>
        <w:tabs>
          <w:tab w:val="clear" w:pos="720"/>
          <w:tab w:val="left" w:pos="423" w:leader="none"/>
          <w:tab w:val="left" w:pos="565" w:leader="none"/>
        </w:tabs>
        <w:spacing w:before="0" w:after="200"/>
        <w:ind w:left="-2" w:right="0" w:hanging="0"/>
        <w:contextualSpacing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راسان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2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َّخعي</w:t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AL-Mohanad Bold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22"/>
      </w:r>
      <w:r>
        <w:rPr>
          <w:rStyle w:val="FootnoteCharacters"/>
          <w:rFonts w:cs="AL-Mohanad Bold"/>
          <w:position w:val="6"/>
          <w:sz w:val="36"/>
          <w:szCs w:val="36"/>
          <w:rtl w:val="true"/>
        </w:rPr>
        <w:t>)</w:t>
      </w:r>
      <w:r>
        <w:rPr>
          <w:rStyle w:val="FootnoteCharacters"/>
          <w:rFonts w:cs="AL-Mohanad Bold"/>
          <w:position w:val="6"/>
          <w:rtl w:val="true"/>
        </w:rPr>
        <w:t xml:space="preserve"> 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23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23" w:leader="none"/>
          <w:tab w:val="left" w:pos="565" w:leader="none"/>
        </w:tabs>
        <w:spacing w:lineRule="auto" w:line="276" w:before="0" w:after="200"/>
        <w:ind w:left="565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324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23" w:leader="none"/>
          <w:tab w:val="left" w:pos="565" w:leader="none"/>
        </w:tabs>
        <w:spacing w:lineRule="auto" w:line="276" w:before="0" w:after="200"/>
        <w:ind w:left="565" w:right="0" w:hanging="567"/>
        <w:contextualSpacing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325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423" w:leader="none"/>
          <w:tab w:val="left" w:pos="565" w:leader="none"/>
        </w:tabs>
        <w:spacing w:lineRule="auto" w:line="276" w:before="0" w:after="200"/>
        <w:ind w:left="565" w:right="0" w:hanging="567"/>
        <w:contextualSpacing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نيفة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AL-Mohanad"/>
          <w:sz w:val="36"/>
          <w:szCs w:val="36"/>
          <w:vertAlign w:val="superscript"/>
          <w:rtl w:val="true"/>
        </w:rPr>
        <w:footnoteReference w:id="326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ومات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اني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ي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ح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أيض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ك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ال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آخر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2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جوحاً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وت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2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23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ض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2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  <w:tab w:val="left" w:pos="990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ده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ب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  <w:tab w:val="left" w:pos="990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فا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د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كمل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5" w:leader="none"/>
          <w:tab w:val="left" w:pos="990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ت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يهن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36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د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ده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ن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بي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5" w:leader="none"/>
        </w:tabs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5" w:leader="none"/>
        </w:tabs>
        <w:autoSpaceDE w:val="false"/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بعي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64"/>
        <w:ind w:left="0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38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lineRule="auto" w:line="264"/>
        <w:ind w:left="448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قا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3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64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64"/>
        <w:ind w:left="425" w:right="0" w:firstLine="448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3" w:leader="none"/>
          <w:tab w:val="left" w:pos="565" w:leader="none"/>
          <w:tab w:val="left" w:pos="2157" w:leader="none"/>
        </w:tabs>
        <w:spacing w:lineRule="auto" w:line="264"/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  <w:tab w:val="left" w:pos="565" w:leader="none"/>
          <w:tab w:val="left" w:pos="2157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طبري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  <w:tab w:val="left" w:pos="565" w:leader="none"/>
          <w:tab w:val="left" w:pos="2157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طحاوي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42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  <w:tab w:val="left" w:pos="565" w:leader="none"/>
          <w:tab w:val="left" w:pos="2157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  <w:tab w:val="left" w:pos="565" w:leader="none"/>
          <w:tab w:val="left" w:pos="2157" w:leader="none"/>
        </w:tabs>
        <w:spacing w:lineRule="auto" w:line="264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كاسان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hanging="425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ضأن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ا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ني</w:t>
      </w:r>
      <w:r>
        <w:rPr>
          <w:rFonts w:cs="AL-Mohana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position w:val="2"/>
          <w:sz w:val="36"/>
          <w:szCs w:val="36"/>
          <w:rtl w:val="true"/>
        </w:rPr>
        <w:footnoteReference w:id="347"/>
      </w:r>
      <w:r>
        <w:rPr>
          <w:rFonts w:cs="AL-Mohana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ذ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لت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ذع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  <w:tab w:val="left" w:pos="2157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"/>
          <w:sz w:val="36"/>
          <w:szCs w:val="36"/>
          <w:rtl w:val="true"/>
        </w:rPr>
        <w:t>: "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4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: "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وال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ind w:left="425" w:right="0" w:firstLine="448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2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5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ماورد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ها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5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</w:t>
      </w:r>
      <w:r>
        <w:rPr>
          <w:rFonts w:cs="AL-Mohanad"/>
          <w:sz w:val="36"/>
          <w:sz w:val="36"/>
          <w:szCs w:val="36"/>
          <w:rtl w:val="true"/>
        </w:rPr>
        <w:t>ء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حية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</w:t>
      </w:r>
      <w:r>
        <w:rPr>
          <w:rFonts w:cs="AL-Mohanad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هدي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ه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ماني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5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نان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يحة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5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5" w:leader="none"/>
        </w:tabs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ا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ي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425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  <w:t xml:space="preserve">     </w:t>
      </w:r>
    </w:p>
    <w:p>
      <w:pPr>
        <w:pStyle w:val="Normal"/>
        <w:tabs>
          <w:tab w:val="clear" w:pos="720"/>
          <w:tab w:val="left" w:pos="1132" w:leader="none"/>
        </w:tabs>
        <w:ind w:left="425" w:right="0" w:hanging="425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32" w:leader="none"/>
        </w:tabs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أن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6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حَرّ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سْف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ِنْز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س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8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59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باع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60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َهِي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61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بق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منهم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نوو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اعة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62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.. </w:t>
      </w:r>
      <w:r>
        <w:rPr>
          <w:rFonts w:cs="AL-Mohanad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نا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63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5" w:leader="none"/>
          <w:tab w:val="left" w:pos="1132" w:leader="none"/>
        </w:tabs>
        <w:spacing w:lineRule="auto" w:line="276"/>
        <w:ind w:left="565" w:right="0" w:hanging="567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زركشي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ُّصُ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64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Cs w:val="36"/>
          <w:rtl w:val="true"/>
        </w:rPr>
        <w:t xml:space="preserve">"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زائه</w:t>
      </w:r>
      <w:r>
        <w:rPr>
          <w:rFonts w:cs="AL-Mohanad"/>
          <w:sz w:val="36"/>
          <w:szCs w:val="36"/>
          <w:rtl w:val="true"/>
        </w:rPr>
        <w:t>"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position w:val="6"/>
          <w:sz w:val="36"/>
          <w:szCs w:val="36"/>
          <w:rtl w:val="true"/>
        </w:rPr>
        <w:footnoteReference w:id="365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 xml:space="preserve">-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نزير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center"/>
        <w:rPr>
          <w:rFonts w:ascii="Traditional Arabic" w:hAnsi="Traditional Arabic" w:cs="MCS Jeddah S_U normal."/>
          <w:sz w:val="48"/>
          <w:szCs w:val="48"/>
        </w:rPr>
      </w:pP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الخاتم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سلمي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firstLine="45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ب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>,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قفات</w:t>
      </w:r>
      <w:r>
        <w:rPr>
          <w:rFonts w:cs="AL-Mohanad"/>
          <w:b/>
          <w:bCs/>
          <w:sz w:val="36"/>
          <w:szCs w:val="36"/>
          <w:rtl w:val="true"/>
        </w:rPr>
        <w:t xml:space="preserve">,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و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ل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ي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أصيلي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ت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قد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ين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حدي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ق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ي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هاد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ستدلال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ول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ه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حكايت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قليلة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هتمام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عيف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  <w:tab w:val="left" w:pos="990" w:leader="none"/>
          <w:tab w:val="left" w:pos="1132" w:leader="none"/>
        </w:tabs>
        <w:spacing w:lineRule="auto" w:line="312"/>
        <w:ind w:left="281" w:right="0" w:firstLine="169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حث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ات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0" w:leader="none"/>
          <w:tab w:val="left" w:pos="1273" w:leader="none"/>
        </w:tabs>
        <w:spacing w:lineRule="auto" w:line="312"/>
        <w:ind w:left="1273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كانت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0" w:leader="none"/>
          <w:tab w:val="left" w:pos="1273" w:leader="none"/>
        </w:tabs>
        <w:spacing w:lineRule="auto" w:line="312"/>
        <w:ind w:left="1273" w:right="0" w:hanging="425"/>
        <w:jc w:val="both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0" w:leader="none"/>
          <w:tab w:val="left" w:pos="1273" w:leader="none"/>
        </w:tabs>
        <w:spacing w:lineRule="auto" w:line="312"/>
        <w:ind w:left="1273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ل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90" w:leader="none"/>
          <w:tab w:val="left" w:pos="1273" w:leader="none"/>
        </w:tabs>
        <w:spacing w:lineRule="auto" w:line="312"/>
        <w:ind w:left="1273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ا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  <w:tab w:val="left" w:pos="1132" w:leader="none"/>
        </w:tabs>
        <w:spacing w:lineRule="auto" w:line="312"/>
        <w:ind w:left="450" w:right="0" w:hanging="425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rFonts w:cs="AL-Mohanad"/>
          <w:sz w:val="36"/>
          <w:szCs w:val="36"/>
          <w:rtl w:val="true"/>
        </w:rPr>
        <w:t>-</w:t>
      </w:r>
      <w:r>
        <w:rPr>
          <w:rFonts w:cs="AL-Mohana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لاف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ه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hanging="425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hanging="425"/>
        <w:jc w:val="both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أخيراً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hanging="425"/>
        <w:jc w:val="both"/>
        <w:rPr/>
      </w:pPr>
      <w:r>
        <w:rPr>
          <w:rFonts w:cs="AL-Mohanad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ري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عيم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ارين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left="425" w:right="0" w:hanging="425"/>
        <w:jc w:val="both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ين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480"/>
        <w:ind w:left="425" w:right="0" w:firstLine="448"/>
        <w:jc w:val="center"/>
        <w:outlineLvl w:val="0"/>
        <w:rPr>
          <w:rFonts w:ascii="Traditional Arabic" w:hAnsi="Traditional Arabic" w:cs="MCS Jeddah S_U normal."/>
          <w:sz w:val="48"/>
          <w:szCs w:val="48"/>
        </w:rPr>
      </w:pP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المراجع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والمصادر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ري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به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ه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ه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بيضاو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ا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بك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ما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جم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ئ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بع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وز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حي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بير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تا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بيكا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جماع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قيق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ركا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وط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ان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ج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ع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كام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عق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ه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احس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ش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حك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حكا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آم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ز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فيف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ميع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خب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أخي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كم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ج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فط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رش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ح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و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وك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ي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ز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نا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مش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استذك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ذا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قه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مصا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ط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طا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وض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200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س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غا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اب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زر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ثي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83" w:leader="none"/>
          <w:tab w:val="left" w:pos="651" w:leader="none"/>
        </w:tabs>
        <w:spacing w:lineRule="auto" w:line="276" w:before="0" w:after="120"/>
        <w:ind w:left="583" w:right="0" w:hanging="585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صا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مي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اب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سقلان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32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زد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ن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و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زد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ا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–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راتش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رخس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رخس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فغ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علا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خ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ار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مشق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ملاي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ام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ش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2002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فص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اح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وز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حي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بير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ؤ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ع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ف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قن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جماع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ط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اس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ارو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ماد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ل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قناع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ذ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بر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ميع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در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افع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ف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39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انتق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ضائ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لاث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ئ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ا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شاف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ني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نهم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م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ط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نص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ج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ردا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ح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ي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ب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ه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ركش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اف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ز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ق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شؤ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وي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جت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نه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قتص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لي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ط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ه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في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ا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ل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أولاده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بع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39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نها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ثي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ارف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لث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997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دائ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نائ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رت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رائع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ع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اس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ال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محا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اب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شوكان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ه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يم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خري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آث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اق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ي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لق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فص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اف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ص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غيط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يما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ياس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مال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هجر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ل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را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ئ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ح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لغ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عق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يروزأبا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ص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مع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وي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07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autoSpaceDE w:val="false"/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جم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د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اس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ُطلُوبغ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ودو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مض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ل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مش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eastAsia="Calibri" w:cs="AL-Mohanad" w:ascii="Calibri" w:hAnsi="Calibri"/>
          <w:sz w:val="36"/>
          <w:szCs w:val="36"/>
        </w:rPr>
        <w:t>141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وا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موس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يض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لق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مرتض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بي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هدا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اريخ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غدا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حا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طيب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ان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ب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ق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ن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قائق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ث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يلع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هر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حوذ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مذ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اء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باركفو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ذك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فاظ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ذه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كر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يرا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رت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د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تقر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سا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ع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الك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قا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ياض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و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يا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autoSpaceDE w:val="false"/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عريفا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رج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بيا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ف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ت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ا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ت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ز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س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ي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صر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يدا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ف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ظي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داء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ماع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ث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ش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ا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ام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يب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لخي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ب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خري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فع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ض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سقلان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مه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وطأ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أساني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ط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ك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رطب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هذ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س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لغا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ي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نوو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هذ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هذي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ج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ه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هذ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مال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ج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ز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ش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و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وف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هذ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و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ي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اك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خت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منذر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ف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ي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حر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م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أم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ا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يح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مذ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يس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ي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و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اك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ر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جار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حك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آ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ط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م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خار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وا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ض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نف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ف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رش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انه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راتش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ش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سو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ي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سوق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ش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ا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افع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اور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وض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عا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وجو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ل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فياء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عي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به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ب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ث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ف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لمأثو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يوط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رك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بحوث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ج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ر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ام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ع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ائ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من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ج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سقل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ديث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ب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ع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م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ذه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رحو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ح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خت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ئم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مشق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م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وقيف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در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افع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اك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با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ي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م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وز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اب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عشرو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س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حا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يح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شي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قه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فوائده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ا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لبان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ب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اج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ز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زوي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ق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رقمه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ؤ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اق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و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شع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جست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يه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ر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يهق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ط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از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رم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4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طن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ط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اش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يم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ر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يهق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جل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ئ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ا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ظا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هن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سائ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جتب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ع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سائ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ق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صن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هارس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ت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غد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شائ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بع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ع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بل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ذه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ابع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ي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يب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ج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دو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تحد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97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تد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د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زه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وك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ز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ذر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خب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ذهب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كر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ما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ناؤوط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ناؤو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ثي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مشق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لو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وضيح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س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ع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فتاز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كر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يرا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ركش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خت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رق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ركش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ع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براهيم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2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وك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قاء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توح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ج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حيل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ز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ما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بيك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تم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ظ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شرح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بش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د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رف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نص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صاع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جف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غ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99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خت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وض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ن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و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وف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ك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7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شك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آث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عف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زد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لطحاو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ع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نؤوط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آثا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عف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ز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لطحاو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ه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جا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4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ته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يرادا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سم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قائ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و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ه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ته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ن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ن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هوت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99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اح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غ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صح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إسماع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م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وه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غف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طا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ملاي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بع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7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ب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ع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نؤوط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خار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ماع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خا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غا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ثي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يمام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لث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7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ا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غ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زيادته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ا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لب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لث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و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ا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لب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تعل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ه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اويش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ش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ب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د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ليج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وزي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ل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ج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يسابو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ي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فو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رج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اخو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و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لع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ف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39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س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ل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شكوال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نابل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غداد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نبل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قا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هر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افع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ر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ه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بك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ت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لو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ح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ناح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autoSpaceDE w:val="false"/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اء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ح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يراز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ذ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ل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رم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ظو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اس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ئ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بنا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97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بق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فسر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يوط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هب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هر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39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ل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ل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اصطلاح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ن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فص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سف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ل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بن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عل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راء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بارك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د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خار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ب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ي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نف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وات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ّحم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رك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لّ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ب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ا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رشد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مو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يط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عقو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يرو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آباد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واط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د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ظف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مع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كم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وب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ش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نا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ت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قناع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نص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ن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هوت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يلح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02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ش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س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زدو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زي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خار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ر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ظو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فريق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اد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حاق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يراز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ي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ت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دي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يب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مشق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بد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قن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فلح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حا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3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بسوط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شم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رخس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ي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يس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1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943" w:right="0" w:hanging="71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جم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وائ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ن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وائ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حافظ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هيثم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جمو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هذب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ي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حي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وو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ر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ذ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نبل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ض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ي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ر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ارف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0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قاض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الك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يد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يارق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د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فخ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از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اب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و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ز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ا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بنا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خت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ختل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اء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عف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ام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م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ز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لطحاو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دون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بر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ال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ن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بح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كر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يرا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را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جماع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ز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ظاهر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ستد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يح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حاك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يسابور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د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طا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1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ستص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و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م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غزال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مز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ي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افظ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ن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نب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نب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يب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ع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ناؤوط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آخرو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سال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</w:rPr>
        <w:t>142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ن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ود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يما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خطا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اغ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باخ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ه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لم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رنس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لدراس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مشق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38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ت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تزل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ا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و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س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رم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اهر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autoSpaceDE w:val="false"/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يوخ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ه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بك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ق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ش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وا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ائ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نبك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ماع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عظم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غر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200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دث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ث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ايماز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ذه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ب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هيلة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د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ائف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08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ؤلفي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عم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رض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حال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قايي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غ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ار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كريا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ل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ارو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</w:rPr>
        <w:t>139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ن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آثا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يهق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ط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قلعةج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جام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راس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ة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كراتش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</w:rPr>
        <w:t>1412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رف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حاب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عي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سحا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وس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هر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صبه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>: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اد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وس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زاز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ط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غ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ق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نب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وف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قدس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قص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ذ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صح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ما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ره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براه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فلح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ثيمي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شد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1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ه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حي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جاج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كريا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يحي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وو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ثانية،</w:t>
      </w:r>
      <w:r>
        <w:rPr>
          <w:rFonts w:eastAsia="Calibri" w:cs="AL-Mohanad" w:ascii="Calibri" w:hAnsi="Calibri"/>
          <w:sz w:val="36"/>
          <w:szCs w:val="36"/>
        </w:rPr>
        <w:t>1392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واه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ختص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لي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رابلس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لحط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عي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كري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ميرا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ؤسس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زاي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هيان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5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عج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دباء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ياقو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م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وسوع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قه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ص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زار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قا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شئ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وي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طابع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فو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ق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رات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جما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تق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َباس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ل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يمي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حز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19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ه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سو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ه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صول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جم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حي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سنو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ا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كتب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ه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حتاج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نهاج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ب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مل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فك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</w:rPr>
        <w:t>1404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/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نه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غري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دي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الأث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بارك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زر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ثي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اه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او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محمو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طناحي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كة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اس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باز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ن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ط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سر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نتق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خبار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م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شوكان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ارق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وض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له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قيم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ياض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eastAsia="Calibri" w:cs="AL-Mohanad" w:ascii="Calibri" w:hAnsi="Calibri"/>
          <w:sz w:val="36"/>
          <w:szCs w:val="36"/>
        </w:rPr>
        <w:t>1426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هد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شر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بتد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حسن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ل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ك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ج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رشدان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رغياني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مكت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إسلامية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 w:cs="AL-Mohanad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وا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الوفيات</w:t>
      </w:r>
      <w:r>
        <w:rPr>
          <w:rFonts w:eastAsia="Calibri" w:cs="AL-Mohanad" w:ascii="Calibri" w:hAnsi="Calibri"/>
          <w:sz w:val="36"/>
          <w:szCs w:val="36"/>
          <w:rtl w:val="true"/>
        </w:rPr>
        <w:t>,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لصلاح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دي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صفد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حم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رناؤو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ترك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مصطف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ي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تراث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عربي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ط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ولى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, </w:t>
      </w:r>
      <w:r>
        <w:rPr>
          <w:rFonts w:eastAsia="Calibri" w:cs="AL-Mohanad" w:ascii="Calibri" w:hAnsi="Calibri"/>
          <w:sz w:val="36"/>
          <w:szCs w:val="36"/>
        </w:rPr>
        <w:t>1420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هـ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43" w:leader="none"/>
        </w:tabs>
        <w:spacing w:lineRule="auto" w:line="276" w:before="0" w:after="120"/>
        <w:ind w:left="1123" w:right="0" w:hanging="897"/>
        <w:jc w:val="both"/>
        <w:rPr>
          <w:rFonts w:ascii="Calibri" w:hAnsi="Calibri" w:eastAsia="Calibri"/>
          <w:sz w:val="36"/>
          <w:szCs w:val="36"/>
        </w:rPr>
      </w:pP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فيا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أعي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وأنب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أبناء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لزم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خلك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تحقيق</w:t>
      </w:r>
      <w:r>
        <w:rPr>
          <w:rFonts w:eastAsia="Calibri" w:cs="AL-Mohanad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إحس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عباس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بيروت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د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Mohanad"/>
          <w:sz w:val="36"/>
          <w:sz w:val="36"/>
          <w:szCs w:val="36"/>
          <w:rtl w:val="true"/>
        </w:rPr>
        <w:t>صادر</w:t>
      </w:r>
      <w:r>
        <w:rPr>
          <w:rFonts w:eastAsia="Calibri" w:cs="AL-Mohanad" w:ascii="Calibri" w:hAnsi="Calibri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 w:before="0" w:after="120"/>
        <w:ind w:left="425" w:right="0" w:hanging="425"/>
        <w:jc w:val="both"/>
        <w:rPr>
          <w:rFonts w:ascii="Calibri" w:hAnsi="Calibri" w:eastAsia="Arial Unicode MS" w:cs="AL-Mohanad"/>
          <w:sz w:val="22"/>
          <w:szCs w:val="22"/>
        </w:rPr>
      </w:pPr>
      <w:r>
        <w:rPr>
          <w:rFonts w:eastAsia="Arial Unicode MS" w:cs="AL-Mohanad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eastAsia="Arial Unicode MS" w:cs="AL-Mohanad"/>
          <w:sz w:val="36"/>
          <w:szCs w:val="36"/>
        </w:rPr>
      </w:pPr>
      <w:r>
        <w:rPr>
          <w:rFonts w:eastAsia="Arial Unicode MS"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480"/>
        <w:ind w:left="425" w:right="0" w:firstLine="448"/>
        <w:jc w:val="center"/>
        <w:outlineLvl w:val="0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القرآنية</w:t>
      </w:r>
    </w:p>
    <w:p>
      <w:pPr>
        <w:pStyle w:val="Normal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6266"/>
        <w:gridCol w:w="1182"/>
        <w:gridCol w:w="1260"/>
      </w:tblGrid>
      <w:tr>
        <w:trPr>
          <w:tblHeader w:val="true"/>
          <w:trHeight w:val="662" w:hRule="atLeast"/>
        </w:trPr>
        <w:tc>
          <w:tcPr>
            <w:tcW w:w="62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ind w:left="425" w:right="0" w:hanging="425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آية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BFBFB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left="425" w:right="0" w:hanging="425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left="425" w:right="0" w:hanging="425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870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جَعَلْنَاك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ُمَّةً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سَطً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اعْتَصِم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بِحَبْل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تَفَرَّقُو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ُمَّةٍ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ُخْرِجَت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ِلنَّاس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يُشَاقِق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رَّسُول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تَبَيَّن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ْهُدَ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ُحِلَّت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بَهِيمَة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ْأَنْعَام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حُرِّمَت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عَلَيْكُ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ْمَيْتَة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الدَّ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لَحْ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ْخِنْزِير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يَسْأَلُونَك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َاذ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ُحِلّ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هُم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تَقْتُل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صَّيْد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حُرُم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هَدْيً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بَالِغ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ْكَعْبَة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فَكُل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ذُكِر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عَلَيْه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تَأْكُل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ذُكِر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سْ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عَلَيْه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َجِد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ُوحِي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إِلَيّ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ُحَرَّمً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طَاعِمٍ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يَطْعَمُه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يُحَرِّ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عَلَيْهِم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ْخَبَائِث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فَأَجْمِع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َمْرَك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شُرَكَاءَكُم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نَزَّلْن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ذِّكْر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فَأَجْمِع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كَيْدَكُم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sz w:val="36"/>
                <w:szCs w:val="36"/>
              </w:rPr>
            </w:pPr>
            <w:r>
              <w:rPr>
                <w:rFonts w:cs="AL-Mateen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ِيَشْهَدُو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َنَافِع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هُم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َنَافِعُ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أَجَلٍ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ُسَمًّ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ascii="Traditional Arabic" w:hAnsi="Traditional Arabic"/>
                <w:sz w:val="36"/>
                <w:szCs w:val="36"/>
              </w:rPr>
            </w:pP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وَالْبُدْنَ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جَعَلْنَاهَ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شَعَائِرِ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sz w:val="36"/>
                <w:sz w:val="36"/>
                <w:szCs w:val="36"/>
                <w:rtl w:val="true"/>
              </w:rPr>
              <w:t>اللَّه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rFonts w:ascii="Traditional Arabic" w:hAnsi="Traditional Arabic" w:cs="MCS Jeddah S_U normal."/>
          <w:sz w:val="48"/>
          <w:szCs w:val="48"/>
        </w:rPr>
      </w:pP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MCS Jeddah S_U normal."/>
          <w:sz w:val="48"/>
          <w:sz w:val="48"/>
          <w:szCs w:val="48"/>
          <w:rtl w:val="true"/>
        </w:rPr>
        <w:t>والآثار</w:t>
      </w:r>
    </w:p>
    <w:p>
      <w:pPr>
        <w:pStyle w:val="Normal"/>
        <w:ind w:left="425" w:right="0" w:hanging="425"/>
        <w:jc w:val="center"/>
        <w:rPr>
          <w:rFonts w:ascii="Traditional Arabic" w:hAnsi="Traditional Arabic" w:cs="MCS Jeddah S_U normal."/>
          <w:sz w:val="48"/>
          <w:szCs w:val="48"/>
        </w:rPr>
      </w:pPr>
      <w:r>
        <w:rPr>
          <w:rFonts w:cs="MCS Jeddah S_U normal." w:ascii="Traditional Arabic" w:hAnsi="Traditional Arabic"/>
          <w:sz w:val="48"/>
          <w:szCs w:val="48"/>
          <w:rtl w:val="true"/>
        </w:rPr>
      </w:r>
    </w:p>
    <w:tbl>
      <w:tblPr>
        <w:bidiVisual w:val="true"/>
        <w:tblW w:w="852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809"/>
      </w:tblGrid>
      <w:tr>
        <w:trPr>
          <w:tblHeader w:val="true"/>
          <w:trHeight w:val="704" w:hRule="atLeast"/>
        </w:trPr>
        <w:tc>
          <w:tcPr>
            <w:tcW w:w="6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ind w:left="425" w:right="0" w:hanging="425"/>
              <w:jc w:val="center"/>
              <w:rPr>
                <w:rFonts w:cs="AL-Mateen"/>
                <w:sz w:val="38"/>
                <w:szCs w:val="40"/>
              </w:rPr>
            </w:pPr>
            <w:r>
              <w:rPr>
                <w:rFonts w:cs="AL-Mateen"/>
                <w:sz w:val="38"/>
                <w:sz w:val="38"/>
                <w:szCs w:val="40"/>
                <w:rtl w:val="true"/>
              </w:rPr>
              <w:t>طرف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40"/>
                <w:rtl w:val="true"/>
              </w:rPr>
              <w:t>الحديث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40"/>
                <w:rtl w:val="true"/>
              </w:rPr>
              <w:t>أو</w:t>
            </w:r>
            <w:r>
              <w:rPr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40"/>
                <w:rtl w:val="true"/>
              </w:rPr>
              <w:t>الأثر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ind w:left="425" w:right="0" w:hanging="425"/>
              <w:jc w:val="center"/>
              <w:rPr>
                <w:rFonts w:cs="AL-Mateen"/>
                <w:sz w:val="38"/>
                <w:szCs w:val="40"/>
              </w:rPr>
            </w:pPr>
            <w:r>
              <w:rPr>
                <w:rFonts w:cs="AL-Mateen"/>
                <w:sz w:val="38"/>
                <w:sz w:val="38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67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ا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لمة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4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4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ساء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ديه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6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ل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ج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لا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,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يش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ضح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ئ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6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ل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رّ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هل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ضح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ر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بش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لحي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أكله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6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7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بحا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لاث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س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د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حاي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ق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5</w:t>
            </w:r>
          </w:p>
        </w:tc>
      </w:tr>
      <w:tr>
        <w:trPr/>
        <w:tc>
          <w:tcPr>
            <w:tcW w:w="67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ئتم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5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ح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ضح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ضلا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ذب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ن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مت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كل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5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5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ه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7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ك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ب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لي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كانه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cs="AL-Mohana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L-Mohanad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1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م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ح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ديب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9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لا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7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لا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74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r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ي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يط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5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ذ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7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7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ي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أك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ح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ضاح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 Bold"/>
                <w:sz w:val="34"/>
                <w:szCs w:val="36"/>
              </w:rPr>
            </w:pPr>
            <w:r>
              <w:rPr>
                <w:rFonts w:cs="AL-Mohanad Bold"/>
                <w:sz w:val="34"/>
                <w:szCs w:val="36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360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360"/>
        <w:ind w:left="425" w:right="0" w:firstLine="448"/>
        <w:jc w:val="center"/>
        <w:rPr>
          <w:sz w:val="52"/>
          <w:szCs w:val="52"/>
        </w:rPr>
      </w:pPr>
      <w:r>
        <w:rPr>
          <w:rFonts w:cs="MCS Jeddah S_U normal."/>
          <w:sz w:val="52"/>
          <w:sz w:val="52"/>
          <w:szCs w:val="52"/>
          <w:rtl w:val="true"/>
        </w:rPr>
        <w:t>فه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Jeddah S_U normal."/>
          <w:sz w:val="52"/>
          <w:sz w:val="52"/>
          <w:szCs w:val="52"/>
          <w:rtl w:val="true"/>
        </w:rPr>
        <w:t>الأعلام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7223"/>
        <w:gridCol w:w="1186"/>
      </w:tblGrid>
      <w:tr>
        <w:trPr>
          <w:tblHeader w:val="true"/>
          <w:trHeight w:val="622" w:hRule="atLeast"/>
        </w:trPr>
        <w:tc>
          <w:tcPr>
            <w:tcW w:w="72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25" w:leader="none"/>
                <w:tab w:val="center" w:pos="3528" w:leader="none"/>
              </w:tabs>
              <w:spacing w:lineRule="auto" w:line="168"/>
              <w:ind w:left="425" w:right="0" w:hanging="425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علم</w:t>
            </w:r>
          </w:p>
        </w:tc>
        <w:tc>
          <w:tcPr>
            <w:tcW w:w="11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ind w:left="425" w:right="0" w:hanging="425"/>
              <w:jc w:val="center"/>
              <w:rPr>
                <w:rFonts w:cs="AL-Mateen"/>
                <w:sz w:val="40"/>
                <w:szCs w:val="40"/>
              </w:rPr>
            </w:pPr>
            <w:r>
              <w:rPr>
                <w:rFonts w:cs="AL-Mateen"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ن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ا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خع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ي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ري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ماعي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اسان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2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ع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شني</w:t>
            </w:r>
          </w:p>
        </w:tc>
        <w:tc>
          <w:tcPr>
            <w:tcW w:w="11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زالي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خ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هق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نب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يمي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زوين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حاو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آم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غل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ز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ز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2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ين</w:t>
            </w:r>
          </w:p>
        </w:tc>
        <w:tc>
          <w:tcPr>
            <w:tcW w:w="11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طع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جن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فيا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ع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ا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rFonts w:cs="AL-Mohanad"/>
                <w:sz w:val="36"/>
                <w:szCs w:val="36"/>
                <w:rtl w:val="true"/>
              </w:rPr>
              <w:t>=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ر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خدي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م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ك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نا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بي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ري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غل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ي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صخ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2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وزاعي</w:t>
            </w:r>
          </w:p>
        </w:tc>
        <w:tc>
          <w:tcPr>
            <w:tcW w:w="11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دام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ا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ا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عر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حبو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ات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رسان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با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ام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ز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شعر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غل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ورد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طا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خطا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ف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د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دوس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اس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72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س</w:t>
            </w:r>
          </w:p>
        </w:tc>
        <w:tc>
          <w:tcPr>
            <w:tcW w:w="11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اور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نذ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ع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ذه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مل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ط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في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طبر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ر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وكان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رعين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زركش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غزال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نا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ن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لم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2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خ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زيد</w:t>
            </w:r>
          </w:p>
        </w:tc>
        <w:tc>
          <w:tcPr>
            <w:tcW w:w="11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م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=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هانى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ن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لو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سلم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نوو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بير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0" w:hanging="425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رطب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425" w:right="0" w:hanging="425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480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480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480"/>
        <w:ind w:left="425" w:right="0" w:firstLine="448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spacing w:lineRule="auto" w:line="480"/>
        <w:ind w:left="425" w:right="0" w:firstLine="448"/>
        <w:jc w:val="center"/>
        <w:rPr>
          <w:rFonts w:cs="MCS Jeddah S_U normal."/>
          <w:sz w:val="50"/>
          <w:szCs w:val="50"/>
        </w:rPr>
      </w:pPr>
      <w:r>
        <w:rPr>
          <w:rFonts w:cs="MCS Jeddah S_U normal."/>
          <w:sz w:val="50"/>
          <w:sz w:val="50"/>
          <w:szCs w:val="50"/>
          <w:rtl w:val="true"/>
        </w:rPr>
        <w:t>فهرس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Jeddah S_U normal."/>
          <w:sz w:val="50"/>
          <w:sz w:val="50"/>
          <w:szCs w:val="50"/>
          <w:rtl w:val="true"/>
        </w:rPr>
        <w:t>الموضوعات</w:t>
      </w:r>
    </w:p>
    <w:p>
      <w:pPr>
        <w:pStyle w:val="Normal"/>
        <w:tabs>
          <w:tab w:val="clear" w:pos="720"/>
          <w:tab w:val="left" w:pos="1132" w:leader="none"/>
        </w:tabs>
        <w:spacing w:lineRule="auto" w:line="360"/>
        <w:ind w:left="425" w:right="-426" w:hanging="425"/>
        <w:jc w:val="both"/>
        <w:rPr>
          <w:rFonts w:cs="MCS Jeddah S_U normal."/>
          <w:sz w:val="50"/>
          <w:szCs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40255</wp:posOffset>
                </wp:positionH>
                <wp:positionV relativeFrom="paragraph">
                  <wp:posOffset>441960</wp:posOffset>
                </wp:positionV>
                <wp:extent cx="5554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5pt;margin-top:34.8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ateen"/>
          <w:sz w:val="40"/>
          <w:sz w:val="40"/>
          <w:szCs w:val="40"/>
          <w:rtl w:val="true"/>
        </w:rPr>
        <w:t>الموضوع</w:t>
      </w:r>
      <w:r>
        <w:rPr>
          <w:rFonts w:cs="AL-Mateen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L-Mateen"/>
          <w:sz w:val="40"/>
          <w:sz w:val="40"/>
          <w:szCs w:val="40"/>
          <w:rtl w:val="true"/>
        </w:rPr>
        <w:t>الصفح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قدمة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1</w:t>
      </w:r>
    </w:p>
    <w:p>
      <w:pPr>
        <w:pStyle w:val="Normal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أس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ختياره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1</w:t>
      </w:r>
    </w:p>
    <w:p>
      <w:pPr>
        <w:pStyle w:val="Normal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بقة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2</w:t>
      </w:r>
    </w:p>
    <w:p>
      <w:pPr>
        <w:pStyle w:val="Normal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2</w:t>
      </w:r>
    </w:p>
    <w:p>
      <w:pPr>
        <w:pStyle w:val="Normal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خط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بحث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مهيد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نب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cs="AL-Mohanad" w:ascii="Traditional Arabic" w:hAnsi="Traditional Arabic"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AL-Mohanad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صطلاحاً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</w:r>
      <w:r>
        <w:rPr>
          <w:rFonts w:cs="AL-Mohanad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ج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كان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شرعية</w:t>
      </w:r>
      <w:r>
        <w:rPr>
          <w:rFonts w:cs="AL-Mohanad"/>
          <w:sz w:val="36"/>
          <w:szCs w:val="36"/>
          <w:rtl w:val="true"/>
        </w:rPr>
        <w:tab/>
        <w:tab/>
        <w:tab/>
      </w:r>
      <w:r>
        <w:rPr>
          <w:rFonts w:cs="AL-Mohanad"/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نبذ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زم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AL-Mohanad"/>
          <w:sz w:val="36"/>
          <w:szCs w:val="36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لق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كنيته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شأته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وفاته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</w:r>
      <w:r>
        <w:rPr>
          <w:rFonts w:cs="AL-Mohanad"/>
          <w:sz w:val="36"/>
          <w:szCs w:val="36"/>
        </w:rPr>
        <w:t>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ــ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صفاته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outlineLvl w:val="0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طر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أليفه</w:t>
      </w:r>
      <w:r>
        <w:rPr>
          <w:rFonts w:cs="AL-Mohanad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L-Mohanad"/>
          <w:sz w:val="36"/>
          <w:szCs w:val="36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قيم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مآ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ab/>
        <w:tab/>
        <w:tab/>
        <w:tab/>
      </w:r>
      <w:r>
        <w:rPr>
          <w:rFonts w:cs="AL-Mohanad"/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ضحا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لذبائح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color w:val="000000"/>
          <w:sz w:val="36"/>
          <w:szCs w:val="36"/>
        </w:rPr>
        <w:t>3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AL-Mohanad" w:ascii="Traditional Arabic" w:hAnsi="Traditional Arabic"/>
          <w:color w:val="000000"/>
          <w:sz w:val="36"/>
          <w:szCs w:val="36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ذبائ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color w:val="000000"/>
          <w:sz w:val="36"/>
          <w:szCs w:val="36"/>
        </w:rPr>
        <w:t>3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color w:val="000000"/>
          <w:sz w:val="36"/>
          <w:szCs w:val="36"/>
        </w:rPr>
      </w:pP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الضحا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6"/>
          <w:sz w:val="36"/>
          <w:szCs w:val="36"/>
          <w:rtl w:val="true"/>
        </w:rPr>
        <w:t>واصطلاحاً</w:t>
      </w:r>
      <w:r>
        <w:rPr>
          <w:rFonts w:cs="AL-Mohanad" w:ascii="Traditional Arabic" w:hAnsi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color w:val="000000"/>
          <w:sz w:val="36"/>
          <w:szCs w:val="36"/>
        </w:rPr>
        <w:t>4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صيد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4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مهيد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4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علم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4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علم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ص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س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كاة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ذبائح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5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ن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بل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5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ذك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ج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ياً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5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لعظ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أسن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أظف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6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لمة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6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خام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عبد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6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د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تأن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صيد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7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بع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لمحرم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7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من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</w:rPr>
        <w:t>...</w:t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7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  <w:vertAlign w:val="superscript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اسع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ياً</w:t>
      </w:r>
      <w:r>
        <w:rPr>
          <w:rFonts w:cs="AL-Mohanad" w:ascii="Traditional Arabic" w:hAnsi="Traditional Arabic"/>
          <w:sz w:val="36"/>
          <w:szCs w:val="36"/>
          <w:vertAlign w:val="superscript"/>
          <w:rtl w:val="true"/>
        </w:rPr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7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إجما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ضحايا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7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ول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ضح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إمام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7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ني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ثالث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ضح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يده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9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رابع</w:t>
      </w:r>
      <w:r>
        <w:rPr>
          <w:rFonts w:cs="AL-Mohanad" w:ascii="Traditional Arabic" w:hAnsi="Traditional Arabic"/>
          <w:sz w:val="36"/>
          <w:szCs w:val="36"/>
          <w:rtl w:val="true"/>
        </w:rPr>
        <w:t>: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هدي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9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خام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ال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ضأن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9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سادس</w:t>
      </w:r>
      <w:r>
        <w:rPr>
          <w:rFonts w:cs="AL-Mohanad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تضح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أكله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0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را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مصادر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0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قرآنية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2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والآثار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2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76"/>
        <w:ind w:left="-2" w:right="0" w:hanging="425"/>
        <w:jc w:val="both"/>
        <w:rPr>
          <w:rFonts w:ascii="Traditional Arabic" w:hAnsi="Traditional Arabic" w:cs="AL-Mohanad"/>
          <w:sz w:val="36"/>
          <w:szCs w:val="36"/>
        </w:rPr>
      </w:pP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"/>
          <w:sz w:val="36"/>
          <w:sz w:val="36"/>
          <w:szCs w:val="36"/>
          <w:rtl w:val="true"/>
        </w:rPr>
        <w:t>الموضوعات</w:t>
      </w:r>
      <w:r>
        <w:rPr>
          <w:rFonts w:cs="AL-Mohanad" w:ascii="Traditional Arabic" w:hAnsi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 w:ascii="Traditional Arabic" w:hAnsi="Traditional Arabic"/>
          <w:sz w:val="36"/>
          <w:szCs w:val="36"/>
        </w:rPr>
        <w:t>133</w:t>
      </w:r>
    </w:p>
    <w:p>
      <w:pPr>
        <w:pStyle w:val="Normal"/>
        <w:tabs>
          <w:tab w:val="clear" w:pos="720"/>
          <w:tab w:val="left" w:pos="1132" w:leader="none"/>
        </w:tabs>
        <w:spacing w:lineRule="auto" w:line="276"/>
        <w:ind w:left="425" w:right="0" w:firstLine="448"/>
        <w:jc w:val="center"/>
        <w:rPr>
          <w:rFonts w:ascii="Traditional Arabic" w:hAnsi="Traditional Arabic" w:cs="AL-Mohanad"/>
          <w:sz w:val="36"/>
          <w:szCs w:val="36"/>
        </w:rPr>
      </w:pPr>
      <w:r>
        <w:rPr>
          <w:rFonts w:cs="AL-Mohanad" w:ascii="Traditional Arabic" w:hAnsi="Traditional Arabic"/>
          <w:sz w:val="36"/>
          <w:szCs w:val="36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">
    <w:p>
      <w:pPr>
        <w:pStyle w:val="Normal"/>
        <w:autoSpaceDE w:val="fals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ذ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5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انيف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ا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وفي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صف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47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/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س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5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">
    <w:p>
      <w:pPr>
        <w:pStyle w:val="Normal"/>
        <w:autoSpaceDE w:val="fals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عل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ارها،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زا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م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را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لغ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فيروزآبا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8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118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5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د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ر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7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</w:t>
      </w:r>
      <w:r>
        <w:rPr>
          <w:rFonts w:cs="AL-Mohanad"/>
          <w:sz w:val="28"/>
          <w:szCs w:val="28"/>
        </w:rPr>
        <w:t>23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2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5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4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7/2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اظ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يوط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81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ا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1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16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0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ت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لح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9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/89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16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ى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7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auto" w:line="216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يلس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طبق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سبك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19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/32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16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زا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9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مد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شت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ع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ف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ن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9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30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auto" w:line="216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6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1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ب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ش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6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ج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لوبغا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0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ض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فتاز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87</w:t>
      </w:r>
      <w:r>
        <w:rPr>
          <w:rFonts w:cs="AL-Mohanad"/>
          <w:sz w:val="28"/>
          <w:szCs w:val="28"/>
          <w:rtl w:val="true"/>
        </w:rPr>
        <w:t>)</w:t>
      </w:r>
    </w:p>
  </w:footnote>
  <w:footnote w:id="23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ح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ه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ض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طوف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بها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بيضا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8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2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احسي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باحسي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59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2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1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59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2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1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لم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ي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مع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6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ز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5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د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4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زركش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49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أسن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58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ض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طوف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19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ح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04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حصو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0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خس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96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0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1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ص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>: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)  </w:t>
      </w:r>
      <w:r>
        <w:rPr>
          <w:rFonts w:cs="AL-Mohanad"/>
          <w:sz w:val="28"/>
          <w:sz w:val="28"/>
          <w:szCs w:val="28"/>
          <w:rtl w:val="true"/>
        </w:rPr>
        <w:t>بنحو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31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>: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)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20</w:t>
      </w:r>
      <w:r>
        <w:rPr>
          <w:rFonts w:cs="AL-Mohanad"/>
          <w:sz w:val="28"/>
          <w:szCs w:val="28"/>
          <w:rtl w:val="true"/>
        </w:rPr>
        <w:t xml:space="preserve">).     </w:t>
      </w:r>
    </w:p>
  </w:footnote>
  <w:footnote w:id="44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ري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ع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ن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ذكا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ه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رو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ك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67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وخ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بك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8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35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6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ظ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95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22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ه</w:t>
      </w:r>
      <w:r>
        <w:rPr>
          <w:rFonts w:cs="AL-Mohanad"/>
          <w:sz w:val="28"/>
          <w:szCs w:val="28"/>
          <w:rtl w:val="true"/>
        </w:rPr>
        <w:t xml:space="preserve">". 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40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3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6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ألب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56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75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5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8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auto" w:line="216" w:before="0" w:after="60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35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ألب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760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spacing w:lineRule="auto" w:line="216" w:before="0" w:after="60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حصو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1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ز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1">
    <w:p>
      <w:pPr>
        <w:pStyle w:val="Normal"/>
        <w:autoSpaceDE w:val="false"/>
        <w:spacing w:lineRule="auto" w:line="216"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ع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نج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لك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قرط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6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uto" w:line="216" w:before="0" w:after="60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افع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4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auto" w:line="216" w:before="0" w:after="60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ستصف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غزا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1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4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ظ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5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فق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6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6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6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5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خري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ص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9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auto" w:line="204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نظر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فقي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والمتفقه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للخطي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8"/>
        </w:rPr>
        <w:t>1/156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روض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ناظر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قدا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8"/>
        </w:rPr>
        <w:t>1/374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كوك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منير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نج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8"/>
        </w:rPr>
        <w:t>2/231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).</w:t>
      </w:r>
    </w:p>
  </w:footnote>
  <w:footnote w:id="60">
    <w:p>
      <w:pPr>
        <w:pStyle w:val="Footnote"/>
        <w:spacing w:lineRule="auto" w:line="204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ك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نفين</w:t>
      </w:r>
      <w:r>
        <w:rPr>
          <w:rFonts w:cs="AL-Mohanad"/>
          <w:sz w:val="28"/>
          <w:szCs w:val="28"/>
          <w:rtl w:val="true"/>
        </w:rPr>
        <w:t xml:space="preserve">,, </w:t>
      </w:r>
      <w:r>
        <w:rPr>
          <w:rFonts w:cs="AL-Mohanad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0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50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في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نب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خلك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24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204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بزد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98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lineRule="auto" w:line="204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فحول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شوكاني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6/366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auto" w:line="204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ضُر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ُذ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ع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سوخ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اب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ى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9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auto" w:line="204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ز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مع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8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حافظ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طي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1/34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204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آم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صف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غزا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2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و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رش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2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325</w:t>
      </w:r>
      <w:r>
        <w:rPr>
          <w:rFonts w:cs="AL-Mohanad"/>
          <w:sz w:val="28"/>
          <w:szCs w:val="28"/>
          <w:rtl w:val="true"/>
        </w:rPr>
        <w:t>).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67">
    <w:p>
      <w:pPr>
        <w:pStyle w:val="Normal"/>
        <w:autoSpaceDE w:val="false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لب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ي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طب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يطل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6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وال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46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فيات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صف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22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وال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3</w:t>
      </w:r>
      <w:r>
        <w:rPr>
          <w:rFonts w:cs="AL-Mohanad"/>
          <w:sz w:val="28"/>
          <w:szCs w:val="28"/>
          <w:rtl w:val="true"/>
        </w:rPr>
        <w:t>)</w:t>
      </w:r>
    </w:p>
  </w:footnote>
  <w:footnote w:id="69">
    <w:p>
      <w:pPr>
        <w:pStyle w:val="Footnote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ذهبي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8/186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70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ف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بيلي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و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4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ديبا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5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/19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auto" w:line="208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اء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قفط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0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9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9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4">
    <w:p>
      <w:pPr>
        <w:pStyle w:val="Normal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ي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3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ح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ا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ج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0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في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صف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1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5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ني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د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س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طأ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7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8/54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344</w:t>
      </w:r>
      <w:r>
        <w:rPr>
          <w:rFonts w:cs="AL-Mohanad"/>
          <w:sz w:val="28"/>
          <w:szCs w:val="28"/>
          <w:rtl w:val="true"/>
        </w:rPr>
        <w:t>).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76">
    <w:p>
      <w:pPr>
        <w:pStyle w:val="Normal"/>
        <w:autoSpaceDE w:val="false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ه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دلس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شار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ناهي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طع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لف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اكش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3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0/11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12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7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اظ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3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وال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79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جماع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28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جماع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33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جماع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24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جماع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24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. </w:t>
      </w:r>
    </w:p>
  </w:footnote>
  <w:footnote w:id="83">
    <w:p>
      <w:pPr>
        <w:pStyle w:val="Style15"/>
        <w:spacing w:before="0" w:after="60"/>
        <w:ind w:left="423" w:right="0" w:hanging="425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6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سط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حمو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اظ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9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6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lineRule="auto" w:line="228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7">
    <w:p>
      <w:pPr>
        <w:pStyle w:val="Footnote"/>
        <w:spacing w:lineRule="auto" w:line="228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كَف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8">
    <w:p>
      <w:pPr>
        <w:pStyle w:val="Footnote"/>
        <w:spacing w:lineRule="auto" w:line="228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>),</w:t>
      </w:r>
    </w:p>
  </w:footnote>
  <w:footnote w:id="9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ض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7/378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9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lineRule="auto" w:line="2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8">
    <w:p>
      <w:pPr>
        <w:pStyle w:val="Footnote"/>
        <w:spacing w:lineRule="auto" w:line="2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با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76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6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زبي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30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99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ته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رادات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بهوت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42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00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ب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قائق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زيلع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7/2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01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لق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غداد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7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02">
    <w:p>
      <w:pPr>
        <w:pStyle w:val="Footnote"/>
        <w:spacing w:lineRule="auto" w:line="2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يط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با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78</w:t>
      </w:r>
      <w:r>
        <w:rPr>
          <w:rFonts w:cs="AL-Mohanad"/>
          <w:sz w:val="28"/>
          <w:szCs w:val="28"/>
          <w:rtl w:val="true"/>
        </w:rPr>
        <w:t>) .</w:t>
      </w:r>
    </w:p>
  </w:footnote>
  <w:footnote w:id="103">
    <w:p>
      <w:pPr>
        <w:pStyle w:val="Footnote"/>
        <w:spacing w:lineRule="auto" w:line="2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هلهل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سابو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س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حم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15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4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lineRule="auto" w:line="2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جوهر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6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رصاع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3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ح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صح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جوهر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240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/47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دير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هما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22/76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ث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داني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أزهري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/391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ت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رادات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لبهوتي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4/89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110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),</w:t>
      </w:r>
    </w:p>
  </w:footnote>
  <w:footnote w:id="111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12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13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كاس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24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اش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/28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شافع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23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غ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دا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1/28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14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د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هما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2/5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ف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الك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74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شافع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23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15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"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مر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ق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لا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تل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قا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أس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هي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طت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ساقا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ق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ل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سخ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10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16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كاس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19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واه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ي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حطا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35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شافع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22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غ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دا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1/29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1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19">
    <w:p>
      <w:pPr>
        <w:pStyle w:val="Style15"/>
        <w:spacing w:before="0" w:after="60"/>
        <w:ind w:left="423" w:right="0" w:hanging="425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Calibri" w:hAnsi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سا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ف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و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لاو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58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ء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4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ج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طلُوبغا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2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كاس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19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1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ر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ث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ث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آ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نيت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ضو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05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5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48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بائ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3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3">
    <w:p>
      <w:pPr>
        <w:pStyle w:val="Normal"/>
        <w:spacing w:before="240" w:after="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ئف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ليف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5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85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يوط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7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عي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0/48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5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،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7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48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2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10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8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5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ال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5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زرك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29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29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70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1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بك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و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ليات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ه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8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3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ه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".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،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2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دائ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ترتي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شرائع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للكاساني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8"/>
        </w:rPr>
        <w:t>10/192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37">
    <w:p>
      <w:pPr>
        <w:pStyle w:val="Style15"/>
        <w:spacing w:before="0" w:after="60"/>
        <w:ind w:left="423" w:right="0" w:hanging="425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ل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54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ر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كاف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مقن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تواب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6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2/16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8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02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3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7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40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نج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سود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روس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زبيد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/1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41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غلف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و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ليات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فوم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1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42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يجاب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بعض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وجوب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سي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ستحباب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ت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ميعاً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كاس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18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دو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53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شافع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22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دا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1/6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4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4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45">
    <w:p>
      <w:pPr>
        <w:pStyle w:val="Footnote"/>
        <w:spacing w:lineRule="auto" w:line="2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)</w:t>
      </w:r>
    </w:p>
  </w:footnote>
  <w:footnote w:id="146">
    <w:p>
      <w:pPr>
        <w:pStyle w:val="Footnote"/>
        <w:spacing w:lineRule="auto" w:line="2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س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ث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43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47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قيذ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قت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خش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طل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بعل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8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lineRule="auto" w:line="2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47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49">
    <w:p>
      <w:pPr>
        <w:pStyle w:val="Normal"/>
        <w:autoSpaceDE w:val="false"/>
        <w:spacing w:lineRule="auto" w:line="2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ورد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ذه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8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يوط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lineRule="auto" w:line="232"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اور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2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12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52">
    <w:p>
      <w:pPr>
        <w:pStyle w:val="Normal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ت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0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9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ال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255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5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اج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لرم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/11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ول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تفق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غن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ؤك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بحه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لكها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ا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لكها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تول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ب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لماً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اقلاً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غاً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كران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زنجي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غلف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آبق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نب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سم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بح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ياها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بلة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لق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وق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فر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وداج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لها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حلقو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مري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رغ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حديد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غصوبة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روق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ز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3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5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ول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تفق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ح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ب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ثغرة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آخر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"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ز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4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ز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4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5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نعام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1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ج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5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60">
    <w:p>
      <w:pPr>
        <w:pStyle w:val="Normal"/>
        <w:tabs>
          <w:tab w:val="clear" w:pos="720"/>
          <w:tab w:val="left" w:pos="2745" w:leader="none"/>
        </w:tabs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دلس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قرطبي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335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و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6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50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62">
    <w:p>
      <w:pPr>
        <w:pStyle w:val="Normal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2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43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8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8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64">
    <w:p>
      <w:pPr>
        <w:pStyle w:val="Normal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6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41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3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65">
    <w:p>
      <w:pPr>
        <w:pStyle w:val="Normal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ح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300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57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42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اي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2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ته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6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67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ك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جت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افظ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ر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فق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إجم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19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ذهب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4/49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طب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سبك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10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16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هذ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نوو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9/9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70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لي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رط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حفيد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الك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صن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نه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قتص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ستص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9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ذهب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1/30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ذ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32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تص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4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5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73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5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74">
    <w:p>
      <w:pPr>
        <w:pStyle w:val="Style15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س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م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تا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فاس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ط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ا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ماع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صن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حفظ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س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جا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ش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روا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عروف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إتق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فا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نقدت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رط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يو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ؤمن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صن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إيه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اق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حكا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ح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ص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غيرهم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28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ذ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/12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تذك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فاظ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ذهب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/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3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17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قنا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ط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95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76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قنا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ط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95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77">
    <w:p>
      <w:pPr>
        <w:pStyle w:val="Normal"/>
        <w:autoSpaceDE w:val="fals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ن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سقل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افع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فا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زمان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73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أد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شع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بل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غا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س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ثي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ر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يخ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راق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ب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نونه،صن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صان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هذ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هذ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تق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هذ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852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طال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محا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ساب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شوك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8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ذ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/27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17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67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79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eastAsia="Calibri" w:cs="AL-Mohanad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الله</w:t>
      </w:r>
      <w:r>
        <w:rPr>
          <w:rFonts w:eastAsia="Calibri" w:cs="AL-Mohanad"/>
          <w:sz w:val="28"/>
          <w:szCs w:val="28"/>
          <w:rtl w:val="true"/>
        </w:rPr>
        <w:t xml:space="preserve">, </w:t>
      </w:r>
      <w:r>
        <w:rPr>
          <w:rFonts w:eastAsia="Calibri"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رعي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حط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فق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لك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تصو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ب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ر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ر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صو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مواه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95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ع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ؤلف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حال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1/23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علا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زركل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/25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8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واه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خلي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حطا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31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lineRule="auto" w:line="232"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82">
    <w:p>
      <w:pPr>
        <w:pStyle w:val="Footnote"/>
        <w:spacing w:lineRule="auto" w:line="232"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83">
    <w:p>
      <w:pPr>
        <w:pStyle w:val="Normal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7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86</w:t>
      </w:r>
      <w:r>
        <w:rPr>
          <w:rFonts w:cs="AL-Mohanad"/>
          <w:sz w:val="28"/>
          <w:szCs w:val="28"/>
          <w:rtl w:val="true"/>
        </w:rPr>
        <w:t>) .</w:t>
      </w:r>
    </w:p>
  </w:footnote>
  <w:footnote w:id="184">
    <w:p>
      <w:pPr>
        <w:pStyle w:val="Footnote"/>
        <w:spacing w:lineRule="auto" w:line="232"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اي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27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ع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7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5">
    <w:p>
      <w:pPr>
        <w:pStyle w:val="Footnote"/>
        <w:spacing w:lineRule="auto" w:line="228"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ت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5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86">
    <w:p>
      <w:pPr>
        <w:pStyle w:val="Style15"/>
        <w:spacing w:before="0" w:after="60"/>
        <w:ind w:left="423" w:right="0" w:hanging="425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ؤرخ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د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حث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استيعا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ان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ص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46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15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/6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8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استذك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مذاه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قه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ص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علم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قطا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/23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5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ظفر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بير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يبان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نبلي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99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باه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جال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فقهاء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باسية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ز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ادل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وز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جته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واب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يحذ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ظلم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كث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جالس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فقراء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يبذ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وال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سَنَةُ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دو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ديون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جب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ط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صنفات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يضا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تبي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جتهدين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إفصا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حاح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60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ذهب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0/42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قص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رش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فلح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10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9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كاس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15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قن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96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ز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4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قرطب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/5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96">
    <w:p>
      <w:pPr>
        <w:pStyle w:val="Normal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مسن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77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ي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40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197">
    <w:p>
      <w:pPr>
        <w:pStyle w:val="Footnote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با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و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8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ي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5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232"/>
        <w:ind w:left="425" w:right="0" w:hanging="425"/>
        <w:jc w:val="both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مذ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ر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/64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72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198">
    <w:p>
      <w:pPr>
        <w:pStyle w:val="Footnote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مد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ار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عي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9/38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199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1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61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بائ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صي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ه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ص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مرو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حدي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50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01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رو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ي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راق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ي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قد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أث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ث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68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02">
    <w:p>
      <w:pPr>
        <w:pStyle w:val="Normal"/>
        <w:tabs>
          <w:tab w:val="clear" w:pos="720"/>
          <w:tab w:val="left" w:pos="423" w:leader="none"/>
          <w:tab w:val="left" w:pos="565" w:leader="none"/>
        </w:tabs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ضحاي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ب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عو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40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لب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زيادت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33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</w:p>
  </w:footnote>
  <w:footnote w:id="20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0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كاس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15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نصاف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مرداو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29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0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0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0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209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د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تك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أ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س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علمه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د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زوج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هج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سا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كثره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8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غا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ث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38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8/1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1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ن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خريج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أث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9/31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ر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رفوعاً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لخيص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ب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خريج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رافع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35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1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ذ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1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ربع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بير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9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1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7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1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هذ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7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1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قن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ط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95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16">
    <w:p>
      <w:pPr>
        <w:pStyle w:val="Normal"/>
        <w:autoSpaceDE w:val="false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ماما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ذه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صان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فيد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شهر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ر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72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ذ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22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ع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ؤلفي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حال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23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1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رق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5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1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د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ك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ال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138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زركل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1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1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ئ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مش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2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2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ع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7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0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7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قن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95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2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/35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12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ر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25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9/62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3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3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3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31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م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399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2">
    <w:p>
      <w:pPr>
        <w:pStyle w:val="Footnote"/>
        <w:spacing w:lineRule="auto" w:line="228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طحاو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اس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ج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هد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ص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ر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ذب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ر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08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243">
    <w:p>
      <w:pPr>
        <w:pStyle w:val="Footnote"/>
        <w:spacing w:lineRule="auto" w:line="228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31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4">
    <w:p>
      <w:pPr>
        <w:pStyle w:val="Normal"/>
        <w:autoSpaceDE w:val="fals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اس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حر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ن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18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. </w:t>
      </w:r>
    </w:p>
  </w:footnote>
  <w:footnote w:id="24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6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ا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سه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جته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ز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5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19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غا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ث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15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4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يهق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ضحاي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لبان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925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يه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لقوي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ارقطن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شرب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ي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ذبائ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أطع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28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يو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4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tabs>
          <w:tab w:val="clear" w:pos="720"/>
          <w:tab w:val="left" w:pos="2643" w:leader="none"/>
        </w:tabs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8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4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طع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لبان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78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حو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ال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18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طع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حو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لبانها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82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.</w:t>
      </w:r>
    </w:p>
  </w:footnote>
  <w:footnote w:id="25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غ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دا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1/40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بسه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تعدد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423" w:right="0" w:hanging="425"/>
        <w:jc w:val="both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افع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ق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علف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زمان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ضبط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اد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ظ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ائح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جاس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زو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423" w:right="0" w:hanging="425"/>
        <w:jc w:val="both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ب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طائراً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ير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جاج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استحبا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423" w:right="0" w:hanging="425"/>
        <w:jc w:val="both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فصي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حب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طائ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ثلاثاً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شا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بعاً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حب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وماً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423" w:right="0" w:hanging="425"/>
        <w:jc w:val="both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راجح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تقد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غل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ذه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جاس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ي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زو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حذو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ئ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كاس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/4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جمو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نوو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9/2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حاشيت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53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5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د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ث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455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6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90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،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80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غريب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نعر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أسلم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,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و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دا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صيد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ص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قطعة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Simplified Arabic" w:hAnsi="Simplified Arabic"/>
          <w:color w:val="000000"/>
          <w:sz w:val="28"/>
          <w:szCs w:val="28"/>
        </w:rPr>
        <w:t>2858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ألباني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وزيادته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Simplified Arabic" w:hAnsi="Simplified Arabic"/>
          <w:color w:val="000000"/>
          <w:sz w:val="28"/>
          <w:szCs w:val="28"/>
        </w:rPr>
        <w:t>5/151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25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وهر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ير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زبي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25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0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ذ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7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قن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95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ر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24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60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ت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6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43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2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ح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3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ه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9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ا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8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4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وي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زب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نيت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3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8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5">
    <w:p>
      <w:pPr>
        <w:pStyle w:val="Footnote"/>
        <w:spacing w:lineRule="auto" w:line="228"/>
        <w:ind w:left="425" w:right="34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موطأ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ضحايا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ذب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ضح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3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حب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أضحية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8"/>
        </w:rPr>
        <w:t>5905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أرنؤوط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الشيخين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ب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ترتي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لب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/22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66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استذكا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/20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6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اش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سو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/35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واه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ليل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حطا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36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6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صبح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د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هجر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قي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دين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أح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ربع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افعاً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و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جمع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مامت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جلالت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إذعا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فظ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تثبيت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ؤلفات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وطأ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مدون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79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في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عي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خلكان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28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ذر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ذه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م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289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69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استذكا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/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2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70">
    <w:p>
      <w:pPr>
        <w:pStyle w:val="Footnote"/>
        <w:spacing w:before="0" w:after="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مرو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وزاع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ديا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شام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زه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علبك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نشأ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ق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سك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تو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57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ذهب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7/10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ل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طبقات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صفياء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عي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6/13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7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بسوط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سرخس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2/1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ائ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نائ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كاس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0/28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7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حاو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ماورد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5/190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قنا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نذ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18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لشافع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22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7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بدع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فلح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204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غ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دام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1/11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74">
    <w:p>
      <w:pPr>
        <w:pStyle w:val="Footnote"/>
        <w:spacing w:before="0" w:after="60"/>
        <w:ind w:left="423" w:right="34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8"/>
          <w:rtl w:val="true"/>
        </w:rPr>
        <w:t>تخريجه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8"/>
        </w:rPr>
        <w:t>79</w:t>
      </w:r>
      <w:r>
        <w:rPr>
          <w:rFonts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7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76">
    <w:p>
      <w:pPr>
        <w:pStyle w:val="Footnote"/>
        <w:spacing w:lineRule="auto" w:line="20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ق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يا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د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92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50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77">
    <w:p>
      <w:pPr>
        <w:pStyle w:val="Footnote"/>
        <w:spacing w:lineRule="auto" w:line="20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ا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56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78">
    <w:p>
      <w:pPr>
        <w:pStyle w:val="Normal"/>
        <w:autoSpaceDE w:val="false"/>
        <w:spacing w:lineRule="auto" w:line="20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ص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70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7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9">
    <w:p>
      <w:pPr>
        <w:pStyle w:val="Footnote"/>
        <w:spacing w:lineRule="auto" w:line="20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0">
    <w:p>
      <w:pPr>
        <w:pStyle w:val="Footnote"/>
        <w:spacing w:lineRule="auto" w:line="208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</w:rPr>
        <w:t>2286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26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7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1">
    <w:p>
      <w:pPr>
        <w:pStyle w:val="Footnote"/>
        <w:spacing w:lineRule="auto" w:line="208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د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5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اور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1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بسوط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رخس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2/1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اور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19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79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0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اور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1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88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ط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نوف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ن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وف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سا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خي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يؤ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نس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9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8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5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حج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23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س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غاب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ث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/171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8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ab/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?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ند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675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)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لبان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زيادته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4/176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290">
    <w:p>
      <w:pPr>
        <w:pStyle w:val="Normal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Calibri" w:hAnsi="Calibri"/>
          <w:sz w:val="28"/>
          <w:szCs w:val="28"/>
          <w:rtl w:val="true"/>
        </w:rPr>
        <w:tab/>
        <w:t>(</w:t>
      </w:r>
      <w:r>
        <w:rPr>
          <w:rFonts w:cs="AL-Mohanad" w:ascii="Calibri" w:hAnsi="Calibri"/>
          <w:sz w:val="28"/>
          <w:szCs w:val="28"/>
          <w:rtl w:val="true"/>
        </w:rPr>
        <w:t>?</w:t>
      </w:r>
      <w:r>
        <w:rPr>
          <w:rFonts w:cs="AL-Mohanad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AL-Mohanad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L-Mohanad"/>
          <w:sz w:val="28"/>
          <w:sz w:val="28"/>
          <w:szCs w:val="28"/>
          <w:rtl w:val="true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حفص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ع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خط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نف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عز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عدو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قرشي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لق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الفارو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ث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خلف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راشد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أ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لق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أم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ؤمن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أ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عش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بش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الجن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إسل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فتح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سلم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تمي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شجاع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ذك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حصا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ق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عر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الش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مص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ج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هج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ل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إسلام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ستش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 w:ascii="Calibri" w:hAnsi="Calibri"/>
          <w:sz w:val="28"/>
          <w:szCs w:val="28"/>
        </w:rPr>
        <w:t>23</w:t>
      </w:r>
      <w:r>
        <w:rPr>
          <w:rFonts w:ascii="Calibri" w:hAnsi="Calibri" w:cs="AL-Mohanad"/>
          <w:sz w:val="28"/>
          <w:sz w:val="28"/>
          <w:szCs w:val="28"/>
          <w:rtl w:val="true"/>
        </w:rPr>
        <w:t>هـ</w:t>
      </w:r>
      <w:r>
        <w:rPr>
          <w:rFonts w:cs="AL-Mohanad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إصابة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لا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حجر</w:t>
      </w:r>
      <w:r>
        <w:rPr>
          <w:rFonts w:cs="AL-Mohanad" w:ascii="Calibri" w:hAnsi="Calibri"/>
          <w:sz w:val="28"/>
          <w:szCs w:val="28"/>
          <w:rtl w:val="true"/>
        </w:rPr>
        <w:t>(</w:t>
      </w:r>
      <w:r>
        <w:rPr>
          <w:rFonts w:cs="AL-Mohanad" w:ascii="Calibri" w:hAnsi="Calibri"/>
          <w:sz w:val="28"/>
          <w:szCs w:val="28"/>
        </w:rPr>
        <w:t>8/588</w:t>
      </w:r>
      <w:r>
        <w:rPr>
          <w:rFonts w:cs="AL-Mohanad" w:ascii="Calibri" w:hAnsi="Calibri"/>
          <w:sz w:val="28"/>
          <w:szCs w:val="28"/>
          <w:rtl w:val="true"/>
        </w:rPr>
        <w:t xml:space="preserve">),  </w:t>
      </w:r>
      <w:r>
        <w:rPr>
          <w:rFonts w:ascii="Calibri" w:hAnsi="Calibri" w:cs="AL-Mohanad"/>
          <w:sz w:val="28"/>
          <w:sz w:val="28"/>
          <w:szCs w:val="28"/>
          <w:rtl w:val="true"/>
        </w:rPr>
        <w:t>أس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غابة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لا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أثير</w:t>
      </w:r>
      <w:r>
        <w:rPr>
          <w:rFonts w:cs="AL-Mohanad" w:ascii="Calibri" w:hAnsi="Calibri"/>
          <w:sz w:val="28"/>
          <w:szCs w:val="28"/>
          <w:rtl w:val="true"/>
        </w:rPr>
        <w:t>(</w:t>
      </w:r>
      <w:r>
        <w:rPr>
          <w:rFonts w:cs="AL-Mohanad" w:ascii="Calibri" w:hAnsi="Calibri"/>
          <w:sz w:val="28"/>
          <w:szCs w:val="28"/>
        </w:rPr>
        <w:t>2/314</w:t>
      </w:r>
      <w:r>
        <w:rPr>
          <w:rFonts w:cs="AL-Mohanad" w:ascii="Calibri" w:hAnsi="Calibri"/>
          <w:sz w:val="28"/>
          <w:szCs w:val="28"/>
          <w:rtl w:val="true"/>
        </w:rPr>
        <w:t>).</w:t>
      </w:r>
    </w:p>
  </w:footnote>
  <w:footnote w:id="291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ascii="Calibri" w:hAnsi="Calibri" w:cs="AL-Mohanad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أب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حسن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أ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ط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هاش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قرش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ر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خلف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راشد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أ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عش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بش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الجن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ا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،وصهره،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شجاع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فصاح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عل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القضاء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خلا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عف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Calibri" w:hAnsi="Calibri" w:cs="AL-Mohanad"/>
          <w:sz w:val="28"/>
          <w:sz w:val="28"/>
          <w:szCs w:val="28"/>
          <w:rtl w:val="true"/>
        </w:rPr>
        <w:t>ت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 w:ascii="Calibri" w:hAnsi="Calibri"/>
          <w:sz w:val="28"/>
          <w:szCs w:val="28"/>
        </w:rPr>
        <w:t>40</w:t>
      </w:r>
      <w:r>
        <w:rPr>
          <w:rFonts w:ascii="Calibri" w:hAnsi="Calibri" w:cs="AL-Mohanad"/>
          <w:sz w:val="28"/>
          <w:sz w:val="28"/>
          <w:szCs w:val="28"/>
          <w:rtl w:val="true"/>
        </w:rPr>
        <w:t>هـ</w:t>
      </w:r>
      <w:r>
        <w:rPr>
          <w:rFonts w:cs="AL-Mohanad" w:ascii="Calibri" w:hAnsi="Calibri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6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89</w:t>
      </w:r>
      <w:r>
        <w:rPr>
          <w:rFonts w:cs="AL-Mohanad"/>
          <w:sz w:val="28"/>
          <w:szCs w:val="28"/>
          <w:rtl w:val="true"/>
        </w:rPr>
        <w:t>)</w:t>
      </w:r>
    </w:p>
  </w:footnote>
  <w:footnote w:id="292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11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93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دائ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صنائع</w:t>
      </w:r>
      <w:r>
        <w:rPr>
          <w:rFonts w:cs="AL-Mohanad" w:ascii="Calibri" w:hAnsi="Calibri"/>
          <w:sz w:val="28"/>
          <w:szCs w:val="28"/>
          <w:rtl w:val="true"/>
        </w:rPr>
        <w:t>,</w:t>
      </w:r>
      <w:r>
        <w:rPr>
          <w:rFonts w:cs="AL-Mohana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للكاس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29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هدا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بدا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بتدي</w:t>
      </w:r>
      <w:r>
        <w:rPr>
          <w:rFonts w:cs="AL-Mohanad" w:ascii="Calibri" w:hAnsi="Calibri"/>
          <w:sz w:val="28"/>
          <w:szCs w:val="28"/>
          <w:rtl w:val="true"/>
        </w:rPr>
        <w:t>,</w:t>
      </w:r>
      <w:r>
        <w:rPr>
          <w:rFonts w:ascii="Calibri" w:hAnsi="Calibri" w:cs="AL-Mohanad"/>
          <w:sz w:val="28"/>
          <w:sz w:val="28"/>
          <w:szCs w:val="28"/>
          <w:rtl w:val="true"/>
        </w:rPr>
        <w:t>للمرغيناني</w:t>
      </w:r>
      <w:r>
        <w:rPr>
          <w:rFonts w:cs="AL-Mohanad" w:ascii="Calibri" w:hAnsi="Calibri"/>
          <w:sz w:val="28"/>
          <w:szCs w:val="28"/>
          <w:rtl w:val="true"/>
        </w:rPr>
        <w:t>(</w:t>
      </w:r>
      <w:r>
        <w:rPr>
          <w:rFonts w:cs="AL-Mohanad" w:ascii="Calibri" w:hAnsi="Calibri"/>
          <w:sz w:val="28"/>
          <w:szCs w:val="28"/>
        </w:rPr>
        <w:t>4/73</w:t>
      </w:r>
      <w:r>
        <w:rPr>
          <w:rFonts w:cs="AL-Mohanad" w:ascii="Calibri" w:hAnsi="Calibri"/>
          <w:sz w:val="28"/>
          <w:szCs w:val="28"/>
          <w:rtl w:val="true"/>
        </w:rPr>
        <w:t>).</w:t>
      </w:r>
    </w:p>
  </w:footnote>
  <w:footnote w:id="294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دو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كبرى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لمالك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55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مواه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ج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ل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مخت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خليل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للحطاب</w:t>
      </w:r>
      <w:r>
        <w:rPr>
          <w:rFonts w:cs="AL-Mohanad" w:ascii="Calibri" w:hAnsi="Calibri"/>
          <w:sz w:val="28"/>
          <w:szCs w:val="28"/>
          <w:rtl w:val="true"/>
        </w:rPr>
        <w:t>(</w:t>
      </w:r>
      <w:r>
        <w:rPr>
          <w:rFonts w:cs="AL-Mohanad" w:ascii="Calibri" w:hAnsi="Calibri"/>
          <w:sz w:val="28"/>
          <w:szCs w:val="28"/>
        </w:rPr>
        <w:t>4/369</w:t>
      </w:r>
      <w:r>
        <w:rPr>
          <w:rFonts w:cs="AL-Mohanad" w:ascii="Calibri" w:hAnsi="Calibri"/>
          <w:sz w:val="28"/>
          <w:szCs w:val="28"/>
          <w:rtl w:val="true"/>
        </w:rPr>
        <w:t>).</w:t>
      </w:r>
    </w:p>
  </w:footnote>
  <w:footnote w:id="295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11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حر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فقه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لا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5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96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افع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22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جم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هذب</w:t>
      </w:r>
      <w:r>
        <w:rPr>
          <w:rFonts w:cs="AL-Mohana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L-Mohanad"/>
          <w:sz w:val="28"/>
          <w:sz w:val="28"/>
          <w:szCs w:val="28"/>
          <w:rtl w:val="true"/>
        </w:rPr>
        <w:t>للنووي</w:t>
      </w:r>
      <w:r>
        <w:rPr>
          <w:rFonts w:cs="AL-Mohanad" w:ascii="Calibri" w:hAnsi="Calibri"/>
          <w:sz w:val="28"/>
          <w:szCs w:val="28"/>
          <w:rtl w:val="true"/>
        </w:rPr>
        <w:t>(</w:t>
      </w:r>
      <w:r>
        <w:rPr>
          <w:rFonts w:cs="AL-Mohanad" w:ascii="Calibri" w:hAnsi="Calibri"/>
          <w:sz w:val="28"/>
          <w:szCs w:val="28"/>
        </w:rPr>
        <w:t>8/190</w:t>
      </w:r>
      <w:r>
        <w:rPr>
          <w:rFonts w:cs="AL-Mohanad" w:ascii="Calibri" w:hAnsi="Calibri"/>
          <w:sz w:val="28"/>
          <w:szCs w:val="28"/>
          <w:rtl w:val="true"/>
        </w:rPr>
        <w:t>).</w:t>
      </w:r>
    </w:p>
  </w:footnote>
  <w:footnote w:id="297">
    <w:p>
      <w:pPr>
        <w:pStyle w:val="Normal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ز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42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4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98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18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299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ر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شق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5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37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لح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8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0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</w:t>
      </w:r>
      <w:r>
        <w:rPr>
          <w:rFonts w:cs="AL-Mohanad"/>
          <w:sz w:val="28"/>
          <w:szCs w:val="28"/>
        </w:rPr>
        <w:t>28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1">
    <w:p>
      <w:pPr>
        <w:pStyle w:val="Footnot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وك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18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1/11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3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از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ر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32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3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4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37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5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كوف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اب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فس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2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ذ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1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306">
    <w:p>
      <w:pPr>
        <w:pStyle w:val="Normal"/>
        <w:autoSpaceDE w:val="false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دين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هداً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287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ي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6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7">
    <w:p>
      <w:pPr>
        <w:pStyle w:val="Footnote"/>
        <w:spacing w:lineRule="auto" w:line="228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37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8">
    <w:p>
      <w:pPr>
        <w:pStyle w:val="Footnote"/>
        <w:spacing w:lineRule="auto" w:line="228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09">
    <w:p>
      <w:pPr>
        <w:pStyle w:val="Footnote"/>
        <w:spacing w:lineRule="auto" w:line="228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ب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7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10">
    <w:p>
      <w:pPr>
        <w:pStyle w:val="Footnote"/>
        <w:spacing w:lineRule="auto" w:line="228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تخري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ص</w:t>
      </w:r>
      <w:r>
        <w:rPr>
          <w:rFonts w:eastAsia="Calibri" w:cs="AL-Mohanad" w:ascii="Calibri" w:hAnsi="Calibri"/>
          <w:sz w:val="28"/>
          <w:szCs w:val="28"/>
          <w:rtl w:val="true"/>
        </w:rPr>
        <w:t>(</w:t>
      </w:r>
      <w:r>
        <w:rPr>
          <w:rFonts w:eastAsia="Calibri" w:cs="AL-Mohanad" w:ascii="Calibri" w:hAnsi="Calibri"/>
          <w:sz w:val="28"/>
          <w:szCs w:val="28"/>
        </w:rPr>
        <w:t>85</w:t>
      </w:r>
      <w:r>
        <w:rPr>
          <w:rFonts w:eastAsia="Calibri" w:cs="AL-Mohanad" w:ascii="Calibri" w:hAnsi="Calibri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311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37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12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يهاً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مبسوط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57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30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1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25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سيل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54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دته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69</w:t>
      </w:r>
      <w:r>
        <w:rPr>
          <w:rFonts w:cs="AL-Mohanad"/>
          <w:sz w:val="28"/>
          <w:szCs w:val="28"/>
          <w:rtl w:val="true"/>
        </w:rPr>
        <w:t>)..</w:t>
      </w:r>
    </w:p>
  </w:footnote>
  <w:footnote w:id="314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مج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س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46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م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53</w:t>
      </w:r>
      <w:r>
        <w:rPr>
          <w:rFonts w:cs="AL-Mohanad"/>
          <w:sz w:val="28"/>
          <w:szCs w:val="28"/>
          <w:rtl w:val="true"/>
        </w:rPr>
        <w:t>)</w:t>
      </w:r>
    </w:p>
  </w:footnote>
  <w:footnote w:id="31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37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16">
    <w:p>
      <w:pPr>
        <w:pStyle w:val="Footnote"/>
        <w:spacing w:lineRule="auto" w:line="216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استذك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205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17">
    <w:p>
      <w:pPr>
        <w:pStyle w:val="Normal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18">
    <w:p>
      <w:pPr>
        <w:pStyle w:val="Normal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ئل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211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64</w:t>
      </w:r>
      <w:r>
        <w:rPr>
          <w:rFonts w:cs="AL-Mohanad"/>
          <w:sz w:val="28"/>
          <w:szCs w:val="28"/>
          <w:rtl w:val="true"/>
        </w:rPr>
        <w:t>) .</w:t>
      </w:r>
    </w:p>
  </w:footnote>
  <w:footnote w:id="319">
    <w:p>
      <w:pPr>
        <w:pStyle w:val="Normal"/>
        <w:spacing w:lineRule="auto" w:line="216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سري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AL-Mohanad"/>
          <w:sz w:val="28"/>
          <w:szCs w:val="28"/>
        </w:rPr>
        <w:t>10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449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ذ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4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0">
    <w:p>
      <w:pPr>
        <w:pStyle w:val="Normal"/>
        <w:spacing w:lineRule="auto" w:line="216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4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5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1">
    <w:p>
      <w:pPr>
        <w:pStyle w:val="Normal"/>
        <w:autoSpaceDE w:val="false"/>
        <w:spacing w:lineRule="atLeast" w:line="2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ع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د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خرا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م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35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/14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شيراز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9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2">
    <w:p>
      <w:pPr>
        <w:pStyle w:val="Footnote"/>
        <w:spacing w:lineRule="atLeast" w:line="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21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3">
    <w:p>
      <w:pPr>
        <w:pStyle w:val="Normal"/>
        <w:spacing w:lineRule="atLeast" w:line="2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اب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ي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96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11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4">
    <w:p>
      <w:pPr>
        <w:pStyle w:val="Footnote"/>
        <w:spacing w:lineRule="atLeast" w:line="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ت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6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5">
    <w:p>
      <w:pPr>
        <w:pStyle w:val="Footnote"/>
        <w:spacing w:lineRule="atLeast" w:line="2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ثو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سيوط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46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/41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2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عاد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قي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2/318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حمد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ضح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ت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بد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جعلن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شع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تا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سلام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خص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ص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الت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لتضح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جماع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ج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جة</w:t>
      </w:r>
      <w:r>
        <w:rPr>
          <w:rFonts w:cs="AL-Mohanad" w:ascii="Traditional Arabic" w:hAnsi="Traditional Arabic"/>
          <w:sz w:val="28"/>
          <w:szCs w:val="28"/>
          <w:rtl w:val="true"/>
        </w:rPr>
        <w:t>.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محلى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7/378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Fonts w:cs="AL-Mohanad" w:ascii="Traditional Arabic" w:hAnsi="Traditional Arabic"/>
          <w:sz w:val="28"/>
          <w:szCs w:val="28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ر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إجماع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ز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247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33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Fonts w:cs="AL-Mohanad" w:ascii="Traditional Arabic" w:hAnsi="Traditional Arabic"/>
          <w:sz w:val="28"/>
          <w:szCs w:val="28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حج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ق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218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Fonts w:cs="AL-Mohanad" w:ascii="Traditional Arabic" w:hAnsi="Traditional Arabic"/>
          <w:sz w:val="28"/>
          <w:szCs w:val="28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ضاحي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ذ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ضا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يده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ق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5558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أضاحي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ستح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الضح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ذب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توك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والتكبير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8"/>
          <w:rtl w:val="true"/>
        </w:rPr>
        <w:t>رقم</w:t>
      </w:r>
      <w:r>
        <w:rPr>
          <w:rFonts w:cs="AL-Mohanad" w:ascii="Traditional Arabic" w:hAnsi="Traditional Arabic"/>
          <w:sz w:val="28"/>
          <w:szCs w:val="28"/>
          <w:rtl w:val="true"/>
        </w:rPr>
        <w:t>(</w:t>
      </w:r>
      <w:r>
        <w:rPr>
          <w:rFonts w:cs="AL-Mohanad" w:ascii="Traditional Arabic" w:hAnsi="Traditional Arabic"/>
          <w:sz w:val="28"/>
          <w:szCs w:val="28"/>
        </w:rPr>
        <w:t>1966</w:t>
      </w:r>
      <w:r>
        <w:rPr>
          <w:rFonts w:cs="AL-Mohanad" w:ascii="Traditional Arabic" w:hAnsi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ه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3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1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3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3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31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3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ر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131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ق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04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7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8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68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338">
    <w:p>
      <w:pPr>
        <w:pStyle w:val="Normal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</w:rPr>
        <w:t>4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6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258</w:t>
      </w:r>
      <w:r>
        <w:rPr>
          <w:rFonts w:cs="AL-Mohanad"/>
          <w:sz w:val="28"/>
          <w:szCs w:val="28"/>
          <w:rtl w:val="true"/>
        </w:rPr>
        <w:t>) .</w:t>
      </w:r>
    </w:p>
  </w:footnote>
  <w:footnote w:id="339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9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56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درك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230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بي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19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0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AL-Mohanad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 w:ascii="Traditional Arabic" w:hAnsi="Traditional Arabic"/>
          <w:sz w:val="28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نفات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وك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،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ك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191</w:t>
      </w:r>
      <w:r>
        <w:rPr>
          <w:rFonts w:cs="AL-Mohanad"/>
          <w:sz w:val="28"/>
          <w:szCs w:val="28"/>
          <w:rtl w:val="true"/>
        </w:rPr>
        <w:t>),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غداد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طيب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2/162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والنها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ثير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1/145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341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استذك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19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2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قي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ف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1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ل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ذهب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27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لشيرازي</w:t>
      </w:r>
      <w:r>
        <w:rPr>
          <w:rFonts w:cs="AL-Mohanad"/>
          <w:sz w:val="28"/>
          <w:szCs w:val="28"/>
          <w:rtl w:val="true"/>
        </w:rPr>
        <w:t>,(</w:t>
      </w:r>
      <w:r>
        <w:rPr>
          <w:rFonts w:cs="AL-Mohanad"/>
          <w:sz w:val="28"/>
          <w:szCs w:val="28"/>
        </w:rPr>
        <w:t>1/142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طحا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32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1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كاسان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/27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6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7">
    <w:p>
      <w:pPr>
        <w:pStyle w:val="Normal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صحاب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ر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52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ب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275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34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54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4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ضاح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أضحية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1963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  <w:footnote w:id="35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AL-Mohanad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Simplified Arabic" w:hAnsi="Simplified Arabic"/>
          <w:color w:val="000000"/>
          <w:sz w:val="28"/>
          <w:szCs w:val="28"/>
        </w:rPr>
        <w:t>5/10</w:t>
      </w:r>
      <w:r>
        <w:rPr>
          <w:rFonts w:eastAsia="Calibri" w:cs="AL-Mohanad" w:ascii="Simplified Arabic" w:hAnsi="Simplified Arabic"/>
          <w:color w:val="000000"/>
          <w:sz w:val="28"/>
          <w:szCs w:val="28"/>
        </w:rPr>
        <w:t>1</w:t>
      </w:r>
      <w:r>
        <w:rPr>
          <w:rFonts w:eastAsia="Calibri" w:cs="AL-Mohanad" w:ascii="Simplified Arabic" w:hAnsi="Simplified Arabic"/>
          <w:color w:val="000000"/>
          <w:sz w:val="28"/>
          <w:szCs w:val="28"/>
          <w:rtl w:val="true"/>
        </w:rPr>
        <w:t>).</w:t>
      </w:r>
    </w:p>
  </w:footnote>
  <w:footnote w:id="35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حاو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ماورد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/170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مه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/18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ير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/30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مهذ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/3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5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قن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/889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6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48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7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45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8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59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7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0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527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بائ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936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1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2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/394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3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/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4">
    <w:p>
      <w:pPr>
        <w:pStyle w:val="Footnot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.</w:t>
      </w:r>
    </w:p>
  </w:footnote>
  <w:footnote w:id="365">
    <w:p>
      <w:pPr>
        <w:pStyle w:val="Normal"/>
        <w:autoSpaceDE w:val="false"/>
        <w:spacing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Style w:val="FootnoteCharacters"/>
          <w:rFonts w:cs="AL-Mohanad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AL-Mohanad"/>
          <w:color w:val="000000"/>
          <w:sz w:val="28"/>
          <w:sz w:val="28"/>
          <w:szCs w:val="28"/>
          <w:rtl w:val="true"/>
        </w:rPr>
        <w:t>الخرقي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eastAsia="Calibri" w:cs="AL-Mohanad" w:ascii="Traditional Arabic" w:hAnsi="Traditional Arabic"/>
          <w:color w:val="000000"/>
          <w:sz w:val="28"/>
          <w:szCs w:val="28"/>
        </w:rPr>
        <w:t>3/257</w:t>
      </w:r>
      <w:r>
        <w:rPr>
          <w:rFonts w:eastAsia="Calibri" w:cs="AL-Mohanad" w:ascii="Traditional Arabic" w:hAnsi="Traditional Arabic"/>
          <w:color w:val="000000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0" w:hanging="425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820545</wp:posOffset>
              </wp:positionH>
              <wp:positionV relativeFrom="paragraph">
                <wp:posOffset>66040</wp:posOffset>
              </wp:positionV>
              <wp:extent cx="5973445" cy="0"/>
              <wp:effectExtent l="0" t="34925" r="0" b="349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34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5.2pt" to="613.65pt,5.2pt" stroked="t" o:allowincell="f" style="position:absolute;mso-position-horizontal-relative:page">
              <v:stroke color="black" weight="69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930390</wp:posOffset>
              </wp:positionH>
              <wp:positionV relativeFrom="paragraph">
                <wp:posOffset>-82550</wp:posOffset>
              </wp:positionV>
              <wp:extent cx="565785" cy="275590"/>
              <wp:effectExtent l="14605" t="9525" r="1397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20" cy="275760"/>
                      </a:xfrm>
                      <a:prstGeom prst="hexagon">
                        <a:avLst>
                          <a:gd name="adj" fmla="val 51305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44"/>
                            <w:ind w:left="425" w:right="0"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545.7pt;margin-top:-6.5pt;width:44.5pt;height:21.65pt;mso-wrap-style:square;v-text-anchor:top;mso-position-horizontal-relative:page" type="_x0000_t9">
              <v:textbox>
                <w:txbxContent>
                  <w:p>
                    <w:pPr>
                      <w:overflowPunct w:val="false"/>
                      <w:bidi w:val="1"/>
                      <w:spacing w:lineRule="auto" w:line="144"/>
                      <w:ind w:left="425" w:right="0" w:hanging="425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593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b w:val="false"/>
        <w:rFonts w:ascii="Times New Roman" w:hAnsi="Times New Roman" w:cs="AL-Mohanad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9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870" w:hanging="51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2610"/>
        </w:tabs>
        <w:ind w:left="261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eastAsia="Calibri" w:cs="Calibri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16" w:hanging="360"/>
      </w:pPr>
      <w:rPr>
        <w:rFonts w:cs="AL-Mohanad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593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593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sz w:val="36"/>
        <w:b w:val="false"/>
        <w:rFonts w:ascii="Times New Roman" w:hAnsi="Times New Roman" w:cs="AL-Mohanad"/>
        <w:color w:val="000000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108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rFonts w:ascii="Times New Roman" w:hAnsi="Times New Roman" w:cs="AL-Mohanad"/>
        <w:color w:val="000000"/>
      </w:rPr>
    </w:lvl>
  </w:abstractNum>
  <w:abstractNum w:abstractNumId="40">
    <w:lvl w:ilvl="0">
      <w:start w:val="1"/>
      <w:numFmt w:val="arabicAbjad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arabicAbjad"/>
      <w:lvlText w:val="%1)"/>
      <w:lvlJc w:val="right"/>
      <w:pPr>
        <w:tabs>
          <w:tab w:val="num" w:pos="0"/>
        </w:tabs>
        <w:ind w:left="1168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810"/>
        </w:tabs>
        <w:ind w:left="81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10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2610"/>
        </w:tabs>
        <w:ind w:left="2610" w:hanging="360"/>
      </w:pPr>
      <w:rPr/>
    </w:lvl>
    <w:lvl w:ilvl="2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0"/>
        </w:tabs>
        <w:ind w:left="76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1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425" w:right="425" w:hanging="425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L-Mohanad"/>
      <w:b w:val="false"/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L-Mohana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L-Mohanad"/>
      <w:b w:val="false"/>
      <w:color w:val="000000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L-Mohanad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cs="Traditional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425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425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425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4:00Z</dcterms:created>
  <dc:creator>السعيد</dc:creator>
  <dc:description/>
  <cp:keywords/>
  <dc:language>en-US</dc:language>
  <cp:lastModifiedBy>user</cp:lastModifiedBy>
  <cp:lastPrinted>2010-04-13T09:21:00Z</cp:lastPrinted>
  <dcterms:modified xsi:type="dcterms:W3CDTF">2010-04-13T06:21:00Z</dcterms:modified>
  <cp:revision>27</cp:revision>
  <dc:subject/>
  <dc:title/>
</cp:coreProperties>
</file>