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270500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4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abic Transparent" w:hAnsi="Arabic Transparent" w:eastAsia="Arabic Transparent" w:cs="Arabic Transparent"/>
                                <w:lang w:bidi="hi-IN"/>
                              </w:rPr>
                              <w:t xml:space="preserve">إجماع الأئمة على حرمة إتباع العالم إذا خالف قوله الكتاب والسن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2.3pt;width:414.95pt;height:3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rFonts w:ascii="Arabic Transparent" w:hAnsi="Arabic Transparent" w:eastAsia="Arabic Transparent" w:cs="Arabic Transparent"/>
                          <w:lang w:bidi="hi-IN"/>
                        </w:rPr>
                        <w:t xml:space="preserve">إجماع الأئمة على حرمة إتباع العالم إذا خالف قوله الكتاب والسنة </w:t>
                      </w:r>
                    </w:p>
                  </w:txbxContent>
                </v:textbox>
                <v:path textpathok="t"/>
                <v:textpath on="t" fitshape="t" string="إجماع الأئمة على حرمة إتباع العالم إذا خالف قوله الكتاب والسنة " style="font-family:&quot;Arabic Transparen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694" w:right="-180" w:hanging="0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ع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يرأف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ج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ائ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يقو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ك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ب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د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ض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ط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ل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صو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ي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ل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ق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ؤ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ايلتف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ايجو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والأ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ا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ايعت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ه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خل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هاد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ب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ن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ر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ت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ه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ا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قا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إج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bidi="ar-SA"/>
        </w:rPr>
        <w:t>اتف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bidi="ar-SA"/>
        </w:rPr>
        <w:t>مجته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bidi="ar-SA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bidi="ar-SA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bidi="ar-SA"/>
        </w:rPr>
        <w:t>شر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د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ج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مَ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ُشَاقِق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َّسُو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َعْ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َبَيَّ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هُد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يَتَّبِع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َيْ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َبِي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ْمُؤْمِن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ُوَلّ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َوَل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نُصْل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َهَنّ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سَاء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َصِ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ساء</w:t>
      </w:r>
      <w:r>
        <w:rPr>
          <w:rFonts w:cs="Traditional Arabic"/>
          <w:b/>
          <w:bCs/>
          <w:sz w:val="36"/>
          <w:szCs w:val="36"/>
          <w:lang w:bidi="ar-SA"/>
        </w:rPr>
        <w:t>115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ذ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ذ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تأ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ل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جمـ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يع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ت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نه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جما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ج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يحر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م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ئ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سب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نحترم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ج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ب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ن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انقب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الغ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سي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وسي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زف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ه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ر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ز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59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دل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يق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ز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ح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وج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ز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و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ط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م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م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ر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م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مب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م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2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مض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427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3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تو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2006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ـ</w:t>
      </w:r>
    </w:p>
    <w:p>
      <w:pPr>
        <w:pStyle w:val="NormalWeb"/>
        <w:bidi w:val="1"/>
        <w:ind w:left="-874" w:right="0" w:first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-694" w:right="-540" w:hanging="694"/>
        <w:jc w:val="left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     </w:t>
      </w:r>
    </w:p>
    <w:p>
      <w:pPr>
        <w:pStyle w:val="Normal"/>
        <w:ind w:left="-694" w:right="-540" w:hanging="69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080" w:right="1800" w:gutter="0" w:header="0" w:top="1440" w:footer="0" w:bottom="1440"/>
      <w:pgBorders w:display="allPages" w:offsetFrom="page">
        <w:top w:val="thinThickMediumGap" w:sz="24" w:space="24" w:color="000000" w:shadow="1"/>
        <w:left w:val="thinThickMediumGap" w:sz="24" w:space="24" w:color="000000" w:shadow="1"/>
        <w:bottom w:val="thinThickMediumGap" w:sz="24" w:space="24" w:color="000000" w:shadow="1"/>
        <w:right w:val="thinThickMedium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default"/>
  </w:font>
  <w:font w:name="AGA Arabesque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8:16:00Z</dcterms:created>
  <dc:creator>Rami Of The Control</dc:creator>
  <dc:description/>
  <cp:keywords/>
  <dc:language>en-US</dc:language>
  <cp:lastModifiedBy>UserXP</cp:lastModifiedBy>
  <dcterms:modified xsi:type="dcterms:W3CDTF">2008-09-30T23:55:00Z</dcterms:modified>
  <cp:revision>78</cp:revision>
  <dc:subject/>
  <dc:title>إجماع الأمة على حرمة موافقة العالم إذا خالف قوله الكتاب والسة</dc:title>
</cp:coreProperties>
</file>