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8"/>
          <w:szCs w:val="38"/>
          <w:lang w:val="en-US" w:eastAsia="ar-JO"/>
        </w:rPr>
      </w:pP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أثر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أذكار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ونحوها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خارج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صلاة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صحتها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Fanan" w:ascii="ae_AlMohanad" w:hAnsi="ae_AlMohanad"/>
          <w:b w:val="false"/>
          <w:bCs w:val="false"/>
          <w:i w:val="false"/>
          <w:iCs w:val="false"/>
          <w:sz w:val="36"/>
          <w:szCs w:val="36"/>
          <w:rtl w:val="true"/>
          <w:lang w:val="en-US" w:eastAsia="ar-SA"/>
        </w:rPr>
        <w:br/>
      </w:r>
      <w:r>
        <w:rPr>
          <w:rFonts w:cs="Fanan" w:ascii="ae_AlMohanad" w:hAnsi="ae_AlMohanad"/>
          <w:b w:val="false"/>
          <w:bCs w:val="false"/>
          <w:i w:val="false"/>
          <w:iCs w:val="false"/>
          <w:sz w:val="36"/>
          <w:szCs w:val="36"/>
          <w:rtl w:val="true"/>
          <w:lang w:val="en-US" w:eastAsia="ar-SA"/>
        </w:rPr>
        <w:t>(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دراسة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فقهية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مقارنة</w:t>
      </w:r>
      <w:r>
        <w:rPr>
          <w:rFonts w:cs="Fanan" w:ascii="ae_AlMohanad" w:hAnsi="ae_AlMohanad"/>
          <w:b w:val="false"/>
          <w:bCs w:val="false"/>
          <w:i w:val="false"/>
          <w:iCs w:val="false"/>
          <w:sz w:val="36"/>
          <w:szCs w:val="36"/>
          <w:rtl w:val="true"/>
          <w:lang w:val="en-US" w:eastAsia="ar-SA"/>
        </w:rPr>
        <w:t>)</w:t>
      </w:r>
    </w:p>
    <w:p>
      <w:pPr>
        <w:pStyle w:val="Heading5"/>
        <w:spacing w:before="18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5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8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8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9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6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9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80" w:after="0"/>
        <w:jc w:val="center"/>
        <w:rPr>
          <w:rFonts w:ascii="ae_AlMohanad" w:hAnsi="ae_AlMohanad" w:cs="AL-Mohanad Bold"/>
          <w:i/>
          <w:i/>
          <w:iCs/>
          <w:sz w:val="28"/>
          <w:lang w:val="en-US" w:eastAsia="en-US"/>
        </w:rPr>
      </w:pP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محمد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محمود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العموش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i/>
          <w:iCs/>
          <w:sz w:val="28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ascii="ae_AlMohanad" w:hAnsi="ae_AlMohanad"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 w:ascii="ae_AlMohanad" w:hAnsi="ae_AlMohanad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88335</wp:posOffset>
                </wp:positionH>
                <wp:positionV relativeFrom="paragraph">
                  <wp:posOffset>81280</wp:posOffset>
                </wp:positionV>
                <wp:extent cx="4150360" cy="394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947795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ascii="ae_AlMohanad" w:hAnsi="ae_AlMohanad" w:cs="ae_Al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تناول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بيا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أذكا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صح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بطلا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فسا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صلاة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تناول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أث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أذكا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أدعي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نحوها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ما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ليس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أذكا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داخلي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بل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خارجها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صحة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كتشميت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عاطس،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رد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سلام،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فتح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مصلي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إماماً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نفرداً،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تفهيم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غير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أثناء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بنظم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قرآن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نحو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بيان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آراء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فقهاء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أدلتهم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مناقشتها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صولاً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رأ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راجح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ما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يساع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مصل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صلات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بالكيفي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أرادها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شارع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سبحانه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تعالى،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ما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يترتب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مِن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قبول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حصول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أجر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والثواب</w:t>
                            </w:r>
                            <w:r>
                              <w:rPr>
                                <w:rFonts w:cs="Simplified Arabic"/>
                                <w:spacing w:val="-4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e_Rasheeq" w:hAnsi="ae_Rasheeq" w:cs="ae_Rasheeq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e_Rasheeq" w:ascii="ae_Rasheeq" w:hAnsi="ae_Rasheeq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 xml:space="preserve">This study aimed at explicating the concept of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4"/>
                                <w:lang w:bidi="ar-JO"/>
                              </w:rPr>
                              <w:t>athkar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 xml:space="preserve"> (praises), its validity, invalidity, voidness, and praying. Then it discussed the impact of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4"/>
                                <w:lang w:bidi="ar-JO"/>
                              </w:rPr>
                              <w:t>athkar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4"/>
                                <w:lang w:bidi="ar-JO"/>
                              </w:rPr>
                              <w:t>du'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 xml:space="preserve"> (calls), and similarities, which are not part of internal praying praises, but outside it on the validity of praying, i. e. , blessing the sneezer, reply a salutation, and correcting the prayer or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4"/>
                                <w:lang w:bidi="ar-JO"/>
                              </w:rPr>
                              <w:t>Imam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 xml:space="preserve">, explain to the prayer or directing others through a verse from the Holy Qura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>The study also showed some scholars' opinions, and proofs; discussed them in order to reach a favorable opinion, which leads to assisting the prayer to fulfill his rituals according to the teachings of Allah (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4"/>
                                <w:lang w:bidi="ar-JO"/>
                              </w:rPr>
                              <w:t>subhanahu wata'al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4"/>
                                <w:lang w:bidi="ar-JO"/>
                              </w:rPr>
                              <w:t>), which leads to acceptance and the attainment of rewa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310.85pt;mso-wrap-distance-left:9.05pt;mso-wrap-distance-right:9.05pt;mso-wrap-distance-top:0pt;mso-wrap-distance-bottom:0pt;margin-top:6.4pt;mso-position-vertical-relative:text;margin-left:251.0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ascii="ae_AlMohanad" w:hAnsi="ae_AlMohanad" w:cs="ae_AlMohanad"/>
                          <w:sz w:val="30"/>
                          <w:szCs w:val="30"/>
                        </w:rPr>
                      </w:pPr>
                      <w:r>
                        <w:rPr>
                          <w:rFonts w:ascii="ae_AlMohanad" w:hAnsi="ae_AlMohanad" w:cs="ae_AlMohanad"/>
                          <w:sz w:val="30"/>
                          <w:sz w:val="30"/>
                          <w:szCs w:val="30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ar-SA" w:bidi="ar-JO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تناول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بيان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فهوم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أذكار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صحة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بطلان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فساد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صلاة،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ثم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تناول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أثر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أذكار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أدعية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نحوها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ما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ليس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أذكار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داخلية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بل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خارجها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صحة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كتشميت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عاطس،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رد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سلام،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فتح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مصلي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إماماً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نفرداً،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تفهيم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غير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أثناء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بنظم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قرآن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نحو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ثم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بيان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آراء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فقهاء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أدلتهم</w:t>
                      </w:r>
                      <w:r>
                        <w:rPr>
                          <w:spacing w:val="-2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مناقشتها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صولاً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رأي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راجح،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ما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يساعد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مصلي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أداء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صلاته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بالكيفية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Cs w:val="22"/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أرادها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شارع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سبحانه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تعالى،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ما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يترتب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مِن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قبول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حصول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الأجر</w:t>
                      </w:r>
                      <w:r>
                        <w:rPr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 w:val="18"/>
                          <w:szCs w:val="22"/>
                          <w:rtl w:val="true"/>
                          <w:lang w:bidi="ar-JO"/>
                        </w:rPr>
                        <w:t>والثواب</w:t>
                      </w:r>
                      <w:r>
                        <w:rPr>
                          <w:rFonts w:cs="Simplified Arabic"/>
                          <w:spacing w:val="-4"/>
                          <w:sz w:val="18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e_Rasheeq" w:hAnsi="ae_Rasheeq" w:cs="ae_Rasheeq"/>
                          <w:b/>
                          <w:b/>
                          <w:bCs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e_Rasheeq" w:ascii="ae_Rasheeq" w:hAnsi="ae_Rasheeq"/>
                          <w:b/>
                          <w:bCs/>
                          <w:sz w:val="20"/>
                          <w:szCs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4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 xml:space="preserve">This study aimed at explicating the concept of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4"/>
                          <w:lang w:bidi="ar-JO"/>
                        </w:rPr>
                        <w:t>athkar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 xml:space="preserve"> (praises), its validity, invalidity, voidness, and praying. Then it discussed the impact of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4"/>
                          <w:lang w:bidi="ar-JO"/>
                        </w:rPr>
                        <w:t>athkar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 xml:space="preserve">,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4"/>
                          <w:lang w:bidi="ar-JO"/>
                        </w:rPr>
                        <w:t>du'a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 xml:space="preserve"> (calls), and similarities, which are not part of internal praying praises, but outside it on the validity of praying, i. e. , blessing the sneezer, reply a salutation, and correcting the prayer or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4"/>
                          <w:lang w:bidi="ar-JO"/>
                        </w:rPr>
                        <w:t>Imam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 xml:space="preserve">, explain to the prayer or directing others through a verse from the Holy Quran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>The study also showed some scholars' opinions, and proofs; discussed them in order to reach a favorable opinion, which leads to assisting the prayer to fulfill his rituals according to the teachings of Allah (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4"/>
                          <w:lang w:bidi="ar-JO"/>
                        </w:rPr>
                        <w:t>subhanahu wata'ala</w:t>
                      </w:r>
                      <w:r>
                        <w:rPr>
                          <w:rFonts w:cs="Simplified Arabic"/>
                          <w:sz w:val="20"/>
                          <w:szCs w:val="24"/>
                          <w:lang w:bidi="ar-JO"/>
                        </w:rPr>
                        <w:t>), which leads to acceptance and the attainment of reward.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z w:val="6"/>
          <w:szCs w:val="6"/>
          <w:lang w:val="en-US" w:eastAsia="ar-JO"/>
        </w:rPr>
      </w:pPr>
      <w:r>
        <w:rPr>
          <w:rFonts w:cs="Simplified Arabic" w:ascii="Courier New" w:hAnsi="Courier New"/>
          <w:b/>
          <w:bCs/>
          <w:i/>
          <w:iCs/>
          <w:sz w:val="6"/>
          <w:szCs w:val="6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8"/>
          <w:szCs w:val="8"/>
          <w:lang w:val="en-US" w:eastAsia="ar-JO"/>
        </w:rPr>
      </w:pPr>
      <w:r>
        <w:rPr>
          <w:rFonts w:cs="Simplified Arabic" w:ascii="Courier New" w:hAnsi="Courier New"/>
          <w:sz w:val="8"/>
          <w:szCs w:val="8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8"/>
          <w:szCs w:val="8"/>
          <w:lang w:val="en-US" w:eastAsia="ar-SA" w:bidi="ar-JO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  <w:lang w:val="en-US" w:eastAsia="ar-SA" w:bidi="ar-JO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2325" w:gutter="0" w:header="2495" w:top="2835" w:footer="2381" w:bottom="2835"/>
          <w:pgNumType w:start="27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ascii="ae_AlMohanad" w:hAnsi="ae_AlMohanad" w:cs="Fanan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مقدمة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00" w:after="0"/>
        <w:jc w:val="both"/>
        <w:rPr>
          <w:rFonts w:cs="Simplified Arabic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الح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ِّ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فض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د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بي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د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صحا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ي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اه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ع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ب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ج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ي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أما بعد، فإن الصلاة هي عمود الدين، وهي من أعظم أركان الإسلام، لذلك نجد أن الفقهاء أعطوها اهتماماً كبيراً لما فيها من جزيل الثواب وعظيم الأجر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6923"/>
      </w:tblGrid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فقه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وأصوله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فقه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والقانون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شغ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شاغ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ن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بتع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سلمو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ه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حك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ينه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تعلم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ه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ك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كم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لم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بصير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حك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ع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ينه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ي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م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ا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ا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ج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خسر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ذلك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نري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فوز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نجاح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ك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وحدي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سائ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2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دراس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سابق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طلا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حث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ي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راس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ث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ذا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تلف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مشك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تت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ض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و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ج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ن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و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فع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ـ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ر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ثي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ئ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before="2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ه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كـ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بط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صلاة؟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before="2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غيـره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</w:p>
    <w:p>
      <w:pPr>
        <w:pStyle w:val="Normal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؟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ـ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؟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ـ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؟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before="4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ظ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؟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أهدا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الهـد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ـ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ص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بي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طلو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ثي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تج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ؤ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انها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منهج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spacing w:lineRule="exact" w:line="41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س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ار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ا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ه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بع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اقش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أ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ج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وضو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ص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اهب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7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هيك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cs="Simplified Arabic"/>
          <w:szCs w:val="24"/>
          <w:rtl w:val="true"/>
          <w:lang w:bidi="ar-JO"/>
        </w:rPr>
        <w:t>س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bCs/>
          <w:spacing w:val="-2"/>
          <w:szCs w:val="24"/>
          <w:lang w:bidi="ar-JO"/>
        </w:rPr>
      </w:pP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طل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تحديد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فاهي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والمصطلحات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طلب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أنواع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أذكار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نحوها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تأثير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صح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center"/>
        <w:rPr>
          <w:rFonts w:cs="Fanan"/>
          <w:szCs w:val="24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مطل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ول</w:t>
      </w:r>
      <w:r>
        <w:rPr>
          <w:rFonts w:cs="Fanan"/>
          <w:sz w:val="30"/>
          <w:szCs w:val="30"/>
          <w:rtl w:val="true"/>
          <w:lang w:bidi="ar-JO"/>
        </w:rPr>
        <w:br/>
      </w:r>
      <w:r>
        <w:rPr>
          <w:rFonts w:cs="Fanan"/>
          <w:sz w:val="30"/>
          <w:sz w:val="30"/>
          <w:szCs w:val="30"/>
          <w:rtl w:val="true"/>
          <w:lang w:bidi="ar-JO"/>
        </w:rPr>
        <w:t>تحدي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مفاه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المصطلحات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ض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ا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صطلاح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ر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و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ضيح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ر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ه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غة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صطلاحاً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ر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ه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غة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صطلاحاً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ر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لث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ه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غة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صطلاحاً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ول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مفه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ذك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لغة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اصطلاحاً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أذكار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لغةً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فرد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ذِكْر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وتع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  <w:lang w:bidi="ar-JO"/>
        </w:rPr>
        <w:t></w:t>
      </w:r>
      <w:r>
        <w:rPr>
          <w:rFonts w:cs="Simplified Arabic"/>
          <w:b/>
          <w:b/>
          <w:bCs/>
          <w:szCs w:val="24"/>
          <w:rtl w:val="true"/>
          <w:lang w:bidi="ar-JO"/>
        </w:rPr>
        <w:t>ي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أَيُّه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َّذِين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مَنُو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ذْكُرُو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لَّه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ذِكْرً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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41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حزاب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اس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ذكـر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كـر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كـر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تسبي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كر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ذكا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صطلاحاً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ل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left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ثاني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مفه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ح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لغة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اصطلاحاً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ح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غـةً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َّ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َصِحُّ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ِحَة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ي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عم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ث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هم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ب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ب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6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صحة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صطلاحاً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>:</w:t>
      </w:r>
      <w:r>
        <w:rPr>
          <w:rFonts w:cs="Simplified Arabic"/>
          <w:spacing w:val="-6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حيح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ن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تكلمين</w:t>
      </w:r>
      <w:r>
        <w:rPr>
          <w:rFonts w:cs="Simplified Arabic"/>
          <w:spacing w:val="-6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جب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هاء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عب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ز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سق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تعرف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قط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اد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الح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ثا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صو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ملات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both"/>
        <w:rPr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هنالك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لفاظ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ذ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ص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لصح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ه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spacing w:before="20" w:after="0"/>
        <w:ind w:left="340" w:right="0" w:hanging="34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بطلا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ثمر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pacing w:val="-6"/>
          <w:szCs w:val="24"/>
          <w:rtl w:val="true"/>
          <w:lang w:bidi="ar-JO"/>
        </w:rPr>
        <w:t>هو</w:t>
      </w:r>
      <w:r>
        <w:rPr>
          <w:spacing w:val="-6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م</w:t>
      </w:r>
      <w:r>
        <w:rPr>
          <w:spacing w:val="-6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ترتب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ثمرته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طلوب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يه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8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ind w:left="340" w:right="0" w:hanging="340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ساد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ساد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pacing w:val="-6"/>
          <w:szCs w:val="24"/>
          <w:rtl w:val="true"/>
          <w:lang w:bidi="ar-JO"/>
        </w:rPr>
        <w:t>التلف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عطب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فسا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ن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حنف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ي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ا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مل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ا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طـ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مـ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فساد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هـ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ص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ص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ف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بطلان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ص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صف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ثالث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مفه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ل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لغة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اصطلاحاً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غـةً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عن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روض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both"/>
        <w:rPr>
          <w:rFonts w:cs="Simplified Arabic"/>
          <w:szCs w:val="24"/>
        </w:rPr>
      </w:pPr>
      <w:r>
        <w:rPr>
          <w:rFonts w:cs="Times New Roman"/>
          <w:b/>
          <w:bCs/>
          <w:spacing w:val="-6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صلاة</w:t>
      </w:r>
      <w:r>
        <w:rPr>
          <w:b/>
          <w:b/>
          <w:bCs/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صطلاحاً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>:</w:t>
      </w:r>
      <w:r>
        <w:rPr>
          <w:rFonts w:cs="Simplified Arabic"/>
          <w:spacing w:val="-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قوال</w:t>
      </w:r>
      <w:r>
        <w:rPr>
          <w:spacing w:val="-6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أفعال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خصو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تت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كب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تت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سلي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60" w:after="0"/>
        <w:jc w:val="center"/>
        <w:rPr>
          <w:rFonts w:cs="Fanan"/>
          <w:szCs w:val="24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مطل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ثاني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أنوا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ذك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Cs w:val="30"/>
          <w:rtl w:val="true"/>
          <w:lang w:bidi="ar-JO"/>
        </w:rPr>
        <w:br/>
      </w:r>
      <w:r>
        <w:rPr>
          <w:rFonts w:cs="Fanan"/>
          <w:sz w:val="30"/>
          <w:sz w:val="30"/>
          <w:szCs w:val="30"/>
          <w:rtl w:val="true"/>
          <w:lang w:bidi="ar-JO"/>
        </w:rPr>
        <w:t>ونحو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تأثير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صح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لاة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تتن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ق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قام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نوا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آتية</w:t>
      </w:r>
      <w:r>
        <w:rPr>
          <w:rFonts w:cs="Simplified Arabic"/>
          <w:spacing w:val="-4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ر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فرع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ث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ت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صل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فرع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ثالث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ث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شمي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اط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لاة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ر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رابع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فر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خامس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كر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Fonts w:cs="Fanan"/>
          <w:sz w:val="30"/>
          <w:sz w:val="30"/>
          <w:szCs w:val="30"/>
          <w:rtl w:val="true"/>
          <w:lang w:bidi="ar-JO"/>
        </w:rPr>
        <w:t>الفــــ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ول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أث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ذكــــ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الدع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لا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يق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ـ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س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قسم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ذكر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والدعاء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ف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صلاة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جماعة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>: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ـ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أ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و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ر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rFonts w:cs="Simplified Arabic"/>
          <w:b/>
          <w:b/>
          <w:bCs/>
          <w:szCs w:val="24"/>
          <w:rtl w:val="true"/>
        </w:rPr>
        <w:t>تَلْفَحُ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ُجُوهَهُمُ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َّارُ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َهُمْ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ِيهَ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َالِحُونَ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104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ؤمنون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ـام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ر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زق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ت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rtl w:val="true"/>
          <w:lang w:bidi="ar-JO"/>
        </w:rPr>
        <w:t>فيك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ائ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ـ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جمهو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فقهاء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الحنف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2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مالك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3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شافعيـ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14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حنابل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15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شترط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ع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حر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ل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أدل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فقهاء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على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ذلك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استدلو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spacing w:val="-2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ب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4"/>
          <w:lang w:bidi="ar-JO"/>
        </w:rPr>
        <w:t></w:t>
      </w:r>
      <w:r>
        <w:rPr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فعله</w:t>
      </w:r>
      <w:r>
        <w:rPr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كتوبات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كذا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szCs w:val="24"/>
          <w:rtl w:val="true"/>
          <w:lang w:bidi="ar-JO"/>
        </w:rPr>
        <w:t>الأ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م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دثات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ثقا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أمومين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شو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خش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قس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ذكر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والدعـ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في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صـ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ردي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ـ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أ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و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ر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  <w:lang w:bidi="ar-JO"/>
        </w:rPr>
        <w:t></w:t>
      </w:r>
      <w:r>
        <w:rPr>
          <w:rFonts w:cs="Simplified Arabic"/>
          <w:b/>
          <w:b/>
          <w:bCs/>
          <w:szCs w:val="24"/>
          <w:rtl w:val="true"/>
          <w:lang w:bidi="ar-JO"/>
        </w:rPr>
        <w:t>إِنّ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ْمُتَّقِين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ِ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جَنَّاتٍ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َنَهَرٍ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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54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مر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جعل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ق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نة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زق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وج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فع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ن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ه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ه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الحنف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9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مالك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20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شافع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21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ثور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أب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ثو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إسحاق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شت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ع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حر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ل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ك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حوه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rtl w:val="true"/>
          <w:lang w:bidi="ar-JO"/>
        </w:rPr>
        <w:t>و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أدل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فقهاء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على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ذلك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دلو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ذيفة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ف</w:t>
      </w:r>
      <w:r>
        <w:rPr>
          <w:rFonts w:cs="Simplified Arabic"/>
          <w:b/>
          <w:b/>
          <w:bCs/>
          <w:szCs w:val="24"/>
          <w:rtl w:val="true"/>
          <w:lang w:bidi="ar-JO"/>
        </w:rPr>
        <w:t>قرأ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كا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رّ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آ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ذ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قف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تعوذ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</w:t>
      </w:r>
      <w:r>
        <w:rPr>
          <w:rFonts w:cs="Simplified Arabic"/>
          <w:b/>
          <w:b/>
          <w:bCs/>
          <w:szCs w:val="24"/>
          <w:rtl w:val="true"/>
          <w:lang w:bidi="ar-JO"/>
        </w:rPr>
        <w:t>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آ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حم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قف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دع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4"/>
          <w:rtl w:val="true"/>
          <w:lang w:bidi="ar-JO"/>
        </w:rPr>
        <w:t>...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ذيفة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صلي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ب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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ذ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ي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افت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بقر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قل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رك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ن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ائ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ث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ضى</w:t>
      </w:r>
      <w:r>
        <w:rPr>
          <w:rFonts w:cs="Simplified Arabic"/>
          <w:b/>
          <w:b/>
          <w:bCs/>
          <w:szCs w:val="24"/>
          <w:rtl w:val="true"/>
          <w:lang w:bidi="ar-JO"/>
        </w:rPr>
        <w:t>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قلت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صل</w:t>
      </w:r>
      <w:r>
        <w:rPr>
          <w:rFonts w:cs="Simplified Arabic"/>
          <w:b/>
          <w:b/>
          <w:bCs/>
          <w:szCs w:val="24"/>
          <w:rtl w:val="true"/>
          <w:lang w:bidi="ar-JO"/>
        </w:rPr>
        <w:t>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كع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مضى</w:t>
      </w:r>
      <w:r>
        <w:rPr>
          <w:rFonts w:cs="Simplified Arabic"/>
          <w:b/>
          <w:b/>
          <w:bCs/>
          <w:szCs w:val="24"/>
          <w:rtl w:val="true"/>
          <w:lang w:bidi="ar-JO"/>
        </w:rPr>
        <w:t>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قلت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رك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ها</w:t>
      </w:r>
      <w:r>
        <w:rPr>
          <w:rFonts w:cs="Simplified Arabic"/>
          <w:b/>
          <w:b/>
          <w:bCs/>
          <w:szCs w:val="24"/>
          <w:rtl w:val="true"/>
          <w:lang w:bidi="ar-JO"/>
        </w:rPr>
        <w:t>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ث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فت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س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قرأ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ث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فت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مرا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قرأها</w:t>
      </w:r>
      <w:r>
        <w:rPr>
          <w:rFonts w:cs="Simplified Arabic"/>
          <w:b/>
          <w:b/>
          <w:bCs/>
          <w:szCs w:val="24"/>
          <w:rtl w:val="true"/>
          <w:lang w:bidi="ar-JO"/>
        </w:rPr>
        <w:t>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قرأ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ترسلا</w:t>
      </w:r>
      <w:r>
        <w:rPr>
          <w:rFonts w:cs="Simplified Arabic"/>
          <w:b/>
          <w:b/>
          <w:bCs/>
          <w:szCs w:val="24"/>
          <w:rtl w:val="true"/>
          <w:lang w:bidi="ar-JO"/>
        </w:rPr>
        <w:t>ً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آ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سبي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بح</w:t>
      </w:r>
      <w:r>
        <w:rPr>
          <w:rFonts w:cs="Simplified Arabic"/>
          <w:b/>
          <w:b/>
          <w:bCs/>
          <w:szCs w:val="24"/>
          <w:rtl w:val="true"/>
          <w:lang w:bidi="ar-JO"/>
        </w:rPr>
        <w:t>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سؤا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أل</w:t>
      </w:r>
      <w:r>
        <w:rPr>
          <w:rFonts w:cs="Simplified Arabic"/>
          <w:b/>
          <w:b/>
          <w:bCs/>
          <w:szCs w:val="24"/>
          <w:rtl w:val="true"/>
          <w:lang w:bidi="ar-JO"/>
        </w:rPr>
        <w:t>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تعوذ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عوذ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ind w:left="340" w:right="0" w:hanging="340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جه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دلال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ن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حديثين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حم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ِ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اف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قولـ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وأ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جو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اجتهدو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عاء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ind w:left="340" w:right="0" w:hanging="34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ط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ـ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ن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م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تلف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شهد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ث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يتخي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ع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عجب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ي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دعو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وج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ن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آخر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قسم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ثالث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دعاء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في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صلا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وافق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رآن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تح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غ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ن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نب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يطـ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جمهو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فقهاء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الحنف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31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مالك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32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vertAlign w:val="subscript"/>
          <w:rtl w:val="true"/>
          <w:lang w:bidi="ar-JO"/>
        </w:rPr>
        <w:t>،</w:t>
      </w:r>
      <w:r>
        <w:rPr>
          <w:szCs w:val="24"/>
          <w:vertAlign w:val="sub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شت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ع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حر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خلوق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د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نب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4"/>
          <w:lang w:bidi="ar-JO"/>
        </w:rPr>
        <w:t>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إل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تبط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صلاة</w:t>
      </w:r>
      <w:r>
        <w:rPr>
          <w:rFonts w:cs="Simplified Arabic"/>
          <w:spacing w:val="-6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قس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رابع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دع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في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صلا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غير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وافق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رآ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أث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؟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تباينت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آر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فقه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في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ذلك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إلى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ـ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ت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قوله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زق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ينا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ـ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أدل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أصحا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ستدلو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م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  <w:lang w:bidi="ar-JO"/>
        </w:rPr>
        <w:t>ع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عاو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حك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سلم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4"/>
          <w:lang w:bidi="ar-JO"/>
        </w:rPr>
        <w:t>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ا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ين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صل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ع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رس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ل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4"/>
          <w:lang w:bidi="ar-JO"/>
        </w:rPr>
        <w:t>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ذ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لت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حم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صل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اس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ـ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سبي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كبيـ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قراء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رآن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وج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zCs w:val="24"/>
          <w:rtl w:val="true"/>
          <w:lang w:bidi="ar-JO"/>
        </w:rPr>
        <w:t>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آد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ص</w:t>
      </w:r>
      <w:r>
        <w:rPr>
          <w:rFonts w:cs="Simplified Arabic"/>
          <w:szCs w:val="24"/>
          <w:rtl w:val="true"/>
          <w:lang w:bidi="ar-JO"/>
        </w:rPr>
        <w:t>ْ</w:t>
      </w:r>
      <w:r>
        <w:rPr>
          <w:rFonts w:cs="Simplified Arabic"/>
          <w:szCs w:val="24"/>
          <w:rtl w:val="true"/>
          <w:lang w:bidi="ar-JO"/>
        </w:rPr>
        <w:t>د</w:t>
      </w:r>
      <w:r>
        <w:rPr>
          <w:rFonts w:cs="Simplified Arabic"/>
          <w:szCs w:val="24"/>
          <w:rtl w:val="true"/>
          <w:lang w:bidi="ar-JO"/>
        </w:rPr>
        <w:t>ِ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ة</w:t>
      </w:r>
      <w:r>
        <w:rPr>
          <w:rFonts w:cs="Simplified Arabic"/>
          <w:szCs w:val="24"/>
          <w:rtl w:val="true"/>
          <w:lang w:bidi="ar-JO"/>
        </w:rPr>
        <w:t>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كت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و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جو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ل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rFonts w:cs="Simplified Arabic"/>
          <w:szCs w:val="24"/>
          <w:rtl w:val="true"/>
          <w:lang w:bidi="ar-JO"/>
        </w:rPr>
        <w:t>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رنا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ل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ر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عضه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يسأ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عض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ذلك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قول</w:t>
      </w:r>
      <w:r>
        <w:rPr>
          <w:rFonts w:cs="Simplified Arabic"/>
          <w:spacing w:val="-6"/>
          <w:szCs w:val="24"/>
          <w:rtl w:val="true"/>
          <w:lang w:bidi="ar-JO"/>
        </w:rPr>
        <w:t>:</w:t>
      </w:r>
      <w:r>
        <w:rPr>
          <w:rFonts w:cs="Simplified Arabic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ط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هما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40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ش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عر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صلاته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شع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ك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عالى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عر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*</w:t>
      </w:r>
      <w:r>
        <w:rPr>
          <w:rFonts w:cs="Simplified Arabic"/>
          <w:szCs w:val="24"/>
          <w:rtl w:val="true"/>
          <w:lang w:bidi="ar-JO"/>
        </w:rPr>
        <w:t>أ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</w:t>
      </w:r>
      <w:r>
        <w:rPr>
          <w:rFonts w:cs="Simplified Arabic"/>
          <w:szCs w:val="24"/>
          <w:rtl w:val="true"/>
          <w:lang w:bidi="ar-JO"/>
        </w:rPr>
        <w:t>ي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طل</w:t>
      </w:r>
      <w:r>
        <w:rPr>
          <w:rFonts w:cs="Simplified Arabic"/>
          <w:szCs w:val="24"/>
          <w:rtl w:val="true"/>
          <w:lang w:bidi="ar-JO"/>
        </w:rPr>
        <w:t>*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ـ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يـ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اشت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ع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حر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ل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8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  <w:lang w:bidi="ar-JO"/>
        </w:rPr>
        <w:t></w:t>
      </w:r>
      <w:r>
        <w:rPr>
          <w:rFonts w:cs="Simplified Arabic"/>
          <w:b/>
          <w:b/>
          <w:bCs/>
          <w:szCs w:val="24"/>
          <w:rtl w:val="true"/>
          <w:lang w:bidi="ar-JO"/>
        </w:rPr>
        <w:t>وَاسْأَلُواْ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لّه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ِ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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32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ساء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8"/>
        </w:numPr>
        <w:ind w:left="340" w:right="0" w:hanging="340"/>
        <w:jc w:val="both"/>
        <w:rPr>
          <w:rFonts w:cs="Simplified Arabic"/>
          <w:spacing w:val="-2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قول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4"/>
          <w:lang w:bidi="ar-JO"/>
        </w:rPr>
        <w:t>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سلوا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له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كل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شي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حتى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ش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س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ع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فإن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له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إن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ل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ييسره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ل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يتيسر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45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8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  <w:lang w:bidi="ar-JO"/>
        </w:rPr>
        <w:t>لاة</w:t>
      </w:r>
    </w:p>
    <w:p>
      <w:pPr>
        <w:pStyle w:val="Normal"/>
        <w:ind w:left="0" w:right="0" w:firstLine="340"/>
        <w:jc w:val="both"/>
        <w:rPr>
          <w:rFonts w:cs="Simplified Arabic"/>
          <w:spacing w:val="-4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الفج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دع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اوأه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ي</w:t>
      </w:r>
      <w:r>
        <w:rPr>
          <w:rFonts w:cs="Simplified Arabic"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ادا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ر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ذلك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اً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و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جتهاد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</w:t>
      </w:r>
      <w:r>
        <w:rPr>
          <w:rFonts w:cs="Simplified Arabic"/>
          <w:szCs w:val="24"/>
          <w:rtl w:val="true"/>
          <w:lang w:bidi="ar-JO"/>
        </w:rPr>
        <w:t>ك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س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شعر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ت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  <w:lang w:bidi="ar-JO"/>
        </w:rPr>
        <w:t>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ت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ك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ح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أ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  <w:lang w:bidi="ar-JO"/>
        </w:rPr>
        <w:t>عدَّ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ب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4"/>
          <w:lang w:bidi="ar-JO"/>
        </w:rPr>
        <w:t>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شمي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اط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لاما</w:t>
      </w:r>
      <w:r>
        <w:rPr>
          <w:rFonts w:cs="Simplified Arabic"/>
          <w:spacing w:val="-2"/>
          <w:szCs w:val="24"/>
          <w:rtl w:val="true"/>
          <w:lang w:bidi="ar-JO"/>
        </w:rPr>
        <w:t>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فسدا</w:t>
      </w:r>
      <w:r>
        <w:rPr>
          <w:rFonts w:cs="Simplified Arabic"/>
          <w:spacing w:val="-2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zCs w:val="24"/>
          <w:rtl w:val="true"/>
          <w:lang w:bidi="ar-JO"/>
        </w:rPr>
        <w:t>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آدمي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ن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طلانه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أ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ل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خارج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ظمها</w:t>
      </w:r>
      <w:r>
        <w:rPr>
          <w:rFonts w:cs="Simplified Arabic"/>
          <w:spacing w:val="-2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ح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طلو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ؤ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طل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ؤا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طل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أحا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18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ثاني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أث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فت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مص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إم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لا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صل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د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ؤ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جل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َ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غ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حك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تـح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م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غيره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يقسـم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لا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سام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س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كـو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يه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خارج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ف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؟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باين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ر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قه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سأ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ـ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ناب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صلات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ليسبح؛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إن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ب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ف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يه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ب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لا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ى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ام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بطل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الكي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ـو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ـ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ـوا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علم</w:t>
      </w:r>
      <w:r>
        <w:rPr>
          <w:rFonts w:cs="Simplified Arabic"/>
          <w:szCs w:val="24"/>
          <w:rtl w:val="true"/>
          <w:lang w:bidi="ar-JO"/>
        </w:rPr>
        <w:t>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رئ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ذكرني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خ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ي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شك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د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ح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ـ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قائ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بط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الفت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ستفتاح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ل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بط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إم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ل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اتح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أتي</w:t>
      </w:r>
      <w:r>
        <w:rPr>
          <w:rFonts w:cs="Simplified Arabic"/>
          <w:spacing w:val="-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ال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سب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س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كو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صل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غي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صلي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تان</w:t>
      </w:r>
      <w:r>
        <w:rPr>
          <w:rFonts w:cs="Simplified Arabic"/>
          <w:szCs w:val="24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ا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ى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شخص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ي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عد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فتح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شخص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ه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بط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ات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ا؟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تباينت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آراء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فقهاء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في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هذه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سأل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إلى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بذل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ال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الحنف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59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مالك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ول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60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شافع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ذ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ص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ر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قط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دو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قراء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61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فتاح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ب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الجو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و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صل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اس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مـ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سبي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كبي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قراء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رآن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zCs w:val="24"/>
          <w:rtl w:val="true"/>
          <w:lang w:bidi="ar-JO"/>
        </w:rPr>
        <w:t>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آد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ص</w:t>
      </w:r>
      <w:r>
        <w:rPr>
          <w:rFonts w:cs="Simplified Arabic"/>
          <w:szCs w:val="24"/>
          <w:rtl w:val="true"/>
          <w:lang w:bidi="ar-JO"/>
        </w:rPr>
        <w:t>ْ</w:t>
      </w:r>
      <w:r>
        <w:rPr>
          <w:rFonts w:cs="Simplified Arabic"/>
          <w:szCs w:val="24"/>
          <w:rtl w:val="true"/>
          <w:lang w:bidi="ar-JO"/>
        </w:rPr>
        <w:t>د</w:t>
      </w:r>
      <w:r>
        <w:rPr>
          <w:rFonts w:cs="Simplified Arabic"/>
          <w:szCs w:val="24"/>
          <w:rtl w:val="true"/>
          <w:lang w:bidi="ar-JO"/>
        </w:rPr>
        <w:t>ِ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ة</w:t>
      </w:r>
      <w:r>
        <w:rPr>
          <w:rFonts w:cs="Simplified Arabic"/>
          <w:szCs w:val="24"/>
          <w:rtl w:val="true"/>
          <w:lang w:bidi="ar-JO"/>
        </w:rPr>
        <w:t>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كت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و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أ</w:t>
      </w:r>
      <w:r>
        <w:rPr>
          <w:rFonts w:cs="Simplified Arabic"/>
          <w:spacing w:val="-4"/>
          <w:szCs w:val="24"/>
          <w:rtl w:val="true"/>
          <w:lang w:bidi="ar-JO"/>
        </w:rPr>
        <w:t>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عل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تعلم</w:t>
      </w:r>
      <w:r>
        <w:rPr>
          <w:rFonts w:cs="Simplified Arabic"/>
          <w:spacing w:val="-4"/>
          <w:szCs w:val="24"/>
          <w:rtl w:val="true"/>
          <w:lang w:bidi="ar-JO"/>
        </w:rPr>
        <w:t>؛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</w:t>
      </w:r>
      <w:r>
        <w:rPr>
          <w:rFonts w:cs="Simplified Arabic"/>
          <w:spacing w:val="-4"/>
          <w:szCs w:val="24"/>
          <w:rtl w:val="true"/>
          <w:lang w:bidi="ar-JO"/>
        </w:rPr>
        <w:t>إ</w:t>
      </w:r>
      <w:r>
        <w:rPr>
          <w:rFonts w:cs="Simplified Arabic"/>
          <w:spacing w:val="-4"/>
          <w:szCs w:val="24"/>
          <w:rtl w:val="true"/>
          <w:lang w:bidi="ar-JO"/>
        </w:rPr>
        <w:t>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قارئ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فت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ذكر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خ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ي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شك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65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صلاة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ـ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66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67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حنابل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68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ـح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ind w:left="340" w:right="0" w:hanging="340"/>
        <w:jc w:val="both"/>
        <w:rPr/>
      </w:pPr>
      <w:r>
        <w:rPr>
          <w:rFonts w:cs="Simplified Arabic"/>
          <w:spacing w:val="-6"/>
          <w:szCs w:val="24"/>
          <w:rtl w:val="true"/>
          <w:lang w:bidi="ar-JO"/>
        </w:rPr>
        <w:t>المصل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تح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شخص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يس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صلاته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ؤ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و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فت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خ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؟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باين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ر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قه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سأ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ـ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ـ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ك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صل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اس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إنما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هو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تسبيح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التكبير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قراء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قرآن</w:t>
      </w:r>
      <w:r>
        <w:rPr>
          <w:rFonts w:cs="Simplified Arabic"/>
          <w:spacing w:val="-4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ـ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zCs w:val="24"/>
          <w:rtl w:val="true"/>
          <w:lang w:bidi="ar-JO"/>
        </w:rPr>
        <w:t>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آد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ص</w:t>
      </w:r>
      <w:r>
        <w:rPr>
          <w:rFonts w:cs="Simplified Arabic"/>
          <w:szCs w:val="24"/>
          <w:rtl w:val="true"/>
          <w:lang w:bidi="ar-JO"/>
        </w:rPr>
        <w:t>ْ</w:t>
      </w:r>
      <w:r>
        <w:rPr>
          <w:rFonts w:cs="Simplified Arabic"/>
          <w:szCs w:val="24"/>
          <w:rtl w:val="true"/>
          <w:lang w:bidi="ar-JO"/>
        </w:rPr>
        <w:t>د</w:t>
      </w:r>
      <w:r>
        <w:rPr>
          <w:rFonts w:cs="Simplified Arabic"/>
          <w:szCs w:val="24"/>
          <w:rtl w:val="true"/>
          <w:lang w:bidi="ar-JO"/>
        </w:rPr>
        <w:t>ِ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ة</w:t>
      </w:r>
      <w:r>
        <w:rPr>
          <w:rFonts w:cs="Simplified Arabic"/>
          <w:szCs w:val="24"/>
          <w:rtl w:val="true"/>
          <w:lang w:bidi="ar-JO"/>
        </w:rPr>
        <w:t>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</w:t>
      </w:r>
      <w:r>
        <w:rPr>
          <w:rFonts w:cs="Simplified Arabic"/>
          <w:szCs w:val="24"/>
          <w:rtl w:val="true"/>
          <w:lang w:bidi="ar-JO"/>
        </w:rPr>
        <w:t>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كت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و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ر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كث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رة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بذلك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قال</w:t>
      </w:r>
      <w:r>
        <w:rPr>
          <w:rFonts w:cs="Simplified Arabic"/>
          <w:spacing w:val="-6"/>
          <w:szCs w:val="24"/>
          <w:rtl w:val="true"/>
          <w:lang w:bidi="ar-JO"/>
        </w:rPr>
        <w:t xml:space="preserve">: </w:t>
      </w:r>
      <w:r>
        <w:rPr>
          <w:rFonts w:cs="Simplified Arabic"/>
          <w:spacing w:val="-6"/>
          <w:szCs w:val="24"/>
          <w:rtl w:val="true"/>
          <w:lang w:bidi="ar-JO"/>
        </w:rPr>
        <w:t>الحنفي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75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الكي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76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77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حنابل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78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.</w:t>
      </w:r>
      <w:r>
        <w:rPr>
          <w:rFonts w:cs="Simplified Arabic"/>
          <w:spacing w:val="-4"/>
          <w:szCs w:val="24"/>
          <w:vertAlign w:val="subscript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pacing w:val="-6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أدلة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أصحاب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مذهب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>:</w:t>
      </w:r>
      <w:r>
        <w:rPr>
          <w:rFonts w:cs="Simplified Arabic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ستدلو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ليل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ور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كراه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كثير</w:t>
      </w:r>
      <w:r>
        <w:rPr>
          <w:rFonts w:cs="Simplified Arabic"/>
          <w:spacing w:val="-4"/>
          <w:szCs w:val="24"/>
          <w:rtl w:val="true"/>
          <w:lang w:bidi="ar-JO"/>
        </w:rPr>
        <w:t>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وج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سا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ـح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6"/>
        </w:numPr>
        <w:ind w:left="340" w:right="0" w:hanging="340"/>
        <w:jc w:val="both"/>
        <w:rPr/>
      </w:pPr>
      <w:r>
        <w:rPr>
          <w:rFonts w:cs="Simplified Arabic"/>
          <w:spacing w:val="-6"/>
          <w:szCs w:val="24"/>
          <w:rtl w:val="true"/>
          <w:lang w:bidi="ar-JO"/>
        </w:rPr>
        <w:t>المصل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تح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شخص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يس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صل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6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ل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خ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عل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ها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س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لـث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كو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ت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م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ن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أموم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قتدي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بالإمام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ج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ن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التان</w:t>
      </w:r>
      <w:r>
        <w:rPr>
          <w:rFonts w:cs="Simplified Arabic"/>
          <w:spacing w:val="-4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ى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ـ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أم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كوعه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ل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بط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لا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ب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ال</w:t>
      </w:r>
      <w:r>
        <w:rPr>
          <w:rFonts w:cs="Simplified Arabic"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الحن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حسان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الك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شترط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تط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تط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أدل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فقه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إلى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ما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ذهبوا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إليه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عاي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(</w:t>
      </w:r>
      <w:r>
        <w:rPr>
          <w:rFonts w:cs="Simplified Arabic"/>
          <w:b/>
          <w:b/>
          <w:bCs/>
          <w:szCs w:val="24"/>
          <w:rtl w:val="true"/>
          <w:lang w:bidi="ar-JO"/>
        </w:rPr>
        <w:t>فه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ذكرتنيها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ظن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سخ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نسخ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ص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تب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بي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أشهد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عنا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نع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ف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عك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فتح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ي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ديث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شروع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فتح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إما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طلقاً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86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قولـ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ناب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صلات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ليسبح؛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إن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ب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ف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يه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ج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ي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؛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ب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لا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ى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  <w:lang w:bidi="ar-JO"/>
        </w:rPr>
        <w:t>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طعم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طعمه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س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ك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ما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اتح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لا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غر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ل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تذك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س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ا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لز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rFonts w:cs="Simplified Arabic"/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رأ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ل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تد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ض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</w:t>
      </w:r>
      <w:r>
        <w:rPr>
          <w:rFonts w:cs="Simplified Arabic"/>
          <w:szCs w:val="24"/>
          <w:rtl w:val="true"/>
          <w:lang w:bidi="ar-JO"/>
        </w:rPr>
        <w:t>صي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صلات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فسا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ن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رك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إما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جاوزة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pacing w:val="-4"/>
          <w:szCs w:val="24"/>
          <w:rtl w:val="true"/>
          <w:lang w:bidi="ar-JO"/>
        </w:rPr>
        <w:t>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آ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خر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نتق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ركو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أم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كوع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؟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باين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ر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قه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سأ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ال</w:t>
      </w:r>
      <w:r>
        <w:rPr>
          <w:rFonts w:cs="Simplified Arabic"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المالك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4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ناب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صلات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ليسبح؛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إن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ب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ف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يه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ي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ب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لا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ى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4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أم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خ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ت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ي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ر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كو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6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ترجيح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 xml:space="preserve">: </w:t>
      </w:r>
      <w:r>
        <w:rPr>
          <w:rFonts w:cs="Simplified Arabic"/>
          <w:spacing w:val="-6"/>
          <w:szCs w:val="24"/>
          <w:rtl w:val="true"/>
          <w:lang w:bidi="ar-JO"/>
        </w:rPr>
        <w:t>الراجح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هو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ذهب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فتا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ال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التسب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ـ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ثالث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أث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تشمي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عاط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لا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فهـو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شمي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اطس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ح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حم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حك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شمي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اطس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ط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ه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شم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غير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؟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تباينت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آر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فقهاء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في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سأل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إلى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ـ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ط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ني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حم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قول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103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شافعي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104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حنابلة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105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 xml:space="preserve">. </w:t>
      </w:r>
      <w:r>
        <w:rPr>
          <w:rFonts w:cs="Simplified Arabic"/>
          <w:spacing w:val="-6"/>
          <w:szCs w:val="24"/>
          <w:rtl w:val="true"/>
          <w:lang w:bidi="ar-JO"/>
        </w:rPr>
        <w:t>و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قوله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يرحم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رج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قو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قلت</w:t>
      </w:r>
      <w:r>
        <w:rPr>
          <w:rFonts w:cs="Simplified Arabic"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رحم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ل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رم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بصاره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لت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ث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أن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ظر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</w:t>
      </w:r>
      <w:r>
        <w:rPr>
          <w:rFonts w:cs="Simplified Arabic"/>
          <w:szCs w:val="24"/>
          <w:rtl w:val="true"/>
          <w:lang w:bidi="ar-JO"/>
        </w:rPr>
        <w:t>يَّ؟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جع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ضرب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أيديهم</w:t>
      </w:r>
      <w:r>
        <w:rPr>
          <w:spacing w:val="-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فخاذهم،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لما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رأيته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صمتون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كت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ب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ب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س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  <w:lang w:bidi="ar-JO"/>
        </w:rPr>
        <w:t>و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rFonts w:cs="Simplified Arabic"/>
          <w:szCs w:val="24"/>
          <w:rtl w:val="true"/>
          <w:lang w:bidi="ar-JO"/>
        </w:rPr>
        <w:t>هرن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رب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تمنى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صل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ه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ي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اس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ـ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سبيح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كبيـ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قراء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رآن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د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يغ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1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اطس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نز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ه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ط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اءك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نص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1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  <w:lang w:bidi="ar-JO"/>
        </w:rPr>
        <w:t>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دم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  <w:lang w:bidi="ar-JO"/>
        </w:rPr>
        <w:t>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اس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</w:t>
      </w:r>
      <w:r>
        <w:rPr>
          <w:rFonts w:cs="Simplified Arabic"/>
          <w:spacing w:val="-2"/>
          <w:szCs w:val="24"/>
          <w:rtl w:val="true"/>
          <w:lang w:bidi="ar-JO"/>
        </w:rPr>
        <w:t>قياسا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ش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شعرا</w:t>
      </w:r>
      <w:r>
        <w:rPr>
          <w:rFonts w:cs="Simplified Arabic"/>
          <w:spacing w:val="-2"/>
          <w:szCs w:val="24"/>
          <w:rtl w:val="true"/>
          <w:lang w:bidi="ar-JO"/>
        </w:rPr>
        <w:t>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ته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بذل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10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11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بـ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سف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اشت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كو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شمي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كاف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خطا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–</w:t>
      </w:r>
      <w:r>
        <w:rPr>
          <w:rFonts w:cs="Simplified Arabic"/>
          <w:spacing w:val="-2"/>
          <w:szCs w:val="24"/>
          <w:rtl w:val="true"/>
          <w:lang w:bidi="ar-JO"/>
        </w:rPr>
        <w:t>كقوله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يرحم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rtl w:val="true"/>
          <w:lang w:bidi="ar-JO"/>
        </w:rPr>
        <w:t>و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ت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ـوا</w:t>
      </w:r>
    </w:p>
    <w:p>
      <w:pPr>
        <w:pStyle w:val="Normal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و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ريرة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ل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24"/>
          <w:lang w:bidi="ar-JO"/>
        </w:rPr>
        <w:t></w:t>
      </w:r>
      <w:r>
        <w:rPr>
          <w:rFonts w:cs="Simplified Arabic"/>
          <w:spacing w:val="-4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إن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له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يحب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عطاس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يكره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تثاؤب؛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إذ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طس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حم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له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حق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سل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مع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شمته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13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ج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ط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ختي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وف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يـر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ذلك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لب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نشغا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قو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فع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ح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ـ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Simplified Arabic"/>
          <w:spacing w:val="-4"/>
          <w:szCs w:val="24"/>
          <w:rtl w:val="true"/>
          <w:lang w:bidi="ar-JO"/>
        </w:rPr>
        <w:t>حد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او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حي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صري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ص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انها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ح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ل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ط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رض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ش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يغ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دمي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رابع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أث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ر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سل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صلا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وا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سمين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س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ر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لقو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؟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باين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ر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قه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سأ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ذهب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تبط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لاته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ب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ال</w:t>
      </w:r>
      <w:r>
        <w:rPr>
          <w:rFonts w:cs="Simplified Arabic"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الحنفيـ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مالك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ب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اس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حاق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يـ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طا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قوله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وعلي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ك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ـ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ن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ع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جاش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م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ن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غلاً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رج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بش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عض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ل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</w:t>
      </w:r>
      <w:r>
        <w:rPr>
          <w:rFonts w:cs="Simplified Arabic"/>
          <w:szCs w:val="24"/>
          <w:rtl w:val="true"/>
          <w:lang w:bidi="ar-JO"/>
        </w:rPr>
        <w:t>يَّ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خذ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ي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ب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ل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حدث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مر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ش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حـدث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تكلمو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ديث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ح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سخ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با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ر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ان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دم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شـ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ع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ته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ريرة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س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ص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تاد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ي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طا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ط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ف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ب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و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4"/>
          <w:lang w:bidi="ar-JO"/>
        </w:rPr>
        <w:t>1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  <w:lang w:bidi="ar-JO"/>
        </w:rPr>
        <w:t></w:t>
      </w:r>
      <w:r>
        <w:rPr>
          <w:rFonts w:cs="Simplified Arabic"/>
          <w:b/>
          <w:b/>
          <w:bCs/>
          <w:szCs w:val="24"/>
          <w:rtl w:val="true"/>
          <w:lang w:bidi="ar-JO"/>
        </w:rPr>
        <w:t>وَإِذ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حُيِّيْتُ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ِتَحِيَّةٍ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َحَيُّواْ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ِأَحْسَن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ِنْه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َوْ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ُدُّوهَا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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86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ساء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يرد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على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ذلك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آ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ام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خصص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ا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قد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خطـا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ائ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وعليـه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خطاب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ـح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ind w:left="340" w:right="0" w:hanging="340"/>
        <w:jc w:val="both"/>
        <w:rPr/>
      </w:pPr>
      <w:r>
        <w:rPr>
          <w:rFonts w:cs="Simplified Arabic"/>
          <w:spacing w:val="-6"/>
          <w:szCs w:val="24"/>
          <w:rtl w:val="true"/>
          <w:lang w:bidi="ar-JO"/>
        </w:rPr>
        <w:t>الأحاديث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تقدم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ت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ستد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ه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صحاب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ذه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أ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ريح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طلا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صلا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ذ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ر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سل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ب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صلي</w:t>
      </w:r>
      <w:r>
        <w:rPr>
          <w:rFonts w:cs="Simplified Arabic"/>
          <w:spacing w:val="-2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آد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د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س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ر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ل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لإشـار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صل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سل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طرح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ي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ال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ب؟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اتفقـ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ه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لا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ك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تباينت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آراؤه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في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سأل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كراه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استحب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ب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حنابل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ب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م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اس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حاق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ت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و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ق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  <w:lang w:bidi="ar-JO"/>
        </w:rPr>
        <w:t></w:t>
      </w:r>
      <w:r>
        <w:rPr>
          <w:rFonts w:cs="Simplified Arabic"/>
          <w:b/>
          <w:b/>
          <w:bCs/>
          <w:szCs w:val="24"/>
          <w:rtl w:val="true"/>
          <w:lang w:bidi="ar-JO"/>
        </w:rPr>
        <w:t>وَإِذ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حُيِّيْتُ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ِتَحِيَّةٍ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َحَيُّواْ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ِأَحْسَنَ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ِنْه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َوْ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ُدُّوهَا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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86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ساء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ج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يـ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</w:p>
    <w:p>
      <w:pPr>
        <w:pStyle w:val="Normal"/>
        <w:ind w:left="34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ج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بر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ثن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ج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رك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ل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ش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szCs w:val="24"/>
          <w:rtl w:val="true"/>
          <w:lang w:bidi="ar-JO"/>
        </w:rPr>
        <w:t>إ</w:t>
      </w:r>
      <w:r>
        <w:rPr>
          <w:rFonts w:cs="Simplified Arabic"/>
          <w:b/>
          <w:b/>
          <w:bCs/>
          <w:szCs w:val="24"/>
          <w:rtl w:val="true"/>
          <w:lang w:bidi="ar-JO"/>
        </w:rPr>
        <w:t>نك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سلم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ي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نف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أن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لي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7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و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قل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بلال</w:t>
      </w:r>
      <w:r>
        <w:rPr>
          <w:rFonts w:cs="Simplified Arabic"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يف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ا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ب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4"/>
          <w:lang w:bidi="ar-JO"/>
        </w:rPr>
        <w:t>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ر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ي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انو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سلمو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ي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ه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صلاة</w:t>
      </w:r>
      <w:r>
        <w:rPr>
          <w:rFonts w:cs="Simplified Arabic"/>
          <w:spacing w:val="-2"/>
          <w:szCs w:val="24"/>
          <w:rtl w:val="true"/>
          <w:lang w:bidi="ar-JO"/>
        </w:rPr>
        <w:t>؟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ده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7"/>
        </w:numPr>
        <w:ind w:left="340" w:right="0" w:hanging="340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وع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صهي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24"/>
          <w:lang w:bidi="ar-JO"/>
        </w:rPr>
        <w:t>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ال</w:t>
      </w:r>
      <w:r>
        <w:rPr>
          <w:rFonts w:cs="Simplified Arabic"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rtl w:val="true"/>
          <w:lang w:bidi="ar-JO"/>
        </w:rPr>
        <w:t>مرر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رسو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ص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ل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لم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صبعه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39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وج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حاديث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ته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ل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روه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ال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و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رج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بش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عض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ل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</w:t>
      </w:r>
      <w:r>
        <w:rPr>
          <w:rFonts w:cs="Simplified Arabic"/>
          <w:szCs w:val="24"/>
          <w:rtl w:val="true"/>
          <w:lang w:bidi="ar-JO"/>
        </w:rPr>
        <w:t>يَّ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خذ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ي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ب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ل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حدث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مر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ش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تكلمـوا</w:t>
      </w:r>
    </w:p>
    <w:p>
      <w:pPr>
        <w:pStyle w:val="Normal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3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ك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ـ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ن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ع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جاش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م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ن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b/>
          <w:b/>
          <w:bCs/>
          <w:szCs w:val="24"/>
          <w:rtl w:val="true"/>
          <w:lang w:bidi="ar-JO"/>
        </w:rPr>
        <w:t>إ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ل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شغلاً</w:t>
      </w:r>
      <w:r>
        <w:rPr>
          <w:rFonts w:cs="Simplified Arabic"/>
          <w:b/>
          <w:bCs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جـ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ل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ديثيـ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فسل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د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غي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تن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و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pacing w:val="-6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ترجيح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 xml:space="preserve">: </w:t>
      </w:r>
      <w:r>
        <w:rPr>
          <w:rFonts w:cs="Simplified Arabic"/>
          <w:spacing w:val="-6"/>
          <w:szCs w:val="24"/>
          <w:rtl w:val="true"/>
          <w:lang w:bidi="ar-JO"/>
        </w:rPr>
        <w:t>الراجح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هو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ذهب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كرو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5"/>
        </w:numPr>
        <w:ind w:left="340" w:right="0" w:hanging="340"/>
        <w:jc w:val="both"/>
        <w:rPr/>
      </w:pPr>
      <w:r>
        <w:rPr>
          <w:rFonts w:cs="Simplified Arabic"/>
          <w:spacing w:val="-4"/>
          <w:szCs w:val="24"/>
          <w:rtl w:val="true"/>
          <w:lang w:bidi="ar-JO"/>
        </w:rPr>
        <w:t>الأحاد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د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صحا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ا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ي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ري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ب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عله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حباب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5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ح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ع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شا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ء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كل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شار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فر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خامس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أث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تفه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غ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بنظ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قرآ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ذكر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قصو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لتفهيم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تأذ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ـ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ي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خذ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قوله</w:t>
      </w:r>
      <w:r>
        <w:rPr>
          <w:rFonts w:cs="Simplified Arabic"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2"/>
          <w:szCs w:val="24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يَا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يَحْيَى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خُذِ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ْكِتَابَ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بِقُوَّةٍ</w:t>
      </w:r>
      <w:r>
        <w:rPr>
          <w:rFonts w:ascii="AGA Arabesque" w:hAnsi="AGA Arabesque" w:eastAsia="AGA Arabesque" w:cs="AGA Arabesque"/>
          <w:b/>
          <w:b/>
          <w:bCs/>
          <w:spacing w:val="-2"/>
          <w:szCs w:val="24"/>
          <w:lang w:bidi="ar-JO"/>
        </w:rPr>
        <w:t></w:t>
      </w:r>
      <w:r>
        <w:rPr>
          <w:rFonts w:cs="Simplified Arabic"/>
          <w:spacing w:val="-2"/>
          <w:sz w:val="20"/>
          <w:szCs w:val="20"/>
          <w:rtl w:val="true"/>
          <w:lang w:bidi="ar-JO"/>
        </w:rPr>
        <w:t>[</w:t>
      </w:r>
      <w:r>
        <w:rPr>
          <w:rFonts w:cs="Simplified Arabic"/>
          <w:spacing w:val="-2"/>
          <w:sz w:val="20"/>
          <w:szCs w:val="20"/>
          <w:lang w:bidi="ar-JO"/>
        </w:rPr>
        <w:t>12</w:t>
      </w:r>
      <w:r>
        <w:rPr>
          <w:rFonts w:cs="Simplified Arabic"/>
          <w:spacing w:val="-2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pacing w:val="-2"/>
          <w:sz w:val="20"/>
          <w:sz w:val="20"/>
          <w:szCs w:val="20"/>
          <w:rtl w:val="true"/>
          <w:lang w:bidi="ar-JO"/>
        </w:rPr>
        <w:t>مريم</w:t>
      </w:r>
      <w:r>
        <w:rPr>
          <w:rFonts w:cs="Simplified Arabic"/>
          <w:spacing w:val="-2"/>
          <w:sz w:val="20"/>
          <w:szCs w:val="20"/>
          <w:rtl w:val="true"/>
          <w:lang w:bidi="ar-JO"/>
        </w:rPr>
        <w:t>]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و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قول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م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ستأذ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ي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</w:t>
      </w:r>
      <w:r>
        <w:rPr>
          <w:rFonts w:cs="Simplified Arabic"/>
          <w:spacing w:val="-6"/>
          <w:szCs w:val="24"/>
          <w:rtl w:val="true"/>
          <w:lang w:bidi="ar-JO"/>
        </w:rPr>
        <w:t>دخول</w:t>
      </w:r>
      <w:r>
        <w:rPr>
          <w:rFonts w:cs="Simplified Arabic"/>
          <w:spacing w:val="-6"/>
          <w:szCs w:val="24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Cs w:val="24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دْخُلُوهَ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ِسَلاَمٍ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مِنِينَ</w:t>
      </w:r>
      <w:r>
        <w:rPr>
          <w:rFonts w:ascii="AGA Arabesque" w:hAnsi="AGA Arabesque" w:eastAsia="AGA Arabesque" w:cs="AGA Arabesque"/>
          <w:b/>
          <w:b/>
          <w:bCs/>
          <w:szCs w:val="24"/>
          <w:lang w:bidi="ar-JO"/>
        </w:rPr>
        <w:t>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lang w:bidi="ar-JO"/>
        </w:rPr>
        <w:t>46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جر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حك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تفهي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غير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بنظ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قرآن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أو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ذكر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حا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تعال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ج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</w:t>
      </w:r>
      <w:r>
        <w:rPr>
          <w:rFonts w:cs="Simplified Arabic"/>
          <w:szCs w:val="24"/>
          <w:rtl w:val="true"/>
        </w:rPr>
        <w:t>يء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</w:t>
      </w:r>
      <w:r>
        <w:rPr>
          <w:rFonts w:cs="Simplified Arabic"/>
          <w:szCs w:val="24"/>
          <w:rtl w:val="true"/>
        </w:rPr>
        <w:t>يء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ط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؟</w:t>
      </w:r>
      <w:r>
        <w:rPr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باين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آر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قهاء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هذ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سأ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ذهبين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و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طل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الك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ساني</w:t>
      </w:r>
      <w:r>
        <w:rPr>
          <w:rFonts w:cs="Simplified Arabic"/>
          <w:szCs w:val="24"/>
          <w:rtl w:val="true"/>
        </w:rPr>
        <w:t>: ((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س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غ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ث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رج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ي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حي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كلم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رئا</w:t>
      </w:r>
      <w:r>
        <w:rPr>
          <w:rFonts w:cs="Simplified Arabic"/>
          <w:szCs w:val="24"/>
          <w:rtl w:val="true"/>
        </w:rPr>
        <w:t>)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ص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rFonts w:cs="Simplified Arabic"/>
          <w:szCs w:val="24"/>
          <w:rtl w:val="true"/>
          <w:lang w:bidi="ar-JO"/>
        </w:rPr>
        <w:t>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دم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آ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ص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ذهب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بط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ذلك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فع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ا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س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ـ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ب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اشت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ن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ع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شت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اف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ناب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هي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دل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صحا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ذه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هب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ث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قو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د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صيغ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ي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ول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غ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ذكـا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ثاني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س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rFonts w:cs="Simplified Arabic"/>
          <w:szCs w:val="24"/>
          <w:rtl w:val="true"/>
          <w:lang w:bidi="ar-JO"/>
        </w:rPr>
        <w:t>: (</w:t>
      </w:r>
      <w:r>
        <w:rPr>
          <w:rFonts w:cs="Simplified Arabic"/>
          <w:szCs w:val="24"/>
          <w:rtl w:val="true"/>
          <w:lang w:bidi="ar-JO"/>
        </w:rPr>
        <w:t>ك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Cs w:val="24"/>
          <w:lang w:bidi="ar-JO"/>
        </w:rPr>
        <w:t>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ستأذِ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rtl w:val="true"/>
          <w:lang w:bidi="ar-JO"/>
        </w:rPr>
        <w:t>إ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ذ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</w:rPr>
        <w:t>ول</w:t>
      </w:r>
      <w:r>
        <w:rPr>
          <w:rFonts w:cs="Simplified Arabic"/>
          <w:spacing w:val="-2"/>
          <w:szCs w:val="24"/>
          <w:rtl w:val="true"/>
        </w:rPr>
        <w:t>أ</w:t>
      </w:r>
      <w:r>
        <w:rPr>
          <w:rFonts w:cs="Simplified Arabic"/>
          <w:spacing w:val="-2"/>
          <w:szCs w:val="24"/>
          <w:rtl w:val="true"/>
        </w:rPr>
        <w:t>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صل</w:t>
      </w:r>
      <w:r>
        <w:rPr>
          <w:rFonts w:cs="Simplified Arabic"/>
          <w:spacing w:val="-2"/>
          <w:szCs w:val="24"/>
          <w:rtl w:val="true"/>
        </w:rPr>
        <w:t>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حتاج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صيان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لاته</w:t>
      </w:r>
      <w:r>
        <w:rPr>
          <w:rFonts w:cs="Simplified Arabic"/>
          <w:spacing w:val="-2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أ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ت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غل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ا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JO"/>
        </w:rPr>
        <w:t>لأنـ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ص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د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جيح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را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ذهـ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ـ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هيـم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فق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spacing w:before="20" w:after="0"/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spacing w:before="2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Fonts w:cs="Fanan"/>
          <w:sz w:val="30"/>
          <w:sz w:val="30"/>
          <w:szCs w:val="30"/>
          <w:rtl w:val="true"/>
          <w:lang w:bidi="ar-JO"/>
        </w:rPr>
        <w:t>الخاتمـــة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تت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ت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ص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rFonts w:cs="Simplified Arabic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5"/>
        </w:numPr>
        <w:spacing w:before="4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لولـ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2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الصح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ي</w:t>
      </w:r>
      <w:r>
        <w:rPr>
          <w:rFonts w:cs="Simplified Arabic"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كو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ع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سقط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قضاء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بادات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صالحا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ترت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آثار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قصود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ملات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با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ر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طلو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1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ـ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قو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فع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صو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تت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كب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تت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سلي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أ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ما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ـ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ـرو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د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ف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قرآ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تح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أذ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د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ف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قرآن</w:t>
      </w:r>
      <w:r>
        <w:rPr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كر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ذا</w:t>
      </w:r>
      <w:r>
        <w:rPr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طلبه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صل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إمام</w:t>
      </w:r>
    </w:p>
    <w:p>
      <w:pPr>
        <w:pStyle w:val="Normal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لك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فـ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تو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ال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فتح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خـ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فاتح؛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أن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ي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ـ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فت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خ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تبط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فاتح؛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أن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ي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ه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أم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كوع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أم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كوع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ا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ط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طـ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غيره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شمي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اط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ل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ا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ل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ـه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آد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ط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د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س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ح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ـ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ط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ب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حا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تع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لى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ج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</w:t>
      </w:r>
      <w:r>
        <w:rPr>
          <w:rFonts w:cs="Simplified Arabic"/>
          <w:szCs w:val="24"/>
          <w:rtl w:val="true"/>
        </w:rPr>
        <w:t>يء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</w:t>
      </w:r>
      <w:r>
        <w:rPr>
          <w:rFonts w:cs="Simplified Arabic"/>
          <w:szCs w:val="24"/>
          <w:rtl w:val="true"/>
        </w:rPr>
        <w:t>يء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بط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هيم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ظ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ه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ط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وآخ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دعوان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م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له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المين</w:t>
      </w:r>
    </w:p>
    <w:p>
      <w:pPr>
        <w:pStyle w:val="Normal"/>
        <w:spacing w:before="240" w:after="0"/>
        <w:jc w:val="left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هوامش</w:t>
      </w:r>
      <w:r>
        <w:rPr>
          <w:rFonts w:cs="Fanan"/>
          <w:sz w:val="30"/>
          <w:szCs w:val="30"/>
          <w:rtl w:val="true"/>
          <w:lang w:bidi="ar-JO"/>
        </w:rPr>
        <w:t>:</w:t>
      </w:r>
    </w:p>
    <w:sectPr>
      <w:endnotePr>
        <w:numFmt w:val="decimal"/>
      </w:endnotePr>
      <w:type w:val="continuous"/>
      <w:pgSz w:w="11906" w:h="16838"/>
      <w:pgMar w:left="2325" w:right="2325" w:gutter="0" w:header="2495" w:top="2835" w:footer="2381" w:bottom="2835"/>
      <w:cols w:num="2" w:space="432" w:equalWidth="true" w:sep="false"/>
      <w:formProt w:val="false"/>
      <w:textDirection w:val="lrTb"/>
      <w:bidi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ر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3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حي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ا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">
    <w:p>
      <w:pPr>
        <w:pStyle w:val="Normal"/>
        <w:spacing w:before="10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مو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فائس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2"/>
          <w:sz w:val="22"/>
          <w:szCs w:val="22"/>
          <w:lang w:bidi="ar-JO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يروت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408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214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4">
    <w:p>
      <w:pPr>
        <w:pStyle w:val="Normal"/>
        <w:spacing w:before="10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حمد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رتضى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زبيدي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pacing w:val="-4"/>
          <w:sz w:val="22"/>
          <w:szCs w:val="22"/>
          <w:lang w:bidi="ar-JO"/>
        </w:rPr>
        <w:t>1025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4"/>
          <w:sz w:val="22"/>
          <w:szCs w:val="22"/>
          <w:lang w:bidi="ar-JO"/>
        </w:rPr>
        <w:t>1790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ا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و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مو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يا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">
    <w:p>
      <w:pPr>
        <w:pStyle w:val="Normal"/>
        <w:spacing w:before="10" w:after="0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حم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حم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غزال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pacing w:val="-2"/>
          <w:sz w:val="22"/>
          <w:szCs w:val="22"/>
          <w:lang w:bidi="ar-JO"/>
        </w:rPr>
        <w:t>505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2"/>
          <w:sz w:val="22"/>
          <w:szCs w:val="22"/>
          <w:lang w:bidi="ar-JO"/>
        </w:rPr>
        <w:t>111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صف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صو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">
    <w:p>
      <w:pPr>
        <w:pStyle w:val="Normal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">
    <w:p>
      <w:pPr>
        <w:pStyle w:val="Normal"/>
        <w:spacing w:before="18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ز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صف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صو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">
    <w:p>
      <w:pPr>
        <w:pStyle w:val="Normal"/>
        <w:spacing w:before="18" w:after="0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م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3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23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إحكا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أصو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أحكام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مكتب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إ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3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">
    <w:p>
      <w:pPr>
        <w:pStyle w:val="Normal"/>
        <w:spacing w:before="18" w:after="0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4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">
    <w:p>
      <w:pPr>
        <w:pStyle w:val="Normal"/>
        <w:spacing w:before="18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 xml:space="preserve">)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حمد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ن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أبي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كر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رازي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pacing w:val="-6"/>
          <w:sz w:val="22"/>
          <w:szCs w:val="22"/>
          <w:lang w:bidi="ar-JO"/>
        </w:rPr>
        <w:t>666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6"/>
          <w:sz w:val="22"/>
          <w:szCs w:val="22"/>
          <w:lang w:bidi="ar-JO"/>
        </w:rPr>
        <w:t>1267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مختا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صحاح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دار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قلم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يروت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368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</w:p>
  </w:endnote>
  <w:endnote w:id="11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كر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ص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2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pacing w:val="-2"/>
          <w:sz w:val="22"/>
          <w:szCs w:val="22"/>
          <w:lang w:bidi="ar-JO"/>
        </w:rPr>
        <w:t>1519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وهاب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تب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ع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br/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8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19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بي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كست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6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65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5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54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ص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خ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كر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ير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53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الح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ب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سميع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آب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ص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خ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يحيى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ن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شرف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نووي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pacing w:val="-4"/>
          <w:sz w:val="22"/>
          <w:szCs w:val="22"/>
          <w:lang w:bidi="ar-JO"/>
        </w:rPr>
        <w:t>676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4"/>
          <w:sz w:val="22"/>
          <w:szCs w:val="22"/>
          <w:lang w:bidi="ar-JO"/>
        </w:rPr>
        <w:t>1277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موجو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وعل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عوض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تب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ط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56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لفاظ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ه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حي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ا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د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2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22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م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709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حم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فلح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مقدس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Cs w:val="22"/>
          <w:lang w:bidi="ar-JO"/>
        </w:rPr>
        <w:t>88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7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ز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ض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تب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لمية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يروت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418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6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7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8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9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حا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23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81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اش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حاو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ب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ي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بولا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6"/>
          <w:sz w:val="22"/>
          <w:szCs w:val="22"/>
          <w:lang w:bidi="ar-JO"/>
        </w:rPr>
        <w:t>3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صر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lang w:bidi="ar-JO"/>
        </w:rPr>
        <w:t>1318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ه‍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182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-</w:t>
      </w:r>
      <w:r>
        <w:rPr>
          <w:rFonts w:cs="Simplified Arabic"/>
          <w:spacing w:val="-6"/>
          <w:sz w:val="22"/>
          <w:szCs w:val="22"/>
          <w:lang w:bidi="ar-JO"/>
        </w:rPr>
        <w:t>183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</w:p>
  </w:endnote>
  <w:endnote w:id="20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1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ي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7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2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هذ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396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2">
    <w:p>
      <w:pPr>
        <w:pStyle w:val="Normal"/>
        <w:spacing w:before="18" w:after="0"/>
        <w:ind w:left="476" w:right="0" w:hanging="476"/>
        <w:jc w:val="both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ـة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ـن</w:t>
      </w:r>
    </w:p>
    <w:p>
      <w:pPr>
        <w:pStyle w:val="Normal"/>
        <w:ind w:left="476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3">
    <w:p>
      <w:pPr>
        <w:pStyle w:val="Normal"/>
        <w:spacing w:before="12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7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4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سائ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ع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سائ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Cs w:val="22"/>
          <w:lang w:bidi="ar-JO"/>
        </w:rPr>
        <w:t>303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2"/>
          <w:sz w:val="22"/>
          <w:szCs w:val="22"/>
          <w:lang w:bidi="ar-JO"/>
        </w:rPr>
        <w:t>915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نسائي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4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6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17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وو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نظر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يحيى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شرف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ت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676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2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ذك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وو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5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رواه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سلم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حجاج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قشير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ت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26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87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فكر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6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باركفو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br/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"/>
          <w:sz w:val="2"/>
          <w:szCs w:val="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5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92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حوذ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7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8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7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9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ظ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عسقلاني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ت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852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4"/>
          <w:sz w:val="22"/>
          <w:szCs w:val="22"/>
          <w:lang w:bidi="ar-JO"/>
        </w:rPr>
        <w:t>1448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بار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0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1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حا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اش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حاو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فلاح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83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شرنبلال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2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3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396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4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5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6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7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قادر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ن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عمر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تغلبي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pacing w:val="-6"/>
          <w:sz w:val="22"/>
          <w:szCs w:val="22"/>
          <w:lang w:bidi="ar-JO"/>
        </w:rPr>
        <w:t>1135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6"/>
          <w:sz w:val="22"/>
          <w:szCs w:val="22"/>
          <w:lang w:bidi="ar-JO"/>
        </w:rPr>
        <w:t>1722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آر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شق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فائ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2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5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8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9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0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1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2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3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396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4">
    <w:p>
      <w:pPr>
        <w:pStyle w:val="Normal"/>
        <w:spacing w:before="12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5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عل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مي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br/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"/>
          <w:sz w:val="2"/>
          <w:szCs w:val="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91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ن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صل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ل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أم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تراث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560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4</w:t>
      </w:r>
      <w:r>
        <w:rPr>
          <w:rFonts w:cs="Simplified Arabic"/>
          <w:sz w:val="22"/>
          <w:szCs w:val="22"/>
          <w:rtl w:val="true"/>
          <w:lang w:bidi="ar-JO"/>
        </w:rPr>
        <w:t>–</w:t>
      </w:r>
      <w:r>
        <w:rPr>
          <w:rFonts w:cs="Simplified Arabic"/>
          <w:sz w:val="22"/>
          <w:szCs w:val="22"/>
          <w:lang w:bidi="ar-JO"/>
        </w:rPr>
        <w:t>4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يث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دي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هيثم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ت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807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2"/>
          <w:sz w:val="22"/>
          <w:szCs w:val="22"/>
          <w:lang w:bidi="ar-JO"/>
        </w:rPr>
        <w:t>140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زوائ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منب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وائ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هيثم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جا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ج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6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7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8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ب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له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حم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أب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شيبة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ت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4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صن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يب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ح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9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7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79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دار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فكر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يروت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103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0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1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2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3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142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بن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قدامة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708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</w:p>
  </w:endnote>
  <w:endnote w:id="54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براه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6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pacing w:val="-2"/>
          <w:sz w:val="22"/>
          <w:szCs w:val="22"/>
          <w:lang w:bidi="ar-JO"/>
        </w:rPr>
        <w:t>156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بح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رائ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كن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دقائق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زكريا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ميرات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تب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2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6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45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0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5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6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شربي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حتاج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57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8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9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ح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ائ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نز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قائ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د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وص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ختي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تع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ختا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ل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قيق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0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1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2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3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4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5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6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7">
    <w:p>
      <w:pPr>
        <w:pStyle w:val="Normal"/>
        <w:spacing w:before="12" w:after="0"/>
        <w:ind w:left="476" w:right="0" w:hanging="476"/>
        <w:jc w:val="both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ind w:left="47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8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9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0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1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2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3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4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5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0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6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7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8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9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0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ح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ائ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00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وص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ختي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تع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ختا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1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2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3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4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لي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شع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جست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7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88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ح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يروت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1410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حديث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رقم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Cs w:val="22"/>
          <w:lang w:bidi="ar-JO"/>
        </w:rPr>
        <w:t>907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0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يث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يث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0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4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ظمآ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زوائ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با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ز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ت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11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أحمد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لي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حج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سقل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5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44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لخي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حبير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فكر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يروت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18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85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6"/>
          <w:sz w:val="22"/>
          <w:szCs w:val="22"/>
          <w:lang w:bidi="ar-JO"/>
        </w:rPr>
        <w:t>907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207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6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وأخرج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لخي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ب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6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ظ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با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2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9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ب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7">
    <w:p>
      <w:pPr>
        <w:pStyle w:val="Normal"/>
        <w:spacing w:before="18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8">
    <w:p>
      <w:pPr>
        <w:pStyle w:val="Normal"/>
        <w:spacing w:before="18" w:after="0"/>
        <w:ind w:left="476" w:right="0" w:hanging="476"/>
        <w:jc w:val="both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ـر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ـ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</w:p>
    <w:p>
      <w:pPr>
        <w:pStyle w:val="Normal"/>
        <w:ind w:left="476" w:right="0" w:hanging="0"/>
        <w:jc w:val="both"/>
        <w:rPr/>
      </w:pP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142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بن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قدامة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708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</w:p>
  </w:endnote>
  <w:endnote w:id="89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ارقط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ارقط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8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99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ارقط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ص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8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جر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br/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لمي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ظ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عسقلان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لخيص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حبير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4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118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</w:p>
  </w:endnote>
  <w:endnote w:id="90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ك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lang w:bidi="ar-JO"/>
        </w:rPr>
        <w:t>405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/</w:t>
      </w:r>
      <w:r>
        <w:rPr>
          <w:rFonts w:cs="Simplified Arabic"/>
          <w:spacing w:val="-6"/>
          <w:sz w:val="22"/>
          <w:szCs w:val="22"/>
          <w:lang w:bidi="ar-JO"/>
        </w:rPr>
        <w:t>1014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مستدرك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صحيحين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س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عش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خرجاه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عسقلان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لخيص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حبير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4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118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</w:p>
  </w:endnote>
  <w:endnote w:id="91">
    <w:p>
      <w:pPr>
        <w:pStyle w:val="Normal"/>
        <w:spacing w:before="14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هق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z w:val="22"/>
          <w:szCs w:val="22"/>
          <w:lang w:bidi="ar-JO"/>
        </w:rPr>
        <w:t>45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06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ـ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2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3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4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5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6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7">
    <w:p>
      <w:pPr>
        <w:pStyle w:val="Normal"/>
        <w:spacing w:before="14" w:after="0"/>
        <w:ind w:left="476" w:right="0" w:hanging="476"/>
        <w:jc w:val="both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ـر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ـح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476" w:right="0" w:hanging="0"/>
        <w:jc w:val="left"/>
        <w:rPr/>
      </w:pP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142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بن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قدامة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708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</w:p>
  </w:endnote>
  <w:endnote w:id="98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ب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9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0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40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0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1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مرقن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3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14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2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3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4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84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ك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مياط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89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عا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418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ه‍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5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يحيى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ش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7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2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شرح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نووي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تاب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5">
    <w:p>
      <w:pPr>
        <w:pStyle w:val="Normal"/>
        <w:spacing w:before="14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8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ـ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د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2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22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ا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نب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مكتب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إسلام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يروت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162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ص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ن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هو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5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pacing w:val="-2"/>
          <w:sz w:val="22"/>
          <w:szCs w:val="22"/>
          <w:lang w:bidi="ar-JO"/>
        </w:rPr>
        <w:t>164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كشاف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قنا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ع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ت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إقنا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دار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كتب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علمية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يروت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1418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3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6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7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7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ظ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با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ب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8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09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0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1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 xml:space="preserve">)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4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84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دمياط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إعان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56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2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سمرقند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21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3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ماع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5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87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4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9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5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ف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2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22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زيز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وجيز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6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7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8">
    <w:p>
      <w:pPr>
        <w:pStyle w:val="Normal"/>
        <w:spacing w:before="10" w:after="0"/>
        <w:ind w:left="567" w:right="0" w:hanging="567"/>
        <w:jc w:val="left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حمد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ن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أبي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سهل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سرخسي</w:t>
      </w:r>
      <w:r>
        <w:rPr>
          <w:spacing w:val="-4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ت</w:t>
      </w:r>
      <w:r>
        <w:rPr>
          <w:spacing w:val="-4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483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/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pacing w:val="-4"/>
          <w:sz w:val="22"/>
          <w:szCs w:val="22"/>
          <w:lang w:bidi="ar-JO"/>
        </w:rPr>
        <w:t>1090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مبسوط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دار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معرفة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ح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ائ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3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1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9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ش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ط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9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1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ته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نه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قتص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lang w:bidi="ar-JO"/>
        </w:rPr>
        <w:t>1406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ه‍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181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حطاب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31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ك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0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84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396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دمياط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عا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1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ا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نب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62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ص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ن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هو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5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164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و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ب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كتبة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رياض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حديثة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رياض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1390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0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هوت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شا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نا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457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تغلب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ني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مآرب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ب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5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15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2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3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4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روى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بخاري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طرفاً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نه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بخاري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0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92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5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اس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6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ح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ائ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7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3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مياط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عا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8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رشد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ي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جتهد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81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04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-</w:t>
      </w:r>
      <w:r>
        <w:rPr>
          <w:rFonts w:cs="Simplified Arabic"/>
          <w:spacing w:val="-2"/>
          <w:sz w:val="22"/>
          <w:szCs w:val="22"/>
          <w:lang w:bidi="ar-JO"/>
        </w:rPr>
        <w:t>10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9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0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بن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رشد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ي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جتهد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81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31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دمياط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إعان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17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</w:p>
  </w:endnote>
  <w:endnote w:id="132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ش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ته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3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3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دمياط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إعان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17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</w:p>
  </w:endnote>
  <w:endnote w:id="134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ف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دس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هوت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شا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نا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5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بهوت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روض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رب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0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35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و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0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6">
    <w:p>
      <w:pPr>
        <w:pStyle w:val="Normal"/>
        <w:spacing w:before="1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7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8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يس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90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ث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6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9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رقم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Cs w:val="22"/>
          <w:lang w:bidi="ar-JO"/>
        </w:rPr>
        <w:t>365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29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قا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ترمذي</w:t>
      </w:r>
      <w:r>
        <w:rPr>
          <w:rFonts w:cs="Simplified Arabic"/>
          <w:b/>
          <w:bCs/>
          <w:spacing w:val="-4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0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هوت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شا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ناع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5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1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7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ح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ائ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pacing w:val="-4"/>
          <w:sz w:val="22"/>
          <w:szCs w:val="22"/>
          <w:lang w:bidi="ar-JO"/>
        </w:rPr>
        <w:t>15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حمد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أمين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بن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عابدين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ت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1252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83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اش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ختا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63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66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1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وص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ختي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تعل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ختا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2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3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92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4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5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7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46">
    <w:p>
      <w:pPr>
        <w:pStyle w:val="Normal"/>
        <w:spacing w:before="14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شربي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47">
    <w:p>
      <w:pPr>
        <w:pStyle w:val="Normal"/>
        <w:spacing w:before="14" w:after="0"/>
        <w:ind w:left="567" w:right="0" w:hanging="567"/>
        <w:jc w:val="both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سمرقندي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21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8">
    <w:p>
      <w:pPr>
        <w:pStyle w:val="Normal"/>
        <w:spacing w:before="20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ط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اه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آب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جواه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إكليل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63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-</w:t>
      </w:r>
      <w:r>
        <w:rPr>
          <w:rFonts w:cs="Simplified Arabic"/>
          <w:spacing w:val="-2"/>
          <w:sz w:val="22"/>
          <w:szCs w:val="22"/>
          <w:lang w:bidi="ar-JO"/>
        </w:rPr>
        <w:t>64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49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6"/>
          <w:sz w:val="22"/>
          <w:szCs w:val="22"/>
          <w:lang w:bidi="ar-JO"/>
        </w:rPr>
        <w:t>395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-</w:t>
      </w:r>
      <w:r>
        <w:rPr>
          <w:rFonts w:cs="Simplified Arabic"/>
          <w:spacing w:val="-6"/>
          <w:sz w:val="22"/>
          <w:szCs w:val="22"/>
          <w:lang w:bidi="ar-JO"/>
        </w:rPr>
        <w:t>396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شربيني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0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1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52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شربي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53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سمرقند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21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م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نبل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ا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يض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1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4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نوو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روض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طالبين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3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شربي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55">
    <w:p>
      <w:pPr>
        <w:pStyle w:val="Normal"/>
        <w:spacing w:before="20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6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سمرقند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21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57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سمرقندي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تحف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221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58">
    <w:p>
      <w:pPr>
        <w:pStyle w:val="Normal"/>
        <w:spacing w:before="20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59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ن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4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22"/>
          <w:szCs w:val="22"/>
          <w:lang w:bidi="ar-JO"/>
        </w:rPr>
        <w:t>85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ن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حم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ط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59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60">
    <w:p>
      <w:pPr>
        <w:pStyle w:val="Normal"/>
        <w:spacing w:before="20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اسا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بدائ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نائ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35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  <w:endnote w:id="161">
    <w:p>
      <w:pPr>
        <w:pStyle w:val="Normal"/>
        <w:spacing w:before="20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شربيني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غني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محتاج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9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Mohanad">
    <w:charset w:val="00"/>
    <w:family w:val="roman"/>
    <w:pitch w:val="variable"/>
  </w:font>
  <w:font w:name="ae_Rasheeq">
    <w:charset w:val="00"/>
    <w:family w:val="roman"/>
    <w:pitch w:val="variable"/>
  </w:font>
  <w:font w:name="ae_AlMothnna">
    <w:charset w:val="00"/>
    <w:family w:val="swiss"/>
    <w:pitch w:val="variable"/>
  </w:font>
  <w:font w:name="ae_AlBattar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36830" distR="36830" simplePos="0" locked="0" layoutInCell="0" allowOverlap="1" relativeHeight="26">
              <wp:simplePos x="0" y="0"/>
              <wp:positionH relativeFrom="margin">
                <wp:posOffset>4266565</wp:posOffset>
              </wp:positionH>
              <wp:positionV relativeFrom="page">
                <wp:posOffset>8897620</wp:posOffset>
              </wp:positionV>
              <wp:extent cx="340995" cy="334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Simplified Arabic"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Style w:val="PageNumber"/>
                              <w:rFonts w:ascii="ae_AlMothnna" w:hAnsi="ae_AlMothnna" w:cs="ae_AlMothnna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e_AlMothnna" w:ascii="ae_AlMothnna" w:hAnsi="ae_AlMothnna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6.3pt;mso-wrap-distance-left:2.9pt;mso-wrap-distance-right:2.9pt;mso-wrap-distance-top:0pt;mso-wrap-distance-bottom:0pt;margin-top:700.6pt;mso-position-vertical-relative:page;margin-left:33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4"/>
                        <w:szCs w:val="4"/>
                      </w:rPr>
                    </w:pPr>
                    <w:r>
                      <w:rPr>
                        <w:rFonts w:cs="Simplified Arabic"/>
                        <w:sz w:val="4"/>
                        <w:szCs w:val="4"/>
                        <w:rtl w:val="true"/>
                        <w:lang w:val="en-US" w:eastAsia="en-US"/>
                      </w:rPr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            <v:fill o:detectmouseclick="t" type="solid" color2="#111111"/>
                          <v:stroke color="black" weight="19080" joinstyle="miter" endcap="flat"/>
                          <w10:wrap type="none"/>
                        </v:shape>
                      </w:pic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Style w:val="PageNumber"/>
                        <w:rFonts w:ascii="ae_AlMothnna" w:hAnsi="ae_AlMothnna" w:cs="ae_AlMothnna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Style w:val="PageNumber"/>
                        <w:rFonts w:cs="Times New Roman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e_AlMothnna" w:ascii="ae_AlMothnna" w:hAnsi="ae_AlMothnna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ge">
                <wp:posOffset>8893810</wp:posOffset>
              </wp:positionV>
              <wp:extent cx="208216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/>
                          </w:pP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المنارة</w:t>
                          </w:r>
                          <w:r>
                            <w:rPr>
                              <w:rFonts w:ascii="ae_AlBattar" w:hAnsi="ae_AlBattar" w:cs="Simplified Arabic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مجل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eastAsia="SimSun;宋体"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15</w:t>
                          </w:r>
                          <w:r>
                            <w:rPr>
                              <w:rFonts w:ascii="SimSun;宋体" w:hAnsi="SimSun;宋体" w:eastAsia="SimSun;宋体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hanad" w:hAnsi="ae_AlMohanad" w:cs="ae_Al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عد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2</w:t>
                          </w:r>
                          <w:r>
                            <w:rPr>
                              <w:rFonts w:ascii="ae_AlMothnna" w:hAnsi="ae_AlMothnna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thnna" w:hAnsi="ae_AlMothnna" w:cs="ae_AlMothnn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200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6.3pt;mso-wrap-distance-left:0pt;mso-wrap-distance-right:0pt;mso-wrap-distance-top:0pt;mso-wrap-distance-bottom:0pt;margin-top:700.3pt;mso-position-vertical-relative:page;margin-left:198.85pt;mso-position-horizontal:outside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/>
                    </w:pP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المنارة</w:t>
                    </w:r>
                    <w:r>
                      <w:rPr>
                        <w:rFonts w:ascii="ae_AlBattar" w:hAnsi="ae_AlBattar" w:cs="Simplified Arabic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مجل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eastAsia="SimSun;宋体"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15</w:t>
                    </w:r>
                    <w:r>
                      <w:rPr>
                        <w:rFonts w:ascii="SimSun;宋体" w:hAnsi="SimSun;宋体" w:eastAsia="SimSun;宋体"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hanad" w:hAnsi="ae_AlMohanad" w:cs="ae_AlMohanad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عد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2</w:t>
                    </w:r>
                    <w:r>
                      <w:rPr>
                        <w:rFonts w:ascii="ae_AlMothnna" w:hAnsi="ae_AlMothnna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thnna" w:hAnsi="ae_AlMothnna" w:cs="ae_AlMothnna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200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16865" cy="316865"/>
              <wp:effectExtent l="10160" t="10160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316800"/>
                      </a:xfrm>
                      <a:prstGeom prst="flowChartConnector">
                        <a:avLst/>
                      </a:prstGeom>
                      <a:solidFill>
                        <a:srgbClr val="eeeeee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<v:fill o:detectmouseclick="t" type="solid" color2="#111111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ae_AlMohanad" w:hAnsi="ae_AlMohanad" w:cs="ae_AlMohanad"/>
        <w:sz w:val="25"/>
        <w:szCs w:val="25"/>
        <w:lang w:val="en-US" w:eastAsia="ar-JO"/>
      </w:rPr>
    </w:pPr>
    <w:r>
      <w:rPr>
        <w:rFonts w:ascii="ae_AlMohanad" w:hAnsi="ae_AlMohanad" w:cs="AL-Mohanad Bold"/>
        <w:szCs w:val="24"/>
        <w:rtl w:val="true"/>
        <w:lang w:val="en-US" w:eastAsia="ar-JO"/>
      </w:rPr>
      <w:t>أثر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أذكار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ونحوها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من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خارج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صلاة</w:t>
    </w:r>
    <w:r>
      <w:rPr>
        <w:rFonts w:ascii="ae_AlMohanad" w:hAnsi="ae_AlMohanad" w:eastAsia="ae_AlMohanad" w:cs="ae_AlMohanad"/>
        <w:sz w:val="25"/>
        <w:sz w:val="25"/>
        <w:szCs w:val="25"/>
        <w:rtl w:val="true"/>
        <w:lang w:val="en-US" w:eastAsia="ar-JO"/>
      </w:rPr>
      <w:t xml:space="preserve"> 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..................................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</w:t>
    </w:r>
    <w:r>
      <w:rPr>
        <w:rFonts w:cs="Simplified Arabic" w:ascii="ae_AlMohanad" w:hAnsi="ae_AlMohanad"/>
        <w:sz w:val="8"/>
        <w:szCs w:val="8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محمد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عموش</w:t>
    </w:r>
  </w:p>
  <w:p>
    <w:pPr>
      <w:pStyle w:val="Header"/>
      <w:jc w:val="center"/>
      <w:rPr>
        <w:rFonts w:ascii="ae_AlMohanad" w:hAnsi="ae_AlMohanad" w:cs="Simplified Arabic"/>
        <w:b/>
        <w:b/>
        <w:bCs/>
        <w:sz w:val="8"/>
        <w:szCs w:val="8"/>
        <w:lang w:val="en-US" w:eastAsia="ar-JO"/>
      </w:rPr>
    </w:pPr>
    <w:r>
      <w:rPr>
        <w:rFonts w:cs="Simplified Arabic" w:ascii="ae_AlMohanad" w:hAnsi="ae_AlMohanad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3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3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BodyText2"/>
    <w:qFormat/>
    <w:pPr>
      <w:bidi w:val="0"/>
      <w:jc w:val="left"/>
    </w:pPr>
    <w:rPr>
      <w:rFonts w:cs="Traditional Arabi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2:00Z</dcterms:created>
  <dc:creator>Amal Ganim</dc:creator>
  <dc:description/>
  <cp:keywords/>
  <dc:language>en-US</dc:language>
  <cp:lastModifiedBy>AABU</cp:lastModifiedBy>
  <cp:lastPrinted>2009-09-14T09:49:00Z</cp:lastPrinted>
  <dcterms:modified xsi:type="dcterms:W3CDTF">2009-10-20T08:44:00Z</dcterms:modified>
  <cp:revision>317</cp:revision>
  <dc:subject/>
  <dc:title>المقدمة</dc:title>
</cp:coreProperties>
</file>