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50"/>
          <w:szCs w:val="50"/>
          <w:lang w:val="en-US" w:eastAsia="en-US"/>
        </w:rPr>
      </w:pPr>
      <w:r>
        <w:rPr>
          <w:color w:val="000000"/>
          <w:sz w:val="50"/>
          <w:szCs w:val="5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620</wp:posOffset>
            </wp:positionH>
            <wp:positionV relativeFrom="paragraph">
              <wp:posOffset>432435</wp:posOffset>
            </wp:positionV>
            <wp:extent cx="3956685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  <w:rtl w:val="true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فض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مد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مس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ابقًا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عت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ش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5460</wp:posOffset>
            </wp:positionH>
            <wp:positionV relativeFrom="paragraph">
              <wp:posOffset>3302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ا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</w:p>
    <w:p>
      <w:pPr>
        <w:pStyle w:val="Style15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و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َ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م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ئ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ُوبَ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ف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وْ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كَ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ذن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ِتَاح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شَ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ِ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ُ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*  *  *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س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م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ْ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دَ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ضّ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َ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ثات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بَ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ْدِيَّ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َوَاجِ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ّ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حدَثَ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ث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صَّ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ْ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آق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ر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ت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ت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دي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تَن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ع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مَ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س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بَّد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نِ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آل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MCS Taybah S_U normal."/>
          <w:color w:val="000000"/>
          <w:spacing w:val="-6"/>
          <w:sz w:val="42"/>
          <w:sz w:val="42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سُّؤ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يِّت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إِنَّه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يِّتُو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44"/>
          <w:szCs w:val="36"/>
          <w:rtl w:val="true"/>
          <w:lang w:bidi="ar-EG"/>
        </w:rPr>
        <w:t>*</w:t>
      </w:r>
      <w:r>
        <w:rPr>
          <w:rFonts w:cs="Traditional Arabic" w:ascii="Verdana" w:hAnsi="Verdana"/>
          <w:b/>
          <w:bCs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ثُم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وْم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قِيَامَة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ِنْد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بِّ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خْتَصِ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ع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َتَوَفّ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َنْفُس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ِي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وْتِ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مُت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َنَامِ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يُمْسِك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َّت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ض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يْه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مَوْت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يُرْسِل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أُخْر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جَلٍ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َّ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جِ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َّ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يتَبَؤ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عَ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ْ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قُوم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ض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مث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ّ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ُ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حّ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ُرّ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تَعَاو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ْبِر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تَّقْو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ل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تَعَاوَن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إِثْم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ْز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و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ي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ذ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كَبَ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ُرك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ُك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ك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بَّ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وَيْر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قَد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كَا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رَسُول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ُسْوَة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وَ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فَعُ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رَه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و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َّرو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َّ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قُل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بَشَ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ثْلُ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يُوحَى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ي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أَنَّمَ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هُكُم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لَه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حِد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ثَل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و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و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َّ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ذَّ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ر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ْ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جَعَلُو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عِبَادِه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جُزْءًا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الإِنْسَان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َكَفُورٌ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نَاد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سُّؤ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سَّادِ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ّي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س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َجَو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فَصَلِّ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لِرَبِّكَ</w:t>
      </w:r>
      <w:r>
        <w:rPr>
          <w:rFonts w:ascii="Verdana" w:hAnsi="Verdana" w:eastAsia="Verdana" w:cs="Verdan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44"/>
          <w:sz w:val="44"/>
          <w:szCs w:val="36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َ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ْ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ن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ُاو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َّ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س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ط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صِ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َّ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غ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lang w:bidi="ar-EG"/>
        </w:rPr>
        <w:t></w:t>
      </w:r>
      <w:r>
        <w:rPr>
          <w:smallCap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ه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َّ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َّب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ّ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ُجَ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َ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*   *   *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948"/>
      </w:tblGrid>
      <w:tr>
        <w:trPr/>
        <w:tc>
          <w:tcPr>
            <w:tcW w:w="5504" w:type="dxa"/>
            <w:tcBorders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مقدمة</w:t>
            </w:r>
          </w:p>
        </w:tc>
        <w:tc>
          <w:tcPr>
            <w:tcW w:w="948" w:type="dxa"/>
            <w:tcBorders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و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بة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ك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ابت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57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32"/>
        <w:szCs w:val="32"/>
        <w:lang w:bidi="ar-EG"/>
      </w:rPr>
    </w:pPr>
    <w:r>
      <w:rPr>
        <w:rFonts w:cs="Traditional Arabic"/>
        <w:sz w:val="32"/>
        <w:szCs w:val="3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4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2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38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62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ه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1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خر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ث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45510</wp:posOffset>
              </wp:positionH>
              <wp:positionV relativeFrom="paragraph">
                <wp:posOffset>418465</wp:posOffset>
              </wp:positionV>
              <wp:extent cx="4343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95pt" to="613.25pt,3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17265</wp:posOffset>
              </wp:positionH>
              <wp:positionV relativeFrom="paragraph">
                <wp:posOffset>185420</wp:posOffset>
              </wp:positionV>
              <wp:extent cx="2388235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23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جوب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حس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سئل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رش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كست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05pt;height:27.7pt;mso-wrap-distance-left:9.05pt;mso-wrap-distance-right:9.05pt;mso-wrap-distance-top:0pt;mso-wrap-distance-bottom:0pt;margin-top:14.6pt;mso-position-vertical-relative:text;margin-left:276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أجوب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حسان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سئل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رشد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كست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وسط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8:00Z</dcterms:created>
  <dc:creator>ScOrPiOnE</dc:creator>
  <dc:description/>
  <cp:keywords/>
  <dc:language>en-US</dc:language>
  <cp:lastModifiedBy>COMP</cp:lastModifiedBy>
  <dcterms:modified xsi:type="dcterms:W3CDTF">2009-05-18T20:25:00Z</dcterms:modified>
  <cp:revision>20</cp:revision>
  <dc:subject/>
  <dc:title>الأجوبة الحسان على أسئلة مرشد باكستان</dc:title>
</cp:coreProperties>
</file>