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60"/>
          <w:szCs w:val="60"/>
          <w:lang w:bidi="ar-SA"/>
        </w:rPr>
      </w:pPr>
      <w:r>
        <w:rPr>
          <w:rFonts w:cs="Traditional Arabic"/>
          <w:sz w:val="60"/>
          <w:sz w:val="60"/>
          <w:szCs w:val="60"/>
          <w:rtl w:val="true"/>
          <w:lang w:bidi="ar-SA"/>
        </w:rPr>
        <w:t>وقف</w:t>
      </w:r>
      <w:r>
        <w:rPr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sz w:val="60"/>
          <w:szCs w:val="60"/>
          <w:rtl w:val="true"/>
          <w:lang w:bidi="ar-SA"/>
        </w:rPr>
        <w:t>«</w:t>
      </w:r>
      <w:r>
        <w:rPr>
          <w:rFonts w:cs="Traditional Arabic"/>
          <w:sz w:val="60"/>
          <w:sz w:val="60"/>
          <w:szCs w:val="60"/>
          <w:rtl w:val="true"/>
          <w:lang w:bidi="ar-SA"/>
        </w:rPr>
        <w:t>العمل</w:t>
      </w:r>
      <w:r>
        <w:rPr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  <w:lang w:bidi="ar-SA"/>
        </w:rPr>
        <w:t>المؤقَّت</w:t>
      </w:r>
      <w:r>
        <w:rPr>
          <w:rFonts w:cs="Traditional Arabic"/>
          <w:sz w:val="60"/>
          <w:szCs w:val="60"/>
          <w:rtl w:val="true"/>
          <w:lang w:bidi="ar-SA"/>
        </w:rPr>
        <w:t>»</w:t>
      </w:r>
    </w:p>
    <w:p>
      <w:pPr>
        <w:pStyle w:val="Normal"/>
        <w:spacing w:before="240" w:after="0"/>
        <w:jc w:val="center"/>
        <w:rPr>
          <w:sz w:val="60"/>
          <w:szCs w:val="60"/>
          <w:lang w:bidi="ar-SA"/>
        </w:rPr>
      </w:pPr>
      <w:r>
        <w:rPr>
          <w:rFonts w:cs="Traditional Arabic"/>
          <w:sz w:val="60"/>
          <w:sz w:val="60"/>
          <w:szCs w:val="60"/>
          <w:rtl w:val="true"/>
          <w:lang w:bidi="ar-SA"/>
        </w:rPr>
        <w:t>في</w:t>
      </w:r>
      <w:r>
        <w:rPr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  <w:lang w:bidi="ar-SA"/>
        </w:rPr>
        <w:t>الفقه</w:t>
      </w:r>
      <w:r>
        <w:rPr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  <w:lang w:bidi="ar-SA"/>
        </w:rPr>
        <w:t>الإسلامي</w:t>
      </w:r>
    </w:p>
    <w:p>
      <w:pPr>
        <w:pStyle w:val="Normal"/>
        <w:jc w:val="left"/>
        <w:rPr>
          <w:rFonts w:cs="Traditional Arabic"/>
          <w:sz w:val="60"/>
          <w:szCs w:val="60"/>
          <w:lang w:bidi="ar-SA"/>
        </w:rPr>
      </w:pPr>
      <w:r>
        <w:rPr>
          <w:rFonts w:cs="Traditional Arabic"/>
          <w:sz w:val="60"/>
          <w:szCs w:val="60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فاعي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(hssnrifai@yahoo.com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لب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بس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spacing w:before="240" w:after="0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المقدِّمة</w:t>
      </w:r>
    </w:p>
    <w:p>
      <w:pPr>
        <w:pStyle w:val="Normal"/>
        <w:spacing w:before="240" w:after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َ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َ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ِ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سل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ِ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َّ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مع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ه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ؤ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ئع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صور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ته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ص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كار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ُن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ص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صحَّ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تمعات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ت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ص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طلا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ه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ها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خ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ؤو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رَّ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ِ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نم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ُّؤ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بليّة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َّ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ج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قترح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دام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ي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ر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َّ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وُّ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لي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س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َ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3778250" cy="412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وض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ول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قف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ؤ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لو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مه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ص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لاء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ج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ثمار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يا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عِي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مِّ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تق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َفَ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َ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قِ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ُقُو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وَقْف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ل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َفَ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شْ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ي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يَنَ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وقَ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حوها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بَس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رع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ناو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د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هو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نفيَّ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ني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ْس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ُكْ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لْك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ِ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صدّق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نفع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ّ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ح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بْ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َبّ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قار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عري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ح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ب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ق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ح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ع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ظ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ئز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عا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اه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ور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حَ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صيَّ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حب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ل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قَبة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ع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ر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ز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ج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راع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ر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ط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زارعة،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ّ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غ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سؤ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آت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ّريف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وا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قط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ِسْ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َ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الك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َعْ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ْفَع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جْر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لَّت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ستحِق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غ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ر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َبِّس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ي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ي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َلّ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ق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ظَل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َل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بِّس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ثلاث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1434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1434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ل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لوك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1434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دّراسة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ِل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صّ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ل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ِسْ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ّ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جرة</w:t>
      </w:r>
      <w:r>
        <w:rPr>
          <w:rFonts w:cs="Traditional Arabic"/>
          <w:sz w:val="32"/>
          <w:szCs w:val="32"/>
          <w:rtl w:val="true"/>
          <w:lang w:bidi="ar-SA"/>
        </w:rPr>
        <w:t>»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شَ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وق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حق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لّ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ّع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ّ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ي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د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ط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تل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ؤس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ا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ارس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قس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ّ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ط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اف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حنابل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تّ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ف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حب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رّ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ف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بْ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ف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ح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عرّ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ب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ترط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ح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خرج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ف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تق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تق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ر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ف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صْ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ضمّ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ري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اصِر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وقف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تَّ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طّ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ه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تباع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ج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رائ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ّاد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ّح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ب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جي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وج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ي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خلّ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ج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ّ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قش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موع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س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َقْف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بْس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بَّد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قّت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الٍ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كرّ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ثمرتِه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جْه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وه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َامّ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خاصَّ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بْس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ال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ؤَبّ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قّتاً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ُل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ّصرّ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خْص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ِب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كرّ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ثمرتِه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هات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مّ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صّ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واقِفِ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ري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َّ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ن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ناء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قو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كتاب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لاح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آ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يّ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ضار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قراض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ْفَع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مّ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نّ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ْ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ك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ل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كرِّرة</w:t>
      </w:r>
      <w:r>
        <w:rPr>
          <w:rFonts w:cs="Traditional Arabic"/>
          <w:sz w:val="32"/>
          <w:szCs w:val="32"/>
          <w:rtl w:val="true"/>
          <w:lang w:bidi="ar-SA"/>
        </w:rPr>
        <w:t>)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رِ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يْ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ق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ِ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قوّم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ا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بَّ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ي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ج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ض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قو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وا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ُل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قوّ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ش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فع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ا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قوّم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ي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سّ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ع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موظ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ن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خي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ّجا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ظ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مَ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َظْر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َ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ِرْف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ذ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ذ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ّخذ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َيْدَ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خذ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ق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َدَ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ج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ض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ّف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يٌّ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قْلي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ن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دف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صاد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يد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تاج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تاج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ِدْم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ِدْمَ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كانيك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ئ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هان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ات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خت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بي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ُكْ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ِ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ْ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ُل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جه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َدَنيّ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هْنِ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صود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ُنَظّ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ذ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فع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ب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ع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ب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ِ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صّيانة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ّ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ه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ب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َ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د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ضي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109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ضَ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سديّ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1454" w:right="0" w:hanging="54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فراد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ميكان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هرب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ا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spacing w:before="240" w:after="0"/>
        <w:ind w:left="1454" w:right="0" w:hanging="5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شا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اط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109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قل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1454" w:right="0" w:hanging="54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فراد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ف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داري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spacing w:before="240" w:after="0"/>
        <w:ind w:left="1454" w:right="0" w:hanging="54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ل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ف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داد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109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بتكار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كش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ع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را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ح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ث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وصّ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تيج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سَه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سَه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374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بي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ويّ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ليّ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rFonts w:cs="Traditional Arabic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بس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قَّ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ج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قلي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دّ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فع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رعيّ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فراد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روع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رّ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صّ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</w:t>
      </w:r>
      <w:r>
        <w:rPr>
          <w:rFonts w:cs="Traditional Arabic"/>
          <w:sz w:val="32"/>
          <w:szCs w:val="32"/>
          <w:rtl w:val="true"/>
          <w:lang w:bidi="ar-SA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وق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ّفاق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يان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ا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خص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ي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اد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ج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ص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د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ب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نْفَع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َم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ُهْ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ز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زّرا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سّك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ب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زل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ر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كن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ُهْ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حر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آ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سو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ِح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آ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ّك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ض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ت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لّك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س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ّملّ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ّ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دَّ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رّ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فسَ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بي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ّ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و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بتّ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لوك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ه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ح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ّق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لإجار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بّد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لوصيَّ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ّقَب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ْل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ن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رعٌ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ف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ص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هو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ح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فعة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خدمة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وص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ين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ِح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حُرٍّ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وق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؟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ت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ه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بع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كي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ق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ْو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ك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ّ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؟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زت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دومة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ئ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شيئ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ا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ز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ا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ص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ُلِب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ب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تّفا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ُوَ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داو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داوُلِ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يم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ن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ج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م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شَّ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ع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بتكارات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صح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يّ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ت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توض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ِكا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ي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زو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ن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ُنكِحَك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حْد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بْنَتَي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َاتَيْن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أْجُرَنِ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َمَانِي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ِجَجٍ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غني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ر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َي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ؤج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اقاً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دق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و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ا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وبها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ن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وب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ا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0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ة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ُوّ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دّ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فِعْ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امتن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ِعْلٍ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م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ُوَر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ض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ص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اح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رغ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مَ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َ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مس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ن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يَّ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ّ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وب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وط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وط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و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br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آت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قف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وفِّ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ي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ض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ليميَّ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و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قوَّماً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و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ل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تبر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َص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ِ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مَ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َّصراني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َاحب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رّ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ّ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مْل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عْ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م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ع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صِ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مُعْتَصِر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ارب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م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م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sz w:val="32"/>
          <w:szCs w:val="32"/>
          <w:rtl w:val="true"/>
          <w:lang w:bidi="ar-SA"/>
        </w:rPr>
        <w:t>...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ُرْ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َو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ليتَّ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اف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ب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ليم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أجَ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مجرَّ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َّ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ّ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ا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د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ْ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عَهَّ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َامَ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صِّ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َّ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َا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رَّ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عْط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يَّ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د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ي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د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شّ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ط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كن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لي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ً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ندساً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د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رَسْ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ل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شفى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د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شتر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ضبوط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س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ه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سد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اً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ق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َ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رّ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سب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كانيك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ئ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َهان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ي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ى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ر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غب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ِ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سَ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ِد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ِ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ِ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با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طوع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فض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ديد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مِّ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ق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ر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28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وناً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فض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دَوَّن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اش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ت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عَبِّ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ل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يار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ض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د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31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ز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ّ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بَّ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ا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ت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ز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ي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دوَّ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وقِّ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8"/>
        <w:ind w:left="731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ثبِّ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وّ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ِخدْ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دَّت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28"/>
        <w:ind w:left="37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ح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ا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رّ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ل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دو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رّ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دس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وص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بويّ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ث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ُلَ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ف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مج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يل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ا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ك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right="0" w:hanging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عر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ِّ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عْمَ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د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ينفَ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َفْس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صدَّق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ع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هو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ع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أمُ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ع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سك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ِر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357" w:right="0" w:firstLine="35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ش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َ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هوف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ُلاَ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طْلُ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مْس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دِ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ث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َدَق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ي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جُ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بَّ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مل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ف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اع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َدَقَةٌ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ص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ا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</w:t>
      </w:r>
      <w:bookmarkStart w:id="0" w:name="هنا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د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ٍ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ا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وان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يّ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ّ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َبَّا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يّ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ت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ع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حو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ا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120" w:after="0"/>
        <w:ind w:left="360" w:right="0" w:firstLine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ة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1094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ب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صّبّا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صّ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يّاط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َوْع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د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عِوَ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بدا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ن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شت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أكث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قبّل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مم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و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يّن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ثر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ج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سب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لومةٍ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لخياط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صّباغ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رك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ّحيّ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ئ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افعيّ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جَّر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ِمّ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914" w:right="0" w:hanging="19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يْ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ّك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سّ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ْفَه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914" w:right="0" w:hanging="19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ئ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َ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شْغَ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ِمّت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دّ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ّ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ها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ُمّا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يّ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ستأج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ا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ا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شاح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ِ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عَيّن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لْ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اف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فس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ا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ق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ّق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ْل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فعيَّ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د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ّ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ا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ّل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رع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فراد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كانيك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ئ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هّ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سب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ص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غ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ي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حوظ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ساؤ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رقا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ا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رّ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ته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سيّة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ّ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ليّ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ؤلّ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كتش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ختر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أج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شك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اب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ط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كلّ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اح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ِ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ّ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ت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ى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تم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ؤسس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كرِّ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وَج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؟</w:t>
      </w:r>
      <w:r>
        <w:rPr>
          <w:rFonts w:cs="Traditional Arabic"/>
          <w:sz w:val="32"/>
          <w:szCs w:val="32"/>
          <w:rtl w:val="true"/>
          <w:lang w:bidi="ar-SA"/>
        </w:rPr>
        <w:t>!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َ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ِ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127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عم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واز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ا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شت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ّع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ا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بتك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يث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ّ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ه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كتش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ختر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مو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فع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ِ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ِ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جر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ض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ِسْمينَ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املا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ّ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َ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ئ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شْرَ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ب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ن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حرّم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دخ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ا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ه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رّ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رق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ِر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ار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فر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او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َ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ّ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ِرْف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رْف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اع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ف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حائِ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َّجّ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فاخ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ص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ذية</w:t>
      </w:r>
      <w:r>
        <w:rPr>
          <w:rFonts w:cs="Traditional Arabic"/>
          <w:sz w:val="32"/>
          <w:szCs w:val="32"/>
          <w:rtl w:val="true"/>
          <w:lang w:bidi="ar-SA"/>
        </w:rPr>
        <w:t>...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الحرف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َنْعَت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ف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قلال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او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ي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َخْلِه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خيّ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ِما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خ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و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ف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شت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ما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ئ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يط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ئ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صنا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صنِع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خْذ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َمَ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ِضَاع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اع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ن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من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سْتَصْنِع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خذ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م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ما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ّ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يكانيك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عه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ا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ّض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كه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عهدٍ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هر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هر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َّ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عط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ل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ِ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هّ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هي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زدحا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راح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و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د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وسّط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جز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ش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طا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د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م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ائ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رسالت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ّن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ه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ه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ن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د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وَ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ن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ّ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ِّح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»: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ي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ا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اه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عْطا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كرّ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د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َع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رْفي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َن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ٍ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ث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حت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اث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ان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ت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راسي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ال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ث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ر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كرِّ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َ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ث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اث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ن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كهربائي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ئ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ّ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غسّ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كيّفات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عطال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ه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ابع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اس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ّ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ّ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ه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ك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رّ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اس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ن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يس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ه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اس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رف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صْحَابُ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ِرف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يِّ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د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َفْع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ت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س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عي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ادي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س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ّ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س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ْ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دَوْر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اب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ِ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ولئ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ّ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َّع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ّر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بق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يان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فعة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ملوك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أجر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غلّتِه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مستحقّ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صيغةٍ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د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حبِّس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َم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جِر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لو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دّ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ج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rFonts w:cs="Traditional Arabic"/>
          <w:sz w:val="32"/>
          <w:szCs w:val="32"/>
          <w:rtl w:val="true"/>
          <w:lang w:bidi="ar-SA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رج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جر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م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وّ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ر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ك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ي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قو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ُؤَسَّ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شرك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قطا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اص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تأمي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قس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كب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ها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بلا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حتل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قطا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اص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وقع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همّ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نّشاط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اقتصادي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كلّ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قدّم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جتمع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تطوّر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لّ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جد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ِدْم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ك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وجود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بل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ُب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ان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وجود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ك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شكلٍ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ضئيل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ه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ح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النّسب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خ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نّق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ختلا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واعها؛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ت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قو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ه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شرك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طيرا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سّك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حديديَّة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هذ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نّو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ِ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قو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سّ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قطا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اص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ثي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دُوَلِ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الم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مّ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النسب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بيا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حُكْمِ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م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يدو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ؤقَّ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ذ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ظه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شروع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حك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مّ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ؤقَّت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ب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ب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مل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إ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باحث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ر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شروعيَّ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لآتي</w:t>
      </w:r>
      <w:r>
        <w:rPr>
          <w:rFonts w:cs="Traditional Arabic"/>
          <w:sz w:val="32"/>
          <w:szCs w:val="32"/>
          <w:rtl w:val="true"/>
          <w:lang w:val="en-US"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حدّث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لكي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حُكْ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أس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دّ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ستأج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مدّةٍ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زمنيَّ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حدّد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د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ذكو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ق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إيجار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هذ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عن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ستأج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ملّ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أس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دّ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جا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نزل</w:t>
      </w:r>
      <w:r>
        <w:rPr>
          <w:rFonts w:cs="Traditional Arabic"/>
          <w:sz w:val="32"/>
          <w:szCs w:val="32"/>
          <w:rtl w:val="true"/>
          <w:lang w:val="en-US"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جاز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تصرّ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ه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ها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أ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وع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ّصرف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spacing w:before="240" w:after="0"/>
        <w:ind w:left="554" w:right="0" w:firstLine="166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rtl w:val="true"/>
          <w:lang w:val="en-US" w:bidi="ar-S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مّ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بُّ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م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صاحب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ؤسّسة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ذ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َّ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قد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د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ّ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يعملو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سَّس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صّيان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ملكها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إنّ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م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ته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د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ذكو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ق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ق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جا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ّمال</w:t>
      </w:r>
      <w:r>
        <w:rPr>
          <w:rFonts w:cs="Traditional Arabic"/>
          <w:sz w:val="32"/>
          <w:szCs w:val="32"/>
          <w:rtl w:val="true"/>
          <w:lang w:val="en-US"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هذ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عن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ّ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ملّ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أس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بشري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بالتال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جاز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تصرّ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منفعةِ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مّال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ه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مد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زمني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حدّد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أ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ك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سَنَة</w:t>
      </w:r>
      <w:r>
        <w:rPr>
          <w:rFonts w:cs="Traditional Arabic"/>
          <w:sz w:val="32"/>
          <w:szCs w:val="32"/>
          <w:rtl w:val="true"/>
          <w:lang w:val="en-US"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ياس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جواز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ي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ستأج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حدّثْ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نه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الكيَّة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َرِدْ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ناف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ذها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فُقَهَاء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لا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تضمَّنهُ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عن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فسه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ل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بطو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عيا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د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فع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عمال؛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أ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طا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ع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دم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ك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تشِر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يّامه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الشّك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عرو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يّامنا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حيث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ج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شرك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ع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س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دماتي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عم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ساح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ك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رضي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ـ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ه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ح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النّسب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أع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سّ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بريد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ل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ا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وجود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ف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يّامه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قالو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مشروعيّته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حدّث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دكتو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ذر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ح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جواز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ِدْم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جديد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ت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دم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تم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ل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جراء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عمل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ن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رباب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أصحاب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سّ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صحاب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شركات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يتمثَّ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عضه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الآتي</w:t>
      </w:r>
      <w:r>
        <w:rPr>
          <w:rFonts w:cs="Traditional Arabic"/>
          <w:sz w:val="32"/>
          <w:szCs w:val="32"/>
          <w:rtl w:val="true"/>
          <w:lang w:val="en-US" w:bidi="ar-SA"/>
        </w:rPr>
        <w:t>:</w:t>
      </w:r>
    </w:p>
    <w:p>
      <w:pPr>
        <w:pStyle w:val="Normal"/>
        <w:spacing w:before="120" w:after="0"/>
        <w:ind w:left="901" w:right="0" w:hanging="181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ـ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ق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شخاص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ث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ق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شياء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يك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ذل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لأشخاص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حدّد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أوصافه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كالشِّيوخ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معاقين</w:t>
      </w:r>
      <w:r>
        <w:rPr>
          <w:rFonts w:cs="Traditional Arabic"/>
          <w:sz w:val="32"/>
          <w:szCs w:val="32"/>
          <w:rtl w:val="true"/>
          <w:lang w:val="en-US" w:bidi="ar-SA"/>
        </w:rPr>
        <w:t>...</w:t>
      </w:r>
    </w:p>
    <w:p>
      <w:pPr>
        <w:pStyle w:val="Normal"/>
        <w:spacing w:before="120" w:after="0"/>
        <w:ind w:left="901" w:right="0" w:hanging="181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ـ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خ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ق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شح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صاح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كتب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علميَّ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جاناً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مساج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مكتبات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يمك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قدّ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هذ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دم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ي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اقل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نح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شرك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طيران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السّكك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حديديّ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مؤسّس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نّق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بريّ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إشا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ّ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هذ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نّوع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قف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أعما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خدما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مك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تم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بشك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مؤقّت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و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لى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سبيل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ّأييد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عندم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كو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سبابه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قائمة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val="en-US"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val="en-US"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صورٌ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مقترحةٌ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لوقف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المؤسَّسات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والشَّركات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اليدويّ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SA"/>
        </w:rPr>
        <w:t>المؤقَّت</w:t>
      </w:r>
      <w:r>
        <w:rPr>
          <w:rFonts w:cs="Traditional Arabic"/>
          <w:b/>
          <w:bCs/>
          <w:sz w:val="32"/>
          <w:szCs w:val="32"/>
          <w:rtl w:val="true"/>
          <w:lang w:val="en-US"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ظ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ّ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طبي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متل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فر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طبي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ؤسّ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ّ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َعْ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متل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هز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ِ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ٍ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ارس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ِ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آ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ه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يّار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حيّة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ه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ط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ع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َشْغَ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خي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يت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ؤ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ك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اخ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كاديم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يّ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ياب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د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عْرَف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م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ول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ت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اط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م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د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م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ش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ِماش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ا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يم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ّ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عيَّ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و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ك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وز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حل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لاميذ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و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فسهم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عدا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صُو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فا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رف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و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ِ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جه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ي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شتر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سا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متل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ّ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م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ال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ا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لي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قَّ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914" w:right="0" w:hanging="194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914" w:right="0" w:hanging="19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وع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وع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lineRule="auto" w:line="192"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softHyphen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َرعي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</w:p>
    <w:p>
      <w:pPr>
        <w:pStyle w:val="Normal"/>
        <w:bidi w:val="0"/>
        <w:spacing w:lineRule="auto" w:line="192"/>
        <w:jc w:val="center"/>
        <w:rPr>
          <w:rFonts w:cs="Traditional Arabic"/>
          <w:b/>
          <w:b/>
          <w:bCs/>
          <w:sz w:val="32"/>
          <w:szCs w:val="32"/>
          <w:lang w:val="en-US" w:bidi="ar-SA"/>
        </w:rPr>
      </w:pPr>
      <w:r>
        <w:rPr>
          <w:rFonts w:cs="Times New Roman"/>
          <w:b/>
          <w:bCs/>
          <w:sz w:val="32"/>
          <w:szCs w:val="32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كري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فرادي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يَّ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مكا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ط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و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شّ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و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ليّ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إب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تهد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جدَّ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ر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ج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يا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صد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مت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اف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ر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ق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ّ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ُكْن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د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م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ل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حد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َّة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شروع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س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دار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ذ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ط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فزيونية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؟</w:t>
      </w:r>
    </w:p>
    <w:p>
      <w:pPr>
        <w:pStyle w:val="Normal"/>
        <w:bidi w:val="0"/>
        <w:spacing w:lineRule="auto" w:line="192"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</w:p>
    <w:p>
      <w:pPr>
        <w:pStyle w:val="Normal"/>
        <w:bidi w:val="0"/>
        <w:spacing w:lineRule="auto" w:line="192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رّ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درِّ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فرّغ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عاقداً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فرّغ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لي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َمَ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اغ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ه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نس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دّ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لي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رّ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ليم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عاق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ض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طا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ض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ض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ظّ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ع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ط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ق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لاّ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ّع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اض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متح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سم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قوي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ص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س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ط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م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ع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وصفا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خصّ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ّ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وْمَيْ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َ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وص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ّض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هن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ندس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حدث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لّ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ص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ه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ت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ب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تمع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د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صّ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ه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خم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صد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د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غتص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تلك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ّ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كف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عي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ص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اع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ذ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لفاز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و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مّ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دَّ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باد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ب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ب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وار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جه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قتص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ّ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نبّه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ا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أس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شتراك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ؤسّس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ر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ر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</w:p>
    <w:p>
      <w:pPr>
        <w:pStyle w:val="Normal"/>
        <w:bidi w:val="0"/>
        <w:spacing w:lineRule="auto" w:line="192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ّر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وُّ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ر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كا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نو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كا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د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عل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يَّ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َ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ُر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لّكو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ق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م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lineRule="auto" w:line="192" w:before="120" w:after="0"/>
        <w:jc w:val="center"/>
        <w:rPr>
          <w:rFonts w:cs="Traditional Arabic"/>
          <w:b/>
          <w:b/>
          <w:bCs/>
          <w:sz w:val="32"/>
          <w:szCs w:val="32"/>
          <w:lang w:val="en-US"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ترحة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</w:p>
    <w:p>
      <w:pPr>
        <w:pStyle w:val="Normal"/>
        <w:bidi w:val="0"/>
        <w:spacing w:lineRule="auto" w:line="192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سَّ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َّر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lang w:bidi="ar-SA"/>
        </w:rPr>
        <w:t>»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ها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ؤسّس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نيَّ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هن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ه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لَ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بر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بر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برائ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ِم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طق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ه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ل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ر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س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و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جه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يَّ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ِ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قّ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زوِّ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جِد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نْ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هُّ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َ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عيّ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اب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د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سّ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ستشاري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ّ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شي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تثمار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ث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ج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كلي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شاء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س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ث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بح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استث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را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ا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مات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استثمار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قّ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أد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ك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أد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ك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لِّغ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تي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َ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ِ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ْ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َو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ظّ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ص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يَّ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س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مدير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س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جمع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عيَّ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ع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ماع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عيَّ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ب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و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دي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ستشف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م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ِ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ِ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زَّ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ختصاص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طف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وليد،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ن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ِ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صاص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حدَّ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ِن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د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ع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م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ِ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نقاص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0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ط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ي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رج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0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بويّ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خليَّ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عْن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ت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لي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ه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شف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َّجدي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0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ث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كا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نو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ا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نو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ْدَثَ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ب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طق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جه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ل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د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ك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وَّ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ك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لا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ماذ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ث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يئ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ك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و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سلوب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غ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ره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ض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رّ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ندس،</w:t>
      </w:r>
      <w:r>
        <w:rPr>
          <w:rFonts w:cs="Traditional Arabic"/>
          <w:sz w:val="32"/>
          <w:szCs w:val="32"/>
          <w:rtl w:val="true"/>
          <w:lang w:bidi="ar-SA"/>
        </w:rPr>
        <w:t>...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ات</w:t>
      </w:r>
      <w:r>
        <w:rPr>
          <w:rFonts w:cs="Traditional Arabic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ع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طائف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ر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ر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يّز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ة</w:t>
      </w:r>
      <w:r>
        <w:rPr>
          <w:rFonts w:cs="Traditional Arabic"/>
          <w:sz w:val="32"/>
          <w:szCs w:val="32"/>
          <w:rtl w:val="true"/>
          <w:lang w:bidi="ar-SA"/>
        </w:rPr>
        <w:t>...)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خامس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َّ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وقف</w:t>
      </w:r>
    </w:p>
    <w:p>
      <w:pPr>
        <w:pStyle w:val="Normal"/>
        <w:spacing w:lineRule="auto" w:line="192"/>
        <w:jc w:val="center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بت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ت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ي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ِد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بر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ش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ر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ٍ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يم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ر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ؤ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ِرع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؟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قدام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خطُ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ئ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َام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ُصُو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جَدْ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اب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َّث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َّ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َّف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اسان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ْ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ني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ما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ا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ْ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نيف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ك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َّق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ف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رَوْ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تب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ي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َّ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ي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ي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لّد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لّ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َّ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6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ص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ي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مثِّل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ّ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ّ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بي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و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00" w:after="0"/>
        <w:ind w:left="192" w:right="0" w:hanging="181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عاصر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ش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ث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ج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ك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ُ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ثمان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ثم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ف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ر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يءٍ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ار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َ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تصرَّ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ت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تا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جار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نَّ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َّف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ش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ست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ا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شر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السُّؤ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؟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ج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َّ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ع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َجَّ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قوَّم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ي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أليف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ل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ٌ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د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ُ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آ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ص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ط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وفّ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4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ل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ح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ناطة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ؤلّ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يب</w:t>
      </w:r>
      <w:r>
        <w:rPr>
          <w:rFonts w:cs="Traditional Arabic"/>
          <w:sz w:val="32"/>
          <w:szCs w:val="32"/>
          <w:rtl w:val="true"/>
          <w:lang w:bidi="ar-SA"/>
        </w:rPr>
        <w:t>» (</w:t>
      </w:r>
      <w:r>
        <w:rPr>
          <w:rFonts w:cs="Traditional Arabic"/>
          <w:sz w:val="32"/>
          <w:szCs w:val="32"/>
          <w:lang w:bidi="ar-SA"/>
        </w:rPr>
        <w:t>71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7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َعَ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ر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انق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ُعد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ياب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اً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كّ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نِّف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لماني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ناطة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ز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بعها</w:t>
      </w:r>
      <w:r>
        <w:rPr>
          <w:rFonts w:cs="Traditional Arabic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يَّ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ف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سخ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طالعة</w:t>
      </w:r>
      <w:r>
        <w:rPr>
          <w:rFonts w:cs="Traditional Arabic"/>
          <w:sz w:val="32"/>
          <w:szCs w:val="32"/>
          <w:rtl w:val="true"/>
          <w:lang w:bidi="ar-SA"/>
        </w:rPr>
        <w:t>...»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ركّ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ف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ء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سخ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طالعةً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ل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ب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ك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78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80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ِب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ي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ت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بر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راو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ر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شت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عة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يِّ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ين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ف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َهْ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سب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رين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1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نف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لَغ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ما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رئ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ثم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عوض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قي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عبَّاد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ّ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مّ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ِّه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ّ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واج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غ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ج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ر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ر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ز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ثّواب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ر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حق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ِّ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ِ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م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ي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ختص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ظّ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َّ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ّ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اح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ج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بة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بَّد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ه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زُّحي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192"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ح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ب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rFonts w:cs="Traditional Arabic"/>
          <w:sz w:val="32"/>
          <w:szCs w:val="32"/>
          <w:rtl w:val="true"/>
          <w:lang w:bidi="ar-SA"/>
        </w:rPr>
        <w:t xml:space="preserve">»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ل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br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رد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ر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ّفا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تثم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س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ِ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ع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تاج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32"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ئ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مر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ِّ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ج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ل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قول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ِ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ك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ِ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نويَّة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32"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ح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ق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ا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صرَّ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قي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32" w:before="120" w:after="0"/>
        <w:ind w:left="194" w:right="0" w:hanging="18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جمَّ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دّ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ابتكاريّ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32"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مَّ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ت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كو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0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5/12/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ّ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ي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ألي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خت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ّ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صحا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موّ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د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رْ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sz w:val="32"/>
          <w:szCs w:val="32"/>
          <w:rtl w:val="true"/>
          <w:lang w:bidi="ar-SA"/>
        </w:rPr>
        <w:t>: ...</w:t>
      </w:r>
    </w:p>
    <w:p>
      <w:pPr>
        <w:pStyle w:val="Normal"/>
        <w:spacing w:before="240" w:after="0"/>
        <w:ind w:left="0" w:right="0" w:firstLine="72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خت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ون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رْ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صحابِ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الب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َ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ّ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صحا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صح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يست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يّاً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با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لِّ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ِيّ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جير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صورهم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ح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َرْناطة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ي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ت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بر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ض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راو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ري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بيد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ُم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راض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و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ض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ُ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فس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ور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فتقا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م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ُوَرِهِ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ب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ب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ه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صيَّ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ب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ٌ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ن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اء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قي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وله</w:t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A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ع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غ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ل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ب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غ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ص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ت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دِّ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رّ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رك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َش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w w:val="98"/>
          <w:sz w:val="32"/>
          <w:szCs w:val="32"/>
          <w:lang w:bidi="ar-SA"/>
        </w:rPr>
      </w:pP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سادساً</w:t>
      </w:r>
      <w:r>
        <w:rPr>
          <w:rFonts w:cs="Traditional Arabic"/>
          <w:b/>
          <w:bCs/>
          <w:w w:val="98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صورٌ</w:t>
      </w:r>
      <w:r>
        <w:rPr>
          <w:b/>
          <w:b/>
          <w:bCs/>
          <w:w w:val="9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مقترحة</w:t>
      </w:r>
      <w:r>
        <w:rPr>
          <w:b/>
          <w:b/>
          <w:bCs/>
          <w:w w:val="9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لوقف</w:t>
      </w:r>
      <w:r>
        <w:rPr>
          <w:b/>
          <w:b/>
          <w:bCs/>
          <w:w w:val="9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w w:val="98"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الأعمال</w:t>
      </w:r>
      <w:r>
        <w:rPr>
          <w:b/>
          <w:b/>
          <w:bCs/>
          <w:w w:val="9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الابتكاريَّة</w:t>
      </w:r>
      <w:r>
        <w:rPr>
          <w:b/>
          <w:b/>
          <w:bCs/>
          <w:w w:val="98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8"/>
          <w:sz w:val="32"/>
          <w:sz w:val="32"/>
          <w:szCs w:val="32"/>
          <w:rtl w:val="true"/>
          <w:lang w:bidi="ar-SA"/>
        </w:rPr>
        <w:t>المؤقَّتة</w:t>
      </w:r>
      <w:r>
        <w:rPr>
          <w:rFonts w:cs="Traditional Arabic"/>
          <w:b/>
          <w:bCs/>
          <w:w w:val="98"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ش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َ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ل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ا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ن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ل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اع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ُّ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ُو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ؤلِّ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ي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رِّ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ن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غ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ي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ا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م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ّ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حاس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خت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خت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يّ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اب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ِر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شاط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ار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سب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ن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ي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ِ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ِّ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دّ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»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ِّب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ّت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ل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ء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ال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دَّ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ن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غ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أج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ن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ق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ت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شف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ع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نَّ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َّوصيات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ح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لّ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َ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قد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ّ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هَّ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ِح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ث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هربائ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ا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ّ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راس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ِّ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تن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ش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ش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صَّ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وضو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ا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ا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عاصري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ُ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َّف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اس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َ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حدَّ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اف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نا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هد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ّ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َّملُّك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َّ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ص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ّ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ثُر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ا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ذهب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َ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ت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أب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أقي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ج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ف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ق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55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وص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ٌ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ا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ابل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ّ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َت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م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قّت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إ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ي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د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ض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37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روع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ك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ج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ص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صرُّ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ُ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ِ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لّ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ّ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قِّ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تّ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ع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37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َّ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صدا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ص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ت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قلي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شك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نفرا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جماعي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سَّ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ركا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ّ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َ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اليَّت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صاح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ق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َّصرُّ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قَّت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ؤبَّد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374" w:right="0" w:hanging="374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بيّ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تي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ِ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ماع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ثقاف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ِحيَّ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ّ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َّوص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ر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تمث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آتي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اص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ث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صُّ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ل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و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ل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ذيا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ُّ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جلاّ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َّش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و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ني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ش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قات</w:t>
      </w:r>
      <w:r>
        <w:rPr>
          <w:rFonts w:cs="Traditional Arabic"/>
          <w:sz w:val="32"/>
          <w:szCs w:val="32"/>
          <w:rtl w:val="true"/>
          <w:lang w:bidi="ar-SA"/>
        </w:rPr>
        <w:t>..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د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ّ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خ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سؤو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تق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طبيقي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تّ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حثِّ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بش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ثّ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ا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فر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َد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يع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زم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ر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مل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ق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صَّ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ِدعم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ص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دّ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تم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ل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ا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ضا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ِ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َّ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طا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ّ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رُّ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ظ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ا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و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ن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طب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م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914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سم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اص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خص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َّ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ئ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علام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ع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ؤسَّس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ستم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َّ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ع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َالح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و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Footnote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راجع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سقل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بد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د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ر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ش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بدين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ي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آخ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ك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طل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ه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بهوت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ن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نق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وط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ف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مض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ائ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عي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ج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ج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طل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انون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كت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رأ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حصكف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ُّر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د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طل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ل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رند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رجين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لا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يك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lang w:bidi="ar-SA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خفي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ه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ّ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ِ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990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دَّرد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َ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ق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رَّم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ص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ل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َرق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spacing w:before="240" w:after="0"/>
        <w:ind w:left="554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وقا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ر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947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spacing w:before="240" w:after="0"/>
        <w:ind w:left="554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ظ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ُّحيل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ب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spacing w:before="240" w:after="0"/>
        <w:ind w:left="554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دلَّ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0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spacing w:before="240" w:after="0"/>
        <w:ind w:left="554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سَّمرقن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شَّربي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ا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ط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ه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7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5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شل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َّ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ه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0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َّاد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سّ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ِسا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ثم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ه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ص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ح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ذ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وّ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ار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مي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قشي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يسابو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ا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َّو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4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2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كاسا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َن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ائ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ُ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ي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ن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ش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1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ق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ص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د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َطي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د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6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نذ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َرغ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َّره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ي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ُ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ر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ن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ل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ارة</w:t>
      </w:r>
      <w:r>
        <w:rPr>
          <w:rFonts w:cs="Traditional Arabic"/>
          <w:sz w:val="32"/>
          <w:szCs w:val="32"/>
          <w:rtl w:val="true"/>
          <w:lang w:bidi="ar-SA"/>
        </w:rPr>
        <w:t>]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نوو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ا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كت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ب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ه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77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5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عات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ّ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ِّيا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َعوديَّ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0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spacing w:before="240" w:after="0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Footnote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ــلاَّت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جل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ل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ف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جل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َا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م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وقا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وي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2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فم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spacing w:before="240" w:after="0"/>
        <w:ind w:left="206" w:right="0" w:hanging="18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جل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مَّ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0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Cs w:val="32"/>
          <w:lang w:bidi="ar-SA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حت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/>
          <w:sz w:val="32"/>
          <w:szCs w:val="32"/>
          <w:rtl w:val="true"/>
          <w:lang w:bidi="ar-SA"/>
        </w:rPr>
        <w:tab/>
        <w:tab/>
        <w:tab/>
        <w:tab/>
        <w:tab/>
        <w:tab/>
        <w:tab/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َّفحة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قدِّ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ف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صِر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وقف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ابع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ّكي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ق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امس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ادس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وص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بو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دو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ّ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  <w:tab/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ابع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وي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قلي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فراديّ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ني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ّ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الث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  <w:tab/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رابع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سَّ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َّ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  <w:tab/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امس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َّ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ادس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بتكاري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قَّتة</w:t>
      </w:r>
      <w:r>
        <w:rPr>
          <w:rFonts w:cs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5594" w:leader="dot"/>
        </w:tabs>
        <w:spacing w:before="240" w:after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نَّ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َّوصيات</w:t>
      </w:r>
    </w:p>
    <w:p>
      <w:pPr>
        <w:pStyle w:val="Normal"/>
        <w:tabs>
          <w:tab w:val="clear" w:pos="720"/>
          <w:tab w:val="right" w:pos="5594" w:leader="dot"/>
        </w:tabs>
        <w:spacing w:before="240" w:after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صادروالمراجع</w:t>
      </w:r>
    </w:p>
    <w:p>
      <w:pPr>
        <w:pStyle w:val="Normal"/>
        <w:tabs>
          <w:tab w:val="clear" w:pos="720"/>
          <w:tab w:val="right" w:pos="5594" w:leader="dot"/>
        </w:tabs>
        <w:spacing w:before="240" w:after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208280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25.8pt;mso-wrap-distance-left:0pt;mso-wrap-distance-right:0pt;mso-wrap-distance-top:0pt;mso-wrap-distance-bottom:0pt;margin-top:0.15pt;mso-position-vertical-relative:text;margin-left:19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ي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براه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آخرو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سي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دّ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ل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5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52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صكف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ّ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ر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خت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نو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ب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دّ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حت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19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1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2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بد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د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حت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ر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ختا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2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رد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ّغير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ق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5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م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نص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ل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ّ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38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دس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غ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6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ّ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زي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طلح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قتصا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ل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ف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يرند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رجين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لا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ح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يرك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53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ح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ذ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طوّر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دار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نمي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2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2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4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</w:p>
  </w:footnote>
  <w:footnote w:id="1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2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3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4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ف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ن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قتص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8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ّا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زي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طلح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قتصاد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5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Normal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  <w:lang w:bidi="ar-SA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د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ي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و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ه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غ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ح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فا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هاج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ت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ط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ل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ه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7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5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8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spacing w:lineRule="auto" w:line="177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بي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طي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غ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ح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فا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هاج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ت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ط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ل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ه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7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Cs w:val="24"/>
          <w:lang w:bidi="ar-SA"/>
        </w:rPr>
        <w:t>195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8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spacing w:lineRule="auto" w:line="177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هوت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ص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ن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و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تنق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ؤس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Cs w:val="24"/>
          <w:lang w:bidi="ar-SA"/>
        </w:rPr>
        <w:t>141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54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spacing w:lineRule="auto" w:line="177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ل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ّعر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وا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ك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ق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هض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ّ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30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spacing w:lineRule="auto" w:line="177"/>
        <w:ind w:left="554" w:right="0" w:hanging="180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بّاد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و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ك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ؤس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2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1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ها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وض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بتكاري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دس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غ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5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بق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َّرق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ظر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م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3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دّي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د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بل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دّ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عي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لّ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ين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ينة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ا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تسليم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سل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شت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دّ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غص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غص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امتن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عل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د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عدّ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د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ت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ت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ه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إذ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اهن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ّحي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دلّ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8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8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ذ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ظي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ّره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ح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ّر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8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6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5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29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ماعي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َا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مل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ل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8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26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ز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ق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30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</w:p>
  </w:footnote>
  <w:footnote w:id="31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سقل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ح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68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شي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يسابو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جاج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كتا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زكا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،با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ك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معرو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دق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ح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4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2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4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5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مرقند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ِ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4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52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ض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د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2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ك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دل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دَّث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و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ج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عت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ق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كت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حي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دلّت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80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فيف،</w:t>
      </w:r>
      <w:r>
        <w:rPr>
          <w:sz w:val="6"/>
          <w:sz w:val="6"/>
          <w:szCs w:val="6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،</w:t>
      </w:r>
      <w:r>
        <w:rPr>
          <w:sz w:val="2"/>
          <w:sz w:val="2"/>
          <w:szCs w:val="2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ر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ّة،</w:t>
      </w:r>
      <w:r>
        <w:rPr>
          <w:sz w:val="12"/>
          <w:sz w:val="12"/>
          <w:szCs w:val="12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هض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ّ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،</w:t>
      </w:r>
      <w:r>
        <w:rPr>
          <w:sz w:val="8"/>
          <w:sz w:val="8"/>
          <w:szCs w:val="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90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8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ر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ك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وق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3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رق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ك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وق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ط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ور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7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ل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دكت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ذ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ح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7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3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رج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رج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طلح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قانونيّ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ر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لم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ا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9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دّ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ر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ك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ّ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ح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ح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ذ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9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شر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صوّ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ت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تَّمو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وق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ال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ش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قاف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عام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أوق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وي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2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فم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4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باح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درّ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راس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كل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جا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ام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كندريَّة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رقا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ن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ال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ج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ض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ن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قتصاد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ثقاف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م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نونيي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ح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خت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ؤلِّ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ت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بت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ناع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ؤ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حتفا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خترعو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تجو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حتك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ف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غلا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ش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عميم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وف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ائ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يم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َّ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وا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وس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قتصاد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ة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س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دب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خريج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ع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ا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س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يد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صَّة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حّ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بتكار</w:t>
      </w:r>
      <w:r>
        <w:rPr>
          <w:rFonts w:cs="Traditional Arabic"/>
          <w:sz w:val="24"/>
          <w:szCs w:val="24"/>
          <w:rtl w:val="true"/>
          <w:lang w:bidi="ar-SA"/>
        </w:rPr>
        <w:t>»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رق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طف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ظ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1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45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حِبي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ُبَ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نّفه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ل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وزج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َّ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68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سمرقند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78</w:t>
      </w:r>
      <w:r>
        <w:rPr>
          <w:rFonts w:cs="Traditional Arabic"/>
          <w:sz w:val="24"/>
          <w:szCs w:val="24"/>
          <w:rtl w:val="true"/>
          <w:lang w:bidi="ar-SA"/>
        </w:rPr>
        <w:t>].</w:t>
      </w:r>
    </w:p>
  </w:footnote>
  <w:footnote w:id="47">
    <w:p>
      <w:pPr>
        <w:pStyle w:val="Footnote"/>
        <w:spacing w:lineRule="auto" w:line="18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اس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عو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دائ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نائ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ت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رائ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ح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ا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ـ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9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29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spacing w:before="15" w:after="0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ثم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حو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ضا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ه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ص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ل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98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lang w:bidi="ar-SA"/>
        </w:rPr>
        <w:t>12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22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أخو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حث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رّدة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َّ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مَّ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ؤتم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م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كو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cs="Traditional Arabic"/>
          <w:sz w:val="24"/>
          <w:szCs w:val="24"/>
          <w:rtl w:val="true"/>
          <w:lang w:bidi="ar-SA"/>
        </w:rPr>
        <w:t>:</w:t>
      </w:r>
      <w:r>
        <w:rPr>
          <w:rFonts w:cs="Traditional Arabic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ا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ى</w:t>
      </w:r>
      <w:r>
        <w:rPr>
          <w:sz w:val="8"/>
          <w:sz w:val="8"/>
          <w:szCs w:val="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14"/>
          <w:szCs w:val="1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88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49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يز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د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ر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ند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م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كنوي</w:t>
      </w:r>
      <w:r>
        <w:rPr>
          <w:sz w:val="12"/>
          <w:sz w:val="12"/>
          <w:szCs w:val="12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لمي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كنو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ل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ف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ل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ظ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ديوبن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ح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اجبوري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ص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ندل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ط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ر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بن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8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6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3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5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ل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كت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دكت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عات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ك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حو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دّراس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ياض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عود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8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1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32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عات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و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كت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يّ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8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60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بّاد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َل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ك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َر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35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spacing w:lineRule="auto" w:line="168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حيل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ام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يّ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اص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2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8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spacing w:lineRule="auto" w:line="168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ي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ي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ح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بتك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ع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اصّ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و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ك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إض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ابقة</w:t>
      </w:r>
      <w:r>
        <w:rPr>
          <w:rFonts w:cs="Traditional Arabic"/>
          <w:sz w:val="24"/>
          <w:szCs w:val="24"/>
          <w:rtl w:val="true"/>
          <w:lang w:bidi="ar-SA"/>
        </w:rPr>
        <w:t>:</w:t>
      </w:r>
    </w:p>
    <w:p>
      <w:pPr>
        <w:pStyle w:val="Footnote"/>
        <w:spacing w:lineRule="auto" w:line="168"/>
        <w:ind w:left="554" w:right="0" w:hanging="180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وط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وف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مض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ّائ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واب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عيَّت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ك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1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9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26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auto" w:line="168"/>
        <w:ind w:left="554" w:right="0" w:hanging="180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ظ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ج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قر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ش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ري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2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0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98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لّ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40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8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581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5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ح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ذ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بق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3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  <w:lang w:val="fr-FR"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6:00Z</dcterms:created>
  <dc:creator>aussama</dc:creator>
  <dc:description/>
  <cp:keywords/>
  <dc:language>en-US</dc:language>
  <cp:lastModifiedBy>pc</cp:lastModifiedBy>
  <cp:lastPrinted>2004-08-12T02:09:00Z</cp:lastPrinted>
  <dcterms:modified xsi:type="dcterms:W3CDTF">2010-08-25T10:25:00Z</dcterms:modified>
  <cp:revision>8</cp:revision>
  <dc:subject/>
  <dc:title>وقف «العمل المؤقت»</dc:title>
</cp:coreProperties>
</file>