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لتزام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عد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و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و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ب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تائ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س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ت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يَّاك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بُد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يَّاك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ْتَعِين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م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ع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غف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أ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ن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د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ا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ا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ظ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د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د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د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س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ئ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ي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ز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7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ار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اب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بي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رز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ب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و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و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ك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ت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س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د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ان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ت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7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ق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%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ف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خف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ف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خف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ج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ح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لتزا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ه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قتص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ز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ش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هل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ع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كَّتِهِ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/4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َيْب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لَاتُك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مُرُك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تْرُك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بُد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َبَاؤُن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عَل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وَالِن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شَاء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7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ا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ا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ا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ل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غ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رف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ل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س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ضر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س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و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بوط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خف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خف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َّ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ّ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خف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ت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ا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ي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ي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زو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نشري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/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lang w:bidi="ar"/>
        </w:rPr>
        <w:t>40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ك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و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ر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ح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ب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نان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ز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ني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ت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ز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ف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ط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ا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29/469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132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7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ر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2/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ق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/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َوَّ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فَ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/17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ي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ح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/9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/5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/408</w:t>
      </w:r>
      <w:r>
        <w:rPr>
          <w:rFonts w:cs="Simplified Arabic"/>
          <w:sz w:val="27"/>
          <w:szCs w:val="27"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7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ض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ت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ن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ت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ت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ت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د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ؤ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/16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ق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و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ف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/22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ذ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ج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يث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و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7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Cs w:val="27"/>
          <w:lang w:bidi="ar"/>
        </w:rPr>
        <w:t>4/2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ظ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/62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/429</w:t>
      </w:r>
      <w:r>
        <w:rPr>
          <w:rFonts w:cs="Simplified Arabic"/>
          <w:sz w:val="27"/>
          <w:szCs w:val="27"/>
          <w:rtl w:val="true"/>
          <w:lang w:bidi="ar"/>
        </w:rPr>
        <w:t xml:space="preserve"> 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/4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–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8</w:t>
      </w:r>
      <w:r>
        <w:rPr>
          <w:rFonts w:cs="Simplified Arabic"/>
          <w:sz w:val="27"/>
          <w:szCs w:val="27"/>
          <w:rtl w:val="true"/>
          <w:lang w:bidi="ar"/>
        </w:rPr>
        <w:t xml:space="preserve"> 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أ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7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ع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/48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488</w:t>
      </w:r>
      <w:r>
        <w:rPr>
          <w:rFonts w:cs="Simplified Arabic"/>
          <w:sz w:val="27"/>
          <w:szCs w:val="27"/>
          <w:rtl w:val="true"/>
          <w:lang w:bidi="ar"/>
        </w:rPr>
        <w:t xml:space="preserve"> 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ث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جد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كت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َدُّ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/23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/10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7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عك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دا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ق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ت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ط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ط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ه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ل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َل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ز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ذ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/23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7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ز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ل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ل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غ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ي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قط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خ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ا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ح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نس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قا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ث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جائ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46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4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ئ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7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ف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ط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طله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ص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412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6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7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) 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س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ف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تل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م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نيخ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و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د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0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44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7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بل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35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58</w:t>
      </w:r>
      <w:r>
        <w:rPr>
          <w:rFonts w:cs="Simplified Arabic"/>
          <w:sz w:val="27"/>
          <w:szCs w:val="27"/>
          <w:rtl w:val="true"/>
          <w:lang w:bidi="ar"/>
        </w:rPr>
        <w:t xml:space="preserve"> ) 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زا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م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ز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ز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ز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ص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م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ه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ز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7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36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65</w:t>
      </w:r>
      <w:r>
        <w:rPr>
          <w:rFonts w:cs="Simplified Arabic"/>
          <w:sz w:val="27"/>
          <w:szCs w:val="27"/>
          <w:rtl w:val="true"/>
          <w:lang w:bidi="ar"/>
        </w:rPr>
        <w:t xml:space="preserve"> ) 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و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و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رض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لك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س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م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ضه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فا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ئ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ن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ن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بل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48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49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زو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50</w:t>
      </w:r>
      <w:r>
        <w:rPr>
          <w:rFonts w:cs="Simplified Arabic"/>
          <w:sz w:val="27"/>
          <w:szCs w:val="27"/>
          <w:rtl w:val="true"/>
          <w:lang w:bidi="ar"/>
        </w:rPr>
        <w:t xml:space="preserve"> ) 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اق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3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/3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24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207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7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غين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س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س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ج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ان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رح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س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س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ج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د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ي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هل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ضر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ص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ا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ا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وا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278</w:t>
      </w:r>
      <w:r>
        <w:rPr>
          <w:rFonts w:cs="Simplified Arabic"/>
          <w:sz w:val="27"/>
          <w:szCs w:val="27"/>
          <w:rtl w:val="true"/>
          <w:lang w:bidi="ar"/>
        </w:rPr>
        <w:t xml:space="preserve"> -</w:t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ية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27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80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7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Cs w:val="27"/>
          <w:rtl w:val="true"/>
          <w:lang w:bidi="ar"/>
        </w:rPr>
        <w:t xml:space="preserve"> -</w:t>
      </w:r>
      <w:r>
        <w:rPr>
          <w:rFonts w:cs="Simplified Arabic"/>
          <w:sz w:val="27"/>
          <w:szCs w:val="27"/>
          <w:lang w:bidi="ar"/>
        </w:rPr>
        <w:t>280</w:t>
      </w:r>
      <w:r>
        <w:rPr>
          <w:rFonts w:cs="Simplified Arabic"/>
          <w:sz w:val="27"/>
          <w:szCs w:val="27"/>
          <w:rtl w:val="true"/>
          <w:lang w:bidi="ar"/>
        </w:rPr>
        <w:t xml:space="preserve"> ) 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قط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؛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س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س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خ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280</w:t>
      </w:r>
      <w:r>
        <w:rPr>
          <w:rFonts w:cs="Simplified Arabic"/>
          <w:sz w:val="27"/>
          <w:szCs w:val="27"/>
          <w:rtl w:val="true"/>
          <w:lang w:bidi="ar"/>
        </w:rPr>
        <w:t xml:space="preserve"> )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ان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7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و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ح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رتف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م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س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غ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ماع</w:t>
      </w:r>
      <w:r>
        <w:rPr>
          <w:rFonts w:cs="Simplified Arabic"/>
          <w:sz w:val="27"/>
          <w:szCs w:val="27"/>
          <w:rtl w:val="true"/>
          <w:lang w:bidi="ar"/>
        </w:rPr>
        <w:t xml:space="preserve">.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ا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واج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8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هل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ح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س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ص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ك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ز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ا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ث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ارخ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ن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ل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خ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با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با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خر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ا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8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تا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ط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لتحا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ل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خ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ائ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باح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س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خ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خ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خ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ال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8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خ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ز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زي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ق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زي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) 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8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بيجا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ح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خ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زاز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خ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.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) 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د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8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زاز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زاز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د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م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ي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8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خ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ائ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خ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غي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ت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ن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ي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خص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ف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ش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ش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ش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ش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ش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قه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ر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ق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ت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صوص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ط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ي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و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8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ش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ل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ض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ض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ا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و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ف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8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ت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ح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ت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ي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ا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غي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ي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ا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ز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8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ح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462</w:t>
      </w:r>
      <w:r>
        <w:rPr>
          <w:rFonts w:cs="Simplified Arabic"/>
          <w:sz w:val="27"/>
          <w:szCs w:val="27"/>
          <w:rtl w:val="true"/>
          <w:lang w:bidi="ar"/>
        </w:rPr>
        <w:t>) 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509</w:t>
      </w:r>
      <w:r>
        <w:rPr>
          <w:rFonts w:cs="Simplified Arabic"/>
          <w:sz w:val="27"/>
          <w:szCs w:val="27"/>
          <w:rtl w:val="true"/>
          <w:lang w:bidi="ar"/>
        </w:rPr>
        <w:t xml:space="preserve"> ) :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ح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د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وان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ح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535</w:t>
      </w:r>
      <w:r>
        <w:rPr>
          <w:rFonts w:cs="Simplified Arabic"/>
          <w:sz w:val="27"/>
          <w:szCs w:val="27"/>
          <w:rtl w:val="true"/>
          <w:lang w:bidi="ar"/>
        </w:rPr>
        <w:t xml:space="preserve"> ) 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ر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ء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از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رتف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خفا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هوري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Cs w:val="27"/>
          <w:lang w:bidi="ar"/>
        </w:rPr>
        <w:t>3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8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تائ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س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ه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خ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ي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ع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ف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فا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ف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خف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ط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ف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د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8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خاتم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صط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د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اب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بث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ظ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ان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بح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ك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ق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ت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اً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ز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ت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ج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ئ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ح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8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س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ر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ا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خف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ص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ف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خف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رض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ر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ئ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ف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خف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ع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لتزا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ج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ت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ع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ض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ز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لتزا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ن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خ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رض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ض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ف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8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ضا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خ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ز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خ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ن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خ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ف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اح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ث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ت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خ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اسع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اؤ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دَّقُ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ه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ظ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خ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و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ا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نخف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ف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ف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ر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  <w:t>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8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--------------</w:t>
      </w:r>
    </w:p>
    <w:p>
      <w:pPr>
        <w:pStyle w:val="Normal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خ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خ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ن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ن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خف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ؤ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ر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ً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ث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ت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خف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ت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ف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أجر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ال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و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ت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س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ض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طف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ْحَا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زَّة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فُو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َام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سَلِي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مْدُ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لَمِينَ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كت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وس</w:t>
      </w:r>
      <w:r>
        <w:rPr>
          <w:rFonts w:cs="Simplified Arabic"/>
          <w:sz w:val="27"/>
          <w:szCs w:val="27"/>
          <w:rtl w:val="true"/>
          <w:lang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38:00Z</dcterms:created>
  <dc:creator>DR.bishr</dc:creator>
  <dc:description/>
  <cp:keywords/>
  <dc:language>en-US</dc:language>
  <cp:lastModifiedBy>DR.bishr</cp:lastModifiedBy>
  <dcterms:modified xsi:type="dcterms:W3CDTF">2009-10-21T23:39:00Z</dcterms:modified>
  <cp:revision>1</cp:revision>
  <dc:subject/>
  <dc:title>أثر تغير قيمة النقود في الحقوق والالتزامات</dc:title>
</cp:coreProperties>
</file>