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80"/>
          <w:szCs w:val="80"/>
        </w:rPr>
      </w:pPr>
      <w:r>
        <w:rPr>
          <w:rFonts w:cs="Mudir MT"/>
          <w:b/>
          <w:b/>
          <w:bCs/>
          <w:sz w:val="80"/>
          <w:sz w:val="80"/>
          <w:szCs w:val="80"/>
          <w:rtl w:val="true"/>
        </w:rPr>
        <w:t>شرح</w:t>
      </w:r>
    </w:p>
    <w:p>
      <w:pPr>
        <w:pStyle w:val="Normal"/>
        <w:jc w:val="center"/>
        <w:rPr>
          <w:rFonts w:cs="Mudir MT"/>
          <w:b/>
          <w:b/>
          <w:bCs/>
          <w:sz w:val="8"/>
          <w:szCs w:val="8"/>
        </w:rPr>
      </w:pPr>
      <w:r>
        <w:rPr>
          <w:rFonts w:cs="Mudir MT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rFonts w:cs="Mudir MT"/>
          <w:b/>
          <w:b/>
          <w:bCs/>
          <w:sz w:val="80"/>
          <w:sz w:val="80"/>
          <w:szCs w:val="80"/>
          <w:rtl w:val="true"/>
        </w:rPr>
        <w:t>منهج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Mudir MT"/>
          <w:b/>
          <w:b/>
          <w:bCs/>
          <w:sz w:val="80"/>
          <w:sz w:val="80"/>
          <w:szCs w:val="80"/>
          <w:rtl w:val="true"/>
        </w:rPr>
        <w:t>السالكين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ل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3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) .</w:t>
      </w:r>
    </w:p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38"/>
          <w:szCs w:val="38"/>
        </w:rPr>
      </w:pPr>
      <w:r>
        <w:rPr>
          <w:rFonts w:cs="Mudir MT"/>
          <w:b/>
          <w:b/>
          <w:bCs/>
          <w:sz w:val="38"/>
          <w:sz w:val="38"/>
          <w:szCs w:val="38"/>
          <w:rtl w:val="true"/>
        </w:rPr>
        <w:t>كــتــ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38"/>
          <w:rtl w:val="true"/>
        </w:rPr>
        <w:t>الجنائ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38"/>
          <w:rtl w:val="true"/>
        </w:rPr>
        <w:t>و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38"/>
          <w:rtl w:val="true"/>
        </w:rPr>
        <w:t>والصيام</w:t>
      </w:r>
    </w:p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ف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jc w:val="center"/>
        <w:rPr/>
      </w:pPr>
      <w:r>
        <w:rPr>
          <w:rFonts w:cs="Traditional Arabic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</w:t>
      </w:r>
    </w:p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429</w:t>
      </w:r>
      <w:r>
        <w:rPr>
          <w:rFonts w:cs="Traditional Arabic"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قل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لهيميد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فحاء</w:t>
      </w:r>
    </w:p>
    <w:p>
      <w:pPr>
        <w:pStyle w:val="Normal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ل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ح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ا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فح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ز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وك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يميد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حاء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ر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قين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hyperlink r:id="rId2">
        <w:r>
          <w:rPr>
            <w:rStyle w:val="InternetLink"/>
            <w:rFonts w:cs="Traditional Arabic"/>
            <w:b/>
            <w:bCs/>
            <w:sz w:val="30"/>
            <w:szCs w:val="30"/>
          </w:rPr>
          <w:t>www.almotaqeen.net</w:t>
        </w:r>
      </w:hyperlink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0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رحيم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32"/>
          <w:szCs w:val="30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raditional Arabic"/>
          <w:sz w:val="32"/>
          <w:szCs w:val="30"/>
        </w:rPr>
      </w:pPr>
      <w:r>
        <w:rPr>
          <w:rFonts w:cs="Traditional Arabic"/>
          <w:sz w:val="32"/>
          <w:sz w:val="32"/>
          <w:szCs w:val="30"/>
          <w:rtl w:val="true"/>
        </w:rPr>
        <w:t>الجنائ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</w:rPr>
        <w:t>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جنا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بالف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الك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م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</w:rPr>
        <w:t>الجَنا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بف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ج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لم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بكس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لنع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م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Footer"/>
        <w:numPr>
          <w:ilvl w:val="0"/>
          <w:numId w:val="79"/>
        </w:numPr>
        <w:tabs>
          <w:tab w:val="clear" w:pos="4153"/>
          <w:tab w:val="clear" w:pos="8306"/>
        </w:tabs>
        <w:ind w:left="0" w:right="0" w:hanging="0"/>
        <w:jc w:val="both"/>
        <w:rPr>
          <w:sz w:val="32"/>
          <w:szCs w:val="30"/>
        </w:rPr>
      </w:pPr>
      <w:r>
        <w:rPr>
          <w:rFonts w:cs="Traditional Arabic"/>
          <w:sz w:val="32"/>
          <w:sz w:val="32"/>
          <w:szCs w:val="30"/>
          <w:rtl w:val="true"/>
        </w:rPr>
        <w:t>و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جنائ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 xml:space="preserve">( </w:t>
      </w:r>
      <w:r>
        <w:rPr>
          <w:rFonts w:cs="Traditional Arabic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 xml:space="preserve">) </w:t>
      </w:r>
      <w:r>
        <w:rPr>
          <w:rFonts w:cs="Traditional Arabic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م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ان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فائد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خر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د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الشف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يتجا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فح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وص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الفرائ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79"/>
        </w:numPr>
        <w:ind w:left="0" w:right="0" w:hanging="0"/>
        <w:jc w:val="both"/>
        <w:rPr>
          <w:rFonts w:ascii="Arb Hadith" w:hAnsi="Arb Hadith" w:cs="Traditional Arabic"/>
          <w:sz w:val="30"/>
        </w:rPr>
      </w:pPr>
      <w:r>
        <w:rPr>
          <w:rFonts w:cs="Traditional Arabic"/>
          <w:sz w:val="32"/>
          <w:sz w:val="32"/>
          <w:szCs w:val="30"/>
          <w:rtl w:val="true"/>
        </w:rPr>
        <w:t>يس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إكث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ذك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مو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حديث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ب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هرير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 xml:space="preserve">. </w:t>
      </w:r>
      <w:r>
        <w:rPr>
          <w:rFonts w:cs="Traditional Arabic"/>
          <w:sz w:val="32"/>
          <w:sz w:val="32"/>
          <w:szCs w:val="30"/>
          <w:rtl w:val="true"/>
        </w:rPr>
        <w:t>ق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</w:rPr>
        <w:t>ق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رسو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(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كْثِرُو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ذِكْرَ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هَ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ـ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ذِم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ذَّاتِ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ْمَوْت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4"/>
          <w:szCs w:val="28"/>
          <w:rtl w:val="true"/>
        </w:rPr>
        <w:t>)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رَوَاهُ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اَلتِّرْمِذِيُّ</w:t>
      </w:r>
      <w:r>
        <w:rPr>
          <w:rFonts w:cs="Traditional Arabic" w:ascii="Arb Hadith" w:hAnsi="Arb Hadith"/>
          <w:sz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rtl w:val="true"/>
        </w:rPr>
        <w:t>وَالنَّسَائِيُّ</w:t>
      </w:r>
      <w:r>
        <w:rPr>
          <w:rFonts w:cs="Traditional Arabic" w:ascii="Arb Hadith" w:hAnsi="Arb Hadith"/>
          <w:sz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rtl w:val="true"/>
        </w:rPr>
        <w:t>وَصَحَّحَهُ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ابْنُ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حِبَّانَ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أكث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[ </w:t>
      </w:r>
      <w:r>
        <w:rPr>
          <w:rFonts w:cs="Traditional Arabic"/>
          <w:b/>
          <w:b/>
          <w:bCs/>
          <w:rtl w:val="true"/>
        </w:rPr>
        <w:t>هاذ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rtl w:val="true"/>
        </w:rPr>
        <w:t>بالذ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[ </w:t>
      </w:r>
      <w:r>
        <w:rPr>
          <w:rFonts w:cs="Traditional Arabic"/>
          <w:b/>
          <w:b/>
          <w:bCs/>
          <w:rtl w:val="true"/>
        </w:rPr>
        <w:t>الل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ور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ئ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ر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ع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93"/>
        </w:numPr>
        <w:bidi w:val="1"/>
        <w:spacing w:before="0" w:after="0"/>
        <w:ind w:left="284" w:right="0" w:hanging="284"/>
        <w:jc w:val="both"/>
        <w:rPr/>
      </w:pPr>
      <w:r>
        <w:rPr>
          <w:rFonts w:cs="Traditional Arabic"/>
          <w:sz w:val="32"/>
          <w:sz w:val="32"/>
          <w:szCs w:val="30"/>
          <w:rtl w:val="true"/>
        </w:rPr>
        <w:t>يس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ياد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مريض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ء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اد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ض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ي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Style13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 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ر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ز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َقُو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َوْم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َامَ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ْ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دَم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َرضْت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َل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َعُدْ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ّ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َيْف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ُودُ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ْت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َبّ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َالَ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َلْمت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َبْ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ُلاَناَ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َرِض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َلَ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َعُدْ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َلمت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َّ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 ل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ُدْ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جدت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طعمت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عم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طعم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طعم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 عب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ع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طعم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ج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سقيت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ق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ق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سق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ق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قي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  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ب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«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 الم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ُرْفَة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ج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»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ُرْفَة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«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َنَا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»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«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َنَا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» 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جتن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لم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دو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ع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ش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ة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ع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ك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ب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ر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مِذ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ر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يض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د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ط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ش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بوأ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ز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م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لعي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ي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وائ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93"/>
        </w:numPr>
        <w:bidi w:val="1"/>
        <w:spacing w:before="0" w:after="0"/>
        <w:ind w:left="284" w:right="0" w:hanging="284"/>
        <w:jc w:val="both"/>
        <w:rPr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ختل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كم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ثلاث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قو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ك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ه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لأحاد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ض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ف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ح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ج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زب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ِسَبع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 «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ِعَيادَة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َمرِيض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اتِّب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َنائ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تشْم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َاط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صر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َّعِ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عَوْ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ظلو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فْشاء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َّ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برار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ف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د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ر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َقّ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مُسلِم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َل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مُسلِم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َمْس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َدّ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َّلام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عِيادَة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َري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اتباع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ائ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جا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َّعو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م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ط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ف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س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ُودُ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َرِيض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أَطْعِمُ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َائعَ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َكُّ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َ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خ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َان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ِيرُ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93"/>
        </w:numPr>
        <w:bidi w:val="1"/>
        <w:spacing w:before="0" w:after="0"/>
        <w:ind w:left="284" w:right="0" w:hanging="284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ذكي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و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ج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أك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ي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و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َيُذكَّ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ص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رو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ظا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ب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وا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ل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راض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اجه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تد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لا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قد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2"/>
          <w:szCs w:val="2"/>
        </w:rPr>
      </w:pPr>
      <w:r>
        <w:rPr>
          <w:rFonts w:cs="Traditional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(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لَقِّنُ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َوْتَاكُ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إِلَه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)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Cs w:val="18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Cs w:val="18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Cs w:val="18"/>
          <w:rtl w:val="true"/>
        </w:rPr>
        <w:t>مُسْلِمٌ</w:t>
      </w:r>
      <w:r>
        <w:rPr>
          <w:rFonts w:ascii="Arb Hadith" w:hAnsi="Arb Hadith" w:eastAsia="Arb Hadith" w:cs="Arb Hadith"/>
          <w:b/>
          <w:b/>
          <w:bCs/>
          <w:szCs w:val="18"/>
          <w:rtl w:val="true"/>
        </w:rPr>
        <w:t xml:space="preserve"> </w:t>
      </w:r>
      <w:r>
        <w:rPr>
          <w:rFonts w:cs="Traditional Arabic" w:ascii="Arb Hadith" w:hAnsi="Arb Hadith"/>
          <w:b/>
          <w:bCs/>
          <w:szCs w:val="18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صنف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–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–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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(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َقِّنُو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َوْتَاكُم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يستد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ستحباب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تلقي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حتض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الت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بع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ضا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ج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ind w:left="284" w:right="0" w:hanging="284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.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أث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ط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4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يل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ل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ر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ا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ق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ذك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284" w:right="0" w:hanging="284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ستح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الك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شافع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حناب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م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ح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خوان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سوي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تر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ب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ليق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حد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أ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ب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ث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يق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ل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إ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سمع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جي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ث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ل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لا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إ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ستو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عد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ث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ذ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خرج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دني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شه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حمد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أن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ضي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ب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ب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ين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محم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نبي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بالقرآ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ما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وا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طبرا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ص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: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 </w:t>
      </w:r>
      <w:r>
        <w:rPr>
          <w:rFonts w:eastAsia="AdvertisingBold" w:cs="AdvertisingBold" w:ascii="AdvertisingBold" w:hAnsi="AdvertisingBold"/>
          <w:b/>
          <w:bCs/>
          <w:sz w:val="30"/>
          <w:szCs w:val="30"/>
          <w:rtl w:val="true"/>
        </w:rPr>
        <w:t>”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سنا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ضعيف</w:t>
      </w:r>
      <w:r>
        <w:rPr>
          <w:rFonts w:ascii="Courier New" w:hAnsi="Courier New" w:cs="AdvertisingBold"/>
          <w:sz w:val="30"/>
          <w:sz w:val="30"/>
          <w:szCs w:val="30"/>
          <w:rtl w:val="true"/>
        </w:rPr>
        <w:t>“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صلا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سنا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قائم</w:t>
      </w:r>
      <w:r>
        <w:rPr>
          <w:rFonts w:ascii="Courier New" w:hAnsi="Courier New" w:cs="AdvertisingBold"/>
          <w:sz w:val="30"/>
          <w:sz w:val="30"/>
          <w:szCs w:val="30"/>
          <w:rtl w:val="true"/>
        </w:rPr>
        <w:t>“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ضعف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فل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فرو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ص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فع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ضعف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عراقي</w:t>
      </w:r>
      <w:r>
        <w:rPr>
          <w:rFonts w:ascii="Courier New" w:hAnsi="Courier New" w:cs="AdvertisingBold"/>
          <w:sz w:val="30"/>
          <w:sz w:val="30"/>
          <w:szCs w:val="30"/>
          <w:rtl w:val="true"/>
        </w:rPr>
        <w:t>“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>: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كرو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بد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ل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ك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ثب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ع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ع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كروه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شرو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با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ختي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ش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يم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وص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عد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أقو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ولع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ستن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تلق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دف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ثب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ر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باح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دخ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م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دع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ثب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أم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راج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ثا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د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ك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[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]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جل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قرأ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لق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ي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فع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ا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ي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dvertisingBold"/>
          <w:sz w:val="30"/>
          <w:sz w:val="30"/>
          <w:szCs w:val="30"/>
          <w:rtl w:val="true"/>
        </w:rPr>
        <w:t>“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b/>
          <w:b/>
          <w:bCs/>
          <w:sz w:val="34"/>
          <w:sz w:val="34"/>
          <w:szCs w:val="28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4"/>
          <w:szCs w:val="28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4"/>
          <w:sz w:val="34"/>
          <w:szCs w:val="28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قْرَؤُ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َوْتَاكُ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)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أَبُ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دَاوُدَ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َالنَّسَائِيّ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صنف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–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–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عق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سا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بوداود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النسائ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يستد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ستحباب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س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حتض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أ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ضط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جه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ق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ن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موت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99"/>
        </w:numPr>
        <w:ind w:left="284" w:right="0" w:hanging="284"/>
        <w:jc w:val="both"/>
        <w:rPr/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ذكر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صنف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–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–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يستد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ستحباب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س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حتض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ـ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شـ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ك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تست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/>
          <w:b/>
          <w:b/>
          <w:bCs/>
          <w:sz w:val="36"/>
          <w:szCs w:val="30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تجهي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لمي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بغسل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تكفي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حم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دف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كفا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رب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تعل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م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فا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ق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اق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غس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ص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سلو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س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)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18"/>
          <w:sz w:val="18"/>
          <w:szCs w:val="18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18"/>
          <w:sz w:val="18"/>
          <w:szCs w:val="1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18"/>
          <w:sz w:val="18"/>
          <w:szCs w:val="18"/>
          <w:rtl w:val="true"/>
        </w:rPr>
        <w:t>عليه</w:t>
      </w:r>
      <w:r>
        <w:rPr>
          <w:rFonts w:cs="Traditional Arabic" w:ascii="Lotus Linotype;Times New Roman" w:hAnsi="Lotus Linotype;Times New Roman"/>
          <w:sz w:val="22"/>
          <w:szCs w:val="22"/>
          <w:rtl w:val="true"/>
        </w:rPr>
        <w:t>.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أ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وج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فائ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غسي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خاطب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ين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ت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غسل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لاثاً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مس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بعاً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كفي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كفنو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وب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ع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و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ستمر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زي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خال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تو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خيبر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فذكرو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فقال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صلو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صاحبكم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>.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فتغير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وجو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ذلك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حب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فتش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اع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وجد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رز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ر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او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رهمي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داود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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(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تُوفي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صالح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حبش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هلمّ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صلو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تفق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وصل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رأ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جمت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دفن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ثُمّ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مَات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َأَقْبَر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أكر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دفن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لق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لسباع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الطيو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لأ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ترك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هتكاً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حرمت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أذ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لناس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لَم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نَجْعَل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ْأَرْض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كِفَاتاً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حْيَاءً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أَمْوَاتاً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معن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(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كفاتاً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ستراً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حياه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مماته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ستترو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حيا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دو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القصو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وت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قبو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ط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8"/>
          <w:szCs w:val="32"/>
        </w:rPr>
      </w:pPr>
      <w:r>
        <w:rPr>
          <w:rFonts w:ascii="Arb Hadith" w:hAnsi="Arb Hadith" w:cs="Traditional Arabic"/>
          <w:b/>
          <w:b/>
          <w:bCs/>
          <w:sz w:val="38"/>
          <w:sz w:val="38"/>
          <w:szCs w:val="32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8"/>
          <w:szCs w:val="32"/>
          <w:rtl w:val="true"/>
        </w:rPr>
        <w:t>/</w:t>
      </w:r>
      <w:r>
        <w:rPr>
          <w:rFonts w:cs="Arb Hadith" w:ascii="Arb Hadith" w:hAnsi="Arb Hadith"/>
          <w:b/>
          <w:bCs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</w:rPr>
        <w:t>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:</w:t>
      </w:r>
      <w:r>
        <w:rPr>
          <w:rFonts w:cs="Arb Hadith" w:ascii="Arb Hadith" w:hAnsi="Arb Hadith"/>
          <w:b/>
          <w:bCs/>
          <w:sz w:val="36"/>
          <w:szCs w:val="30"/>
          <w:rtl w:val="true"/>
        </w:rPr>
        <w:t xml:space="preserve"> (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أَسْرِعُ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بِالْجَنَازَةِ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َإ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تَك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صَالِحَة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َخَيْر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تُقَدِّمُونَه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إِلَيْهِ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َإ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تَك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سِو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ذَلِك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َشَرّ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تَضَعُون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رِقَابِكُ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Arb Hadith" w:ascii="Arb Hadith" w:hAnsi="Arb Hadith"/>
          <w:b/>
          <w:bCs/>
          <w:sz w:val="36"/>
          <w:szCs w:val="30"/>
          <w:rtl w:val="true"/>
        </w:rPr>
        <w:t xml:space="preserve">)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صنف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–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–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(</w:t>
      </w:r>
      <w:r>
        <w:rPr>
          <w:rFonts w:cs="Traditional Arabic" w:ascii="Arb Hadith" w:hAnsi="Arb Hadith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أَسْرِعُوا</w:t>
      </w:r>
      <w:r>
        <w:rPr>
          <w:rFonts w:ascii="Arb Hadith" w:hAnsi="Arb Hadith" w:eastAsia="Arb Hadith" w:cs="Arb Hadith"/>
          <w:sz w:val="34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بِالْجَنَازَةِ</w:t>
      </w:r>
      <w:r>
        <w:rPr>
          <w:rFonts w:cs="Traditional Arabic" w:ascii="Arb Hadith" w:hAnsi="Arb Hadith"/>
          <w:sz w:val="34"/>
          <w:szCs w:val="28"/>
          <w:rtl w:val="true"/>
        </w:rPr>
        <w:t xml:space="preserve">,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فَإِنْ</w:t>
      </w:r>
      <w:r>
        <w:rPr>
          <w:rFonts w:ascii="Arb Hadith" w:hAnsi="Arb Hadith" w:eastAsia="Arb Hadith" w:cs="Arb Hadith"/>
          <w:sz w:val="34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تَكُ</w:t>
      </w:r>
      <w:r>
        <w:rPr>
          <w:rFonts w:ascii="Arb Hadith" w:hAnsi="Arb Hadith" w:eastAsia="Arb Hadith" w:cs="Arb Hadith"/>
          <w:sz w:val="34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صَالِحَةً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َخَيْر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تُقَدِّمُونَه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إِلَيْهِ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إِن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تَك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سِوَ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َشَرّ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تَضَعُون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ِقَابِكُم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Arb Hadith" w:ascii="Arb Hadith" w:hAnsi="Arb Hadith"/>
          <w:sz w:val="36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جاء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بخا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نا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ه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1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ت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AdvertisingBold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ضع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ا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جه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س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ف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بس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ر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81"/>
        </w:numPr>
        <w:ind w:left="360" w:right="0" w:hanging="36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ـ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ا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3"/>
        </w:numPr>
        <w:tabs>
          <w:tab w:val="left" w:pos="720" w:leader="none"/>
        </w:tabs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و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ض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[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مل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ط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و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8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 w:ascii="Arb Hadith" w:hAnsi="Arb Hadith"/>
          <w:b/>
          <w:bCs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نَفْس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ْمُؤْمِن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ُعَلَّقَة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بِدَيْنِهِ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حَتّ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يُقْض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َنْ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)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أَحْمَدُ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َاَلتِّرْمِذِيّ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jc w:val="both"/>
        <w:rPr>
          <w:rFonts w:ascii="Arb Hadith" w:hAnsi="Arb Hadith" w:cs="Traditional Arabic"/>
          <w:sz w:val="38"/>
          <w:szCs w:val="32"/>
        </w:rPr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نَفْس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ْمُؤْمِن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ُعَلَّقَة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ِدَيْنِ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ـ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هِ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حَتَّ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ُقْضَ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نْ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)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حْمَدُ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اَلتِّرْمِذِيّ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حَسَّن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38"/>
          <w:szCs w:val="32"/>
          <w:rtl w:val="true"/>
        </w:rPr>
        <w:t xml:space="preserve">.  </w:t>
      </w:r>
      <w:r>
        <w:rPr>
          <w:rFonts w:cs="Traditional Arabic"/>
          <w:b/>
          <w:bCs/>
          <w:sz w:val="22"/>
          <w:szCs w:val="22"/>
          <w:rtl w:val="true"/>
        </w:rPr>
        <w:t xml:space="preserve">[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ف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ؤ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]  </w:t>
      </w:r>
      <w:r>
        <w:rPr>
          <w:rFonts w:cs="Traditional Arabic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و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[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ل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د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 w:ascii="Arb Hadith" w:hAnsi="Arb Hadith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ليستدل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به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على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المبادرة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بقضاء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دين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الميت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38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ب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غ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خ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ص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ه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باً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1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ك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ر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4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ائِشَة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نْه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َالَتْ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0"/>
          <w:rtl w:val="true"/>
        </w:rPr>
        <w:t>(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كُفِّن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َلَاثَة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ثْوَاب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ِيض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َحُولِيَّة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ُرْسُفٍ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يْس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ِيه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مِيص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ل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ِمَامَة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)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4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يا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بس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284" w:right="0" w:hanging="284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شي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ّ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رَت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هَاجَر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ْتَغ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ْ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َج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ر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ك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ر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صْع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مَي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ُت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حُ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ج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ىْ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َفّ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م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ضَعْن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أْس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رَج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جْلا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ضَعْن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جْ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رَ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أْس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ضَع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أْس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جْعَ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جْ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ِذْخ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. </w:t>
      </w:r>
      <w:r>
        <w:rPr>
          <w:rFonts w:cs="Traditional Arabic"/>
          <w:sz w:val="30"/>
          <w:sz w:val="30"/>
          <w:szCs w:val="30"/>
          <w:rtl w:val="true"/>
        </w:rPr>
        <w:t>وَم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نَ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مَرَت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ْدِب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فَمِ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ض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أْكُ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ْر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ئ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وَمِ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ْنَعَت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َمَرَتُ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در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ض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[ </w:t>
      </w:r>
      <w:r>
        <w:rPr>
          <w:rFonts w:cs="Traditional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هْدِب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ن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284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ك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ز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ي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ث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كف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مر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م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ناد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ص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غس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ن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ب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ت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س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ص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أ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ت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خ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284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ل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284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ل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4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ي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غي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بي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اه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ائ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 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30"/>
          <w:szCs w:val="30"/>
          <w:rtl w:val="true"/>
        </w:rPr>
        <w:br/>
      </w:r>
      <w:r>
        <w:rPr>
          <w:rFonts w:cs="Traditional Arabic" w:ascii="Arb Hadith" w:hAnsi="Arb Hadith"/>
          <w:sz w:val="36"/>
          <w:szCs w:val="30"/>
          <w:rtl w:val="true"/>
        </w:rPr>
        <w:t>(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ِذ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َلّ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َنَازَة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قُولُ</w:t>
      </w:r>
      <w:r>
        <w:rPr>
          <w:rFonts w:cs="Traditional Arabic" w:ascii="AGA Arabesque" w:hAnsi="AGA Arabesque"/>
          <w:sz w:val="30"/>
          <w:szCs w:val="30"/>
          <w:rtl w:val="true"/>
        </w:rPr>
        <w:t>: "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لَّهُم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غْفِر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ِحَيِّنَ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مَيِّتِنَ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شَاهِدِنَ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غَائِبِنَ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صَغِيرِنَ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كَبِيرِنَ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ذَكَرِنَ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أُنْثَانَ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لَّهُم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حْيَيْتَ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ّ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أَحْيِ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إِسْلَام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م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َوَفَّيْتَ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ّ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تَوَفَّ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إِيمَان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لَّهُم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َحْرِمْن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جْرَهُ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ل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ُضِلَّن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َعْدَ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)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ُسْلِم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0"/>
        </w:rPr>
      </w:pPr>
      <w:r>
        <w:rPr>
          <w:rFonts w:cs="Traditional Arabic" w:ascii="AGA Arabesque" w:hAnsi="AGA Arabesque"/>
          <w:rtl w:val="true"/>
        </w:rPr>
        <w:t xml:space="preserve">[ </w:t>
      </w:r>
      <w:r>
        <w:rPr>
          <w:rFonts w:ascii="AGA Arabesque" w:hAnsi="AGA Arabesque" w:cs="Traditional Arabic"/>
          <w:b/>
          <w:b/>
          <w:bCs/>
          <w:rtl w:val="true"/>
        </w:rPr>
        <w:t>اَللَّهُمّ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rtl w:val="true"/>
        </w:rPr>
        <w:t>اغْفِر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rtl w:val="true"/>
        </w:rPr>
        <w:t>لِحَيِّنَا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rtl w:val="true"/>
        </w:rPr>
        <w:t>وَمَيِّتِنَ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] </w:t>
      </w:r>
      <w:r>
        <w:rPr>
          <w:rFonts w:ascii="AGA Arabesque" w:hAnsi="AGA Arabesque" w:cs="Traditional Arabic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 w:cs="Traditional Arabic"/>
          <w:rtl w:val="true"/>
        </w:rPr>
        <w:t>اغ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ل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حيائ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أموات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[ </w:t>
      </w:r>
      <w:r>
        <w:rPr>
          <w:rFonts w:ascii="AGA Arabesque" w:hAnsi="AGA Arabesque" w:cs="Traditional Arabic"/>
          <w:b/>
          <w:b/>
          <w:bCs/>
          <w:rtl w:val="true"/>
        </w:rPr>
        <w:t>وَشَاهِدِنَ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] </w:t>
      </w:r>
      <w:r>
        <w:rPr>
          <w:rFonts w:ascii="AGA Arabesque" w:hAnsi="AGA Arabesque" w:cs="Traditional Arabic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 w:cs="Traditional Arabic"/>
          <w:rtl w:val="true"/>
        </w:rPr>
        <w:t>حاض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[ 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rtl w:val="true"/>
        </w:rPr>
        <w:t>اَللَّهُمّ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rtl w:val="true"/>
        </w:rPr>
        <w:t>تَحْرِمْن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rtl w:val="true"/>
        </w:rPr>
        <w:t>أَجْرَ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] </w:t>
      </w:r>
      <w:r>
        <w:rPr>
          <w:rFonts w:ascii="AGA Arabesque" w:hAnsi="AGA Arabesque" w:cs="Traditional Arabic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 w:cs="Traditional Arabic"/>
          <w:rtl w:val="true"/>
        </w:rPr>
        <w:t>أ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تجهيز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تشيي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دف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أ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صب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مصي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.[ 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rtl w:val="true"/>
        </w:rPr>
        <w:t>وَل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rtl w:val="true"/>
        </w:rPr>
        <w:t>تُضِلَّن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rtl w:val="true"/>
        </w:rPr>
        <w:t>بَعْدَهُ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cs="Traditional Arabic" w:ascii="Arb Hadith" w:hAnsi="Arb Hadith"/>
          <w:sz w:val="30"/>
          <w:rtl w:val="true"/>
        </w:rPr>
        <w:t xml:space="preserve">] </w:t>
      </w:r>
      <w:r>
        <w:rPr>
          <w:rFonts w:ascii="Arb Hadith" w:hAnsi="Arb Hadith" w:cs="Traditional Arabic"/>
          <w:sz w:val="30"/>
          <w:sz w:val="30"/>
          <w:rtl w:val="true"/>
        </w:rPr>
        <w:t>وفي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رواية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cs="Traditional Arabic" w:ascii="Arb Hadith" w:hAnsi="Arb Hadith"/>
          <w:sz w:val="30"/>
          <w:rtl w:val="true"/>
        </w:rPr>
        <w:t xml:space="preserve">: </w:t>
      </w:r>
      <w:r>
        <w:rPr>
          <w:rFonts w:ascii="Arb Hadith" w:hAnsi="Arb Hadith" w:cs="Traditional Arabic"/>
          <w:sz w:val="30"/>
          <w:sz w:val="30"/>
          <w:rtl w:val="true"/>
        </w:rPr>
        <w:t>ولا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تفتنا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بعده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أي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cs="Traditional Arabic" w:ascii="Arb Hadith" w:hAnsi="Arb Hadith"/>
          <w:sz w:val="30"/>
          <w:rtl w:val="true"/>
        </w:rPr>
        <w:t xml:space="preserve">: </w:t>
      </w:r>
      <w:r>
        <w:rPr>
          <w:rFonts w:ascii="Arb Hadith" w:hAnsi="Arb Hadith" w:cs="Traditional Arabic"/>
          <w:sz w:val="30"/>
          <w:sz w:val="30"/>
          <w:rtl w:val="true"/>
        </w:rPr>
        <w:t>بتسليط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الشيطان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علينا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حتى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ينال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منا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مطلوبه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وهذا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شامل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لفتنة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الشبهات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وفتنة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rtl w:val="true"/>
        </w:rPr>
        <w:t>الشهوات</w:t>
      </w:r>
      <w:r>
        <w:rPr>
          <w:rFonts w:ascii="Arb Hadith" w:hAnsi="Arb Hadith" w:eastAsia="Arb Hadith" w:cs="Arb Hadith"/>
          <w:sz w:val="30"/>
          <w:sz w:val="30"/>
          <w:rtl w:val="true"/>
        </w:rPr>
        <w:t xml:space="preserve"> </w:t>
      </w:r>
      <w:r>
        <w:rPr>
          <w:rFonts w:cs="Traditional Arabic" w:ascii="Arb Hadith" w:hAnsi="Arb Hadith"/>
          <w:sz w:val="30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0" w:right="0" w:hanging="0"/>
        <w:jc w:val="both"/>
        <w:rPr/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صنف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–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–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دعاء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دعاء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لميت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جناز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:</w:t>
      </w:r>
    </w:p>
    <w:p>
      <w:pPr>
        <w:pStyle w:val="Normal"/>
        <w:jc w:val="both"/>
        <w:rPr>
          <w:rFonts w:ascii="Arb Hadith" w:hAnsi="Arb Hadith"/>
          <w:b/>
          <w:b/>
          <w:bCs/>
          <w:sz w:val="36"/>
          <w:szCs w:val="30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لل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غ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ا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عاف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اع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أكر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نز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.... 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دعاء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صحيح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وْف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َالِكٍ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صَلَّ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َنَازَةٍ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حَفِظْت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ُعَائِهِ</w:t>
      </w:r>
      <w:r>
        <w:rPr>
          <w:rFonts w:cs="Traditional Arabic" w:ascii="AGA Arabesque" w:hAnsi="AGA Arabesque"/>
          <w:sz w:val="30"/>
          <w:szCs w:val="30"/>
          <w:rtl w:val="true"/>
        </w:rPr>
        <w:t>: "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لَّهُم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غْفِر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هُ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ارْحَمْ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عَافِه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اعْف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نْهُ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أَكْرِ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ُزُلَهُ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وَسِّع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ُدْخَلَهُ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اغْسِلْ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ِالْمَاء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الثَّلْج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الْبَرَد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نَقِّ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خَطَاي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َم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َقَّيْت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ثَّوْب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أَبْيَض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دَّنَس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أَبْدِلْ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َارً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َيْرً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َارِه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أَهْلً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َيْرً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هْلِه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أَدْخِلْ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جَنَّة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قِ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ِتْنَة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قَبْر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عَذَاب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نَّار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Arb Hadith"/>
          <w:sz w:val="36"/>
          <w:sz w:val="36"/>
          <w:szCs w:val="30"/>
          <w:rtl w:val="true"/>
        </w:rPr>
        <w:t xml:space="preserve">،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و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تمني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ن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ي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دع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يت</w:t>
      </w:r>
      <w:r>
        <w:rPr>
          <w:rFonts w:cs="Arb Hadith" w:ascii="Arb Hadith" w:hAnsi="Arb Hadith"/>
          <w:sz w:val="36"/>
          <w:szCs w:val="30"/>
          <w:rtl w:val="true"/>
        </w:rPr>
        <w:t>)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ُسْلِم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Courier New" w:hAnsi="Courier New"/>
          <w:b/>
          <w:bCs/>
          <w:rtl w:val="true"/>
        </w:rPr>
        <w:t xml:space="preserve">[ </w:t>
      </w:r>
      <w:r>
        <w:rPr>
          <w:rFonts w:ascii="Courier New" w:hAnsi="Courier New" w:cs="Traditional Arabic"/>
          <w:b/>
          <w:b/>
          <w:bCs/>
          <w:rtl w:val="true"/>
        </w:rPr>
        <w:t>اغف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Traditional Arabic" w:ascii="Courier New" w:hAnsi="Courier New"/>
          <w:b/>
          <w:bCs/>
          <w:rtl w:val="true"/>
        </w:rPr>
        <w:t xml:space="preserve">] </w:t>
      </w:r>
      <w:r>
        <w:rPr>
          <w:rFonts w:ascii="Courier New" w:hAnsi="Courier New" w:cs="Traditional Arabic"/>
          <w:rtl w:val="true"/>
        </w:rPr>
        <w:t>المغف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الست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التجاو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Traditional Arabic" w:ascii="Courier New" w:hAnsi="Courier New"/>
          <w:rtl w:val="true"/>
        </w:rPr>
        <w:t>.</w:t>
      </w:r>
      <w:r>
        <w:rPr>
          <w:rFonts w:cs="Traditional Arabic" w:ascii="Courier New" w:hAnsi="Courier New"/>
          <w:b/>
          <w:bCs/>
          <w:rtl w:val="true"/>
        </w:rPr>
        <w:t xml:space="preserve">[ </w:t>
      </w:r>
      <w:r>
        <w:rPr>
          <w:rFonts w:ascii="Courier New" w:hAnsi="Courier New" w:cs="Traditional Arabic"/>
          <w:b/>
          <w:b/>
          <w:bCs/>
          <w:rtl w:val="true"/>
        </w:rPr>
        <w:t>ارحم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Traditional Arabic" w:ascii="Courier New" w:hAnsi="Courier New"/>
          <w:b/>
          <w:bCs/>
          <w:rtl w:val="true"/>
        </w:rPr>
        <w:t xml:space="preserve">] </w:t>
      </w:r>
      <w:r>
        <w:rPr>
          <w:rFonts w:ascii="Courier New" w:hAnsi="Courier New" w:cs="Traditional Arabic"/>
          <w:rtl w:val="true"/>
        </w:rPr>
        <w:t>ص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تقتض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الإنع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والإكر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والإحس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بالمرح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Traditional Arabic" w:ascii="Courier New" w:hAnsi="Courier New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Courier New" w:hAnsi="Courier New"/>
          <w:b/>
          <w:bCs/>
          <w:rtl w:val="true"/>
        </w:rPr>
        <w:t xml:space="preserve">[ </w:t>
      </w:r>
      <w:r>
        <w:rPr>
          <w:rFonts w:ascii="Courier New" w:hAnsi="Courier New" w:cs="Traditional Arabic"/>
          <w:b/>
          <w:b/>
          <w:bCs/>
          <w:rtl w:val="true"/>
        </w:rPr>
        <w:t>عاف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Traditional Arabic" w:ascii="Courier New" w:hAnsi="Courier New"/>
          <w:b/>
          <w:bCs/>
          <w:rtl w:val="true"/>
        </w:rPr>
        <w:t xml:space="preserve">] </w:t>
      </w:r>
      <w:r>
        <w:rPr>
          <w:rFonts w:ascii="Courier New" w:hAnsi="Courier New" w:cs="Traditional Arabic"/>
          <w:rtl w:val="true"/>
        </w:rPr>
        <w:t>العاف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المؤذ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الق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ووحش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وظلم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وعذ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الق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Traditional Arabic" w:ascii="Courier New" w:hAnsi="Courier New"/>
          <w:rtl w:val="true"/>
        </w:rPr>
        <w:t>.</w:t>
      </w:r>
      <w:r>
        <w:rPr>
          <w:rFonts w:cs="Traditional Arabic" w:ascii="Courier New" w:hAnsi="Courier New"/>
          <w:b/>
          <w:bCs/>
          <w:rtl w:val="true"/>
        </w:rPr>
        <w:t xml:space="preserve">[ </w:t>
      </w:r>
      <w:r>
        <w:rPr>
          <w:rFonts w:ascii="Courier New" w:hAnsi="Courier New" w:cs="Traditional Arabic"/>
          <w:b/>
          <w:b/>
          <w:bCs/>
          <w:rtl w:val="true"/>
        </w:rPr>
        <w:t>واعف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Traditional Arabic" w:ascii="Courier New" w:hAnsi="Courier New"/>
          <w:b/>
          <w:bCs/>
          <w:rtl w:val="true"/>
        </w:rPr>
        <w:t xml:space="preserve">] </w:t>
      </w:r>
      <w:r>
        <w:rPr>
          <w:rFonts w:ascii="Courier New" w:hAnsi="Courier New" w:cs="Traditional Arabic"/>
          <w:rtl w:val="true"/>
        </w:rPr>
        <w:t>تجاو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ع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فع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ح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الدن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Traditional Arabic" w:ascii="Courier New" w:hAnsi="Courier New"/>
          <w:rtl w:val="true"/>
        </w:rPr>
        <w:t>.</w:t>
      </w:r>
      <w:r>
        <w:rPr>
          <w:rFonts w:cs="Traditional Arabic" w:ascii="Courier New" w:hAnsi="Courier New"/>
          <w:b/>
          <w:bCs/>
          <w:rtl w:val="true"/>
        </w:rPr>
        <w:t xml:space="preserve">[ </w:t>
      </w:r>
      <w:r>
        <w:rPr>
          <w:rFonts w:ascii="Courier New" w:hAnsi="Courier New" w:cs="Traditional Arabic"/>
          <w:b/>
          <w:b/>
          <w:bCs/>
          <w:rtl w:val="true"/>
        </w:rPr>
        <w:t>أكر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rtl w:val="true"/>
        </w:rPr>
        <w:t>نزل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Traditional Arabic" w:ascii="Courier New" w:hAnsi="Courier New"/>
          <w:b/>
          <w:bCs/>
          <w:rtl w:val="true"/>
        </w:rPr>
        <w:t xml:space="preserve">] </w:t>
      </w:r>
      <w:r>
        <w:rPr>
          <w:rFonts w:ascii="Courier New" w:hAnsi="Courier New" w:cs="Traditional Arabic"/>
          <w:rtl w:val="true"/>
        </w:rPr>
        <w:t>ال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يهي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للض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Traditional Arabic" w:ascii="Courier New" w:hAnsi="Courier New"/>
          <w:rtl w:val="true"/>
        </w:rPr>
        <w:t>.</w:t>
      </w:r>
      <w:r>
        <w:rPr>
          <w:rFonts w:cs="Traditional Arabic" w:ascii="Courier New" w:hAnsi="Courier New"/>
          <w:b/>
          <w:bCs/>
          <w:rtl w:val="true"/>
        </w:rPr>
        <w:t xml:space="preserve">[ </w:t>
      </w:r>
      <w:r>
        <w:rPr>
          <w:rFonts w:ascii="Courier New" w:hAnsi="Courier New" w:cs="Traditional Arabic"/>
          <w:b/>
          <w:b/>
          <w:bCs/>
          <w:rtl w:val="true"/>
        </w:rPr>
        <w:t>مدخل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Traditional Arabic" w:ascii="Courier New" w:hAnsi="Courier New"/>
          <w:b/>
          <w:bCs/>
          <w:rtl w:val="true"/>
        </w:rPr>
        <w:t xml:space="preserve">] </w:t>
      </w:r>
      <w:r>
        <w:rPr>
          <w:rFonts w:ascii="Courier New" w:hAnsi="Courier New" w:cs="Traditional Arabic"/>
          <w:rtl w:val="true"/>
        </w:rPr>
        <w:t>م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الدخ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و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الق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Traditional Arabic" w:ascii="Courier New" w:hAnsi="Courier New"/>
          <w:rtl w:val="true"/>
        </w:rPr>
        <w:t>.</w:t>
      </w:r>
      <w:r>
        <w:rPr>
          <w:rFonts w:cs="Traditional Arabic" w:ascii="Courier New" w:hAnsi="Courier New"/>
          <w:b/>
          <w:bCs/>
          <w:rtl w:val="true"/>
        </w:rPr>
        <w:t xml:space="preserve">[ </w:t>
      </w:r>
      <w:r>
        <w:rPr>
          <w:rFonts w:ascii="Courier New" w:hAnsi="Courier New" w:cs="Traditional Arabic"/>
          <w:b/>
          <w:b/>
          <w:bCs/>
          <w:rtl w:val="true"/>
        </w:rPr>
        <w:t>نق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Traditional Arabic" w:ascii="Courier New" w:hAnsi="Courier New"/>
          <w:b/>
          <w:bCs/>
          <w:rtl w:val="true"/>
        </w:rPr>
        <w:t xml:space="preserve">] </w:t>
      </w:r>
      <w:r>
        <w:rPr>
          <w:rFonts w:ascii="Courier New" w:hAnsi="Courier New" w:cs="Traditional Arabic"/>
          <w:rtl w:val="true"/>
        </w:rPr>
        <w:t>خلص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Traditional Arabic" w:ascii="Courier New" w:hAnsi="Courier New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Courier New" w:hAnsi="Courier New"/>
          <w:b/>
          <w:bCs/>
          <w:rtl w:val="true"/>
        </w:rPr>
        <w:t xml:space="preserve">[  </w:t>
      </w:r>
      <w:r>
        <w:rPr>
          <w:rFonts w:ascii="Courier New" w:hAnsi="Courier New" w:cs="Traditional Arabic"/>
          <w:b/>
          <w:b/>
          <w:bCs/>
          <w:rtl w:val="true"/>
        </w:rPr>
        <w:t>أهلاً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rtl w:val="true"/>
        </w:rPr>
        <w:t>خيراً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rtl w:val="true"/>
        </w:rPr>
        <w:t>أهل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Traditional Arabic" w:ascii="Courier New" w:hAnsi="Courier New"/>
          <w:b/>
          <w:bCs/>
          <w:rtl w:val="true"/>
        </w:rPr>
        <w:t xml:space="preserve">] </w:t>
      </w:r>
      <w:r>
        <w:rPr>
          <w:rFonts w:ascii="Courier New" w:hAnsi="Courier New" w:cs="Traditional Arabic"/>
          <w:rtl w:val="true"/>
        </w:rPr>
        <w:t>عوض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أه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أهل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الج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Traditional Arabic" w:ascii="Courier New" w:hAnsi="Courier New"/>
          <w:rtl w:val="true"/>
        </w:rPr>
        <w:t xml:space="preserve">. </w:t>
      </w:r>
      <w:r>
        <w:rPr>
          <w:rFonts w:ascii="Courier New" w:hAnsi="Courier New" w:cs="Traditional Arabic"/>
          <w:b/>
          <w:b/>
          <w:bCs/>
          <w:rtl w:val="true"/>
        </w:rPr>
        <w:t>وقي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Traditional Arabic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Traditional Arabic"/>
          <w:rtl w:val="true"/>
        </w:rPr>
        <w:t>تبد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أوص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زوج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أحس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الج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بالأخلا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والجم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Traditional Arabic" w:ascii="Courier New" w:hAnsi="Courier New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غ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ط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ال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خ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في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قّ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زي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ور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ح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numPr>
          <w:ilvl w:val="0"/>
          <w:numId w:val="108"/>
        </w:numPr>
        <w:ind w:left="0" w:right="0" w:hanging="0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ثب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ع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خـا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طف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لك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ر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غي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طف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دع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والد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مغف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رح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ص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طفل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ستح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صل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جع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سلف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فرط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أجر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و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بيهق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ريرة</w:t>
      </w:r>
      <w:r>
        <w:rPr>
          <w:rFonts w:ascii="Courier New" w:hAnsi="Courier New" w:cs="AdvertisingBold"/>
          <w:sz w:val="30"/>
          <w:sz w:val="30"/>
          <w:szCs w:val="30"/>
          <w:rtl w:val="true"/>
        </w:rPr>
        <w:t>“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Courier New" w:hAnsi="Courier New"/>
          <w:rtl w:val="true"/>
        </w:rPr>
        <w:t xml:space="preserve">[ </w:t>
      </w:r>
      <w:r>
        <w:rPr>
          <w:rFonts w:ascii="Courier New" w:hAnsi="Courier New" w:cs="Traditional Arabic"/>
          <w:b/>
          <w:b/>
          <w:bCs/>
          <w:rtl w:val="true"/>
        </w:rPr>
        <w:t>فرط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Traditional Arabic" w:ascii="Courier New" w:hAnsi="Courier New"/>
          <w:rtl w:val="true"/>
        </w:rPr>
        <w:t xml:space="preserve">] </w:t>
      </w:r>
      <w:r>
        <w:rPr>
          <w:rFonts w:ascii="Courier New" w:hAnsi="Courier New" w:cs="Traditional Arabic"/>
          <w:rtl w:val="true"/>
        </w:rPr>
        <w:t>الفر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بالتحر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الذ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يتق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الوار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ال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يهيى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ل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يحتاج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إ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الأرس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والد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والمر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ه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Traditional Arabic" w:ascii="Courier New" w:hAnsi="Courier New"/>
          <w:rtl w:val="true"/>
        </w:rPr>
        <w:t xml:space="preserve">: </w:t>
      </w:r>
      <w:r>
        <w:rPr>
          <w:rFonts w:ascii="Courier New" w:hAnsi="Courier New" w:cs="Traditional Arabic"/>
          <w:rtl w:val="true"/>
        </w:rPr>
        <w:t>شافع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يشف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لوالد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وللمؤمن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المصل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Traditional Arabic" w:ascii="Courier New" w:hAnsi="Courier New"/>
          <w:rtl w:val="true"/>
        </w:rPr>
        <w:t xml:space="preserve">.[ </w:t>
      </w:r>
      <w:r>
        <w:rPr>
          <w:rFonts w:ascii="Courier New" w:hAnsi="Courier New" w:cs="Traditional Arabic"/>
          <w:b/>
          <w:b/>
          <w:bCs/>
          <w:rtl w:val="true"/>
        </w:rPr>
        <w:t>سلف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Traditional Arabic" w:ascii="Courier New" w:hAnsi="Courier New"/>
          <w:rtl w:val="true"/>
        </w:rPr>
        <w:t xml:space="preserve">] </w:t>
      </w:r>
      <w:r>
        <w:rPr>
          <w:rFonts w:ascii="Courier New" w:hAnsi="Courier New" w:cs="Traditional Arabic"/>
          <w:rtl w:val="true"/>
        </w:rPr>
        <w:t>س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الرج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Traditional Arabic" w:ascii="Courier New" w:hAnsi="Courier New"/>
          <w:rtl w:val="true"/>
        </w:rPr>
        <w:t xml:space="preserve">: </w:t>
      </w:r>
      <w:r>
        <w:rPr>
          <w:rFonts w:ascii="Courier New" w:hAnsi="Courier New" w:cs="Traditional Arabic"/>
          <w:rtl w:val="true"/>
        </w:rPr>
        <w:t>آباؤ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المتقدم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Traditional Arabic" w:ascii="Courier New" w:hAnsi="Courier New"/>
          <w:rtl w:val="true"/>
        </w:rPr>
        <w:t>.</w:t>
      </w:r>
    </w:p>
    <w:p>
      <w:pPr>
        <w:pStyle w:val="Normal"/>
        <w:jc w:val="both"/>
        <w:rPr>
          <w:rFonts w:ascii="Courier New" w:hAnsi="Courier New" w:cs="Traditional Arabic"/>
          <w:b/>
          <w:b/>
          <w:bCs/>
          <w:sz w:val="30"/>
          <w:szCs w:val="30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/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يكب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يسل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jc w:val="both"/>
        <w:rPr>
          <w:rFonts w:ascii="Courier New" w:hAnsi="Courier New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ث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ك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راب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س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ائش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خ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صل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تسل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ل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عموم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أ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فتتح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تكب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تخت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تسل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108"/>
        </w:numPr>
        <w:ind w:left="0" w:right="0" w:hanging="0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وظاه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صن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حم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دع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راب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ق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شر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دع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راب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0" w:right="0" w:hanging="0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وق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(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يس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سلي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ح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ري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ص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ناز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ك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ربع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س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سلي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ح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خرج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دارقط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حا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ول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س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سليمت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ا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سعو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ثلا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فعله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ركـه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ا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حداه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تسل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جناز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ث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تسل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صل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وا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بيهق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وو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سن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5"/>
        </w:numPr>
        <w:ind w:left="0" w:right="0" w:hanging="0"/>
        <w:jc w:val="both"/>
        <w:rPr>
          <w:rFonts w:ascii="Courier New" w:hAnsi="Courier New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أكث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ر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تكب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رب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كبي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جمهو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ز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رب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كبي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b/>
          <w:bCs/>
          <w:sz w:val="30"/>
          <w:szCs w:val="30"/>
          <w:rtl w:val="true"/>
        </w:rPr>
        <w:t>”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عم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كث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ع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صح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غير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ر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تكب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جناز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رب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كبي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سفي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ثور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ما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بار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شافع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أحم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إسحاق</w:t>
      </w:r>
      <w:r>
        <w:rPr>
          <w:rFonts w:ascii="Courier New" w:hAnsi="Courier New" w:cs="AdvertisingBold"/>
          <w:sz w:val="30"/>
          <w:sz w:val="30"/>
          <w:szCs w:val="30"/>
          <w:rtl w:val="true"/>
        </w:rPr>
        <w:t>“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منذ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ذه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كث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ع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تكب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ربع</w:t>
      </w:r>
      <w:r>
        <w:rPr>
          <w:rFonts w:ascii="Courier New" w:hAnsi="Courier New" w:cs="AdvertisingBold"/>
          <w:sz w:val="30"/>
          <w:sz w:val="30"/>
          <w:szCs w:val="30"/>
          <w:rtl w:val="true"/>
        </w:rPr>
        <w:t>“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ب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>: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نع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إجم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ربع</w:t>
      </w:r>
      <w:r>
        <w:rPr>
          <w:rFonts w:ascii="Courier New" w:hAnsi="Courier New" w:cs="AdvertisingBold"/>
          <w:sz w:val="30"/>
          <w:sz w:val="30"/>
          <w:szCs w:val="30"/>
          <w:rtl w:val="true"/>
        </w:rPr>
        <w:t>“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  <w:bCs/>
          <w:sz w:val="30"/>
          <w:szCs w:val="30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استدلو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(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نَّبِيّ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َع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نَّجَاشِي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يَوْم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َّذ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ات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ِيه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خَرَج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ِهِ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ْمُصَلَّى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صَف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ِهِمْ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كَبَّر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لَيْ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رْبَعً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)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و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ئ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ان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كبر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ه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ربع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خمس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ست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سبع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ج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م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صح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أخذ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ج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أ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جمع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م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رب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كبي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) . </w:t>
      </w:r>
      <w:r>
        <w:rPr>
          <w:rFonts w:ascii="Courier New" w:hAnsi="Courier New" w:cs="Traditional Arabic"/>
          <w:rtl w:val="true"/>
        </w:rPr>
        <w:t>رو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البيهق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sz w:val="26"/>
          <w:sz w:val="26"/>
          <w:szCs w:val="26"/>
          <w:rtl w:val="true"/>
        </w:rPr>
        <w:t>وحس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Traditional Arabic"/>
          <w:sz w:val="26"/>
          <w:sz w:val="26"/>
          <w:szCs w:val="26"/>
          <w:rtl w:val="true"/>
        </w:rPr>
        <w:t>الحافظ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ourier New" w:hAnsi="Courier New"/>
          <w:b/>
          <w:b/>
          <w:bCs/>
          <w:sz w:val="30"/>
          <w:szCs w:val="30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رجح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جمهو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ذهبو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بمرجحات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ثبت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طر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م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صحا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كث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دد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خم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صحيح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ج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عم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صحا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آخ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با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لفظ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آخ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جنائ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رب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ك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ضعي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ص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بيهق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حافظ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ج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أ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زي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ل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ثب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خمس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رق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ف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عَنْ</w:t>
      </w:r>
      <w:r>
        <w:rPr>
          <w:rFonts w:ascii="Arb Hadith" w:hAnsi="Arb Hadith" w:eastAsia="Arb Hadith" w:cs="Arb Hadith"/>
          <w:sz w:val="34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عَبْدِ</w:t>
      </w:r>
      <w:r>
        <w:rPr>
          <w:rFonts w:ascii="Arb Hadith" w:hAnsi="Arb Hadith" w:eastAsia="Arb Hadith" w:cs="Arb Hadith"/>
          <w:sz w:val="34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اَلرَّحْمَنِ</w:t>
      </w:r>
      <w:r>
        <w:rPr>
          <w:rFonts w:ascii="Arb Hadith" w:hAnsi="Arb Hadith" w:eastAsia="Arb Hadith" w:cs="Arb Hadith"/>
          <w:sz w:val="34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بْنِ</w:t>
      </w:r>
      <w:r>
        <w:rPr>
          <w:rFonts w:ascii="Arb Hadith" w:hAnsi="Arb Hadith" w:eastAsia="Arb Hadith" w:cs="Arb Hadith"/>
          <w:sz w:val="34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أَبِي</w:t>
      </w:r>
      <w:r>
        <w:rPr>
          <w:rFonts w:ascii="Arb Hadith" w:hAnsi="Arb Hadith" w:eastAsia="Arb Hadith" w:cs="Arb Hadith"/>
          <w:sz w:val="34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لَيْلَى</w:t>
      </w:r>
      <w:r>
        <w:rPr>
          <w:rFonts w:ascii="Arb Hadith" w:hAnsi="Arb Hadith" w:eastAsia="Arb Hadith" w:cs="Arb Hadith"/>
          <w:sz w:val="34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قَالَ</w:t>
      </w:r>
      <w:r>
        <w:rPr>
          <w:rFonts w:cs="Traditional Arabic" w:ascii="Arb Hadith" w:hAnsi="Arb Hadith"/>
          <w:sz w:val="34"/>
          <w:szCs w:val="28"/>
          <w:rtl w:val="true"/>
        </w:rPr>
        <w:t xml:space="preserve">: </w:t>
      </w:r>
      <w:r>
        <w:rPr>
          <w:rFonts w:cs="Arb Hadith" w:ascii="Arb Hadith" w:hAnsi="Arb Hadith"/>
          <w:sz w:val="34"/>
          <w:szCs w:val="28"/>
          <w:rtl w:val="true"/>
        </w:rPr>
        <w:t>(</w:t>
      </w:r>
      <w:r>
        <w:rPr>
          <w:rFonts w:cs="Traditional Arabic" w:ascii="Arb Hadith" w:hAnsi="Arb Hadith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كَانَ</w:t>
      </w:r>
      <w:r>
        <w:rPr>
          <w:rFonts w:ascii="Arb Hadith" w:hAnsi="Arb Hadith" w:eastAsia="Arb Hadith" w:cs="Arb Hadith"/>
          <w:sz w:val="34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زَيْدُ</w:t>
      </w:r>
      <w:r>
        <w:rPr>
          <w:rFonts w:ascii="Arb Hadith" w:hAnsi="Arb Hadith" w:eastAsia="Arb Hadith" w:cs="Arb Hadith"/>
          <w:sz w:val="34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بْنُ</w:t>
      </w:r>
      <w:r>
        <w:rPr>
          <w:rFonts w:ascii="Arb Hadith" w:hAnsi="Arb Hadith" w:eastAsia="Arb Hadith" w:cs="Arb Hadith"/>
          <w:sz w:val="34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رْقَم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ُكَبِّر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جَنَائِزِن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رْبَعًا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إِنّ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كَبَّر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جَنَازَةٍ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خَمْسًا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َسَأَلْتُ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َقَالَ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ُكَبِّرُه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sz w:val="36"/>
          <w:szCs w:val="30"/>
          <w:rtl w:val="true"/>
        </w:rPr>
        <w:t>)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. 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ُسْلِم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2"/>
          <w:szCs w:val="26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لِيٍّ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sz w:val="36"/>
          <w:szCs w:val="30"/>
          <w:rtl w:val="true"/>
        </w:rPr>
        <w:t>(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كَبَّر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سَهْل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حُنَيْفٍ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سِتًّا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قَالَ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إِنّ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َدْرِيّ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Arb Hadith" w:ascii="Arb Hadith" w:hAnsi="Arb Hadith"/>
          <w:sz w:val="36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سَعِيد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َنْصُورٍ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أَصْلُ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ْبُخَارِيِّ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"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وخاص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ع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فض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ث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ب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أ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ان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ك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خمس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ست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6"/>
          <w:szCs w:val="30"/>
        </w:rPr>
      </w:pPr>
      <w:r>
        <w:rPr>
          <w:rFonts w:ascii="Arb Hadith" w:hAnsi="Arb Hadith" w:cs="Traditional Arabic"/>
          <w:b/>
          <w:b/>
          <w:bCs/>
          <w:sz w:val="34"/>
          <w:sz w:val="34"/>
          <w:szCs w:val="28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4"/>
          <w:szCs w:val="28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</w:t>
      </w:r>
      <w:r>
        <w:rPr>
          <w:rFonts w:ascii="Arb Hadith" w:hAnsi="Arb Hadith" w:eastAsia="Arb Hadith" w:cs="Arb Hadith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4"/>
          <w:szCs w:val="28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رَجُل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ُسْلِم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يَمُوتُ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َيَقُوم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جَنَازَتِ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أَرْبَعُو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رَجُلًا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يُشْرِكُو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بِاَللَّ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شَيْئًا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شَفَّعَهُ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ِي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Arb Hadith" w:ascii="Arb Hadith" w:hAnsi="Arb Hadith"/>
          <w:b/>
          <w:bCs/>
          <w:sz w:val="36"/>
          <w:szCs w:val="30"/>
          <w:rtl w:val="true"/>
        </w:rPr>
        <w:t>)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ُسْلِم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 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8"/>
          <w:szCs w:val="32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صنف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–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–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بْن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بَّاسٍ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نْهُمَا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سَمِعْت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نَّبِيّ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قُول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جُلٍ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ُسْلِمٍ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َمُوتُ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َيَقُوم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جَنَازَتِ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رْبَعُون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جُلًا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ُشْرِكُون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ِاَللَّ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شَيْئًا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شَفَّعَهُم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ِي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Arb Hadith" w:ascii="Arb Hadith" w:hAnsi="Arb Hadith"/>
          <w:sz w:val="36"/>
          <w:szCs w:val="30"/>
          <w:rtl w:val="true"/>
        </w:rPr>
        <w:t>)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ُسْلِم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يستد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ستحب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كث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صل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ناز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بلغ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فع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فع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عل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صل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ناز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فع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يت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أل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غف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رحم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دع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م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ناز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لا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ص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ناز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dvertisingBol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5"/>
        </w:numPr>
        <w:ind w:left="0" w:right="0" w:hanging="0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د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ستح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ف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فو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هبير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ص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لاث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فو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جب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0"/>
          <w:szCs w:val="30"/>
          <w:rtl w:val="true"/>
        </w:rPr>
        <w:t>)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داود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5"/>
        </w:numPr>
        <w:ind w:left="0" w:right="0" w:hanging="0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ا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ل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ستحب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كث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صل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ي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ص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ناز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ربع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جل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[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شر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ذك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]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ق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شفاعت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5"/>
        </w:numPr>
        <w:ind w:left="0" w:right="0" w:hanging="0"/>
        <w:jc w:val="both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ح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ائش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َبْلُغ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ائَة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ح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ب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َرْب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جُ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ج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رم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(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يم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ق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ثلاث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صف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سلم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ج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ج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2"/>
          <w:szCs w:val="32"/>
          <w:rtl w:val="true"/>
        </w:rPr>
        <w:t>”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ق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أحا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خرج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جو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لسائل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سأل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أج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سؤاله</w:t>
      </w:r>
      <w:r>
        <w:rPr>
          <w:rFonts w:ascii="Courier New" w:hAnsi="Courier New" w:cs="AdvertisingBold"/>
          <w:sz w:val="32"/>
          <w:sz w:val="32"/>
          <w:szCs w:val="32"/>
          <w:rtl w:val="true"/>
        </w:rPr>
        <w:t>“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2"/>
          <w:szCs w:val="32"/>
          <w:rtl w:val="true"/>
        </w:rPr>
        <w:t>”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يحت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ن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خ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قب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شف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ائ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أخ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قب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شف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ربع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أخ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ثلاث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صف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دد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أخ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حينئ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أحا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عم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تح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شف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أ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أمر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ثلاث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صف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أربعين</w:t>
      </w:r>
      <w:r>
        <w:rPr>
          <w:rFonts w:ascii="Courier New" w:hAnsi="Courier New" w:cs="AdvertisingBold"/>
          <w:sz w:val="32"/>
          <w:sz w:val="32"/>
          <w:szCs w:val="32"/>
          <w:rtl w:val="true"/>
        </w:rPr>
        <w:t>“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ind w:left="0" w:right="0" w:hanging="0"/>
        <w:jc w:val="both"/>
        <w:rPr>
          <w:rFonts w:ascii="Courier New" w:hAnsi="Courier New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يشتر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شفاعت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شر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سو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شر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أك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أصغ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المشر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أك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صـ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صلا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مشر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أصغ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ق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شفاع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5"/>
        </w:numPr>
        <w:ind w:left="0" w:right="0" w:hanging="0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و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تحذ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شر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ض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توح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2"/>
          <w:szCs w:val="26"/>
        </w:rPr>
      </w:pPr>
      <w:r>
        <w:rPr>
          <w:rFonts w:ascii="Arb Hadith" w:hAnsi="Arb Hadith" w:cs="Traditional Arabic"/>
          <w:b/>
          <w:b/>
          <w:bCs/>
          <w:sz w:val="32"/>
          <w:sz w:val="32"/>
          <w:szCs w:val="26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2"/>
          <w:szCs w:val="26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2"/>
          <w:sz w:val="32"/>
          <w:szCs w:val="2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6"/>
        </w:rPr>
        <w:t>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2"/>
          <w:szCs w:val="26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شَهِد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ْجنَازَة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حَتّ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يُصَلّ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َلَيْه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َل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قِيرَاطٌ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َم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شَهِدَه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حَتّ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تُدْفَ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َل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قِيرَاطَانِ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".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قِيلَ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َ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ْقِيرَاطَانِ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?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قَالَ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: "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ِثْل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ْجَبَلَيْن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ْعَظِيمَيْن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)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تف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صنف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–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–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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(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مَنْ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شَهِدَ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اَلْجِنَازَةَ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حَتَّى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يُصَلَّى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عَلَيْهَا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فَلَهُ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قِيرَاطٌ</w:t>
      </w:r>
      <w:r>
        <w:rPr>
          <w:rFonts w:cs="Traditional Arabic" w:ascii="Arb Hadith" w:hAnsi="Arb Hadith"/>
          <w:sz w:val="38"/>
          <w:szCs w:val="32"/>
          <w:rtl w:val="true"/>
        </w:rPr>
        <w:t xml:space="preserve">,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وَمَنْ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شَهِدَهَا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حَتَّى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تُدْفَنَ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فَلَهُ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قِيرَاطَان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38"/>
          <w:szCs w:val="32"/>
          <w:rtl w:val="true"/>
        </w:rPr>
        <w:t xml:space="preserve">.... )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ليستدل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به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ض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شهود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جناز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اتباعه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تب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تب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ر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11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ط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98"/>
        </w:numPr>
        <w:ind w:left="11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نه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ذه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حم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رجح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يم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لن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أ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تحر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وأ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ط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عز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ي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جته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تفق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عب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ك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ع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ر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قو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عز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ي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ع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ر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ؤك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يرجح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تباع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للجنائز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أضرا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خالط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رج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ز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رأ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صبر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ت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Courier New" w:hAnsi="Courier New" w:cs="Traditional Arabic"/>
          <w:sz w:val="2"/>
          <w:szCs w:val="2"/>
        </w:rPr>
      </w:pPr>
      <w:r>
        <w:rPr>
          <w:rFonts w:cs="Traditional Arabic" w:ascii="Courier New" w:hAnsi="Courier New"/>
          <w:sz w:val="2"/>
          <w:szCs w:val="2"/>
          <w:rtl w:val="true"/>
        </w:rPr>
      </w:r>
    </w:p>
    <w:p>
      <w:pPr>
        <w:pStyle w:val="Normal"/>
        <w:numPr>
          <w:ilvl w:val="0"/>
          <w:numId w:val="31"/>
        </w:numPr>
        <w:ind w:left="113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ه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4"/>
          <w:szCs w:val="28"/>
        </w:rPr>
      </w:pPr>
      <w:r>
        <w:rPr>
          <w:rFonts w:ascii="Arb Hadith" w:hAnsi="Arb Hadith" w:cs="Traditional Arabic"/>
          <w:b/>
          <w:b/>
          <w:bCs/>
          <w:sz w:val="34"/>
          <w:sz w:val="34"/>
          <w:szCs w:val="28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4"/>
          <w:szCs w:val="28"/>
          <w:rtl w:val="true"/>
        </w:rPr>
        <w:t xml:space="preserve">/ ( </w:t>
      </w:r>
      <w:r>
        <w:rPr>
          <w:rFonts w:ascii="Arb Hadith" w:hAnsi="Arb Hadith" w:cs="Traditional Arabic"/>
          <w:b/>
          <w:b/>
          <w:bCs/>
          <w:sz w:val="34"/>
          <w:sz w:val="34"/>
          <w:szCs w:val="28"/>
          <w:rtl w:val="true"/>
        </w:rPr>
        <w:t>ونهى</w:t>
      </w:r>
      <w:r>
        <w:rPr>
          <w:rFonts w:ascii="Arb Hadith" w:hAnsi="Arb Hadith" w:eastAsia="Arb Hadith" w:cs="Arb Hadith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4"/>
          <w:sz w:val="34"/>
          <w:szCs w:val="28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ُجَصَّص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ْقَبْر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ُقْعَد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ُبْن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4"/>
          <w:szCs w:val="28"/>
          <w:rtl w:val="true"/>
        </w:rPr>
        <w:t>) 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صنف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–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–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جاب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(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نهى</w:t>
      </w:r>
      <w:r>
        <w:rPr>
          <w:rFonts w:ascii="Arb Hadith" w:hAnsi="Arb Hadith" w:eastAsia="Arb Hadith" w:cs="Arb Hadith"/>
          <w:sz w:val="34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النبي</w:t>
      </w:r>
      <w:r>
        <w:rPr>
          <w:rFonts w:ascii="Arb Hadith" w:hAnsi="Arb Hadith" w:eastAsia="Arb Hadith" w:cs="Arb Hadith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ُجَصَّص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ْقَبْرُ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أ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ُقْعَد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لَيْ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.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 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ست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مو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ر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ع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0" w:right="0" w:hanging="0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ل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حر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جصيص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0" w:right="0" w:hanging="0"/>
        <w:jc w:val="both"/>
        <w:rPr>
          <w:rFonts w:ascii="Courier New" w:hAnsi="Courier New" w:cs="Traditional Arabic"/>
          <w:b/>
          <w:b/>
          <w:bCs/>
          <w:sz w:val="30"/>
          <w:szCs w:val="30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الحكم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نه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س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ذري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شر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عظ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مباه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صاح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إ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توح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تجصي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أبن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ن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زي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إ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بن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اج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مي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ب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زي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خيل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إسر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ضييع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م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يلح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تجصي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شابه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لو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زو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خل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ع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رخ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0" w:right="0" w:hanging="0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cs="Traditional Arabic"/>
          <w:sz w:val="32"/>
          <w:sz w:val="32"/>
          <w:szCs w:val="30"/>
          <w:rtl w:val="true"/>
        </w:rPr>
        <w:t>الحديث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دلي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حري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جلوس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قب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أ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نه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الأص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ف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نه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تحري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م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د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تحريم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ح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ري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جل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حد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م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تح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ثيا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تخل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ل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خ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جل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) . </w:t>
      </w:r>
      <w:r>
        <w:rPr>
          <w:rFonts w:ascii="Courier New" w:hAnsi="Courier New" w:cs="Traditional Arabic"/>
          <w:rtl w:val="true"/>
        </w:rPr>
        <w:t>رو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مسلم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Footer"/>
        <w:numPr>
          <w:ilvl w:val="0"/>
          <w:numId w:val="63"/>
        </w:numPr>
        <w:tabs>
          <w:tab w:val="clear" w:pos="4153"/>
          <w:tab w:val="clear" w:pos="8306"/>
        </w:tabs>
        <w:ind w:left="0" w:right="0" w:hanging="0"/>
        <w:jc w:val="both"/>
        <w:rPr>
          <w:rFonts w:cs="Traditional Arabic"/>
          <w:sz w:val="32"/>
          <w:szCs w:val="30"/>
        </w:rPr>
      </w:pPr>
      <w:r>
        <w:rPr>
          <w:rFonts w:cs="Traditional Arabic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ح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ب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قب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ال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تح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0" w:right="0" w:hanging="0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سي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بادت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ع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ب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رواف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س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شر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سراف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تضييع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م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ascii="Arb Hadith" w:hAnsi="Arb Hadith"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رَغ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دَفْ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ْمَيِّت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قَف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ِسْتَغْفِرُو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ِأَخِيكُ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سَلُو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تَّثْبِيت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ْآ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ُسْأَلُ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)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.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أَبُ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دَاوُدَ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َصَحَّح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لْحَاكِ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 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صنف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–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-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حديث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ُثْمَان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ِذ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رَغ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َفْن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ْمَيِّت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قَف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لَيْ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قَالَ</w:t>
      </w:r>
      <w:r>
        <w:rPr>
          <w:rFonts w:cs="Traditional Arabic" w:ascii="AGA Arabesque" w:hAnsi="AGA Arabesque"/>
          <w:sz w:val="30"/>
          <w:szCs w:val="30"/>
          <w:rtl w:val="true"/>
        </w:rPr>
        <w:t>: "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ِسْتَغْفِرُ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ِأَخِيكُ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سَلُ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َّثْبِيت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إِنَّ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ْآ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ُسْأَل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دَاوُدَ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صَحَّح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ْحَاكِ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يستد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ستحباب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دعاء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لميت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دفن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ل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ستحب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دع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مي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ف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دع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وار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شر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وعظ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ر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فع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إن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وار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دع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ثب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استغف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ر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ح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صحا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وعظ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و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ر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بر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خرج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سـ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ناز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ج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أنص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انتهي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مّ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يل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جل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رس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جلس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ح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كأن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رؤوسـ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ط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ستعيـذ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ـذ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... ) . </w:t>
      </w:r>
      <w:r>
        <w:rPr>
          <w:rFonts w:ascii="Courier New" w:hAnsi="Courier New" w:cs="Traditional Arabic"/>
          <w:sz w:val="26"/>
          <w:sz w:val="26"/>
          <w:szCs w:val="26"/>
          <w:rtl w:val="true"/>
        </w:rPr>
        <w:t>رو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Traditional Arabic"/>
          <w:sz w:val="26"/>
          <w:sz w:val="26"/>
          <w:szCs w:val="26"/>
          <w:rtl w:val="true"/>
        </w:rPr>
        <w:t>أب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Traditional Arabic"/>
          <w:sz w:val="26"/>
          <w:sz w:val="26"/>
          <w:szCs w:val="26"/>
          <w:rtl w:val="true"/>
        </w:rPr>
        <w:t>داود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ف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د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وا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وعظ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ع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أحي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س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ات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بر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مّ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لح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ل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وعظ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عار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أخ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ف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ي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جه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أر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وعظ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صحا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ُنته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جهي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0" w:right="0" w:hanging="0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دع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نف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ي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فض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ق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مي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Cs w:val="30"/>
          <w:rtl w:val="true"/>
        </w:rPr>
        <w:t>”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ج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علم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دع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أمو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نفع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يصله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ثوا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: (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َالَّذِينَ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َاءُ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ِنْ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َعْدِهِمْ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َقُولُونَ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َبَّنَ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غْفِرْ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َنَ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َلِإِخْوَانِنَ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َّذِينَ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سَبَقُونَ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ِالْأِيمَانِ</w:t>
      </w:r>
      <w:r>
        <w:rPr>
          <w:rFonts w:cs="Traditional Arabic" w:ascii="Courier New" w:hAnsi="Courier New"/>
          <w:sz w:val="30"/>
          <w:szCs w:val="30"/>
          <w:rtl w:val="true"/>
        </w:rPr>
        <w:t>)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cs="Traditional Arabic" w:ascii="Courier New" w:hAnsi="Courier New"/>
          <w:sz w:val="30"/>
          <w:szCs w:val="30"/>
          <w:rtl w:val="true"/>
        </w:rPr>
        <w:br/>
      </w:r>
      <w:r>
        <w:rPr>
          <w:rFonts w:cs="Traditional Arabic" w:ascii="Courier New" w:hAnsi="Courier New"/>
          <w:sz w:val="30"/>
          <w:szCs w:val="30"/>
          <w:rtl w:val="true"/>
        </w:rPr>
        <w:t xml:space="preserve">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غ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حي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ميت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122"/>
        </w:numPr>
        <w:ind w:left="0" w:right="0" w:hanging="0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إثب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سؤ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عب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ض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ب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سأ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يفت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ب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ُثَبِّ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قَو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َابِ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ي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ت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.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أ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ذا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.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ف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ت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أ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ستغ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خ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ث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.......... 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</w:p>
    <w:p>
      <w:pPr>
        <w:pStyle w:val="Normal"/>
        <w:numPr>
          <w:ilvl w:val="0"/>
          <w:numId w:val="49"/>
        </w:numPr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ت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9"/>
        </w:numPr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ا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</w:p>
    <w:p>
      <w:pPr>
        <w:pStyle w:val="Normal"/>
        <w:numPr>
          <w:ilvl w:val="0"/>
          <w:numId w:val="109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ر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</w:p>
    <w:p>
      <w:pPr>
        <w:pStyle w:val="Normal"/>
        <w:jc w:val="both"/>
        <w:rPr>
          <w:rFonts w:ascii="Arb Hadith" w:hAnsi="Arb Hadith"/>
          <w:b/>
          <w:b/>
          <w:bCs/>
          <w:sz w:val="36"/>
          <w:szCs w:val="30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يستح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تعز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لمص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بالمي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يستحب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تعزي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مصاب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بالمي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قدام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خلافاً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pacing w:val="-6"/>
          <w:sz w:val="30"/>
          <w:sz w:val="30"/>
          <w:szCs w:val="30"/>
          <w:rtl w:val="true"/>
        </w:rPr>
        <w:t>والتعزية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يسل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مي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يحمله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صبر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بوع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أجر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ويرغبه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رض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بالقضاء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والقدر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ويدعو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للمي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pacing w:val="-6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pacing w:val="-6"/>
          <w:sz w:val="30"/>
          <w:sz w:val="30"/>
          <w:szCs w:val="30"/>
          <w:rtl w:val="true"/>
        </w:rPr>
        <w:t>والأد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sz w:val="30"/>
          <w:sz w:val="30"/>
          <w:szCs w:val="30"/>
          <w:rtl w:val="true"/>
        </w:rPr>
        <w:t>مشروعي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pacing w:val="-6"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pacing w:val="-6"/>
          <w:sz w:val="30"/>
          <w:szCs w:val="30"/>
        </w:rPr>
      </w:pP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وتعاونو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بر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والتقو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وثبت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تعزي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فعل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سَام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يْ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بِ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رْسَ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حْ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َا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ع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ُخْبِ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بِ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َو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ْ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و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رّ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ْجِ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خْبِر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َ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ط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ى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ج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َمًّ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ُر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ْتَصْب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ْتَحْتَسِ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َعَ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ْسَم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تَأْتِيَ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بِى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بَاد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ُعَا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ب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نْطَلَق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ُف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بِى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فْس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َعْق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أَ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ن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فَاض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ْ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ْم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لُو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ح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حَم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لَم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خ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لَم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صَ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غْمَض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و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بِ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بِ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ص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. </w:t>
      </w:r>
      <w:r>
        <w:rPr>
          <w:rFonts w:cs="Traditional Arabic"/>
          <w:sz w:val="30"/>
          <w:sz w:val="30"/>
          <w:szCs w:val="30"/>
          <w:rtl w:val="true"/>
        </w:rPr>
        <w:t>فَضَج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فُس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خَي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لاَئِك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َمّ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.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غْف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َب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لَم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رْفَ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رَجَت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هْدِي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خْلُف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قِ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اب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غْف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فْسَح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ر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َنَوّ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ز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..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زه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ت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َ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ط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ى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ج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َمًّ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ُر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ْتَصْب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ْتَحْتَسِ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mylotus;Times New Roman" w:hAnsi="mylotus;Times New Roman"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 xml:space="preserve">: 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تق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صبري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mylotus;Times New Roman" w:hAnsi="mylotus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ومنها</w:t>
      </w:r>
      <w:r>
        <w:rPr>
          <w:rFonts w:ascii="mylotus;Times New Roman" w:hAnsi="mylotus;Times New Roman" w:eastAsia="mylotus;Times New Roman" w:cs="mylotus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4"/>
          <w:sz w:val="30"/>
          <w:szCs w:val="30"/>
          <w:rtl w:val="true"/>
        </w:rPr>
        <w:t xml:space="preserve">: (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غف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أب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سلم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ارفع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درجت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مهدي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أخلف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قب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غابرين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غ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المين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فس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ن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>)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"/>
          <w:sz w:val="2"/>
          <w:szCs w:val="2"/>
        </w:rPr>
      </w:pPr>
      <w:r>
        <w:rPr>
          <w:rFonts w:cs="Traditional Arabic" w:ascii="Lotus Linotype;Times New Roman" w:hAnsi="Lotus Linotype;Times New Roman"/>
          <w:sz w:val="2"/>
          <w:szCs w:val="2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6"/>
        </w:numPr>
        <w:ind w:left="0" w:right="0" w:hanging="0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تعز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ز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ص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صي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ئم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عز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تقو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تسلي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ح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دو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د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دم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عز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ضعي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ز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لاث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لب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سَام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يْ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/>
          <w:sz w:val="30"/>
          <w:szCs w:val="30"/>
          <w:rtl w:val="true"/>
        </w:rPr>
        <w:t>: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بِ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رْسَ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حْ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َا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ع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ُخْبِ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بِ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َو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ْ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و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رّ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ْجِ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خْبِر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َ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ط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ج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َمًّ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ُر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ْتَصْب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ْتَحْتَسِ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َعَ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ْسَم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تَأْتِيَ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بِى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بَاد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ُعَا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ب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نْطَلَق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ُف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بِى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فْس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َعْق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أَ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ن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فَاض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ْ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ْم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ح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حَم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شهد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م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شْتَك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بَاد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كْ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ُود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وْ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س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َّاص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ب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ْعُو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خ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شِي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أ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.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بَك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أ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و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ك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ك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أ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م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َذّ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دَمْ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حُز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ل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ك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َذّ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َأَش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سَا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حَمُ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دخ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ر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را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ز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ؤ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نع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جع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"/>
          <w:sz w:val="2"/>
          <w:szCs w:val="2"/>
        </w:rPr>
      </w:pPr>
      <w:r>
        <w:rPr>
          <w:rFonts w:cs="Traditional Arabic" w:ascii="Lotus Linotype;Times New Roman" w:hAnsi="Lotus Linotype;Times New Roman"/>
          <w:sz w:val="2"/>
          <w:szCs w:val="2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...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ْم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ح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حَم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نائ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المست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pacing w:val="-4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ئ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تم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سَعِيدٍ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ْخُدْرِيّ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َعَن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نَّائِحَة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الْمُسْتَمِعَة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sz w:val="36"/>
          <w:szCs w:val="30"/>
          <w:rtl w:val="true"/>
        </w:rPr>
        <w:t>}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.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خْرَج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دَاوُد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النائ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ب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صر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ج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. (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المستم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)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قص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سم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يا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ستم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نيا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اض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آث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جو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جلو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ن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ل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إنك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ي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ِت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ْف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سْتَهْزَأ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ع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ُوض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دِيث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pacing w:val="-4"/>
          <w:sz w:val="30"/>
          <w:szCs w:val="30"/>
        </w:rPr>
      </w:pP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تحري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نياح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ط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خدود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ش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يوب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دع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دعو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اهل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ربع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مت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جاهل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ركونه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خ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حساب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..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نياح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ئ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ت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وتها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رب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طر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در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ر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 w:ascii="Lotus Linotype;Times New Roman" w:hAnsi="Lotus Linotype;Times New Roman"/>
          <w:b/>
          <w:bCs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ت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rtl w:val="true"/>
        </w:rPr>
        <w:t>]</w:t>
      </w:r>
      <w:r>
        <w:rPr>
          <w:rFonts w:cs="Traditional Arabic" w:ascii="Lotus Linotype;Times New Roman" w:hAnsi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تقلع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ت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rtl w:val="true"/>
        </w:rPr>
        <w:t>]</w:t>
      </w:r>
      <w:r>
        <w:rPr>
          <w:rFonts w:cs="Traditional Arabic" w:ascii="Lotus Linotype;Times New Roman" w:hAnsi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تبعث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قبره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 xml:space="preserve">. [ </w:t>
      </w:r>
      <w:r>
        <w:rPr>
          <w:rFonts w:ascii="Lotus Linotype;Times New Roman" w:hAnsi="Lotus Linotype;Times New Roman" w:cs="Traditional Arabic"/>
          <w:rtl w:val="true"/>
        </w:rPr>
        <w:t>سربا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قميص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b/>
          <w:bCs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ود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ج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rtl w:val="true"/>
        </w:rPr>
        <w:t>]</w:t>
      </w:r>
      <w:r>
        <w:rPr>
          <w:rFonts w:cs="Traditional Arabic" w:ascii="Lotus Linotype;Times New Roman" w:hAnsi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rtl w:val="true"/>
        </w:rPr>
        <w:t>يسلط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أعضائه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جر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لحك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غط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دنه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تغطي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درع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قميص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ثنت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فر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سب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نيا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)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زو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ب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8"/>
          <w:szCs w:val="32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صن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ُرَيْدَة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ْح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ُصَيب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ْأَسْلَمِيّ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نت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نَهَيْتُكُم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زِيَارَة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ْقُبُور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َزُورُوه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إنه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تذك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آخر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ُسْلِ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يستد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34"/>
          <w:sz w:val="34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ستحب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رج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ذه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ماه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علم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رج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ستح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نق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عض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إجم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النوو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و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ري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م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بك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أبك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ستأذن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ستغ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ؤذ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ستأذن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ز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بر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أذ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زور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إ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ذ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و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) . </w:t>
      </w:r>
      <w:r>
        <w:rPr>
          <w:rFonts w:ascii="Courier New" w:hAnsi="Courier New" w:cs="Traditional Arabic"/>
          <w:rtl w:val="true"/>
        </w:rPr>
        <w:t>رو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مسلم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ف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ل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ستحب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ع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م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6"/>
        </w:numPr>
        <w:ind w:left="0" w:right="0" w:hanging="0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زيار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>: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عب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اتعاظ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وا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ذ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آخ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) 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ذ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و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) 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تزه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دني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ت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>: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نتف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ي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دع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استغف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>: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اقتد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6"/>
        </w:numPr>
        <w:ind w:left="284" w:right="0" w:hanging="284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تدعة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46"/>
        </w:numPr>
        <w:ind w:left="0" w:right="0" w:hanging="0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ل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ق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ع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ذه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ع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علم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أفض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جم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ستد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ؤل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د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حده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م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غ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كت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ر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) .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ضعي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قالو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وت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علم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زوار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جم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لك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صحي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ق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ع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قت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ظاه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أحا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أم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ح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من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قت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ضعي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ص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مث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صل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اعتم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عم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طل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قوله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وت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علم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زوار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جم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ل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س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ع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أخب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منا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قر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ع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احتجا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منا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ص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إثب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شرع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6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زورو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ستد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جوا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زيا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نس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لقب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ذه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جمه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جوا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ط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جمهور</w:t>
      </w:r>
      <w:r>
        <w:rPr>
          <w:rFonts w:ascii="Courier New" w:hAnsi="Courier New" w:cs="AdvertisingBold"/>
          <w:sz w:val="30"/>
          <w:sz w:val="30"/>
          <w:szCs w:val="30"/>
          <w:rtl w:val="true"/>
        </w:rPr>
        <w:t>“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واستدل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ت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مرأ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بك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تق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صبر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.. ) 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b/>
          <w:bCs/>
          <w:sz w:val="30"/>
          <w:szCs w:val="30"/>
          <w:rtl w:val="true"/>
        </w:rPr>
        <w:t>”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موض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دل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ن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رأ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عود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تقري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جة</w:t>
      </w:r>
      <w:r>
        <w:rPr>
          <w:rFonts w:ascii="Courier New" w:hAnsi="Courier New" w:cs="AdvertisingBold"/>
          <w:sz w:val="30"/>
          <w:sz w:val="30"/>
          <w:szCs w:val="30"/>
          <w:rtl w:val="true"/>
        </w:rPr>
        <w:t>“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وب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ري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ن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نهيت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زورو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خط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دخ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س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أكث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مح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من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فتنة</w:t>
      </w:r>
      <w:r>
        <w:rPr>
          <w:rFonts w:ascii="Courier New" w:hAnsi="Courier New" w:cs="AdvertisingBold"/>
          <w:sz w:val="30"/>
          <w:sz w:val="30"/>
          <w:szCs w:val="30"/>
          <w:rtl w:val="true"/>
        </w:rPr>
        <w:t>“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وب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ائش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طو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ي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؟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ول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دي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ؤمن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... ) . </w:t>
      </w:r>
      <w:r>
        <w:rPr>
          <w:rFonts w:ascii="Courier New" w:hAnsi="Courier New" w:cs="Traditional Arabic"/>
          <w:rtl w:val="true"/>
        </w:rPr>
        <w:t>رو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مس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تعل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عائش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دع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د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وا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قا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نس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كروه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ذه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حناب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ط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نهي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تب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جنائ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عز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ي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ن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اتب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لاه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كروه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حر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ر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ختي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يم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تلمي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28"/>
          <w:szCs w:val="28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sz w:val="36"/>
          <w:szCs w:val="30"/>
          <w:rtl w:val="true"/>
        </w:rPr>
        <w:t>(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عَ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زَائِرَات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ْقُبُور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sz w:val="36"/>
          <w:szCs w:val="30"/>
          <w:rtl w:val="true"/>
        </w:rPr>
        <w:t>)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خْرَج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تِّرْمِذِيُّ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صَحَّح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بْن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حِبَّانَ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ولأ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سد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ذرائع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قد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جلب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نافع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  <w:bCs/>
          <w:sz w:val="30"/>
          <w:szCs w:val="30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إجاب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أدل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بالإباح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أ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رّ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مرأ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بك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تق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صبر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... )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فيجاب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قرّ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رأ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ع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مر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تق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ع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م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تر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نه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ملت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نك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عود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احتم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ط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استد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حت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وا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س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إ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ن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إن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مر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ص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ان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را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بيّ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كم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أجي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مر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تق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ص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نك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حا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بكاء</w:t>
      </w:r>
      <w:r>
        <w:rPr>
          <w:rFonts w:ascii="Courier New" w:hAnsi="Courier New" w:cs="AdvertisingBold"/>
          <w:sz w:val="30"/>
          <w:sz w:val="30"/>
          <w:szCs w:val="30"/>
          <w:rtl w:val="true"/>
        </w:rPr>
        <w:t>“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ض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ع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ان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حا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ن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س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؟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جوا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ل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أخر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حا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ن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ن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أمر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تق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ل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جوا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تقدير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عار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حا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ن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مك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ع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نسخ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أ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ن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نهيت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زورو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فيجاب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1"/>
        </w:numPr>
        <w:ind w:left="0" w:right="0" w:hanging="0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خط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رج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س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فظ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فظ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ذ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خت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ذك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أ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وض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دخ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س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ذه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صحي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خت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أص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الإذ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تنا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س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دخل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اس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0"/>
        </w:numPr>
        <w:ind w:left="0" w:right="0" w:hanging="0"/>
        <w:jc w:val="both"/>
        <w:rPr>
          <w:rFonts w:ascii="Courier New" w:hAnsi="Courier New" w:cs="Traditional Arabic"/>
          <w:sz w:val="32"/>
          <w:szCs w:val="32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خط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تناو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لنس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طر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تب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التغلي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لعلم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حتا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ل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ف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حينئذٍ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حتا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نا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نس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ل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ف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حم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إطل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خ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س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طر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عم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ضعي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ع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عار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أد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خاص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ستفيض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ن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س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نسخ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مه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علم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ت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أخ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ع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تق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خا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كي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عر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ع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خا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ذ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ن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س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إذ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رج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أق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أ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ائش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ول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دي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... )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فيجاب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8"/>
        </w:numPr>
        <w:ind w:left="0" w:right="0" w:hanging="0"/>
        <w:jc w:val="both"/>
        <w:rPr>
          <w:rFonts w:ascii="Courier New" w:hAnsi="Courier New"/>
          <w:sz w:val="30"/>
          <w:szCs w:val="30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ب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ل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جوا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نس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ن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س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تعل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با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لنس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م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رأ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س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ص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تحتا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تسل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لز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عليم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ه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با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صد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0" w:right="0" w:hanging="0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تعل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عائش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حتم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ن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أك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وع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شد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زوّا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 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jc w:val="both"/>
        <w:rPr/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ذ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صن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حم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دع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ذ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زي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قب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حم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ذ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ع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ك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وا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ج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حا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سأذ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ع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وح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ا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ذ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ذ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ري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علم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خرج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قا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ئل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ي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دي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ؤمن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مسلم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إ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ش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حق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نسأ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عاف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Traditional Arabic"/>
          <w:rtl w:val="true"/>
        </w:rPr>
        <w:t>رو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مسلم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sz w:val="30"/>
          <w:sz w:val="30"/>
          <w:szCs w:val="30"/>
          <w:rtl w:val="true"/>
        </w:rPr>
        <w:t>ج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وا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ن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ر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نح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ب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سأ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ل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عاف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) . </w:t>
      </w:r>
      <w:r>
        <w:rPr>
          <w:rFonts w:ascii="Courier New" w:hAnsi="Courier New" w:cs="Traditional Arabic"/>
          <w:rtl w:val="true"/>
        </w:rPr>
        <w:t>رو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مسلم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ائش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طو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ل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ي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؟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ول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دي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ؤمن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مسلم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يرح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مستقدم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ّ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المستأخر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إ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ش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حق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) . </w:t>
      </w:r>
      <w:r>
        <w:rPr>
          <w:rFonts w:ascii="Courier New" w:hAnsi="Courier New" w:cs="Traditional Arabic"/>
          <w:sz w:val="26"/>
          <w:sz w:val="26"/>
          <w:szCs w:val="26"/>
          <w:rtl w:val="true"/>
        </w:rPr>
        <w:t>رو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Traditional Arabic"/>
          <w:sz w:val="26"/>
          <w:sz w:val="26"/>
          <w:szCs w:val="26"/>
          <w:rtl w:val="true"/>
        </w:rPr>
        <w:t>مس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ourier New" w:hAnsi="Courier New" w:cs="Traditional Arabic"/>
          <w:sz w:val="30"/>
          <w:szCs w:val="30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حديث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ثا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ال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(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ل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يلت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يخر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آخ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بقي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في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علي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د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ق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ؤمن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أتا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توعد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غد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مؤجل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وإ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ش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احق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ل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غ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ل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بقي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sz w:val="30"/>
          <w:sz w:val="30"/>
          <w:szCs w:val="30"/>
          <w:rtl w:val="true"/>
        </w:rPr>
        <w:t>الغر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sz w:val="30"/>
          <w:szCs w:val="30"/>
          <w:rtl w:val="true"/>
        </w:rPr>
        <w:t xml:space="preserve">) . </w:t>
      </w:r>
      <w:r>
        <w:rPr>
          <w:rFonts w:ascii="Courier New" w:hAnsi="Courier New" w:cs="Traditional Arabic"/>
          <w:rtl w:val="true"/>
        </w:rPr>
        <w:t>رو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Traditional Arabic"/>
          <w:rtl w:val="true"/>
        </w:rPr>
        <w:t>مسلم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jc w:val="both"/>
        <w:rPr>
          <w:rFonts w:ascii="Courier New" w:hAnsi="Courier New" w:cs="Traditional Arabic"/>
          <w:b/>
          <w:b/>
          <w:bCs/>
          <w:sz w:val="30"/>
          <w:szCs w:val="30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 xml:space="preserve">/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أ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قرب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فعله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وجع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ثوابه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لح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ميت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نفعَ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Arb Hadith" w:hAnsi="Arb Hadith"/>
          <w:sz w:val="36"/>
          <w:szCs w:val="30"/>
          <w:rtl w:val="true"/>
        </w:rPr>
        <w:t>---------------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ه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ق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غْف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إِخْوَان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َقُو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إِيم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ع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ِل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ؤُو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....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تغ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خ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أ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ث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ُلت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ظ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دق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دق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ر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أ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أي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ن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ضيتَ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م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ق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ْ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رث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ل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كاة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عريفها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زياد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شرع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قد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رع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ر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طائف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خصوص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سم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زكا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زك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زك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ط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بخ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ط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ق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س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ضغي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س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سلم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خذ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أموالهم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صدقة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تطهرهم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وتزكيهم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قص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 xml:space="preserve">)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مسلم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حِكمِ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طه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و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بخل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و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ب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جت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ز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و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فر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جتمع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يض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متح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نف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ب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نف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نف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بخ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عا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ضعف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كفا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ك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طا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دف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ل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جل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مح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6"/>
        </w:numPr>
        <w:ind w:left="284" w:right="0" w:hanging="284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حكم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ج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كت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إجماع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HQPB2" w:hAnsi="HQPB2" w:cs="Traditional Arabic"/>
          <w:sz w:val="26"/>
          <w:sz w:val="26"/>
          <w:szCs w:val="26"/>
          <w:rtl w:val="true"/>
        </w:rPr>
        <w:t>وأقيموا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sz w:val="26"/>
          <w:sz w:val="26"/>
          <w:szCs w:val="26"/>
          <w:rtl w:val="true"/>
        </w:rPr>
        <w:t>الصلاة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sz w:val="26"/>
          <w:sz w:val="26"/>
          <w:szCs w:val="26"/>
          <w:rtl w:val="true"/>
        </w:rPr>
        <w:t>وآتوا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sz w:val="26"/>
          <w:sz w:val="26"/>
          <w:szCs w:val="26"/>
          <w:rtl w:val="true"/>
        </w:rPr>
        <w:t>الزكاة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HQPB2" w:hAnsi="HQPB2"/>
          <w:sz w:val="26"/>
          <w:szCs w:val="26"/>
          <w:rtl w:val="true"/>
        </w:rPr>
        <w:t>) 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ُو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سْ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قِي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أَقِي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عْتَصِ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ل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نِع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وْ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ِع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ص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مس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محمداً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إقا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صلاة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إيتاء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زكاة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>...</w:t>
      </w:r>
      <w:r>
        <w:rPr>
          <w:rFonts w:cs="Traditional Arabic" w:ascii="mylotus;Times New Roman" w:hAnsi="mylotus;Times New Roman"/>
          <w:b/>
          <w:bCs/>
          <w:spacing w:val="-2"/>
          <w:sz w:val="30"/>
          <w:szCs w:val="30"/>
          <w:rtl w:val="true"/>
        </w:rPr>
        <w:t xml:space="preserve"> )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ا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علم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فت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دق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ؤخ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غنيائه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تر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رائهم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ج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بها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ح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ب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ش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فر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كذ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رس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إجم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لمي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16"/>
        </w:numPr>
        <w:ind w:left="284" w:right="0" w:hanging="284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ر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هاو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كس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لصحي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فر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جمهور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ق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ؤ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..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ر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بي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ر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ف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16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ؤخ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هراً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برأ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م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و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ه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زك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جزى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حب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الك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شافع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حناب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إم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خذ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أخذ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متن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تفاق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جزئ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خذ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ه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زك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جزى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حب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طن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جزأ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ظاه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ختي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صح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ع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سق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د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16"/>
        </w:numPr>
        <w:ind w:left="284" w:right="0" w:hanging="284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ناس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أر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ري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واضع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أ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همي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ك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يه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رابعاً</w:t>
      </w:r>
      <w:r>
        <w:rPr>
          <w:rFonts w:cs="Traditional Arabic" w:ascii="Lotus Linotype;Times New Roman" w:hAnsi="Lotus Linotype;Times New Roman"/>
          <w:b/>
          <w:bCs/>
          <w:spacing w:val="-4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قتداء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حديث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pacing w:val="-4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خمس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...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إقا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يت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..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ق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قو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خروي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قو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نيوي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ق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خروي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آت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ؤ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ّ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جاع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قر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بيبت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طوق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يام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هزمت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-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شدق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-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نزك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ك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الشجاع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>]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حية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ذكر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الأق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>]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لكثرة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سم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وطول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عمره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الزبيبتان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>]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نقطتا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سوداوا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عيني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أخبث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حيات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ق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دنيوي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..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وال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ع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ط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ء</w:t>
      </w:r>
      <w:r>
        <w:rPr>
          <w:rFonts w:cs="Traditional Arabic" w:ascii="mylotus;Times New Roman" w:hAnsi="mylotus;Times New Roman"/>
          <w:b/>
          <w:bCs/>
          <w:sz w:val="30"/>
          <w:szCs w:val="30"/>
          <w:rtl w:val="true"/>
        </w:rPr>
        <w:t>»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اج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ض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آتُ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َقَّهُ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َوْم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َصَادِه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الَّذِين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َمْوَالِهِمْ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َقّ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َعْلُ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ٌ</w:t>
      </w:r>
      <w:r>
        <w:rPr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ِلسَّائِل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الْمَحْرُوم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ك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ض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تقد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نص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قاد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لكا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ص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</w:t>
      </w:r>
      <w:r>
        <w:rPr>
          <w:rFonts w:ascii="HQPB1" w:hAnsi="HQPB1" w:cs="Traditional Arabic"/>
          <w:sz w:val="26"/>
          <w:sz w:val="26"/>
          <w:szCs w:val="26"/>
          <w:rtl w:val="true"/>
        </w:rPr>
        <w:t>ما</w:t>
      </w:r>
      <w:r>
        <w:rPr>
          <w:rFonts w:ascii="HQPB1" w:hAnsi="HQPB1" w:eastAsia="HQPB1" w:cs="HQPB1"/>
          <w:sz w:val="26"/>
          <w:sz w:val="26"/>
          <w:szCs w:val="26"/>
          <w:rtl w:val="true"/>
        </w:rPr>
        <w:t xml:space="preserve"> </w:t>
      </w:r>
      <w:r>
        <w:rPr>
          <w:rFonts w:ascii="HQPB1" w:hAnsi="HQPB1" w:cs="Traditional Arabic"/>
          <w:sz w:val="26"/>
          <w:sz w:val="26"/>
          <w:szCs w:val="26"/>
          <w:rtl w:val="true"/>
        </w:rPr>
        <w:t>منعهم</w:t>
      </w:r>
      <w:r>
        <w:rPr>
          <w:rFonts w:ascii="HQPB1" w:hAnsi="HQPB1" w:eastAsia="HQPB1" w:cs="HQPB1"/>
          <w:sz w:val="26"/>
          <w:sz w:val="26"/>
          <w:szCs w:val="26"/>
          <w:rtl w:val="true"/>
        </w:rPr>
        <w:t xml:space="preserve"> </w:t>
      </w:r>
      <w:r>
        <w:rPr>
          <w:rFonts w:ascii="HQPB1" w:hAnsi="HQPB1" w:cs="Traditional Arabic"/>
          <w:sz w:val="26"/>
          <w:sz w:val="26"/>
          <w:szCs w:val="26"/>
          <w:rtl w:val="true"/>
        </w:rPr>
        <w:t>أن</w:t>
      </w:r>
      <w:r>
        <w:rPr>
          <w:rFonts w:ascii="HQPB1" w:hAnsi="HQPB1" w:eastAsia="HQPB1" w:cs="HQPB1"/>
          <w:sz w:val="26"/>
          <w:sz w:val="26"/>
          <w:szCs w:val="26"/>
          <w:rtl w:val="true"/>
        </w:rPr>
        <w:t xml:space="preserve"> </w:t>
      </w:r>
      <w:r>
        <w:rPr>
          <w:rFonts w:ascii="HQPB1" w:hAnsi="HQPB1" w:cs="Traditional Arabic"/>
          <w:sz w:val="26"/>
          <w:sz w:val="26"/>
          <w:szCs w:val="26"/>
          <w:rtl w:val="true"/>
        </w:rPr>
        <w:t>تقبل</w:t>
      </w:r>
      <w:r>
        <w:rPr>
          <w:rFonts w:ascii="HQPB1" w:hAnsi="HQPB1" w:eastAsia="HQPB1" w:cs="HQPB1"/>
          <w:sz w:val="26"/>
          <w:sz w:val="26"/>
          <w:szCs w:val="26"/>
          <w:rtl w:val="true"/>
        </w:rPr>
        <w:t xml:space="preserve"> </w:t>
      </w:r>
      <w:r>
        <w:rPr>
          <w:rFonts w:ascii="HQPB1" w:hAnsi="HQPB1" w:cs="Traditional Arabic"/>
          <w:sz w:val="26"/>
          <w:sz w:val="26"/>
          <w:szCs w:val="26"/>
          <w:rtl w:val="true"/>
        </w:rPr>
        <w:t>منهم</w:t>
      </w:r>
      <w:r>
        <w:rPr>
          <w:rFonts w:ascii="HQPB1" w:hAnsi="HQPB1" w:eastAsia="HQPB1" w:cs="HQPB1"/>
          <w:sz w:val="26"/>
          <w:sz w:val="26"/>
          <w:szCs w:val="26"/>
          <w:rtl w:val="true"/>
        </w:rPr>
        <w:t xml:space="preserve"> </w:t>
      </w:r>
      <w:r>
        <w:rPr>
          <w:rFonts w:ascii="HQPB1" w:hAnsi="HQPB1" w:cs="Traditional Arabic"/>
          <w:sz w:val="26"/>
          <w:sz w:val="26"/>
          <w:szCs w:val="26"/>
          <w:rtl w:val="true"/>
        </w:rPr>
        <w:t>نفقاتهم</w:t>
      </w:r>
      <w:r>
        <w:rPr>
          <w:rFonts w:ascii="HQPB1" w:hAnsi="HQPB1" w:eastAsia="HQPB1" w:cs="HQPB1"/>
          <w:sz w:val="26"/>
          <w:sz w:val="26"/>
          <w:szCs w:val="26"/>
          <w:rtl w:val="true"/>
        </w:rPr>
        <w:t xml:space="preserve"> </w:t>
      </w:r>
      <w:r>
        <w:rPr>
          <w:rFonts w:ascii="HQPB1" w:hAnsi="HQPB1" w:cs="Traditional Arabic"/>
          <w:sz w:val="26"/>
          <w:sz w:val="26"/>
          <w:szCs w:val="26"/>
          <w:rtl w:val="true"/>
        </w:rPr>
        <w:t>إلا</w:t>
      </w:r>
      <w:r>
        <w:rPr>
          <w:rFonts w:ascii="HQPB1" w:hAnsi="HQPB1" w:eastAsia="HQPB1" w:cs="HQPB1"/>
          <w:sz w:val="26"/>
          <w:sz w:val="26"/>
          <w:szCs w:val="26"/>
          <w:rtl w:val="true"/>
        </w:rPr>
        <w:t xml:space="preserve"> </w:t>
      </w:r>
      <w:r>
        <w:rPr>
          <w:rFonts w:ascii="HQPB1" w:hAnsi="HQPB1" w:cs="Traditional Arabic"/>
          <w:sz w:val="26"/>
          <w:sz w:val="26"/>
          <w:szCs w:val="26"/>
          <w:rtl w:val="true"/>
        </w:rPr>
        <w:t>أنهم</w:t>
      </w:r>
      <w:r>
        <w:rPr>
          <w:rFonts w:ascii="HQPB1" w:hAnsi="HQPB1" w:eastAsia="HQPB1" w:cs="HQPB1"/>
          <w:sz w:val="26"/>
          <w:sz w:val="26"/>
          <w:szCs w:val="26"/>
          <w:rtl w:val="true"/>
        </w:rPr>
        <w:t xml:space="preserve"> </w:t>
      </w:r>
      <w:r>
        <w:rPr>
          <w:rFonts w:ascii="HQPB1" w:hAnsi="HQPB1" w:cs="Traditional Arabic"/>
          <w:sz w:val="26"/>
          <w:sz w:val="26"/>
          <w:szCs w:val="26"/>
          <w:rtl w:val="true"/>
        </w:rPr>
        <w:t>كفروا</w:t>
      </w:r>
      <w:r>
        <w:rPr>
          <w:rFonts w:ascii="HQPB1" w:hAnsi="HQPB1" w:eastAsia="HQPB1" w:cs="HQPB1"/>
          <w:sz w:val="26"/>
          <w:sz w:val="26"/>
          <w:szCs w:val="26"/>
          <w:rtl w:val="true"/>
        </w:rPr>
        <w:t xml:space="preserve"> </w:t>
      </w:r>
      <w:r>
        <w:rPr>
          <w:rFonts w:ascii="HQPB1" w:hAnsi="HQPB1" w:cs="Traditional Arabic"/>
          <w:sz w:val="26"/>
          <w:sz w:val="26"/>
          <w:szCs w:val="26"/>
          <w:rtl w:val="true"/>
        </w:rPr>
        <w:t>بالله</w:t>
      </w:r>
      <w:r>
        <w:rPr>
          <w:rFonts w:ascii="HQPB1" w:hAnsi="HQPB1" w:eastAsia="HQPB1" w:cs="HQPB1"/>
          <w:sz w:val="26"/>
          <w:sz w:val="26"/>
          <w:szCs w:val="26"/>
          <w:rtl w:val="true"/>
        </w:rPr>
        <w:t xml:space="preserve"> </w:t>
      </w:r>
      <w:r>
        <w:rPr>
          <w:rFonts w:ascii="HQPB1" w:hAnsi="HQPB1" w:cs="Traditional Arabic"/>
          <w:sz w:val="26"/>
          <w:sz w:val="26"/>
          <w:szCs w:val="26"/>
          <w:rtl w:val="true"/>
        </w:rPr>
        <w:t>وبرسوله</w:t>
      </w:r>
      <w:r>
        <w:rPr>
          <w:rFonts w:ascii="HQPB1" w:hAnsi="HQPB1" w:eastAsia="HQPB1" w:cs="HQPB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HQPB1" w:hAnsi="HQPB1"/>
          <w:sz w:val="26"/>
          <w:szCs w:val="26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اذ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م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..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دع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وحيد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جابو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أعلم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ؤخ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غنيائ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تر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رائه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0"/>
          <w:szCs w:val="30"/>
          <w:rtl w:val="true"/>
        </w:rPr>
        <w:t>)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16"/>
        </w:numPr>
        <w:ind w:left="284" w:right="0" w:hanging="284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طال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سل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ل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sz w:val="26"/>
          <w:sz w:val="26"/>
          <w:szCs w:val="26"/>
          <w:rtl w:val="true"/>
        </w:rPr>
        <w:t>للذين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sz w:val="26"/>
          <w:sz w:val="26"/>
          <w:szCs w:val="26"/>
          <w:rtl w:val="true"/>
        </w:rPr>
        <w:t>كفروا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sz w:val="26"/>
          <w:sz w:val="26"/>
          <w:szCs w:val="26"/>
          <w:rtl w:val="true"/>
        </w:rPr>
        <w:t>إن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sz w:val="26"/>
          <w:sz w:val="26"/>
          <w:szCs w:val="26"/>
          <w:rtl w:val="true"/>
        </w:rPr>
        <w:t>ينتهوا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sz w:val="26"/>
          <w:sz w:val="26"/>
          <w:szCs w:val="26"/>
          <w:rtl w:val="true"/>
        </w:rPr>
        <w:t>يغفر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sz w:val="26"/>
          <w:sz w:val="26"/>
          <w:szCs w:val="26"/>
          <w:rtl w:val="true"/>
        </w:rPr>
        <w:t>لهم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sz w:val="26"/>
          <w:sz w:val="26"/>
          <w:szCs w:val="26"/>
          <w:rtl w:val="true"/>
        </w:rPr>
        <w:t>ما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sz w:val="26"/>
          <w:sz w:val="26"/>
          <w:szCs w:val="26"/>
          <w:rtl w:val="true"/>
        </w:rPr>
        <w:t>قد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sz w:val="26"/>
          <w:sz w:val="26"/>
          <w:szCs w:val="26"/>
          <w:rtl w:val="true"/>
        </w:rPr>
        <w:t>سلف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HQPB2" w:hAnsi="HQPB2"/>
          <w:sz w:val="26"/>
          <w:szCs w:val="26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م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سي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ل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نصا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----------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م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اب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ص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د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رع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ختل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و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16"/>
        </w:numPr>
        <w:ind w:left="284" w:right="0" w:hanging="284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صاب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د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ت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دل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د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ا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دق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دقة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أواق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>]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أوقية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تعادل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أربعي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درهماً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ذود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>]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فرد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لفظه،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ويطلق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ثلاث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إبل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عشر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ربع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ة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ق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ي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شتر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و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widowControl w:val="false"/>
        <w:numPr>
          <w:ilvl w:val="0"/>
          <w:numId w:val="116"/>
        </w:numPr>
        <w:ind w:left="284" w:right="0" w:hanging="284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اص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أنع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بق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غن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ل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جار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نق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16"/>
        </w:numPr>
        <w:ind w:left="284" w:right="0" w:hanging="284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عت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ص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د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نس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ظ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خر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ي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س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يس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16"/>
        </w:numPr>
        <w:ind w:left="284" w:right="0" w:hanging="284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صن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كلي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غ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ق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اج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جن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عم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د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د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و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غني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ستث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(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خذ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مواله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صدق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تطهره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...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غني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ق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جن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صغ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كب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حتا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طها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تزكيت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يا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ر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عي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س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تيم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يتج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ترك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أك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د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مذي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عن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رض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ج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ك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طها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سر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مجن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حاج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ك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طها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وال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سو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غير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غني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أيضاُ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قصو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ق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غني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أمر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كر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ع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ثا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طهير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م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ال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ب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د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ربا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ح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شك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ح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تطه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ل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ت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ل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غير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و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يسا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بع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عات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قب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ق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أخذ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جان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صبي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ث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و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صح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ق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وجوب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ل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ائش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اب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ع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خال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تجر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و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يتام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أكل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د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نيف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مجن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ل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2"/>
          <w:lang w:eastAsia="en-US"/>
        </w:rPr>
        <w:t>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( </w:t>
      </w:r>
      <w:r>
        <w:rPr>
          <w:rFonts w:cs="Traditional Arabic"/>
          <w:szCs w:val="32"/>
          <w:rtl w:val="true"/>
          <w:lang w:eastAsia="en-US"/>
        </w:rPr>
        <w:t>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لاث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جن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ت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صح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ت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بلغ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 . . ) .</w:t>
      </w:r>
    </w:p>
    <w:p>
      <w:pPr>
        <w:pStyle w:val="TextBody"/>
        <w:jc w:val="both"/>
        <w:rPr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قال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م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أخ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زكا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غني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تطه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تزك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ص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مجن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يس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اج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طه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نو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ن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الراج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جو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... 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دني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ضع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ق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بد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خل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الي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َ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ل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امٍ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رو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ن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ل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ض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هل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04"/>
        </w:numPr>
        <w:ind w:left="284" w:right="0" w:hanging="284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تث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ول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صن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خا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-----------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لخار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ب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ثم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خر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صاد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ستخراج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آتُ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َقَّهُ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َوْم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َصَادِه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اب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كن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نص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ر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تج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حولَ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صل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---------------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ول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ن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نص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ت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ه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 w:ascii="Lotus Linotype;Times New Roman" w:hAnsi="Lotus Linotype;Times New Roman"/>
          <w:sz w:val="30"/>
          <w:szCs w:val="30"/>
        </w:rPr>
        <w:t>12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ن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تان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م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ش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د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ئ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أص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 w:ascii="Lotus Linotype;Times New Roman" w:hAnsi="Lotus Linotype;Times New Roman"/>
          <w:sz w:val="30"/>
          <w:szCs w:val="30"/>
        </w:rPr>
        <w:t>22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ا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لاد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و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سان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ربع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أنتج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ربع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بح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حد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شر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خر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ت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تج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سان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رأ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مس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آلاف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مس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آلاف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مس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آلاف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بي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مس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آلاف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نته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مس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لفاً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زك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مس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لفاً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فر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أص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ساو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مس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لفاً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م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ر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ساو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لف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زك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ائ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لف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مس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ول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مس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ت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صل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فر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أ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بق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غن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دل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ق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ن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ؤد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زكات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أس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تنطح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قرونها</w:t>
      </w:r>
      <w:r>
        <w:rPr>
          <w:rFonts w:ascii="mylotus;Times New Roman" w:hAnsi="mylotus;Times New Roman" w:eastAsia="mylotus;Times New Roman" w:cs="mylotus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4"/>
          <w:sz w:val="30"/>
          <w:szCs w:val="30"/>
          <w:rtl w:val="true"/>
        </w:rPr>
        <w:t>) .</w:t>
      </w:r>
    </w:p>
    <w:p>
      <w:pPr>
        <w:pStyle w:val="Normal"/>
        <w:widowControl w:val="false"/>
        <w:numPr>
          <w:ilvl w:val="0"/>
          <w:numId w:val="104"/>
        </w:numPr>
        <w:ind w:left="284" w:right="0" w:hanging="284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ائم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pacing w:val="-2"/>
          <w:sz w:val="30"/>
          <w:sz w:val="30"/>
          <w:szCs w:val="30"/>
          <w:rtl w:val="true"/>
        </w:rPr>
        <w:t>السائ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30"/>
          <w:sz w:val="30"/>
          <w:szCs w:val="30"/>
          <w:rtl w:val="true"/>
        </w:rPr>
        <w:t>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pacing w:val="-2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راعية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من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 xml:space="preserve">(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ومنه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شجر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فيه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تسيمون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كتف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رع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با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دل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ائ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ت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دقات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 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ن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ائم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ربع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TextBody"/>
        <w:jc w:val="both"/>
        <w:rPr>
          <w:rFonts w:cs="Traditional Arabic"/>
          <w:b/>
          <w:b/>
          <w:bCs/>
          <w:szCs w:val="32"/>
          <w:lang w:eastAsia="en-US"/>
        </w:rPr>
      </w:pPr>
      <w:r>
        <w:rPr>
          <w:rFonts w:ascii="Arb Hadith" w:hAnsi="Arb Hadith" w:cs="Traditional Arabic"/>
          <w:sz w:val="38"/>
          <w:sz w:val="38"/>
          <w:szCs w:val="32"/>
          <w:rtl w:val="true"/>
        </w:rPr>
        <w:t>وَعَنْ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بَهْزِ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بْنِ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حَكِيمٍ</w:t>
      </w:r>
      <w:r>
        <w:rPr>
          <w:rFonts w:cs="Traditional Arabic" w:ascii="Arb Hadith" w:hAnsi="Arb Hadith"/>
          <w:sz w:val="38"/>
          <w:szCs w:val="32"/>
          <w:rtl w:val="true"/>
        </w:rPr>
        <w:t xml:space="preserve">,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عَنْ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أَبِيهِ</w:t>
      </w:r>
      <w:r>
        <w:rPr>
          <w:rFonts w:cs="Traditional Arabic" w:ascii="Arb Hadith" w:hAnsi="Arb Hadith"/>
          <w:sz w:val="38"/>
          <w:szCs w:val="32"/>
          <w:rtl w:val="true"/>
        </w:rPr>
        <w:t xml:space="preserve">,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عَنْ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جَدِّهِ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قَالَ</w:t>
      </w:r>
      <w:r>
        <w:rPr>
          <w:rFonts w:cs="Traditional Arabic" w:ascii="Arb Hadith" w:hAnsi="Arb Hadith"/>
          <w:sz w:val="38"/>
          <w:szCs w:val="32"/>
          <w:rtl w:val="true"/>
        </w:rPr>
        <w:t xml:space="preserve">: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قَالَ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رَسُولُ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اَللَّهِ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38"/>
          <w:szCs w:val="32"/>
          <w:rtl w:val="true"/>
        </w:rPr>
        <w:t>(</w:t>
      </w:r>
      <w:r>
        <w:rPr>
          <w:rFonts w:cs="Traditional Arabic" w:ascii="Arb Hadith" w:hAnsi="Arb Hadith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فِي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كُلِّ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سَائِمَ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ـ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ةِ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إِبِلٍ</w:t>
      </w:r>
      <w:r>
        <w:rPr>
          <w:rFonts w:cs="Traditional Arabic" w:ascii="Arb Hadith" w:hAnsi="Arb Hadith"/>
          <w:sz w:val="38"/>
          <w:szCs w:val="32"/>
          <w:rtl w:val="true"/>
        </w:rPr>
        <w:t xml:space="preserve">: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فِي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أَرْبَعِينَ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بِنْتُ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لَبُون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....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حم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فذكْ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د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مفهوم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علوف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كْ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ائد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عت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يا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كل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ار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غ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ف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هي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نع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ائ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كث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رع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كلأ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با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رع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ب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شه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ثل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يعلف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مس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شه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عتب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كث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ك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خل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علوف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كث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ؤنت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ش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فو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خرا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خل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ائ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ث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خ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غن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ثمان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ش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علف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[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ر</w:t>
      </w:r>
      <w:r>
        <w:rPr>
          <w:rFonts w:cs="Traditional Arabic"/>
          <w:sz w:val="30"/>
          <w:szCs w:val="30"/>
          <w:rtl w:val="true"/>
          <w:lang w:eastAsia="en-US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رب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ش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علف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زكات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زكا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هي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نع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04"/>
        </w:numPr>
        <w:ind w:left="284" w:right="0" w:hanging="284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الحك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شتراط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رف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ما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8"/>
          <w:szCs w:val="2"/>
          <w:lang w:eastAsia="en-US"/>
        </w:rPr>
      </w:pPr>
      <w:r>
        <w:rPr>
          <w:rFonts w:cs="Traditional Arabic" w:ascii="Lotus Linotype;Times New Roman" w:hAnsi="Lotus Linotype;Times New Roman"/>
          <w:sz w:val="8"/>
          <w:szCs w:val="2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104"/>
        </w:numPr>
        <w:ind w:left="284" w:right="0" w:hanging="284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سائم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س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رع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ذهب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اع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ص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6"/>
        </w:numPr>
        <w:ind w:left="354" w:right="0" w:hanging="284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ي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ائ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رع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ثر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آتُ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َقَّهُ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َوْم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َصَادِه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[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سيأ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فصي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] 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الأث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---------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و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نو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ثم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ش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فض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أورا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قد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ن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ش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س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سند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دل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الَّذِين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َكْنِزُون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َّهَب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الْفِضَّة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ُنْفِقُونَهَ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َبِيل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َبَشِّرْهُمْ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ِعَذَابٍ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َلِيمٍ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ح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هَ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ض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َد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ق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فِّح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فَائِ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ُحْم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ُكْ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ْب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بِين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ظَهْ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رَد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عِيد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قْدَا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مْس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ن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ْ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ِبَا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ُ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ن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ت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شرط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بلوغ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ص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سيأ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فصي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] .</w:t>
      </w:r>
    </w:p>
    <w:p>
      <w:pPr>
        <w:pStyle w:val="Normal"/>
        <w:widowControl w:val="false"/>
        <w:numPr>
          <w:ilvl w:val="0"/>
          <w:numId w:val="76"/>
        </w:numPr>
        <w:ind w:left="354" w:right="0" w:hanging="284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با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تع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ستعم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ول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خط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ب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ر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ائش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سع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ب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ي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اب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يم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هران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حم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يرين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جاهد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زهري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ط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باح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ب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دا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كحول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لق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أسو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إبراهي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بار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بر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طحاو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ز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ن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صنعا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ذه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حنيف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رجح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يخ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شيخ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ثيم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حم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رجح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حتياط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خطا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شنقيط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ب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ك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زائر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صال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ليه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دلته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 (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ذ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كنز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فض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نفقو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ب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بشر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عذ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لي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لمرا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كنز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ذه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لفض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د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خرا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غير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قو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آ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مي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فض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خصص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يئ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ي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دع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رو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ل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با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تعم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م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د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ب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اح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ض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ؤد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ق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يا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فح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فائ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... ) .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ر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عي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حجر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سنا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ي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نوو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سنا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ي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ملق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سنا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حي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“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شنقيط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ق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رجات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سن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لبا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سنا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سن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ئش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خ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س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د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تخت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ر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ئش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؟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قل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نعته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تز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س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تؤد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ته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؟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ل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سبك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ا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0"/>
          <w:sz w:val="20"/>
          <w:szCs w:val="22"/>
          <w:rtl w:val="true"/>
          <w:lang w:eastAsia="en-US"/>
        </w:rPr>
        <w:t>رواه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2"/>
          <w:rtl w:val="true"/>
          <w:lang w:eastAsia="en-US"/>
        </w:rPr>
        <w:t>أبو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2"/>
          <w:rtl w:val="true"/>
          <w:lang w:eastAsia="en-US"/>
        </w:rPr>
        <w:t>داود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2"/>
          <w:rtl w:val="true"/>
          <w:lang w:eastAsia="en-US"/>
        </w:rPr>
        <w:t>والحاكم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نوو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سنا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س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“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صحح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لبا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اب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ن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عو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سم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م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رح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حس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صر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طاوو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شع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ي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شافع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حم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دلت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ري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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ب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رس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د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نوو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ص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و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ن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“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اب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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ل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يهقي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ختل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ق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ك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يخ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س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حح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ر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ز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منذر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قي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ضعف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يهق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ط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ص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.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ضعف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لبا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رو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حاب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فق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اب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ئ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ل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؟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لغ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ش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آل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؟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ث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خرج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br/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رزا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اف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حل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ات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وار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خر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ليه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خرج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نقيط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إسنا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غا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ح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ئ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ل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؟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خرج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يهق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صحاب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و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ل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عرو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ثب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ر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جا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هؤلاء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دل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244" w:leader="none"/>
        </w:tabs>
        <w:ind w:left="0" w:right="0" w:hanging="0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وما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م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د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خصص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عن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تق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طلاق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244" w:leader="none"/>
          <w:tab w:val="left" w:pos="364" w:leader="none"/>
        </w:tabs>
        <w:ind w:left="0" w:right="0" w:hanging="0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حا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إخرا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ر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عي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غي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ف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ضع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ترمذ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ي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رج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سائ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رس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ر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عيب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ب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ثب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ي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هب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ج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صح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د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ثا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ل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ضعي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ر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حت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أنت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قول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جب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ع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نف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أج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الراج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ع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8"/>
          <w:szCs w:val="2"/>
          <w:lang w:eastAsia="en-US"/>
        </w:rPr>
      </w:pPr>
      <w:r>
        <w:rPr>
          <w:rFonts w:cs="Traditional Arabic" w:ascii="Lotus Linotype;Times New Roman" w:hAnsi="Lotus Linotype;Times New Roman"/>
          <w:sz w:val="8"/>
          <w:szCs w:val="2"/>
          <w:rtl w:val="true"/>
          <w:lang w:eastAsia="en-US"/>
        </w:rPr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عرو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تج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---------------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و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ا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و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رو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جا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بي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شر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يوان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أقمش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سيار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و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ذائ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و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ن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دل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وال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ذ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وال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ل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جا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ع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و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كان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دخ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 w:ascii="HQPB2" w:hAnsi="HQPB2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ي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أيه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الذين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آمنو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أنفقو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طيبات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كسبتم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ومم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أخرجن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لكم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الأرض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عا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ث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0"/>
          <w:szCs w:val="30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.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علم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فت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وال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ؤخ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غنيائهم</w:t>
      </w:r>
      <w:r>
        <w:rPr>
          <w:rFonts w:ascii="mylotus;Times New Roman" w:hAnsi="mylotus;Times New Roman" w:eastAsia="mylotus;Times New Roman" w:cs="mylotus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4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وال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رو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جا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م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ند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أمر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خر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ع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بيع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خت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حت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ال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و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رو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جا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سقط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ز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ب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و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ا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قص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رع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يمي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ئ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رب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سائ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رو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جارة</w:t>
      </w:r>
      <w:r>
        <w:rPr>
          <w:rFonts w:ascii="Lotus Linotype;Times New Roman" w:hAnsi="Lotus Linotype;Times New Roman" w:cs="AdvertisingBol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6"/>
        </w:numPr>
        <w:ind w:left="35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ُع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ب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شتر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ز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ف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6"/>
        </w:numPr>
        <w:ind w:left="35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رو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شرط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بلوغ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ص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سيأ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فصي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] .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سائمة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ي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صن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ئ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رع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ش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نحو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زرع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آد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و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م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92"/>
        </w:numPr>
        <w:ind w:left="284" w:right="0" w:hanging="284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ي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نع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اه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numPr>
          <w:ilvl w:val="0"/>
          <w:numId w:val="92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سائ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بق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غن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دا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رو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جا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center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نص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إبل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أَنَس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ب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كْر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صِّدِّيق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َتَب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هَذِ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َرِيضَة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صَّدَقَة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َّت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َرَضَه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ُسْلِمِين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َلَّت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مَر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سُولَ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رْبَع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عِشْر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إِبِل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دُونَ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غَنَ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خَمْس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شَاةٌ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لَغ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خَمْس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عِشْر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خَمْس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ثَلَاث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فِي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نْت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خَاض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ُنْث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َكُ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ابْن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بُون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ذَكَر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ٍفَ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لَغ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سِتّ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ثَلَاث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خَمْس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أَرْبَع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فِي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نْت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بُو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ٍأُنْثَى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لَغ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سِتّ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أَرْبَع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سِتّ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فِي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حِقَّة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طَرُوقَة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جَمَل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لَغ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حِدَة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سِتّ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خَمْس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سَبْع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فِي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جَذَعَة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لَغ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سِتّ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سَبْع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ِسْع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فِي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نْت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بُونٍ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لَغ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حْد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تِسْع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ِشْر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مِائَة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فِي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حِقَّتَا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طَرُوقَت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جَمَل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زَاد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ِشْر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مِائَة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رْبَع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نْت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بُونٍ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خَمْس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حِقَّةٌ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رْبَع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إِبِل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لَيْس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َ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دَقَة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شَاء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بُّ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>----------------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نصا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72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و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إب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ب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72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إب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لغ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مس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يد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م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وْد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د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numPr>
          <w:ilvl w:val="0"/>
          <w:numId w:val="72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ق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م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ائ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ب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72"/>
        </w:numPr>
        <w:ind w:left="284" w:right="0" w:hanging="284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جد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ص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إب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cs="Traditional Arabic"/>
          <w:sz w:val="34"/>
          <w:sz w:val="34"/>
          <w:szCs w:val="30"/>
          <w:rtl w:val="true"/>
        </w:rPr>
        <w:t>نصا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إب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</w:rPr>
        <w:t>5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–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</w:rPr>
        <w:t>120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كالتال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:</w:t>
      </w:r>
    </w:p>
    <w:p>
      <w:pPr>
        <w:pStyle w:val="TextBody"/>
        <w:jc w:val="both"/>
        <w:rPr>
          <w:rFonts w:cs="Traditional Arabic"/>
          <w:sz w:val="34"/>
          <w:szCs w:val="30"/>
        </w:rPr>
      </w:pPr>
      <w:r>
        <w:rPr>
          <w:rFonts w:cs="Traditional Arabic"/>
          <w:sz w:val="34"/>
          <w:szCs w:val="30"/>
        </w:rPr>
        <w:t>5-9</w:t>
      </w:r>
      <w:r>
        <w:rPr>
          <w:rFonts w:cs="Traditional Arabic"/>
          <w:sz w:val="34"/>
          <w:szCs w:val="30"/>
          <w:rtl w:val="true"/>
        </w:rPr>
        <w:t xml:space="preserve"> : </w:t>
      </w:r>
      <w:r>
        <w:rPr>
          <w:rFonts w:cs="Traditional Arabic"/>
          <w:sz w:val="34"/>
          <w:sz w:val="34"/>
          <w:szCs w:val="30"/>
          <w:rtl w:val="true"/>
        </w:rPr>
        <w:t>شا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واحد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4"/>
          <w:szCs w:val="30"/>
        </w:rPr>
        <w:t>10</w:t>
      </w:r>
      <w:r>
        <w:rPr>
          <w:rFonts w:cs="Traditional Arabic"/>
          <w:sz w:val="34"/>
          <w:szCs w:val="30"/>
          <w:rtl w:val="true"/>
        </w:rPr>
        <w:t xml:space="preserve"> - </w:t>
      </w:r>
      <w:r>
        <w:rPr>
          <w:rFonts w:cs="Traditional Arabic"/>
          <w:sz w:val="34"/>
          <w:szCs w:val="30"/>
        </w:rPr>
        <w:t>14</w:t>
      </w:r>
      <w:r>
        <w:rPr>
          <w:rFonts w:cs="Traditional Arabic"/>
          <w:sz w:val="34"/>
          <w:szCs w:val="30"/>
          <w:rtl w:val="true"/>
        </w:rPr>
        <w:t xml:space="preserve"> : </w:t>
      </w:r>
      <w:r>
        <w:rPr>
          <w:rFonts w:cs="Traditional Arabic"/>
          <w:sz w:val="34"/>
          <w:sz w:val="34"/>
          <w:szCs w:val="30"/>
          <w:rtl w:val="true"/>
        </w:rPr>
        <w:t>شات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TextBody"/>
        <w:jc w:val="both"/>
        <w:rPr>
          <w:sz w:val="34"/>
          <w:szCs w:val="30"/>
        </w:rPr>
      </w:pPr>
      <w:r>
        <w:rPr>
          <w:rFonts w:cs="Traditional Arabic"/>
          <w:sz w:val="34"/>
          <w:szCs w:val="30"/>
        </w:rPr>
        <w:t>15</w:t>
      </w:r>
      <w:r>
        <w:rPr>
          <w:rFonts w:cs="Traditional Arabic"/>
          <w:sz w:val="34"/>
          <w:szCs w:val="30"/>
          <w:rtl w:val="true"/>
        </w:rPr>
        <w:t xml:space="preserve">- </w:t>
      </w:r>
      <w:r>
        <w:rPr>
          <w:rFonts w:cs="Traditional Arabic"/>
          <w:sz w:val="34"/>
          <w:szCs w:val="30"/>
        </w:rPr>
        <w:t>19</w:t>
      </w:r>
      <w:r>
        <w:rPr>
          <w:rFonts w:cs="Traditional Arabic"/>
          <w:sz w:val="34"/>
          <w:szCs w:val="30"/>
          <w:rtl w:val="true"/>
        </w:rPr>
        <w:t xml:space="preserve"> : </w:t>
      </w:r>
      <w:r>
        <w:rPr>
          <w:rFonts w:cs="Traditional Arabic"/>
          <w:sz w:val="34"/>
          <w:szCs w:val="30"/>
        </w:rPr>
        <w:t>3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شياه</w:t>
      </w:r>
      <w:r>
        <w:rPr>
          <w:rFonts w:cs="Times New Roman"/>
          <w:sz w:val="34"/>
          <w:sz w:val="34"/>
          <w:szCs w:val="30"/>
          <w:rtl w:val="true"/>
        </w:rPr>
        <w:t xml:space="preserve"> 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TextBody"/>
        <w:jc w:val="both"/>
        <w:rPr>
          <w:sz w:val="34"/>
          <w:szCs w:val="30"/>
        </w:rPr>
      </w:pPr>
      <w:r>
        <w:rPr>
          <w:rFonts w:cs="Traditional Arabic"/>
          <w:sz w:val="34"/>
          <w:szCs w:val="30"/>
        </w:rPr>
        <w:t>20</w:t>
      </w:r>
      <w:r>
        <w:rPr>
          <w:rFonts w:cs="Traditional Arabic"/>
          <w:sz w:val="34"/>
          <w:szCs w:val="30"/>
          <w:rtl w:val="true"/>
        </w:rPr>
        <w:t xml:space="preserve">- </w:t>
      </w:r>
      <w:r>
        <w:rPr>
          <w:rFonts w:cs="Traditional Arabic"/>
          <w:sz w:val="34"/>
          <w:szCs w:val="30"/>
        </w:rPr>
        <w:t>24</w:t>
      </w:r>
      <w:r>
        <w:rPr>
          <w:rFonts w:cs="Traditional Arabic"/>
          <w:sz w:val="34"/>
          <w:szCs w:val="30"/>
          <w:rtl w:val="true"/>
        </w:rPr>
        <w:t xml:space="preserve"> : </w:t>
      </w:r>
      <w:r>
        <w:rPr>
          <w:rFonts w:cs="Traditional Arabic"/>
          <w:sz w:val="34"/>
          <w:szCs w:val="30"/>
        </w:rPr>
        <w:t>4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شيا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4"/>
          <w:szCs w:val="30"/>
        </w:rPr>
        <w:t>25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–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</w:rPr>
        <w:t>35</w:t>
      </w:r>
      <w:r>
        <w:rPr>
          <w:rFonts w:cs="Traditional Arabic"/>
          <w:sz w:val="34"/>
          <w:szCs w:val="30"/>
          <w:rtl w:val="true"/>
        </w:rPr>
        <w:t xml:space="preserve"> : </w:t>
      </w:r>
      <w:r>
        <w:rPr>
          <w:rFonts w:cs="Traditional Arabic"/>
          <w:sz w:val="34"/>
          <w:sz w:val="34"/>
          <w:szCs w:val="30"/>
          <w:rtl w:val="true"/>
        </w:rPr>
        <w:t>بن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مخاض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4"/>
          <w:szCs w:val="30"/>
        </w:rPr>
        <w:t>36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–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</w:rPr>
        <w:t>45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بن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لب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4"/>
          <w:szCs w:val="30"/>
        </w:rPr>
        <w:t>46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–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</w:rPr>
        <w:t>60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حق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4"/>
          <w:szCs w:val="30"/>
        </w:rPr>
        <w:t>61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–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</w:rPr>
        <w:t>75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جذع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4"/>
          <w:szCs w:val="30"/>
          <w:rtl w:val="true"/>
        </w:rPr>
        <w:t xml:space="preserve">[ </w:t>
      </w:r>
      <w:r>
        <w:rPr>
          <w:rFonts w:cs="Traditional Arabic"/>
          <w:sz w:val="34"/>
          <w:szCs w:val="30"/>
        </w:rPr>
        <w:t>76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–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</w:rPr>
        <w:t>90</w:t>
      </w:r>
      <w:r>
        <w:rPr>
          <w:rFonts w:cs="Traditional Arabic"/>
          <w:sz w:val="34"/>
          <w:szCs w:val="30"/>
          <w:rtl w:val="true"/>
        </w:rPr>
        <w:t xml:space="preserve"> ] </w:t>
      </w:r>
      <w:r>
        <w:rPr>
          <w:rFonts w:cs="Traditional Arabic"/>
          <w:sz w:val="34"/>
          <w:sz w:val="34"/>
          <w:szCs w:val="30"/>
          <w:rtl w:val="true"/>
        </w:rPr>
        <w:t>بنت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لب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4"/>
          <w:szCs w:val="30"/>
          <w:rtl w:val="true"/>
        </w:rPr>
        <w:t xml:space="preserve">[ </w:t>
      </w:r>
      <w:r>
        <w:rPr>
          <w:rFonts w:cs="Traditional Arabic"/>
          <w:sz w:val="34"/>
          <w:szCs w:val="30"/>
        </w:rPr>
        <w:t>91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–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</w:rPr>
        <w:t>120</w:t>
      </w:r>
      <w:r>
        <w:rPr>
          <w:rFonts w:cs="Traditional Arabic"/>
          <w:sz w:val="34"/>
          <w:szCs w:val="30"/>
          <w:rtl w:val="true"/>
        </w:rPr>
        <w:t xml:space="preserve"> ] </w:t>
      </w:r>
      <w:r>
        <w:rPr>
          <w:rFonts w:cs="Traditional Arabic"/>
          <w:sz w:val="34"/>
          <w:sz w:val="34"/>
          <w:szCs w:val="30"/>
          <w:rtl w:val="true"/>
        </w:rPr>
        <w:t>حقت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TextBody"/>
        <w:jc w:val="both"/>
        <w:rPr>
          <w:rFonts w:cs="Traditional Arabic"/>
          <w:sz w:val="34"/>
          <w:szCs w:val="30"/>
        </w:rPr>
      </w:pPr>
      <w:r>
        <w:rPr>
          <w:rFonts w:cs="Traditional Arabic"/>
          <w:sz w:val="34"/>
          <w:sz w:val="34"/>
          <w:szCs w:val="30"/>
          <w:rtl w:val="true"/>
        </w:rPr>
        <w:t>و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هذ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مقادي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نعق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إجما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 xml:space="preserve">. </w:t>
      </w:r>
      <w:r>
        <w:rPr>
          <w:rFonts w:cs="Traditional Arabic"/>
          <w:sz w:val="34"/>
          <w:sz w:val="34"/>
          <w:szCs w:val="30"/>
          <w:rtl w:val="true"/>
        </w:rPr>
        <w:t>ث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بع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 xml:space="preserve">: </w:t>
      </w:r>
      <w:r>
        <w:rPr>
          <w:rFonts w:cs="Traditional Arabic"/>
          <w:sz w:val="34"/>
          <w:szCs w:val="30"/>
        </w:rPr>
        <w:t>120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ك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خمس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حق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و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ك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أربع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بن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لب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4"/>
          <w:szCs w:val="30"/>
        </w:rPr>
        <w:t>130</w:t>
      </w:r>
      <w:r>
        <w:rPr>
          <w:rFonts w:cs="Traditional Arabic"/>
          <w:sz w:val="34"/>
          <w:szCs w:val="30"/>
          <w:rtl w:val="true"/>
        </w:rPr>
        <w:t xml:space="preserve"> : </w:t>
      </w:r>
      <w:r>
        <w:rPr>
          <w:rFonts w:cs="Traditional Arabic"/>
          <w:sz w:val="34"/>
          <w:sz w:val="34"/>
          <w:szCs w:val="30"/>
          <w:rtl w:val="true"/>
        </w:rPr>
        <w:t>في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حق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واحد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وبنت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لب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 xml:space="preserve">.         </w:t>
      </w:r>
      <w:r>
        <w:rPr>
          <w:rFonts w:cs="Traditional Arabic"/>
          <w:sz w:val="34"/>
          <w:szCs w:val="30"/>
        </w:rPr>
        <w:t>150</w:t>
      </w:r>
      <w:r>
        <w:rPr>
          <w:rFonts w:cs="Traditional Arabic"/>
          <w:sz w:val="34"/>
          <w:szCs w:val="30"/>
          <w:rtl w:val="true"/>
        </w:rPr>
        <w:t xml:space="preserve"> : </w:t>
      </w:r>
      <w:r>
        <w:rPr>
          <w:rFonts w:cs="Traditional Arabic"/>
          <w:sz w:val="34"/>
          <w:sz w:val="34"/>
          <w:szCs w:val="30"/>
          <w:rtl w:val="true"/>
        </w:rPr>
        <w:t>في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</w:rPr>
        <w:t>3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حقا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TextBody"/>
        <w:jc w:val="both"/>
        <w:rPr>
          <w:sz w:val="34"/>
          <w:szCs w:val="30"/>
        </w:rPr>
      </w:pPr>
      <w:r>
        <w:rPr>
          <w:rFonts w:cs="Traditional Arabic"/>
          <w:sz w:val="34"/>
          <w:sz w:val="34"/>
          <w:szCs w:val="30"/>
          <w:rtl w:val="true"/>
        </w:rPr>
        <w:t>بن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لب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 xml:space="preserve">: </w:t>
      </w:r>
      <w:r>
        <w:rPr>
          <w:rFonts w:cs="Traditional Arabic"/>
          <w:sz w:val="34"/>
          <w:sz w:val="34"/>
          <w:szCs w:val="30"/>
          <w:rtl w:val="true"/>
        </w:rPr>
        <w:t>ه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أنث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إب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تم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ل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سنت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وسمي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ب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ل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أم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ق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ولد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وأصبح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ذ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لب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غالب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TextBody"/>
        <w:jc w:val="both"/>
        <w:rPr>
          <w:sz w:val="34"/>
          <w:szCs w:val="30"/>
        </w:rPr>
      </w:pPr>
      <w:r>
        <w:rPr>
          <w:rFonts w:cs="Traditional Arabic"/>
          <w:sz w:val="34"/>
          <w:sz w:val="34"/>
          <w:szCs w:val="30"/>
          <w:rtl w:val="true"/>
        </w:rPr>
        <w:t>بن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مخاض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 xml:space="preserve">: </w:t>
      </w:r>
      <w:r>
        <w:rPr>
          <w:rFonts w:cs="Traditional Arabic"/>
          <w:sz w:val="34"/>
          <w:sz w:val="34"/>
          <w:szCs w:val="30"/>
          <w:rtl w:val="true"/>
        </w:rPr>
        <w:t>أنث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إب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ول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سن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واحد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وسمي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ب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ل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غال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أم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حام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TextBody"/>
        <w:jc w:val="both"/>
        <w:rPr>
          <w:sz w:val="34"/>
          <w:szCs w:val="30"/>
        </w:rPr>
      </w:pPr>
      <w:r>
        <w:rPr>
          <w:rFonts w:cs="Traditional Arabic"/>
          <w:sz w:val="34"/>
          <w:sz w:val="34"/>
          <w:szCs w:val="30"/>
          <w:rtl w:val="true"/>
        </w:rPr>
        <w:t>حق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 xml:space="preserve">: </w:t>
      </w:r>
      <w:r>
        <w:rPr>
          <w:rFonts w:cs="Traditional Arabic"/>
          <w:sz w:val="34"/>
          <w:sz w:val="34"/>
          <w:szCs w:val="30"/>
          <w:rtl w:val="true"/>
        </w:rPr>
        <w:t>الأنث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ل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ثلاث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سنو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سمي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ب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لأن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ستحق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يطرق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فح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TextBody"/>
        <w:jc w:val="both"/>
        <w:rPr>
          <w:sz w:val="34"/>
          <w:szCs w:val="30"/>
        </w:rPr>
      </w:pPr>
      <w:r>
        <w:rPr>
          <w:rFonts w:cs="Traditional Arabic"/>
          <w:sz w:val="34"/>
          <w:sz w:val="34"/>
          <w:szCs w:val="30"/>
          <w:rtl w:val="true"/>
        </w:rPr>
        <w:t>جذع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 xml:space="preserve">: </w:t>
      </w:r>
      <w:r>
        <w:rPr>
          <w:rFonts w:cs="Traditional Arabic"/>
          <w:sz w:val="34"/>
          <w:sz w:val="34"/>
          <w:szCs w:val="30"/>
          <w:rtl w:val="true"/>
        </w:rPr>
        <w:t>أنث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إب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وتم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ل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 xml:space="preserve">: </w:t>
      </w:r>
      <w:r>
        <w:rPr>
          <w:rFonts w:cs="Traditional Arabic"/>
          <w:sz w:val="34"/>
          <w:szCs w:val="30"/>
        </w:rPr>
        <w:t>4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سنو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نصاب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غنم</w:t>
      </w:r>
    </w:p>
    <w:p>
      <w:pPr>
        <w:pStyle w:val="Normal"/>
        <w:jc w:val="both"/>
        <w:rPr/>
      </w:pP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َدَق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غَنَ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سَائِمَتِ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رْبَع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ِشْر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مِائ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شَاة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ٍشَاةٌ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زَاد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ِشْر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مِائَة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ائَتَيْ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فِي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شَاتَان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زَاد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ائَتَيْ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ثَلَاثمِائَة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فِي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ثَلَاث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شِيَا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زَاد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ثَلَاثِمِائَة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ائَة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شَاةٌ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سَائِمَة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رَّجُل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نَاقِصَة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رْبَع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شَاة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شَاة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حِدَة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لَيْس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َدَقَةٌ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شَاء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بُّ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>---------------</w:t>
      </w:r>
    </w:p>
    <w:p>
      <w:pPr>
        <w:pStyle w:val="Normal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ن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284" w:right="0" w:hanging="284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ل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جو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زك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غن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05"/>
        </w:numPr>
        <w:ind w:left="284" w:right="0" w:hanging="284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ج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ن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0"/>
          <w:szCs w:val="30"/>
        </w:rPr>
        <w:t>4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105"/>
        </w:numPr>
        <w:ind w:left="284" w:right="0" w:hanging="284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د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ن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 w:ascii="Lotus Linotype;Times New Roman" w:hAnsi="Lotus Linotype;Times New Roman"/>
          <w:spacing w:val="-4"/>
          <w:sz w:val="30"/>
          <w:szCs w:val="30"/>
        </w:rPr>
        <w:t>40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-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</w:rPr>
        <w:t>120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</w:rPr>
        <w:t>121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-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</w:rPr>
        <w:t>200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 :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شاتا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</w:rPr>
        <w:t>201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-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</w:rPr>
        <w:t>399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 :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شيا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 w:ascii="Lotus Linotype;Times New Roman" w:hAnsi="Lotus Linotype;Times New Roman"/>
          <w:sz w:val="30"/>
          <w:szCs w:val="30"/>
        </w:rPr>
        <w:t>10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مث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0"/>
          <w:szCs w:val="30"/>
        </w:rPr>
        <w:t>40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–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</w:rPr>
        <w:t>499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ر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</w:rPr>
        <w:t>50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- </w:t>
      </w:r>
      <w:r>
        <w:rPr>
          <w:rFonts w:cs="Traditional Arabic" w:ascii="Lotus Linotype;Times New Roman" w:hAnsi="Lotus Linotype;Times New Roman"/>
          <w:sz w:val="30"/>
          <w:szCs w:val="30"/>
        </w:rPr>
        <w:t>599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ُجْمَع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ُتَفَرِّق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ُفَرَّق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ُجْتَمِع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خَشْيَ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صَّدَق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-----------------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حر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تفر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فر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جت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ش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د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ث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خص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[ </w:t>
      </w:r>
      <w:r>
        <w:rPr>
          <w:rFonts w:cs="Traditional Arabic"/>
          <w:sz w:val="26"/>
          <w:szCs w:val="30"/>
          <w:lang w:eastAsia="en-US"/>
        </w:rPr>
        <w:t>40</w:t>
      </w:r>
      <w:r>
        <w:rPr>
          <w:rFonts w:cs="Traditional Arabic"/>
          <w:sz w:val="26"/>
          <w:szCs w:val="30"/>
          <w:rtl w:val="true"/>
          <w:lang w:eastAsia="en-US"/>
        </w:rPr>
        <w:t xml:space="preserve"> ]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قد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صد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رق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ع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[ </w:t>
      </w:r>
      <w:r>
        <w:rPr>
          <w:rFonts w:cs="Traditional Arabic"/>
          <w:sz w:val="26"/>
          <w:szCs w:val="30"/>
          <w:lang w:eastAsia="en-US"/>
        </w:rPr>
        <w:t>20</w:t>
      </w:r>
      <w:r>
        <w:rPr>
          <w:rFonts w:cs="Traditional Arabic"/>
          <w:sz w:val="26"/>
          <w:szCs w:val="30"/>
          <w:rtl w:val="true"/>
          <w:lang w:eastAsia="en-US"/>
        </w:rPr>
        <w:t xml:space="preserve"> ]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ه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</w:t>
      </w:r>
      <w:r>
        <w:rPr>
          <w:rFonts w:cs="Traditional Arabic"/>
          <w:sz w:val="26"/>
          <w:szCs w:val="30"/>
          <w:rtl w:val="true"/>
          <w:lang w:eastAsia="en-US"/>
        </w:rPr>
        <w:t xml:space="preserve">[ </w:t>
      </w:r>
      <w:r>
        <w:rPr>
          <w:rFonts w:cs="Traditional Arabic"/>
          <w:sz w:val="26"/>
          <w:szCs w:val="30"/>
          <w:lang w:eastAsia="en-US"/>
        </w:rPr>
        <w:t>20</w:t>
      </w:r>
      <w:r>
        <w:rPr>
          <w:rFonts w:cs="Traditional Arabic"/>
          <w:sz w:val="26"/>
          <w:szCs w:val="30"/>
          <w:rtl w:val="true"/>
          <w:lang w:eastAsia="en-US"/>
        </w:rPr>
        <w:t xml:space="preserve"> ]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ه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حر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ر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ج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هرو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ث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لا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شخاص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ح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[ </w:t>
      </w:r>
      <w:r>
        <w:rPr>
          <w:rFonts w:cs="Traditional Arabic"/>
          <w:sz w:val="26"/>
          <w:szCs w:val="30"/>
          <w:lang w:eastAsia="en-US"/>
        </w:rPr>
        <w:t>40</w:t>
      </w:r>
      <w:r>
        <w:rPr>
          <w:rFonts w:cs="Traditional Arabic"/>
          <w:sz w:val="26"/>
          <w:szCs w:val="30"/>
          <w:rtl w:val="true"/>
          <w:lang w:eastAsia="en-US"/>
        </w:rPr>
        <w:t xml:space="preserve"> ]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ح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مـ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قد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صد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معو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ح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ج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ك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حد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جموع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[</w:t>
      </w:r>
      <w:r>
        <w:rPr>
          <w:rFonts w:cs="Traditional Arabic"/>
          <w:sz w:val="26"/>
          <w:szCs w:val="30"/>
          <w:lang w:eastAsia="en-US"/>
        </w:rPr>
        <w:t>120</w:t>
      </w:r>
      <w:r>
        <w:rPr>
          <w:rFonts w:cs="Traditional Arabic"/>
          <w:sz w:val="26"/>
          <w:szCs w:val="30"/>
          <w:rtl w:val="true"/>
          <w:lang w:eastAsia="en-US"/>
        </w:rPr>
        <w:t xml:space="preserve">]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عل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تخلص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حر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36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الح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ؤد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بط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قو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خفيف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حر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ري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ق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خ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ر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رد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حايل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رتك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حر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لَقَدْ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َلِمْتُمُ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َّذِين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عْتَدَوْ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ِنْكُمْ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ِ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َّبْت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َقُلْنَ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َهُمْ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ُونُ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ِرَدَة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َاسِئِين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Normal"/>
        <w:widowControl w:val="false"/>
        <w:numPr>
          <w:ilvl w:val="0"/>
          <w:numId w:val="36"/>
        </w:numPr>
        <w:ind w:left="284" w:right="0" w:hanging="284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ائ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رق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 w:ascii="Lotus Linotype;Times New Roman" w:hAnsi="Lotus Linotype;Times New Roman"/>
          <w:sz w:val="30"/>
          <w:szCs w:val="30"/>
        </w:rPr>
        <w:t>2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فحاء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 w:ascii="Lotus Linotype;Times New Roman" w:hAnsi="Lotus Linotype;Times New Roman"/>
          <w:sz w:val="30"/>
          <w:szCs w:val="30"/>
        </w:rPr>
        <w:t>2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ياض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لصحي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ا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خَلِيطَيْن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فَإِنَّهُم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يَتَرَاجَعَان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بِالسَّوِيَّة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>---------------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لط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ؤث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جع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ال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صن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م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َا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َلِيطَيْن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إِنَّهُم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تَرَاجَعَان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َيْنَهُم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ِالسَّوِيَّة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ن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ن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ثال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ن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را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ن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خلطنا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يعاً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تجع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ال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ل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اح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خل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ؤ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شر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ليط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ر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آخ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خلط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ج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تلط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جمو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ي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اب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أربع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ن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لط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ئ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شه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ناب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ختلط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ر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رو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ثم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لط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تلط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وص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فحل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ال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لخلط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ؤثر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اتف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سرح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رح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يع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رج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يعاً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حلب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حل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حداً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رعى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ع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يع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ن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اد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رقي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ث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ع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ربي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راح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ا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يعاً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ن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ا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حدها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غنم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ا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حده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شترك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شي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مس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لط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ص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ال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ل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اح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مي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وص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م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رتفا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م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رتفا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ل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اح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تلط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إجم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ختلط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فترق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لط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يج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ل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خلط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دم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لط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دِ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قط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84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تُ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ل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لط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ؤث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ئ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شه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ناب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لط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ؤ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و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ل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خص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ي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اب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بلغ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اب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جتمع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لط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ؤث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ياسـ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ئ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جا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رتفا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نصا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بقر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ُعَاذ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بْن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جَبَل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(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نَّبِي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عَث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يَمَن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أَمَر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أْخُذ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ثَلَاث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قَرَة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َبِيع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َبِيعَةً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رْبَع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ُسِنَّة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سن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  <w:t>----------</w:t>
      </w:r>
    </w:p>
    <w:p>
      <w:pPr>
        <w:pStyle w:val="Normal"/>
        <w:jc w:val="both"/>
        <w:rPr/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صن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حم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اذ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ست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قد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ص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ق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84"/>
        </w:numPr>
        <w:ind w:left="284" w:right="0" w:hanging="284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الحد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ل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جو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زكا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ق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اب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س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إجما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لحد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ري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2"/>
          <w:lang w:eastAsia="en-US"/>
        </w:rPr>
        <w:t>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س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2"/>
          <w:lang w:eastAsia="en-US"/>
        </w:rPr>
        <w:t>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 xml:space="preserve">(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اح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ب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ق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غن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ؤد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زكات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اء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يا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عظ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ن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سم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نطح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قرو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 . . ) .</w:t>
      </w:r>
    </w:p>
    <w:p>
      <w:pPr>
        <w:pStyle w:val="TextBody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للحد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كر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صن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–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حم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- 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نوو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ص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قر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دا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ع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لاف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و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قر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شيخ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تيم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إن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ذك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ق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ك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ق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ق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جا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ع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عاذ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ي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ك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ك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ق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وجود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دهم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4"/>
        </w:numPr>
        <w:ind w:left="284" w:right="0" w:hanging="284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ص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ق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بدأ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لاث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ق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ق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دا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ثلاث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ق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مه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قهاء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4"/>
        </w:numPr>
        <w:ind w:left="284" w:right="0" w:hanging="284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لاث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ق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بي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بي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ربع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6"/>
          <w:szCs w:val="30"/>
          <w:rtl w:val="true"/>
          <w:lang w:eastAsia="en-US"/>
        </w:rPr>
        <w:t xml:space="preserve">   </w:t>
      </w:r>
      <w:r>
        <w:rPr>
          <w:rFonts w:cs="Traditional Arabic"/>
          <w:sz w:val="26"/>
          <w:szCs w:val="30"/>
          <w:lang w:eastAsia="en-US"/>
        </w:rPr>
        <w:t>30</w:t>
      </w:r>
      <w:r>
        <w:rPr>
          <w:rFonts w:cs="Traditional Arabic"/>
          <w:sz w:val="26"/>
          <w:szCs w:val="30"/>
          <w:rtl w:val="true"/>
          <w:lang w:eastAsia="en-US"/>
        </w:rPr>
        <w:t xml:space="preserve"> 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بي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بي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         </w:t>
      </w:r>
      <w:r>
        <w:rPr>
          <w:rFonts w:cs="Traditional Arabic"/>
          <w:sz w:val="26"/>
          <w:szCs w:val="30"/>
          <w:lang w:eastAsia="en-US"/>
        </w:rPr>
        <w:t>40</w:t>
      </w:r>
      <w:r>
        <w:rPr>
          <w:rFonts w:cs="Traditional Arabic"/>
          <w:sz w:val="26"/>
          <w:szCs w:val="30"/>
          <w:rtl w:val="true"/>
          <w:lang w:eastAsia="en-US"/>
        </w:rPr>
        <w:t xml:space="preserve"> 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نة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Cs w:val="30"/>
          <w:lang w:eastAsia="en-US"/>
        </w:rPr>
        <w:t>60</w:t>
      </w:r>
      <w:r>
        <w:rPr>
          <w:rFonts w:cs="Traditional Arabic"/>
          <w:sz w:val="26"/>
          <w:szCs w:val="30"/>
          <w:rtl w:val="true"/>
          <w:lang w:eastAsia="en-US"/>
        </w:rPr>
        <w:t xml:space="preserve"> 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بيع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              </w:t>
      </w:r>
      <w:r>
        <w:rPr>
          <w:rFonts w:cs="Traditional Arabic"/>
          <w:sz w:val="26"/>
          <w:szCs w:val="30"/>
          <w:lang w:eastAsia="en-US"/>
        </w:rPr>
        <w:t>70</w:t>
      </w:r>
      <w:r>
        <w:rPr>
          <w:rFonts w:cs="Traditional Arabic"/>
          <w:sz w:val="26"/>
          <w:szCs w:val="30"/>
          <w:rtl w:val="true"/>
          <w:lang w:eastAsia="en-US"/>
        </w:rPr>
        <w:t xml:space="preserve"> 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تبيعة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imes New Roman"/>
          <w:sz w:val="26"/>
          <w:szCs w:val="30"/>
          <w:rtl w:val="true"/>
          <w:lang w:eastAsia="en-US"/>
        </w:rPr>
        <w:t xml:space="preserve">      </w:t>
      </w:r>
      <w:r>
        <w:rPr>
          <w:rFonts w:cs="Traditional Arabic"/>
          <w:sz w:val="26"/>
          <w:szCs w:val="30"/>
          <w:lang w:eastAsia="en-US"/>
        </w:rPr>
        <w:t>80</w:t>
      </w:r>
      <w:r>
        <w:rPr>
          <w:rFonts w:cs="Traditional Arabic"/>
          <w:sz w:val="26"/>
          <w:szCs w:val="30"/>
          <w:rtl w:val="true"/>
          <w:lang w:eastAsia="en-US"/>
        </w:rPr>
        <w:t xml:space="preserve"> 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نت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        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كــ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4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يشترط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هي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نع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ب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اض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لسو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ع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كث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دقة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أثمان</w:t>
      </w:r>
    </w:p>
    <w:p>
      <w:pPr>
        <w:pStyle w:val="Normal"/>
        <w:jc w:val="both"/>
        <w:rPr/>
      </w:pP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دقة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أثما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بلغ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ائت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دره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فيه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بع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عشر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-------------</w:t>
      </w:r>
    </w:p>
    <w:p>
      <w:pPr>
        <w:pStyle w:val="Normal"/>
        <w:numPr>
          <w:ilvl w:val="0"/>
          <w:numId w:val="84"/>
        </w:numPr>
        <w:ind w:left="284" w:right="0" w:hanging="284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ثم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مر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ه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فض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قام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bCs/>
          <w:sz w:val="30"/>
          <w:szCs w:val="30"/>
        </w:rPr>
      </w:pP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نصاب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ذهب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الفضة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ض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 w:ascii="Lotus Linotype;Times New Roman" w:hAnsi="Lotus Linotype;Times New Roman"/>
          <w:sz w:val="30"/>
          <w:szCs w:val="30"/>
        </w:rPr>
        <w:t>20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ر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اق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ا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دقة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 xml:space="preserve">)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Traditional Arabic"/>
          <w:sz w:val="22"/>
          <w:szCs w:val="26"/>
          <w:lang w:eastAsia="en-US"/>
        </w:rPr>
      </w:pPr>
      <w:r>
        <w:rPr>
          <w:rFonts w:cs="Traditional Arabic"/>
          <w:sz w:val="22"/>
          <w:szCs w:val="26"/>
          <w:rtl w:val="true"/>
          <w:lang w:eastAsia="en-US"/>
        </w:rPr>
        <w:t xml:space="preserve">[ </w:t>
      </w:r>
      <w:r>
        <w:rPr>
          <w:rFonts w:cs="Traditional Arabic"/>
          <w:sz w:val="22"/>
          <w:sz w:val="22"/>
          <w:szCs w:val="26"/>
          <w:rtl w:val="true"/>
          <w:lang w:eastAsia="en-US"/>
        </w:rPr>
        <w:t>أوا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sz w:val="22"/>
          <w:szCs w:val="26"/>
          <w:rtl w:val="true"/>
          <w:lang w:eastAsia="en-US"/>
        </w:rPr>
        <w:t xml:space="preserve">] </w:t>
      </w:r>
      <w:r>
        <w:rPr>
          <w:rFonts w:cs="Traditional Arabic"/>
          <w:sz w:val="22"/>
          <w:sz w:val="22"/>
          <w:szCs w:val="26"/>
          <w:rtl w:val="true"/>
          <w:lang w:eastAsia="en-US"/>
        </w:rPr>
        <w:t>ج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eastAsia="en-US"/>
        </w:rPr>
        <w:t>أوق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eastAsia="en-US"/>
        </w:rPr>
        <w:t>ق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eastAsia="en-US"/>
        </w:rPr>
        <w:t>الفت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sz w:val="22"/>
          <w:sz w:val="22"/>
          <w:szCs w:val="26"/>
          <w:rtl w:val="true"/>
          <w:lang w:eastAsia="en-US"/>
        </w:rPr>
        <w:t>و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eastAsia="en-US"/>
        </w:rPr>
        <w:t>الأوق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eastAsia="en-US"/>
        </w:rPr>
        <w:t>الحدي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eastAsia="en-US"/>
        </w:rPr>
        <w:t>أربع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eastAsia="en-US"/>
        </w:rPr>
        <w:t>درهم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eastAsia="en-US"/>
        </w:rPr>
        <w:t>بالاتفا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sz w:val="22"/>
          <w:szCs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8"/>
          <w:szCs w:val="2"/>
          <w:lang w:eastAsia="en-US"/>
        </w:rPr>
      </w:pPr>
      <w:r>
        <w:rPr>
          <w:rFonts w:cs="Traditional Arabic" w:ascii="Lotus Linotype;Times New Roman" w:hAnsi="Lotus Linotype;Times New Roman"/>
          <w:sz w:val="8"/>
          <w:szCs w:val="2"/>
          <w:rtl w:val="true"/>
          <w:lang w:eastAsia="en-US"/>
        </w:rPr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نص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ض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اق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ئت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ر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ص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إجماع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عشر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ثقا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ع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جم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dvertisingBol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نص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</w:rPr>
        <w:t>20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ثقا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نص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هب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0"/>
          <w:szCs w:val="30"/>
        </w:rPr>
        <w:t>85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را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 w:ascii="Lotus Linotype;Times New Roman" w:hAnsi="Lotus Linotype;Times New Roman"/>
          <w:sz w:val="30"/>
          <w:szCs w:val="30"/>
        </w:rPr>
        <w:t>85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ر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نزك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قد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يم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نأخ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يمت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قس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ي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 w:ascii="Lotus Linotype;Times New Roman" w:hAnsi="Lotus Linotype;Times New Roman"/>
          <w:sz w:val="30"/>
          <w:szCs w:val="30"/>
        </w:rPr>
        <w:t>4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ث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او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 w:ascii="Lotus Linotype;Times New Roman" w:hAnsi="Lotus Linotype;Times New Roman"/>
          <w:sz w:val="30"/>
          <w:szCs w:val="30"/>
        </w:rPr>
        <w:t>40.00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زكا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 w:ascii="Lotus Linotype;Times New Roman" w:hAnsi="Lotus Linotype;Times New Roman"/>
          <w:sz w:val="30"/>
          <w:szCs w:val="30"/>
        </w:rPr>
        <w:t>100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ق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dvertisingBol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84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عا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آ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أورا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قد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اب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تب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فض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</w:rPr>
        <w:t>20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ر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</w:rPr>
        <w:t>14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ثقا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= </w:t>
      </w:r>
      <w:r>
        <w:rPr>
          <w:rFonts w:cs="Traditional Arabic" w:ascii="Lotus Linotype;Times New Roman" w:hAnsi="Lotus Linotype;Times New Roman"/>
          <w:sz w:val="30"/>
          <w:szCs w:val="30"/>
        </w:rPr>
        <w:t>56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يا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ربي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ض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رد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قد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عر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قد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ي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ر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ض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س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ي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ي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ر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فض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يم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</w:rPr>
        <w:t>1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لنص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</w:rPr>
        <w:t>56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</w:rPr>
        <w:t>56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يا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ي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ر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ض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ضر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</w:rPr>
        <w:t>56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jc w:val="center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نص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خا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رض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دقة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خارج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حبوب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الثمار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خمسة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وسق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تمر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دقة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الوسق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ستو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اعا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يكو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نصاب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لحبوب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الثمار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30"/>
          <w:szCs w:val="30"/>
        </w:rPr>
        <w:t>300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اع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صاع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----------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نصاب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خارج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4"/>
        </w:numPr>
        <w:ind w:left="284" w:right="0" w:hanging="284"/>
        <w:jc w:val="both"/>
        <w:rPr/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ل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ص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ار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ر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cs="Traditional Arabic" w:ascii="AGA Arabesque" w:hAnsi="AGA Arabesque"/>
          <w:sz w:val="30"/>
          <w:szCs w:val="30"/>
        </w:rPr>
        <w:t>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س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او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30"/>
          <w:szCs w:val="30"/>
        </w:rPr>
        <w:t>30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ا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ك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صن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حم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ي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0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ا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دق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84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ن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ربع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نط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شع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زب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تمر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ختلف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ه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84"/>
        </w:numPr>
        <w:ind w:left="284" w:right="0" w:hanging="284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ختل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ضابط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ثما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لزر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صن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رب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اب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ب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ما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ه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س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صر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ختا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وكا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ألبا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ُوسَ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ْأَشْعَرِيِّ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;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مُعَاذٍ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نْهُمَا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;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نَّبِيّ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هُمَ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0"/>
          <w:rtl w:val="true"/>
        </w:rPr>
        <w:t>(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تَأْخُذ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صَّدَقَة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هَذِ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ْأَصْنَاف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ْأَرْبَعَةِ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شَّعِيرِ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الْحِنْطَةِ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الزَّبِيبِ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التَّمْر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).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طَّبَرَانِيُّ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الْحَاكِ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eastAsia="Arb Hadith" w:cs="Arb Hadith" w:ascii="Arb Hadith" w:hAnsi="Arb Hadith"/>
          <w:sz w:val="3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ؤي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حا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خر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رس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جاه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raditional Arabic"/>
          <w:sz w:val="26"/>
          <w:szCs w:val="30"/>
          <w:rtl w:val="true"/>
          <w:lang w:eastAsia="en-US"/>
        </w:rPr>
        <w:t>: (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ك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د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ه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ربعة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ر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شعير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تمر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زبي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يهقي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سن</w:t>
      </w:r>
      <w:r>
        <w:rPr>
          <w:rFonts w:cs="Traditional Arabic"/>
          <w:sz w:val="26"/>
          <w:szCs w:val="30"/>
          <w:rtl w:val="true"/>
          <w:lang w:eastAsia="en-US"/>
        </w:rPr>
        <w:t>: (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فر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س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د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ش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صناف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عير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تمر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زبيب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ذرة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إب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. . . 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يهقي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شوكا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ه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نته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تخصيص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موما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ث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Cs w:val="30"/>
          <w:rtl w:val="true"/>
          <w:lang w:eastAsia="en-US"/>
        </w:rPr>
        <w:t>(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آت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ق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صا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الح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ثور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حس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صر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نخع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حس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ال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وب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ـذ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رب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ياد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ه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ضعيف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ك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عض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ياد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ذ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رس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س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صر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جاه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“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قتا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يدخ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الك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شافع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كالحنط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شع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أر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ذ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خل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و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لو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فست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دخ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ك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قتا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ك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واك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لتفا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رم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كمثر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دخ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الو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قص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عي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ص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ع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ف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صن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إ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لح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يج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ك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يدخ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اختا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يخ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عد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شيخ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ح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مي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ار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ر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نيف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عم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 (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آت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ق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  <w:r>
        <w:rPr>
          <w:rFonts w:cs="Traditional Arabic"/>
          <w:sz w:val="26"/>
          <w:szCs w:val="30"/>
          <w:rtl w:val="true"/>
          <w:lang w:eastAsia="en-US"/>
        </w:rPr>
        <w:t xml:space="preserve"> . . )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لراجــح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45"/>
        </w:numPr>
        <w:ind w:left="284" w:right="0" w:hanging="284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خضروات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لتفا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برت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مو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مشمش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س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دخ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يس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كيلة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ث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شي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ن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ا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ف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جلة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حاج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ؤقتة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يس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غذ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ضروري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إن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تمت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تفكه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ه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أكولا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غني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قر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45"/>
        </w:numPr>
        <w:ind w:left="284" w:right="0" w:hanging="284"/>
        <w:jc w:val="both"/>
        <w:rPr/>
      </w:pPr>
      <w:r>
        <w:rPr>
          <w:rFonts w:ascii="AGA Arabesque" w:hAnsi="AGA Arabesque" w:cs="Traditional Arabic"/>
          <w:sz w:val="30"/>
          <w:sz w:val="30"/>
          <w:szCs w:val="30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Traditional Arabic" w:ascii="AGA Arabesque" w:hAnsi="AGA Arabesque"/>
          <w:sz w:val="30"/>
          <w:szCs w:val="30"/>
          <w:rtl w:val="true"/>
          <w:lang w:eastAsia="en-US"/>
        </w:rPr>
        <w:t xml:space="preserve">(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  <w:lang w:eastAsia="en-US"/>
        </w:rPr>
        <w:t>الخارج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رو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جو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زكا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ار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ر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</w:p>
    <w:p>
      <w:pPr>
        <w:pStyle w:val="TextBody"/>
        <w:numPr>
          <w:ilvl w:val="0"/>
          <w:numId w:val="15"/>
        </w:numPr>
        <w:ind w:left="644" w:right="0" w:hanging="360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ك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ارج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ر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فل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نسان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شتر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طن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را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رو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جا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س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ارج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ر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5"/>
        </w:numPr>
        <w:ind w:left="644" w:right="0" w:hanging="360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بلغ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ص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ق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ب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[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مس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س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] .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وس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Cs w:val="30"/>
          <w:lang w:eastAsia="en-US"/>
        </w:rPr>
        <w:t>60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اع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= </w:t>
      </w:r>
      <w:r>
        <w:rPr>
          <w:rFonts w:cs="Traditional Arabic"/>
          <w:sz w:val="26"/>
          <w:szCs w:val="30"/>
          <w:lang w:eastAsia="en-US"/>
        </w:rPr>
        <w:t>300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ا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ف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خر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ر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ع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. . . ) </w:t>
      </w:r>
      <w:r>
        <w:rPr>
          <w:rFonts w:cs="Traditional Arabic"/>
          <w:sz w:val="26"/>
          <w:szCs w:val="30"/>
          <w:lang w:eastAsia="en-US"/>
        </w:rPr>
        <w:t>300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ا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ت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قدار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خرج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خارج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أرض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6"/>
          <w:szCs w:val="30"/>
        </w:rPr>
      </w:pP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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(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ِي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سَقَت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سَّمَاء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َالْعُيُونُ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َثَرِيًّا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ْعُشْرُ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َفِي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سُقِي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بِالنَّضْحِ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نِصْف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ْعُشْر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)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ْبُخَارِيّ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6"/>
          <w:szCs w:val="30"/>
        </w:rPr>
      </w:pPr>
      <w:r>
        <w:rPr>
          <w:rFonts w:cs="Traditional Arabic" w:ascii="Arb Hadith" w:hAnsi="Arb Hadith"/>
          <w:b/>
          <w:bCs/>
          <w:sz w:val="36"/>
          <w:szCs w:val="30"/>
          <w:rtl w:val="true"/>
        </w:rPr>
        <w:t>-----------</w:t>
      </w:r>
    </w:p>
    <w:p>
      <w:pPr>
        <w:pStyle w:val="TextBody"/>
        <w:jc w:val="both"/>
        <w:rPr>
          <w:rFonts w:cs="Traditional Arabic"/>
          <w:sz w:val="24"/>
          <w:lang w:eastAsia="en-US"/>
        </w:rPr>
      </w:pPr>
      <w:r>
        <w:rPr>
          <w:rFonts w:cs="Traditional Arabic"/>
          <w:b/>
          <w:bCs/>
          <w:sz w:val="24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4"/>
          <w:sz w:val="24"/>
          <w:rtl w:val="true"/>
          <w:lang w:eastAsia="en-US"/>
        </w:rPr>
        <w:t>السماء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rtl w:val="true"/>
          <w:lang w:eastAsia="en-US"/>
        </w:rPr>
        <w:t xml:space="preserve">] </w:t>
      </w:r>
      <w:r>
        <w:rPr>
          <w:rFonts w:cs="Traditional Arabic"/>
          <w:sz w:val="24"/>
          <w:sz w:val="24"/>
          <w:rtl w:val="true"/>
          <w:lang w:eastAsia="en-US"/>
        </w:rPr>
        <w:t>المرا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بذلك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مط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rtl w:val="true"/>
          <w:lang w:eastAsia="en-US"/>
        </w:rPr>
        <w:t xml:space="preserve">. [ </w:t>
      </w:r>
      <w:r>
        <w:rPr>
          <w:rFonts w:cs="Traditional Arabic"/>
          <w:b/>
          <w:bCs/>
          <w:sz w:val="2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  <w:lang w:eastAsia="en-US"/>
        </w:rPr>
        <w:t>العيو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rtl w:val="true"/>
          <w:lang w:eastAsia="en-US"/>
        </w:rPr>
        <w:t xml:space="preserve">] </w:t>
      </w:r>
      <w:r>
        <w:rPr>
          <w:rFonts w:cs="Traditional Arabic"/>
          <w:sz w:val="24"/>
          <w:sz w:val="24"/>
          <w:rtl w:val="true"/>
          <w:lang w:eastAsia="en-US"/>
        </w:rPr>
        <w:t>ه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ينابي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ت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تنب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أرض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أ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سفوح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جبال</w:t>
      </w:r>
      <w:r>
        <w:rPr>
          <w:rFonts w:cs="Traditional Arabic"/>
          <w:sz w:val="24"/>
          <w:rtl w:val="true"/>
          <w:lang w:eastAsia="en-US"/>
        </w:rPr>
        <w:t>.</w:t>
      </w:r>
      <w:r>
        <w:rPr>
          <w:rFonts w:cs="Traditional Arabic"/>
          <w:b/>
          <w:bCs/>
          <w:sz w:val="24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4"/>
          <w:sz w:val="24"/>
          <w:rtl w:val="true"/>
          <w:lang w:eastAsia="en-US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  <w:lang w:eastAsia="en-US"/>
        </w:rPr>
        <w:t>عَثرياً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rtl w:val="true"/>
          <w:lang w:eastAsia="en-US"/>
        </w:rPr>
        <w:t xml:space="preserve">] </w:t>
      </w:r>
      <w:r>
        <w:rPr>
          <w:rFonts w:cs="Traditional Arabic"/>
          <w:sz w:val="24"/>
          <w:sz w:val="24"/>
          <w:rtl w:val="true"/>
          <w:lang w:eastAsia="en-US"/>
        </w:rPr>
        <w:t>بفتح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عي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  <w:lang w:eastAsia="en-US"/>
        </w:rPr>
        <w:t>الخطاب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rtl w:val="true"/>
          <w:lang w:eastAsia="en-US"/>
        </w:rPr>
        <w:t xml:space="preserve">: </w:t>
      </w:r>
      <w:r>
        <w:rPr>
          <w:rFonts w:cs="Traditional Arabic"/>
          <w:sz w:val="24"/>
          <w:rtl w:val="true"/>
          <w:lang w:eastAsia="en-US"/>
        </w:rPr>
        <w:t>”</w:t>
      </w:r>
      <w:r>
        <w:rPr>
          <w:rFonts w:cs="Traditional Arabic"/>
          <w:sz w:val="24"/>
          <w:sz w:val="24"/>
          <w:rtl w:val="true"/>
          <w:lang w:eastAsia="en-US"/>
        </w:rPr>
        <w:t>ه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ذ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يشر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بعروق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غ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سقي</w:t>
      </w:r>
      <w:r>
        <w:rPr>
          <w:rFonts w:cs="Times New Roman"/>
          <w:sz w:val="24"/>
          <w:sz w:val="24"/>
          <w:rtl w:val="true"/>
          <w:lang w:eastAsia="en-US"/>
        </w:rPr>
        <w:t>“</w:t>
      </w:r>
      <w:r>
        <w:rPr>
          <w:rFonts w:cs="Traditional Arabic"/>
          <w:sz w:val="24"/>
          <w:rtl w:val="true"/>
          <w:lang w:eastAsia="en-US"/>
        </w:rPr>
        <w:t>.</w:t>
      </w:r>
      <w:r>
        <w:rPr>
          <w:rFonts w:cs="Traditional Arabic"/>
          <w:b/>
          <w:bCs/>
          <w:sz w:val="24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4"/>
          <w:sz w:val="24"/>
          <w:rtl w:val="true"/>
          <w:lang w:eastAsia="en-US"/>
        </w:rPr>
        <w:t>بالنضح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rtl w:val="true"/>
          <w:lang w:eastAsia="en-US"/>
        </w:rPr>
        <w:t xml:space="preserve">] </w:t>
      </w:r>
      <w:r>
        <w:rPr>
          <w:rFonts w:cs="Traditional Arabic"/>
          <w:sz w:val="24"/>
          <w:sz w:val="24"/>
          <w:rtl w:val="true"/>
          <w:lang w:eastAsia="en-US"/>
        </w:rPr>
        <w:t>سق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زر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بالما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ذ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ينضحه</w:t>
      </w:r>
      <w:r>
        <w:rPr>
          <w:rFonts w:cs="Traditional Arabic"/>
          <w:sz w:val="16"/>
          <w:szCs w:val="20"/>
          <w:rtl w:val="true"/>
          <w:lang w:eastAsia="en-US"/>
        </w:rPr>
        <w:t xml:space="preserve">[ </w:t>
      </w:r>
      <w:r>
        <w:rPr>
          <w:rFonts w:cs="Traditional Arabic"/>
          <w:sz w:val="16"/>
          <w:sz w:val="16"/>
          <w:szCs w:val="20"/>
          <w:rtl w:val="true"/>
          <w:lang w:eastAsia="en-US"/>
        </w:rPr>
        <w:t>يخرجه</w:t>
      </w:r>
      <w:r>
        <w:rPr>
          <w:rFonts w:cs="Times New Roman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Traditional Arabic"/>
          <w:sz w:val="16"/>
          <w:szCs w:val="20"/>
          <w:rtl w:val="true"/>
          <w:lang w:eastAsia="en-US"/>
        </w:rPr>
        <w:t xml:space="preserve">] </w:t>
      </w:r>
      <w:r>
        <w:rPr>
          <w:rFonts w:cs="Traditional Arabic"/>
          <w:sz w:val="24"/>
          <w:sz w:val="24"/>
          <w:rtl w:val="true"/>
          <w:lang w:eastAsia="en-US"/>
        </w:rPr>
        <w:t>الناضح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وه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بعي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rtl w:val="true"/>
          <w:lang w:eastAsia="en-US"/>
        </w:rPr>
        <w:t>.</w:t>
      </w:r>
      <w:r>
        <w:rPr>
          <w:rFonts w:cs="Traditional Arabic"/>
          <w:b/>
          <w:bCs/>
          <w:sz w:val="24"/>
          <w:rtl w:val="true"/>
          <w:lang w:eastAsia="en-US"/>
        </w:rPr>
        <w:t>[</w:t>
      </w:r>
      <w:r>
        <w:rPr>
          <w:rFonts w:cs="Traditional Arabic"/>
          <w:sz w:val="2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  <w:lang w:eastAsia="en-US"/>
        </w:rPr>
        <w:t>بعلاً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rtl w:val="true"/>
          <w:lang w:eastAsia="en-US"/>
        </w:rPr>
        <w:t xml:space="preserve">] </w:t>
      </w:r>
      <w:r>
        <w:rPr>
          <w:rFonts w:cs="Traditional Arabic"/>
          <w:sz w:val="24"/>
          <w:sz w:val="24"/>
          <w:rtl w:val="true"/>
          <w:lang w:eastAsia="en-US"/>
        </w:rPr>
        <w:t>البع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rtl w:val="true"/>
          <w:lang w:eastAsia="en-US"/>
        </w:rPr>
        <w:t xml:space="preserve">: </w:t>
      </w:r>
      <w:r>
        <w:rPr>
          <w:rFonts w:cs="Traditional Arabic"/>
          <w:sz w:val="24"/>
          <w:sz w:val="24"/>
          <w:rtl w:val="true"/>
          <w:lang w:eastAsia="en-US"/>
        </w:rPr>
        <w:t>الأشجا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ت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تشر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بعروق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أرض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rtl w:val="true"/>
          <w:lang w:eastAsia="en-US"/>
        </w:rPr>
        <w:t>.</w:t>
      </w:r>
      <w:r>
        <w:rPr>
          <w:rFonts w:cs="Traditional Arabic"/>
          <w:b/>
          <w:bCs/>
          <w:sz w:val="24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4"/>
          <w:sz w:val="24"/>
          <w:rtl w:val="true"/>
          <w:lang w:eastAsia="en-US"/>
        </w:rPr>
        <w:t>السواني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rtl w:val="true"/>
          <w:lang w:eastAsia="en-US"/>
        </w:rPr>
        <w:t xml:space="preserve">] </w:t>
      </w:r>
      <w:r>
        <w:rPr>
          <w:rFonts w:cs="Traditional Arabic"/>
          <w:sz w:val="24"/>
          <w:sz w:val="24"/>
          <w:rtl w:val="true"/>
          <w:lang w:eastAsia="en-US"/>
        </w:rPr>
        <w:t>جم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سان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وه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داب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إب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أ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بق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أ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حم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ذاهب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وآيب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تخرج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ما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بئ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rtl w:val="true"/>
          <w:lang w:eastAsia="en-US"/>
        </w:rPr>
        <w:t>.</w:t>
      </w:r>
    </w:p>
    <w:p>
      <w:pPr>
        <w:pStyle w:val="TextBody"/>
        <w:numPr>
          <w:ilvl w:val="0"/>
          <w:numId w:val="85"/>
        </w:numPr>
        <w:ind w:left="284" w:right="0" w:hanging="284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و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ش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ق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م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م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أنها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نحو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ؤو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ثي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نص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ش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ق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نواض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غير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ؤو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ثي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تف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. [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ر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وو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5"/>
        </w:numPr>
        <w:ind w:left="284" w:right="0" w:hanging="284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سق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نض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ا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بالم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ا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ه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استو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لاث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ربا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ش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ه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دام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ع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لافاً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67"/>
        </w:numPr>
        <w:ind w:left="284" w:right="0" w:hanging="284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ضابط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ؤو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قصو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مؤو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ؤو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ستخرا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صريف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سق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ؤو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حتا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صري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حوا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ؤث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ؤو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ف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نها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سواق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تنقيت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ب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حر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ر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خلاص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ق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ؤو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ب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نه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أمطار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ثانياً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ق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ؤو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مؤون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ق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رشاش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آب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كائ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pacing w:val="-4"/>
          <w:sz w:val="30"/>
          <w:szCs w:val="30"/>
        </w:rPr>
      </w:pP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ثالث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سق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نصف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مؤون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النصف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ؤون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رباع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7"/>
        </w:numPr>
        <w:ind w:left="284" w:right="0" w:hanging="284"/>
        <w:jc w:val="both"/>
        <w:rPr>
          <w:rFonts w:ascii="Lotus Linotype;Times New Roman" w:hAnsi="Lotus Linotype;Times New Roman" w:cs="Traditional Arabic"/>
          <w:spacing w:val="-2"/>
          <w:sz w:val="30"/>
          <w:szCs w:val="30"/>
        </w:rPr>
      </w:pP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حبو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الثمار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شتد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ح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بد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صلاح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م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يحم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يصف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7"/>
        </w:numPr>
        <w:ind w:left="284" w:right="0" w:hanging="284"/>
        <w:jc w:val="both"/>
        <w:rPr>
          <w:rFonts w:ascii="Lotus Linotype;Times New Roman" w:hAnsi="Lotus Linotype;Times New Roman"/>
          <w:spacing w:val="-2"/>
          <w:sz w:val="30"/>
          <w:szCs w:val="30"/>
        </w:rPr>
      </w:pP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فائد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تلف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بدو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بفع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مالك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7"/>
        </w:numPr>
        <w:ind w:left="284" w:right="0" w:hanging="284"/>
        <w:jc w:val="both"/>
        <w:rPr>
          <w:rFonts w:ascii="Lotus Linotype;Times New Roman" w:hAnsi="Lotus Linotype;Times New Roman" w:cs="Traditional Arabic"/>
          <w:spacing w:val="-2"/>
          <w:sz w:val="30"/>
          <w:szCs w:val="30"/>
        </w:rPr>
      </w:pP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بدو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صلاح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قتاً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لوجو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زكاة؟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يقصد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أك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ثما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الاقتيات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منها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Arb Hadith" w:hAnsi="Arb Hadith" w:cs="Traditional Arabic"/>
          <w:b/>
          <w:b/>
          <w:bCs/>
          <w:sz w:val="36"/>
          <w:szCs w:val="30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زك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رو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لتجارة</w:t>
      </w:r>
    </w:p>
    <w:p>
      <w:pPr>
        <w:pStyle w:val="Normal"/>
        <w:jc w:val="both"/>
        <w:rPr>
          <w:rFonts w:ascii="Arb Hadith" w:hAnsi="Arb Hadith"/>
          <w:b/>
          <w:b/>
          <w:bCs/>
          <w:sz w:val="36"/>
          <w:szCs w:val="30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رو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لتجا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أ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للب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الشر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لأ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لرب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يق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ح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لح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بالأح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للمساك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ض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ي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رب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لشع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6"/>
          <w:szCs w:val="30"/>
        </w:rPr>
      </w:pPr>
      <w:r>
        <w:rPr>
          <w:rFonts w:cs="Traditional Arabic" w:ascii="Arb Hadith" w:hAnsi="Arb Hadith"/>
          <w:b/>
          <w:bCs/>
          <w:sz w:val="36"/>
          <w:szCs w:val="30"/>
          <w:rtl w:val="true"/>
        </w:rPr>
        <w:t>-------------</w:t>
      </w:r>
    </w:p>
    <w:p>
      <w:pPr>
        <w:pStyle w:val="Normal"/>
        <w:widowControl w:val="false"/>
        <w:numPr>
          <w:ilvl w:val="0"/>
          <w:numId w:val="106"/>
        </w:numPr>
        <w:ind w:left="284" w:right="0" w:hanging="284"/>
        <w:jc w:val="both"/>
        <w:rPr/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عروض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تجار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عد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لبيع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الشراء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06"/>
        </w:numPr>
        <w:ind w:left="284" w:right="0" w:hanging="284"/>
        <w:jc w:val="both"/>
        <w:rPr/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كيفي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زكا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روض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تجار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ّ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م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ت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شتر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ب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قيم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لي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06"/>
        </w:numPr>
        <w:ind w:left="284" w:right="0" w:hanging="284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خر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رو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عيا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بي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قش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قمش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خر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يم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اه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الك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شافع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حناب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رو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جا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تب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قي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و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ُخرَ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ختي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ط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ئت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راج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خر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ي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رو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جا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ف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مستح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الب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center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دين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رج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جو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ك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ما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ع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ف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--------------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صن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ي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الد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ن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سم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ج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ماط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س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صن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ظ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عس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يْس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ص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ب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يخا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مه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عس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رت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ضي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عس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زك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ض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ع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الك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ختا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ثم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زك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ت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و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ديد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ختي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صن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عد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اج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عد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م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قد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نتف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ت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و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ديد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8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ماط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ؤخ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د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-------------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لي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ذ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ت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9"/>
        </w:numPr>
        <w:ind w:left="284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مل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بد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ذ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د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د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ض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انتف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ملو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زم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سائ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وا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لي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لدرا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يبك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ختل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لز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بض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ض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د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ض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ن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و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ع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اب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لز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خراج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ب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لي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واس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واس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ٍ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تف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افع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قو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أد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زكات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أس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أسرع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إبراء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ذم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) .</w:t>
      </w:r>
    </w:p>
    <w:p>
      <w:pPr>
        <w:pStyle w:val="Normal"/>
        <w:widowControl w:val="false"/>
        <w:numPr>
          <w:ilvl w:val="0"/>
          <w:numId w:val="69"/>
        </w:numPr>
        <w:ind w:left="284" w:right="0" w:hanging="284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ن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و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يْ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ستد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ثم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 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ت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يؤد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خص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ي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ي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ب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واس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فقر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شك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نع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ت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ض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ي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حا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ق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ط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ا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ا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ختا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شيخ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ثيم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عم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صاب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بع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ع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زار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تف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ال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ي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 w:ascii="Lotus Linotype;Times New Roman" w:hAnsi="Lotus Linotype;Times New Roman"/>
          <w:sz w:val="30"/>
          <w:szCs w:val="30"/>
        </w:rPr>
        <w:t>20.00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ي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 w:ascii="Lotus Linotype;Times New Roman" w:hAnsi="Lotus Linotype;Times New Roman"/>
          <w:sz w:val="30"/>
          <w:szCs w:val="30"/>
        </w:rPr>
        <w:t>30.00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يال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ـ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 w:ascii="Lotus Linotype;Times New Roman" w:hAnsi="Lotus Linotype;Times New Roman"/>
          <w:sz w:val="30"/>
          <w:szCs w:val="30"/>
        </w:rPr>
        <w:t>20.00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يجب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إخراج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سط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جزىء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أدو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لز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خيار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به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-------------</w:t>
      </w:r>
    </w:p>
    <w:p>
      <w:pPr>
        <w:pStyle w:val="Normal"/>
        <w:jc w:val="both"/>
        <w:rPr/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اج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خرا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زك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ك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سط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جو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خرا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دي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ق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َيَمَّمُ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ْخَبِيث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ْ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ُنْفِقُو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لَسْتُ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ِآخِذِي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ِلّ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ُغْمِضُ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ِي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ر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و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صدق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pacing w:val="-4"/>
          <w:sz w:val="30"/>
          <w:szCs w:val="30"/>
          <w:rtl w:val="true"/>
        </w:rPr>
        <w:t>)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</w:rPr>
      </w:pPr>
      <w:r>
        <w:rPr>
          <w:rFonts w:cs="Traditional Arabic" w:ascii="Lotus Linotype;Times New Roman" w:hAnsi="Lotus Linotype;Times New Roman"/>
          <w:b/>
          <w:bCs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الهر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rtl w:val="true"/>
        </w:rPr>
        <w:t>]</w:t>
      </w:r>
      <w:r>
        <w:rPr>
          <w:rFonts w:ascii="Lotus Linotype;Times New Roman" w:hAnsi="Lotus Linotype;Times New Roman" w:cs="Traditional Arabic"/>
          <w:rtl w:val="true"/>
        </w:rPr>
        <w:t>الكبير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سقطت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أسنانه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 xml:space="preserve">. [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عوار</w:t>
      </w:r>
      <w:r>
        <w:rPr>
          <w:rFonts w:cs="Traditional Arabic" w:ascii="Lotus Linotype;Times New Roman" w:hAnsi="Lotus Linotype;Times New Roman"/>
          <w:b/>
          <w:bCs/>
          <w:rtl w:val="true"/>
        </w:rPr>
        <w:t>]</w:t>
      </w:r>
      <w:r>
        <w:rPr>
          <w:rFonts w:cs="Traditional Arabic" w:ascii="Lotus Linotype;Times New Roman" w:hAnsi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عيبة،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كالعوراء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بي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عورها،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لعمياء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ضرار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فقر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9"/>
        </w:numPr>
        <w:ind w:left="284" w:right="0" w:hanging="284"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لز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ي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ش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ب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ج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خرا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ي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ج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ب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احب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ق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عاذ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يا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كرائ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موا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تف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ضرار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صاح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AGA Arabesque" w:hAnsi="AGA Arabesque"/>
          <w:rtl w:val="true"/>
        </w:rPr>
        <w:t xml:space="preserve">[ </w:t>
      </w:r>
      <w:r>
        <w:rPr>
          <w:rFonts w:ascii="AGA Arabesque" w:hAnsi="AGA Arabesque" w:cs="Traditional Arabic"/>
          <w:b/>
          <w:b/>
          <w:bCs/>
          <w:rtl w:val="true"/>
        </w:rPr>
        <w:t>كرائ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] </w:t>
      </w:r>
      <w:r>
        <w:rPr>
          <w:rFonts w:ascii="AGA Arabesque" w:hAnsi="AGA Arabesque" w:cs="Traditional Arabic"/>
          <w:rtl w:val="true"/>
        </w:rPr>
        <w:t>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كر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نفي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جام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للك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م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ح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غز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ل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ج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كث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لح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ص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ت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نف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صاح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numPr>
          <w:ilvl w:val="0"/>
          <w:numId w:val="69"/>
        </w:numPr>
        <w:ind w:left="284" w:right="0" w:hanging="284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احب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خر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ري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ي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b/>
          <w:b/>
          <w:bCs/>
          <w:sz w:val="30"/>
          <w:szCs w:val="30"/>
        </w:rPr>
      </w:pP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حديث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رفوعا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ركا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خمس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cs="Traditional Arabic" w:ascii="AGA Arabesque" w:hAnsi="AGA Arabesque"/>
          <w:sz w:val="30"/>
          <w:szCs w:val="30"/>
          <w:rtl w:val="true"/>
        </w:rPr>
        <w:t>----------------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20"/>
          <w:szCs w:val="24"/>
          <w:rtl w:val="true"/>
          <w:lang w:eastAsia="en-US"/>
        </w:rPr>
        <w:t xml:space="preserve">[  </w:t>
      </w:r>
      <w:r>
        <w:rPr>
          <w:rFonts w:cs="Traditional Arabic"/>
          <w:b/>
          <w:b/>
          <w:bCs/>
          <w:sz w:val="20"/>
          <w:sz w:val="20"/>
          <w:szCs w:val="24"/>
          <w:rtl w:val="true"/>
          <w:lang w:eastAsia="en-US"/>
        </w:rPr>
        <w:t>الرك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4"/>
          <w:rtl w:val="true"/>
          <w:lang w:eastAsia="en-US"/>
        </w:rPr>
        <w:t>]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ما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وجد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دِف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الجاهلي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ويعرف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أنه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الجاهلي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إما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باسم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مَلِك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ملوكهم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أو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ذكر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تاريخ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يدل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السن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أو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نحو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العلامات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Cs w:val="24"/>
          <w:rtl w:val="true"/>
          <w:lang w:eastAsia="en-US"/>
        </w:rPr>
        <w:t>.</w:t>
      </w:r>
    </w:p>
    <w:p>
      <w:pPr>
        <w:pStyle w:val="TextBody"/>
        <w:numPr>
          <w:ilvl w:val="0"/>
          <w:numId w:val="69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و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خم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ركا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ك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صن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حم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69"/>
        </w:numPr>
        <w:ind w:left="284" w:right="0" w:hanging="284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ركا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واج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ح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فع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ل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إن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فع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ق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ركا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واج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69"/>
        </w:numPr>
        <w:ind w:left="284" w:right="0" w:hanging="284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ركا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ص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زك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لي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كثي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69"/>
        </w:numPr>
        <w:ind w:left="284" w:right="0" w:hanging="284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ق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خرا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ت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ث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نتظ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ور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69"/>
        </w:numPr>
        <w:ind w:left="284" w:right="0" w:hanging="284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مصرف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ك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صال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لم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ا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[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]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خص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قس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ثمان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زكاة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فطر</w:t>
      </w:r>
    </w:p>
    <w:p>
      <w:pPr>
        <w:pStyle w:val="Normal"/>
        <w:jc w:val="both"/>
        <w:rPr>
          <w:rFonts w:ascii="AGA Arabesque" w:hAnsi="AGA Arabesque"/>
          <w:sz w:val="30"/>
          <w:szCs w:val="30"/>
        </w:rPr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ر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زك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ط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دق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خرج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فس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ه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ه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مض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تزك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وم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07"/>
        </w:numPr>
        <w:ind w:left="284" w:right="0" w:hanging="284"/>
        <w:jc w:val="both"/>
        <w:rPr/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ضيف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ط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آت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كو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يؤي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ع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طر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6"/>
          <w:szCs w:val="30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َن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ِبْن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ُمَر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رَضِي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َنْهُ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َرَض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زَكَا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فِطْر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َاع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َمْرٍ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َاع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شَعِيرٍ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عَبْد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حُرّ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ذَّكَر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أُنْثَى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صَّغِير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كَبِير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ُسْلِمِين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أَمَر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ُؤَدّ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خُرُوج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نَّاس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صَّلَا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)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َلَيْ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6"/>
          <w:szCs w:val="30"/>
        </w:rPr>
      </w:pPr>
      <w:r>
        <w:rPr>
          <w:rFonts w:cs="Traditional Arabic" w:ascii="Arb Hadith" w:hAnsi="Arb Hadith"/>
          <w:b/>
          <w:bCs/>
          <w:sz w:val="36"/>
          <w:szCs w:val="30"/>
          <w:rtl w:val="true"/>
        </w:rPr>
        <w:t>------------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صنف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–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–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(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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زكا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... )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يبي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زكا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TextBody"/>
        <w:numPr>
          <w:ilvl w:val="0"/>
          <w:numId w:val="107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و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ر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numPr>
          <w:ilvl w:val="0"/>
          <w:numId w:val="107"/>
        </w:numPr>
        <w:ind w:left="284" w:right="0" w:hanging="284"/>
        <w:jc w:val="both"/>
        <w:rPr/>
      </w:pPr>
      <w:r>
        <w:rPr>
          <w:rFonts w:cs="Traditional Arabic"/>
          <w:szCs w:val="32"/>
          <w:rtl w:val="true"/>
          <w:lang w:eastAsia="en-US"/>
        </w:rPr>
        <w:t>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جب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س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قوله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 xml:space="preserve">(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سلم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حافظ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تف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TextBody"/>
        <w:jc w:val="both"/>
        <w:rPr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ل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طه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كاف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ي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كان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طه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TextBody"/>
        <w:numPr>
          <w:ilvl w:val="0"/>
          <w:numId w:val="50"/>
        </w:numPr>
        <w:ind w:left="284" w:right="0" w:hanging="284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قدار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ا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و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غير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2"/>
          <w:lang w:eastAsia="en-US"/>
        </w:rPr>
        <w:t>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( </w:t>
      </w:r>
      <w:r>
        <w:rPr>
          <w:rFonts w:cs="Traditional Arabic"/>
          <w:szCs w:val="32"/>
          <w:rtl w:val="true"/>
          <w:lang w:eastAsia="en-US"/>
        </w:rPr>
        <w:t>صاع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) .</w:t>
      </w:r>
    </w:p>
    <w:p>
      <w:pPr>
        <w:pStyle w:val="TextBody"/>
        <w:numPr>
          <w:ilvl w:val="0"/>
          <w:numId w:val="50"/>
        </w:numPr>
        <w:ind w:left="284" w:right="0" w:hanging="284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جب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كب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جمه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ال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تج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ط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مخاط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إخراج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ص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جب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لزم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نفق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TextBody"/>
        <w:numPr>
          <w:ilvl w:val="0"/>
          <w:numId w:val="50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ك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غتن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قر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ئ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بتذل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فس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سؤ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تجبُ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نفس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-----------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خص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فس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نف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فس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ب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غير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غن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م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س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يخرج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و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Cs/>
          <w:sz w:val="26"/>
          <w:szCs w:val="30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لم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تلزم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ؤنت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----------------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لز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خص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ط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مو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نف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لزوج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أ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أ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بن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غير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نف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.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س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....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د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مون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ك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ضعي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صو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قف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الصحي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جب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إنس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فس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ت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وج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فس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فس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ول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فس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ك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لزم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فقت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تقد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ض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ر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فس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ك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أنث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صغ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كب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لم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ف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وجو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ك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بر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إخراجـ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سرت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رضا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أ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23"/>
        </w:numPr>
        <w:ind w:left="284" w:right="0" w:hanging="284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يستثن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ب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إن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ي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ري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.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س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ب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د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د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تف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imes New Roman"/>
          <w:b/>
          <w:bCs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اضلاً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و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يوم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ليلت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Cs/>
          <w:sz w:val="26"/>
          <w:szCs w:val="30"/>
          <w:rtl w:val="true"/>
          <w:lang w:eastAsia="en-US"/>
        </w:rPr>
        <w:t>-----------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رط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وجو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ك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غني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غ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و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جد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م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يلت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م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دأ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خار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ب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قصو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غن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ق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ي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23"/>
        </w:numPr>
        <w:ind w:left="284" w:right="0" w:hanging="284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ظاه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صن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رط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ب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ر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ع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ي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حس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صر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ستُدِلّ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با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آت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لفظ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د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طه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صائ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فت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جي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ك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طه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ـ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خر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غالب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23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ن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نق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ن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إجما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حم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ستح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ج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ثم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خرج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صا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تم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شعي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قط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زبي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لأفض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نف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------------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د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وا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نو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خر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فالقد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ا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[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صا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يلو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رب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يل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]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اب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23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النو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خر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ك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صن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حم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شع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زبي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إقط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ع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ن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خر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اع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طع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اع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ع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اع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اع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قط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اع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بي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تف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فيخ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خرا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ذكورا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3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جزي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صن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رد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ع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مر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ع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ير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ع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قط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ع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بيب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 xml:space="preserve">)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ولو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تكن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قوتاً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صحي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رج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صن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صن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و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تداو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مدي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3"/>
        </w:numPr>
        <w:ind w:left="284" w:right="0" w:hanging="284"/>
        <w:jc w:val="both"/>
        <w:rPr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اختل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فقه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خرا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ي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زكا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فط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ذه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مه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لم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الك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شافع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حناب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جو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خرا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ي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Cs w:val="32"/>
          <w:rtl w:val="true"/>
          <w:lang w:eastAsia="en-US"/>
        </w:rPr>
        <w:t>لعد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رو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ص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قو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ان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ه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2"/>
          <w:lang w:eastAsia="en-US"/>
        </w:rPr>
        <w:t>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ثب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و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أح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حاب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خراج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يمة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ذه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نف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جو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خرا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قي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يتيس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فق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شتر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ي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ري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حتاج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حبو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حتا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لاب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ح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مه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ص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يح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تأخيره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عي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رضه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  <w:lang w:eastAsia="en-US"/>
        </w:rPr>
        <w:t>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طهر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لصائ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لغ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لرفث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طعم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لمساكي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م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داه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صلا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ه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قبول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داه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صلا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ه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صدق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صدقا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داو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Cs w:val="30"/>
          <w:rtl w:val="true"/>
          <w:lang w:eastAsia="en-US"/>
        </w:rPr>
        <w:t>-----------------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ذك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صن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حم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–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با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ر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س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د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.... 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ب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ق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خراج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حك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زكا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وقا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استحبا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ب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ل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6"/>
          <w:szCs w:val="30"/>
        </w:rPr>
      </w:pPr>
      <w:r>
        <w:rPr>
          <w:rFonts w:cs="Traditional Arabic"/>
          <w:sz w:val="26"/>
          <w:sz w:val="26"/>
          <w:szCs w:val="30"/>
          <w:rtl w:val="true"/>
        </w:rPr>
        <w:t>لحديث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ب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عم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سابق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( .....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أَمَر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ِه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ُؤَدّ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بْ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ُرُوج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نَّاس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صَّلَاة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)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لَيْ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. </w:t>
      </w:r>
    </w:p>
    <w:p>
      <w:pPr>
        <w:pStyle w:val="TextBody"/>
        <w:jc w:val="both"/>
        <w:rPr>
          <w:rFonts w:ascii="Arb Hadith" w:hAnsi="Arb Hadith"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 w:ascii="Arb Hadith" w:hAnsi="Arb Hadith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جواز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قب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م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اف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عط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ب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م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خاري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ثالثاً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تحري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بع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ل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غ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4"/>
          <w:sz w:val="24"/>
          <w:rtl w:val="true"/>
          <w:lang w:eastAsia="en-US"/>
        </w:rPr>
        <w:t>للحديث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ذ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ذكر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rtl w:val="true"/>
          <w:lang w:eastAsia="en-US"/>
        </w:rPr>
        <w:t>المصن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ن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ِبْن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بَّاسٍ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نْهُم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(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َرَض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زَكَاة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فِطْر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;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ُهْرَة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ِلصَّائِم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لَّغْو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الرَّفَث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طُعْمَة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ِلْمَسَاكِين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م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دَّاه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بْ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صَّلَاة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هِي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زَكَاة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قْبُولَةٌ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م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دَّاه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َعْد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صَّلَاة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هِي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َدَقَة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صَّدَقَ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دَاوُدَ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ابْن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َاجَهْ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صَحَّح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ْحَاكِ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 </w:t>
      </w:r>
      <w:r>
        <w:rPr>
          <w:rFonts w:cs="Traditional Arabic" w:ascii="Arb Hadith" w:hAnsi="Arb Hadith"/>
          <w:sz w:val="38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ق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كراه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ائ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غرو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تحري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ع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غرو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م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numPr>
          <w:ilvl w:val="0"/>
          <w:numId w:val="23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اتف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قه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سقط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خرو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قت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ب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مت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ستحق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ه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سقط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أد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أخ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قت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ب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استغفا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ند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23"/>
        </w:numPr>
        <w:ind w:left="284" w:right="0" w:hanging="284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ك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طه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صائ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طع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مساك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0"/>
          <w:szCs w:val="24"/>
          <w:lang w:eastAsia="en-US"/>
        </w:rPr>
      </w:pPr>
      <w:r>
        <w:rPr>
          <w:rFonts w:cs="Traditional Arabic"/>
          <w:b/>
          <w:bCs/>
          <w:sz w:val="20"/>
          <w:szCs w:val="24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0"/>
          <w:sz w:val="20"/>
          <w:szCs w:val="24"/>
          <w:rtl w:val="true"/>
          <w:lang w:eastAsia="en-US"/>
        </w:rPr>
        <w:t>طهر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4"/>
          <w:rtl w:val="true"/>
          <w:lang w:eastAsia="en-US"/>
        </w:rPr>
        <w:t>للصائ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4"/>
          <w:rtl w:val="true"/>
          <w:lang w:eastAsia="en-US"/>
        </w:rPr>
        <w:t xml:space="preserve">]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أ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تطهيراً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لنفس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صام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رمضا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اللغو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Cs w:val="24"/>
          <w:rtl w:val="true"/>
          <w:lang w:eastAsia="en-US"/>
        </w:rPr>
        <w:t>.</w:t>
      </w:r>
      <w:r>
        <w:rPr>
          <w:rFonts w:cs="Traditional Arabic"/>
          <w:b/>
          <w:bCs/>
          <w:sz w:val="20"/>
          <w:szCs w:val="24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0"/>
          <w:sz w:val="20"/>
          <w:szCs w:val="24"/>
          <w:rtl w:val="true"/>
          <w:lang w:eastAsia="en-US"/>
        </w:rPr>
        <w:t>اللغ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4"/>
          <w:rtl w:val="true"/>
          <w:lang w:eastAsia="en-US"/>
        </w:rPr>
        <w:t xml:space="preserve">]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هو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الكلام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الذ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لا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فائد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فيه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Cs w:val="24"/>
          <w:rtl w:val="true"/>
          <w:lang w:eastAsia="en-US"/>
        </w:rPr>
        <w:t xml:space="preserve">. </w:t>
      </w:r>
      <w:r>
        <w:rPr>
          <w:rFonts w:cs="Traditional Arabic"/>
          <w:b/>
          <w:bCs/>
          <w:sz w:val="20"/>
          <w:szCs w:val="24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0"/>
          <w:sz w:val="20"/>
          <w:szCs w:val="24"/>
          <w:rtl w:val="true"/>
          <w:lang w:eastAsia="en-US"/>
        </w:rPr>
        <w:t>الرفث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4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20"/>
          <w:sz w:val="20"/>
          <w:szCs w:val="24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4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4"/>
          <w:rtl w:val="true"/>
          <w:lang w:eastAsia="en-US"/>
        </w:rPr>
        <w:t>الأثير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Cs w:val="24"/>
          <w:rtl w:val="true"/>
          <w:lang w:eastAsia="en-US"/>
        </w:rPr>
        <w:t xml:space="preserve">: </w:t>
      </w:r>
      <w:r>
        <w:rPr>
          <w:rFonts w:cs="Traditional Arabic"/>
          <w:sz w:val="20"/>
          <w:szCs w:val="24"/>
          <w:rtl w:val="true"/>
          <w:lang w:eastAsia="en-US"/>
        </w:rPr>
        <w:t xml:space="preserve">”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الرفث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هنا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الفحش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الكلام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“ </w:t>
      </w:r>
      <w:r>
        <w:rPr>
          <w:rFonts w:cs="Traditional Arabic"/>
          <w:sz w:val="20"/>
          <w:szCs w:val="24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صدق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طوع</w:t>
      </w:r>
    </w:p>
    <w:p>
      <w:pPr>
        <w:pStyle w:val="TextBody"/>
        <w:jc w:val="both"/>
        <w:rPr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الصدق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دفع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إنس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فق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مساك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ق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ْع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ظِلُّ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ِل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ِل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م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د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اب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ش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ِبَاد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ْب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َلَّ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سَاج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جُلا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َاب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ْتَمَع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فَرَّق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َأ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صِ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مَ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ا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َدّ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صَدَق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خْف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ِ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نْف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مَا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لِ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فَاض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ْنَ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6"/>
          <w:szCs w:val="36"/>
          <w:rtl w:val="true"/>
        </w:rPr>
        <w:t>-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ضائلها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ره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رهان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pacing w:val="-4"/>
          <w:sz w:val="30"/>
          <w:szCs w:val="30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ره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.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ك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ره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يمان</w:t>
      </w:r>
      <w:r>
        <w:rPr>
          <w:rFonts w:ascii="Lotus Linotype;Times New Roman" w:hAnsi="Lotus Linotype;Times New Roman" w:cs="AdvertisingBol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طه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لنفس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خذ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أموالهم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صدقة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تطهرهم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وتزكيهم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به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وصل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عليهم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ضاع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حسنات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 w:ascii="HQPB2" w:hAnsi="HQPB2"/>
          <w:color w:val="00000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ينفقون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أموالهم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سبيل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كمثل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حبة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أنبتت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سبع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سنابل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سنبلة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مائة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حبة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والله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يضاعف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لمن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يشاء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color w:val="000000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غف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طفئ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طفئ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ترمذ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ن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الإنفاق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نا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نفق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حب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عج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صد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ف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كبر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نفقو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موالهـ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اللي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النها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سر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علاني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له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جره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ربه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خوف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حزنو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و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ال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جز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ال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وم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أنفقتم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شيء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فهو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يخلفه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sz w:val="30"/>
          <w:szCs w:val="30"/>
          <w:rtl w:val="true"/>
        </w:rPr>
        <w:t>) 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نقص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قص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ظل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دق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يامة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pacing w:val="-4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أحمد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جا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ف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تي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غي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هات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نة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pacing w:val="-4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ت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َلِك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ْكِتَابُ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َيْب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ِيه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ُدى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ِلْمُتَّقِين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ُؤْمِنُون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ِالْغَيْب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يُقِيمُون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َّلاة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مِمَّ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َزَقْنَاهُمْ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ُنْفِقُون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ب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ل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زل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ع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فق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لف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ع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مسك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لف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َمْحَقُ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ِّب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يُرْبِ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َّدَقَات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د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و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خ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ّ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ر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ر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ّ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ر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ر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خ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ل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قس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شتك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سو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طع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ك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مس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تي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7"/>
        </w:numPr>
        <w:ind w:left="284" w:right="0" w:hanging="284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رق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و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و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خُ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َا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دَق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طَهِّر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ُزَكّ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صَ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.. 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داو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ا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فَق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ْلِف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و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ا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97"/>
        </w:numPr>
        <w:ind w:left="284" w:right="0" w:hanging="284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س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مصلح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أفض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اجب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تطوع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سراً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Traditional Arabic" w:ascii="mylotus;Times New Roman" w:hAnsi="mylotus;Times New Roman"/>
          <w:b/>
          <w:bCs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ب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ظل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ظ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ظ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ر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صد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أخفا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ما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ن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مينه</w:t>
      </w:r>
      <w:r>
        <w:rPr>
          <w:rFonts w:cs="Traditional Arabic" w:ascii="mylotus;Times New Roman" w:hAnsi="mylotus;Times New Roman"/>
          <w:spacing w:val="-4"/>
          <w:sz w:val="30"/>
          <w:szCs w:val="30"/>
          <w:rtl w:val="true"/>
        </w:rPr>
        <w:t>»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97"/>
        </w:numPr>
        <w:ind w:left="284" w:right="0" w:hanging="284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خف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ما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رب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مي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لازم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ص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ل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عل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م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ش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خفائه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97"/>
        </w:numPr>
        <w:ind w:left="284" w:right="0" w:hanging="284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ص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تط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قتان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4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ت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4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أك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استحباب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ق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ث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ش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جا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نكبات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4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وا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ج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مضا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numPr>
          <w:ilvl w:val="0"/>
          <w:numId w:val="64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ح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شر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-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ه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.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ascii="mylotus;Times New Roman" w:hAnsi="mylotus;Times New Roman" w:eastAsia="mylotus;Times New Roman" w:cs="mylotus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4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صد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ؤكد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جار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Traditional Arabic" w:ascii="mylotus;Times New Roman" w:hAnsi="mylotus;Times New Roman"/>
          <w:b/>
          <w:bCs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جبر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وص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الج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ظن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سيورثه</w:t>
      </w:r>
      <w:r>
        <w:rPr>
          <w:rFonts w:cs="Traditional Arabic" w:ascii="mylotus;Times New Roman" w:hAnsi="mylotus;Times New Roman"/>
          <w:b/>
          <w:bCs/>
          <w:spacing w:val="-4"/>
          <w:sz w:val="30"/>
          <w:szCs w:val="30"/>
          <w:rtl w:val="true"/>
        </w:rPr>
        <w:t>»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الكسوف</w:t>
      </w:r>
      <w:r>
        <w:rPr>
          <w:rFonts w:cs="Traditional Arabic" w:ascii="Lotus Linotype;Times New Roman" w:hAnsi="Lotus Linotype;Times New Roman"/>
          <w:b/>
          <w:bCs/>
          <w:spacing w:val="-4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قو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كسف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شمس</w:t>
      </w:r>
      <w:r>
        <w:rPr>
          <w:rFonts w:cs="Traditional Arabic" w:ascii="Lotus Linotype;Times New Roman" w:hAnsi="Lotus Linotype;Times New Roman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cs="Traditional Arabic" w:ascii="mylotus;Times New Roman" w:hAnsi="mylotus;Times New Roman"/>
          <w:b/>
          <w:bCs/>
          <w:spacing w:val="-4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ص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واد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تصدقوا</w:t>
      </w:r>
      <w:r>
        <w:rPr>
          <w:rFonts w:cs="Traditional Arabic" w:ascii="mylotus;Times New Roman" w:hAnsi="mylotus;Times New Roman"/>
          <w:b/>
          <w:bCs/>
          <w:spacing w:val="-4"/>
          <w:sz w:val="30"/>
          <w:szCs w:val="30"/>
          <w:rtl w:val="true"/>
        </w:rPr>
        <w:t>»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كاة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ي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صن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م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دَق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فُقَر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سَاك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َامِ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ؤَلَّف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ق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غَار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ِيض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صن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فُق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د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د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كفا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اكي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سَاكِين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د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كفا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ثرها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م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ق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سكن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َامِ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با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حفاظها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ع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بعث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خ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دق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غنياء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راء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ط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غنياء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مل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صلحتها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مل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حا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يه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غ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خمس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عا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.) 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6"/>
        </w:numPr>
        <w:ind w:left="284" w:right="0" w:hanging="284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اً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ضر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لاي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6"/>
        </w:numPr>
        <w:ind w:left="284" w:right="0" w:hanging="284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كلف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غ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قلاً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numPr>
          <w:ilvl w:val="0"/>
          <w:numId w:val="26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أميناً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ستأجر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و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numPr>
          <w:ilvl w:val="0"/>
          <w:numId w:val="26"/>
        </w:numPr>
        <w:ind w:left="284" w:right="0" w:hanging="284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ه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عم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ؤَلَّف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ُهُمْ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ُؤَّ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ألي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ط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شي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يد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طاع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تحق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ط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حق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قسامهم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ind w:left="0" w:right="0" w:hanging="0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ف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ج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سلا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عط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رائ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د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غب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سلا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numPr>
          <w:ilvl w:val="0"/>
          <w:numId w:val="13"/>
        </w:numPr>
        <w:ind w:left="0" w:right="0" w:hanging="0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ف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ش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ط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لط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نفوذ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ج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طي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يمان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ه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إس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ind w:left="284" w:right="0" w:hanging="284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ن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ؤلف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ط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حا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ط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ن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ط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ا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ط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يما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رج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سلا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س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ؤلف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قٍ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اج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ج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8"/>
          <w:szCs w:val="2"/>
        </w:rPr>
      </w:pPr>
      <w:r>
        <w:rPr>
          <w:rFonts w:cs="Traditional Arabic" w:ascii="Lotus Linotype;Times New Roman" w:hAnsi="Lotus Linotype;Times New Roman"/>
          <w:sz w:val="8"/>
          <w:szCs w:val="2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ق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ش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19"/>
        </w:numPr>
        <w:ind w:left="1080" w:right="0" w:hanging="36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عط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كات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قي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شتر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ي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ط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19"/>
        </w:numPr>
        <w:ind w:left="1080" w:right="0" w:hanging="36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تر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و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رق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تق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19"/>
        </w:numPr>
        <w:ind w:left="1080" w:right="0" w:hanging="36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كا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س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عط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س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فكاك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س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قبةٍ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س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ف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ق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عزاز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ر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ي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ن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سمين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صل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ت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زو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ط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يراً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إصلا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ين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ط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ني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داو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ت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اعت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دخ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إصلا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م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ل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بذ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لتز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بلغ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ل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وافق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ط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دفع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صلا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عط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بلغ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شترط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ز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تطو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ش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جه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آل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رب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جهاد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284" w:right="0" w:hanging="284"/>
        <w:jc w:val="both"/>
        <w:rPr/>
      </w:pP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علماء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له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يشم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قرب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كعمار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مساج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والطرق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وغيرها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ضعيف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والصحيح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مقصور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بالمجاهدي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غزاة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كثير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لمو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بنو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مساج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تركو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كثي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تحقي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سبيل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ا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نقط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ط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ص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اج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ر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د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numPr>
          <w:ilvl w:val="0"/>
          <w:numId w:val="3"/>
        </w:numPr>
        <w:ind w:left="284" w:right="0" w:hanging="284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باحاً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ل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عا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ث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numPr>
          <w:ilvl w:val="0"/>
          <w:numId w:val="3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يراً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ني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د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يجوز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اقتصا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قول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  <w:lang w:eastAsia="en-US"/>
        </w:rPr>
        <w:t>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معاذ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ه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طاعوك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ذلك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أعلمه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فترض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ليه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صدق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تؤخذ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غنيائه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تر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قرائه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تفق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-------------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و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دف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ك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صن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ح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ؤل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ثمان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عمم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حي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قو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ه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ك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صن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.. .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د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ؤخذ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غنيائ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تر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قرائ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فقر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ن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ح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صن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ثمان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ُرَيْ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دف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دقت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ل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خ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زي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قَبِيص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ق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بيص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أتين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د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نأ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ذه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اف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عط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ن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ن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ما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ك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تم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ستدل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آ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دَق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فُقَر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َسَاك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عَامِ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ُؤَلَّف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ق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.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5"/>
        </w:numPr>
        <w:ind w:left="284" w:right="0" w:hanging="284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ي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5"/>
        </w:numPr>
        <w:ind w:left="284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ستحق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س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5"/>
        </w:numPr>
        <w:ind w:left="284" w:right="0" w:hanging="284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ي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5"/>
        </w:numPr>
        <w:ind w:left="284" w:right="0" w:hanging="284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5"/>
        </w:numPr>
        <w:ind w:left="284" w:right="0" w:hanging="284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خ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4" w:right="0" w:hanging="284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ط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حق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4" w:right="0" w:hanging="284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ط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ست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ز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ال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widowControl w:val="false"/>
        <w:numPr>
          <w:ilvl w:val="0"/>
          <w:numId w:val="38"/>
        </w:numPr>
        <w:ind w:left="284" w:right="0" w:hanging="284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ب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يال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يال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عمرو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رأت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قا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53"/>
        </w:numPr>
        <w:tabs>
          <w:tab w:val="left" w:pos="720" w:leader="none"/>
        </w:tabs>
        <w:ind w:left="720" w:right="0" w:hanging="360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طاء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طاء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11"/>
        </w:numPr>
        <w:tabs>
          <w:tab w:val="left" w:pos="720" w:leader="none"/>
        </w:tabs>
        <w:ind w:left="720" w:right="0" w:hanging="360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خر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دي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يب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و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ض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ج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ؤجل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82"/>
        </w:numPr>
        <w:tabs>
          <w:tab w:val="left" w:pos="720" w:leader="none"/>
        </w:tabs>
        <w:ind w:left="720" w:right="0" w:hanging="360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يض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ال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دف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فع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ئ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سقا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cs="AdvertisingBol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>(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فتاوى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جلة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دعوة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26"/>
          <w:szCs w:val="26"/>
        </w:rPr>
        <w:t>3/132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7"/>
        </w:numPr>
        <w:ind w:left="72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ل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غ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ز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..... </w:t>
      </w:r>
      <w:r>
        <w:rPr>
          <w:rFonts w:cs="Traditional Arabic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ني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خذ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ع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ك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 )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.... </w:t>
      </w:r>
      <w:r>
        <w:rPr>
          <w:rFonts w:cs="Traditional Arabic"/>
          <w:sz w:val="30"/>
          <w:sz w:val="30"/>
          <w:szCs w:val="30"/>
          <w:rtl w:val="true"/>
        </w:rPr>
        <w:t>ف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َبِ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د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ر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م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ر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ي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فر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بر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ه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ت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زئ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رَيْ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بِ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جُ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َتَصَدَّق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صَدَق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خَرَ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صَدَق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َضَع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انِ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صْبَ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حَدَّث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صُدّ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انِ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م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انِ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َتَصَدَّق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صَدَق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خَرَ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صَدَق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َضَع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نِى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صْبَ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حَدَّث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صُدّ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نِى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م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نِى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َتَصَدَّق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صَدَق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خَرَ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صَدَق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َضَع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ارِ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صْبَ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حَدَّث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صُدّ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ارِ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م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انِ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نِى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ارِ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أُت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دَقَت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بِ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انِي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عَل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تَعِف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ِن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ع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نِ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تَب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ُنْف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ط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ع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ار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تَعِف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رِقَتِ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كاة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سِ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cs="AdvertisingBold"/>
          <w:sz w:val="30"/>
          <w:sz w:val="30"/>
          <w:szCs w:val="30"/>
          <w:rtl w:val="true"/>
        </w:rPr>
        <w:t>“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غ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ة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وي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pacing w:val="-4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ب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د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جل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خبر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ت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ألا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ل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ص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رآ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لْدَيْ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ئت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عطيت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ظ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غ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كتس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يض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آ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دق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فقر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. 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مفهو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غ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صو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هلها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خ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حك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ب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غن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قر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ضاب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غ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فا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و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صنا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كس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ج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ق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آ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ه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ن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هاش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مواليه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Cs/>
          <w:sz w:val="26"/>
          <w:szCs w:val="30"/>
          <w:rtl w:val="true"/>
          <w:lang w:eastAsia="en-US"/>
        </w:rPr>
        <w:t>-------------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pacing w:val="-4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قدام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eastAsia="AdvertisingBold" w:cs="AdvertisingBold" w:ascii="AdvertisingBold" w:hAnsi="AdvertisingBold"/>
          <w:spacing w:val="-4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خلاف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هاش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تح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مفروضة</w:t>
      </w:r>
      <w:r>
        <w:rPr>
          <w:rFonts w:ascii="Lotus Linotype;Times New Roman" w:hAnsi="Lotus Linotype;Times New Roman" w:cs="AdvertisingBold"/>
          <w:spacing w:val="-4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284" w:right="0" w:hanging="284"/>
        <w:jc w:val="both"/>
        <w:rPr>
          <w:rFonts w:ascii="Lotus Linotype;Times New Roman" w:hAnsi="Lotus Linotype;Times New Roman" w:cs="Traditional Arabic"/>
          <w:spacing w:val="-4"/>
          <w:sz w:val="30"/>
          <w:szCs w:val="30"/>
        </w:rPr>
      </w:pP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بن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هاش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آ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قي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آ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جعف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آ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عباس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آ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حارث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طل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بي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حم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آ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مد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س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خ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4"/>
          <w:sz w:val="30"/>
          <w:szCs w:val="30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ريرة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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َخ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ن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ّ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ْهُ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َمْرة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ِ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َمر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َّدقَة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َجعل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ِي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َّ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«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ُخ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ُخ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ِرْم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ِ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َ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ِمْت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َنّ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أْكُ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َّدقة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ف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Traditional Arabic"/>
          <w:color w:val="000000"/>
          <w:sz w:val="30"/>
          <w:szCs w:val="30"/>
          <w:rtl w:val="true"/>
        </w:rPr>
        <w:t> 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ية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«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َحِلّ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َّدقة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»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«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ِخ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ِخ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»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قا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س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َاء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ُقَا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َسرِ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َّنْوِين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ة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َجْ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صَّبِيّ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ُسْتَقذَرَات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َا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ن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بِي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ساخ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س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نب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حريم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اش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رامت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نزيه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وساخ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ع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ساخ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ط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موال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نفوس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وال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طهر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زكي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ا</w:t>
      </w:r>
      <w:r>
        <w:rPr>
          <w:rFonts w:cs="Traditional Arabic" w:ascii="HQPB2" w:hAnsi="HQPB2"/>
          <w:color w:val="000000"/>
          <w:sz w:val="26"/>
          <w:szCs w:val="26"/>
          <w:rtl w:val="true"/>
        </w:rPr>
        <w:t>)</w:t>
      </w:r>
      <w:r>
        <w:rPr>
          <w:rFonts w:cs="Traditional Arabic" w:ascii="HQPB2" w:hAnsi="HQPB2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غسا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وساخ</w:t>
      </w:r>
      <w:r>
        <w:rPr>
          <w:rFonts w:ascii="Lotus Linotype;Times New Roman" w:hAnsi="Lotus Linotype;Times New Roman" w:cs="AdvertisingBold"/>
          <w:sz w:val="30"/>
          <w:sz w:val="30"/>
          <w:szCs w:val="30"/>
          <w:rtl w:val="true"/>
        </w:rPr>
        <w:t>“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صدق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اج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ش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طوع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د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عل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ساخ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اش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أخذ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ُ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د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كون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ر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أخذ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ختي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ع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ُمُ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ر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نقل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لا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رم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شرف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ز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ن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] .</w:t>
      </w:r>
    </w:p>
    <w:p>
      <w:pPr>
        <w:pStyle w:val="Normal"/>
        <w:widowControl w:val="false"/>
        <w:numPr>
          <w:ilvl w:val="0"/>
          <w:numId w:val="10"/>
        </w:numPr>
        <w:ind w:left="284" w:right="0" w:hanging="284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عط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هاشم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د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ط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راج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عطاؤ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د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ط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م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تج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نفقت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ح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جريانه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---------------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ف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زمت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قت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ف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ك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زمت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لت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ون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تاج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ط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نف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طي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ك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ف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ك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ي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ع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سق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ذه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م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ك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ف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ا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ل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–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فر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–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ستدل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د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( </w:t>
      </w:r>
      <w:r>
        <w:rPr>
          <w:rFonts w:cs="Traditional Arabic"/>
          <w:sz w:val="22"/>
          <w:sz w:val="22"/>
          <w:szCs w:val="30"/>
          <w:rtl w:val="true"/>
        </w:rPr>
        <w:t>الصد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ح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نت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صد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رو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م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إ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فر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يض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ناف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فر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ر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غي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آ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ك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موم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ر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ص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حي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خرج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خل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و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أ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فر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صص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إجم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قا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شوكان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22"/>
          <w:szCs w:val="30"/>
          <w:rtl w:val="true"/>
        </w:rPr>
        <w:t>”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ن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ع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ا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نع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ل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ل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AdvertisingBold"/>
          <w:sz w:val="22"/>
          <w:sz w:val="22"/>
          <w:szCs w:val="30"/>
          <w:rtl w:val="true"/>
        </w:rPr>
        <w:t>“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21"/>
        </w:numPr>
        <w:ind w:left="284" w:right="0" w:hanging="284"/>
        <w:jc w:val="both"/>
        <w:rPr/>
      </w:pPr>
      <w:r>
        <w:rPr>
          <w:rFonts w:cs="Traditional Arabic"/>
          <w:sz w:val="26"/>
          <w:sz w:val="26"/>
          <w:szCs w:val="30"/>
          <w:rtl w:val="true"/>
        </w:rPr>
        <w:t>أم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أصو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والفروع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،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هؤل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ف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ك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ي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( </w:t>
      </w:r>
      <w:r>
        <w:rPr>
          <w:rFonts w:cs="Traditional Arabic"/>
          <w:sz w:val="22"/>
          <w:sz w:val="22"/>
          <w:szCs w:val="30"/>
          <w:rtl w:val="true"/>
        </w:rPr>
        <w:t>الوالد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أول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حك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ذ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م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ف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ك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ي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فر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طي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ك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ف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ك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ي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ني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قت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سقط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ع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ك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[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ض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يْ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] .</w:t>
      </w:r>
    </w:p>
    <w:p>
      <w:pPr>
        <w:pStyle w:val="Normal"/>
        <w:widowControl w:val="false"/>
        <w:numPr>
          <w:ilvl w:val="0"/>
          <w:numId w:val="121"/>
        </w:numPr>
        <w:ind w:left="284" w:right="0" w:hanging="284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ي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ف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ك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بو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ل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ف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ر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ج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قت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صب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لأجن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خت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ي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ثيم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ح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ولا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كافر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----------</w:t>
      </w:r>
    </w:p>
    <w:p>
      <w:pPr>
        <w:pStyle w:val="Normal"/>
        <w:widowControl w:val="false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ف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ك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اف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لاف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و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ط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افر</w:t>
      </w:r>
      <w:r>
        <w:rPr>
          <w:rFonts w:ascii="Lotus Linotype;Times New Roman" w:hAnsi="Lotus Linotype;Times New Roman" w:cs="AdvertisingBol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تث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ؤلف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طى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د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لزو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العك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د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المنذر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pacing w:val="-4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جمع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زوج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عط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زوجت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زكات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ق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ج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ستغ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فع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يها</w:t>
      </w:r>
      <w:r>
        <w:rPr>
          <w:rFonts w:ascii="Lotus Linotype;Times New Roman" w:hAnsi="Lotus Linotype;Times New Roman" w:cs="AdvertisingBold"/>
          <w:sz w:val="30"/>
          <w:sz w:val="30"/>
          <w:szCs w:val="30"/>
          <w:rtl w:val="true"/>
        </w:rPr>
        <w:t>“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اخ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لزو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عط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فق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مرأ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ل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ش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ر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افع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ختا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وكان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عم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آي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إنم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الصدقات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للفقراء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HQPB2" w:hAnsi="HQPB2"/>
          <w:sz w:val="30"/>
          <w:szCs w:val="30"/>
          <w:rtl w:val="true"/>
        </w:rPr>
        <w:t>... ) 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زين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وج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ولد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صدق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م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pacing w:val="-4"/>
          <w:sz w:val="30"/>
          <w:szCs w:val="30"/>
          <w:rtl w:val="true"/>
        </w:rPr>
        <w:t>)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دا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جح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ق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ف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لأجنب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أم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صدق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تطو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جوز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دفعُه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هؤلاء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غيره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-------------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ي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و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ف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د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طو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أصن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ثمان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إ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غير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لهاشم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عب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غير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عرو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دقة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ك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ري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فض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ه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د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ص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اب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0"/>
          <w:sz w:val="20"/>
          <w:rtl w:val="true"/>
        </w:rPr>
        <w:t>الصد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ر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ثن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rtl w:val="true"/>
        </w:rPr>
        <w:t xml:space="preserve">: </w:t>
      </w:r>
      <w:r>
        <w:rPr>
          <w:rFonts w:cs="Traditional Arabic"/>
          <w:sz w:val="20"/>
          <w:sz w:val="20"/>
          <w:rtl w:val="true"/>
        </w:rPr>
        <w:t>صد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وص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numPr>
          <w:ilvl w:val="0"/>
          <w:numId w:val="121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د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ريض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و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رف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ي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تا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صن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ثمان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ب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كلم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نف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نفعاً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اماً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خاصاً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ه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كم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------------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د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طو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عظ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فع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ه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فض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ك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اج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عوز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محتاج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21"/>
        </w:numPr>
        <w:ind w:left="284" w:right="0" w:hanging="284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نبغ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متصد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حرص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يجته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ح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حتاج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فقر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2"/>
          <w:szCs w:val="30"/>
          <w:lang w:eastAsia="en-US"/>
        </w:rPr>
      </w:pPr>
      <w:r>
        <w:rPr>
          <w:rFonts w:cs="Traditional Arabic"/>
          <w:b/>
          <w:bCs/>
          <w:sz w:val="22"/>
          <w:szCs w:val="30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وقا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ب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0"/>
        </w:rPr>
        <w:t>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سَأَ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نَّاس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مْوَالَهُم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تَكَثُّرًا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إِنَّ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َسْأَ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جَمْرًا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لْيَسْتَقِل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ِيَسْتَكْثِر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)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ُسْلِم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عم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جاءك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م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أن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شر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سائ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خذ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تتبع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نفسك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-------------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ذك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صن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حم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حا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ب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حري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ـؤ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ا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ضرو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د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حري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ؤ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ا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</w:t>
      </w:r>
    </w:p>
    <w:p>
      <w:pPr>
        <w:pStyle w:val="Normal"/>
        <w:jc w:val="both"/>
        <w:rPr>
          <w:rFonts w:ascii="Arb Hadith" w:hAnsi="Arb Hadith" w:cs="Traditional Arabic"/>
          <w:sz w:val="32"/>
          <w:szCs w:val="32"/>
        </w:rPr>
      </w:pP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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(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َزَال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رَّجُل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َسْأَل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نَّاس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َتَّ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َأْتِي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َوْم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قِيَامَة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َيْس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جْهِه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ُزْعَة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َحْ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)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raditional Arabic"/>
          <w:sz w:val="32"/>
        </w:rPr>
      </w:pPr>
      <w:r>
        <w:rPr>
          <w:rFonts w:cs="Traditional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يكف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يسأ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شيئ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وأتكف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بالج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 xml:space="preserve">) .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تكث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لت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[ </w:t>
      </w:r>
      <w:r>
        <w:rPr>
          <w:rFonts w:cs="Traditional Arabic"/>
          <w:b/>
          <w:b/>
          <w:bCs/>
          <w:rtl w:val="true"/>
        </w:rPr>
        <w:t>ج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[ </w:t>
      </w:r>
      <w:r>
        <w:rPr>
          <w:rFonts w:cs="Traditional Arabic"/>
          <w:b/>
          <w:b/>
          <w:bCs/>
          <w:rtl w:val="true"/>
        </w:rPr>
        <w:t>م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[ </w:t>
      </w:r>
      <w:r>
        <w:rPr>
          <w:rFonts w:cs="Traditional Arabic"/>
          <w:b/>
          <w:b/>
          <w:bCs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21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فت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.       </w:t>
      </w:r>
    </w:p>
    <w:p>
      <w:pPr>
        <w:pStyle w:val="Normal"/>
        <w:numPr>
          <w:ilvl w:val="0"/>
          <w:numId w:val="121"/>
        </w:numPr>
        <w:ind w:left="284" w:right="0" w:hanging="284"/>
        <w:jc w:val="both"/>
        <w:rPr>
          <w:rFonts w:cs="Traditional Arabic"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غ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rFonts w:cs="AdvertisingBol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                                  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1"/>
        </w:numPr>
        <w:ind w:left="284" w:right="0" w:hanging="284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لغ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إمسا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وشر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تع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الإمسا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أ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الشر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سائ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مفط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طل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غر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3"/>
        <w:numPr>
          <w:ilvl w:val="0"/>
          <w:numId w:val="11"/>
        </w:numPr>
        <w:spacing w:before="0" w:after="0"/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sz w:val="44"/>
          <w:sz w:val="44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44"/>
          <w:sz w:val="44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44"/>
          <w:sz w:val="44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4"/>
          <w:sz w:val="44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44"/>
          <w:sz w:val="44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44"/>
          <w:sz w:val="44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44"/>
          <w:sz w:val="44"/>
          <w:szCs w:val="30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sz w:val="44"/>
          <w:sz w:val="44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44"/>
          <w:sz w:val="44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4"/>
          <w:sz w:val="44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44"/>
          <w:sz w:val="44"/>
          <w:szCs w:val="30"/>
          <w:rtl w:val="true"/>
        </w:rPr>
        <w:t>الهجرة</w:t>
      </w:r>
      <w:r>
        <w:rPr>
          <w:rFonts w:ascii="Lotus Linotype;Times New Roman" w:hAnsi="Lotus Linotype;Times New Roman" w:eastAsia="Lotus Linotype;Times New Roman" w:cs="Lotus Linotype;Times New Roman"/>
          <w:sz w:val="44"/>
          <w:sz w:val="44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32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رض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هج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تو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ص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س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رمضانات</w:t>
      </w:r>
      <w:r>
        <w:rPr>
          <w:rFonts w:ascii="Lotus Linotype;Times New Roman" w:hAnsi="Lotus Linotype;Times New Roman" w:cs="AdvertisingBold"/>
          <w:sz w:val="32"/>
          <w:sz w:val="32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2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مرا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فرض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0"/>
          <w:rtl w:val="true"/>
        </w:rPr>
        <w:t>:</w:t>
      </w:r>
    </w:p>
    <w:p>
      <w:pPr>
        <w:pStyle w:val="Normal"/>
        <w:jc w:val="both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راح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اشور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صي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اشور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ص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فطر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بخ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ثان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تخي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الفد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طيقو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د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طــع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سك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ط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صوم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ثالث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تعي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ش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ليص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) .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2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فض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الصيـ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ص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جُنّ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جُ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ستج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ص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وم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ا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سب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خريف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)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3"/>
        <w:spacing w:before="0" w:after="0"/>
        <w:jc w:val="both"/>
        <w:rPr/>
      </w:pPr>
      <w:r>
        <w:rPr>
          <w:rFonts w:cs="Traditional Arabic" w:ascii="Lotus Linotype;Times New Roman" w:hAnsi="Lotus Linotype;Times New Roman"/>
          <w:sz w:val="26"/>
          <w:szCs w:val="24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4"/>
          <w:rtl w:val="true"/>
        </w:rPr>
        <w:t>جنة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6"/>
          <w:sz w:val="26"/>
          <w:szCs w:val="24"/>
          <w:rtl w:val="true"/>
        </w:rPr>
        <w:t>ستر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4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szCs w:val="24"/>
          <w:rtl w:val="true"/>
        </w:rPr>
        <w:t xml:space="preserve">.         (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4"/>
          <w:rtl w:val="true"/>
        </w:rPr>
        <w:t>س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4"/>
          <w:rtl w:val="true"/>
        </w:rPr>
        <w:t>خريفاً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szCs w:val="2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6"/>
          <w:sz w:val="26"/>
          <w:szCs w:val="2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4"/>
          <w:rtl w:val="true"/>
        </w:rPr>
        <w:t>مسيرة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4"/>
          <w:rtl w:val="true"/>
        </w:rPr>
        <w:t>سبعي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4"/>
          <w:rtl w:val="true"/>
        </w:rPr>
        <w:t>عاماً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ثان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ما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دل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دخ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الص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ِ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نسائ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ثالث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ص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ض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خت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ص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جز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28"/>
          <w:rtl w:val="true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ص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يَ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َيُّ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آمَن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كُتِبَ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َلَيْكُمُ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صِّيَامُ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ك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كُتِبَ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َبْلِ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َعَلَّ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تَتَّق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Cs/>
          <w:sz w:val="26"/>
          <w:szCs w:val="30"/>
          <w:rtl w:val="true"/>
          <w:lang w:eastAsia="en-US"/>
        </w:rPr>
        <w:t>-------------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ذك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صن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حم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ص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و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ي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ه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ص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كت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س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إجما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"/>
          <w:sz w:val="32"/>
          <w:szCs w:val="30"/>
        </w:rPr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آمَنُ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كُتِب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َلَيْكُ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صِّيَا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كَ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كُتِب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َبْلِ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َعَلّ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َتَّقُو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قبل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س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لمؤمن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إشع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بل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أم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لع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تتق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شرو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ق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"/>
          <w:sz w:val="32"/>
          <w:szCs w:val="30"/>
        </w:rPr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.......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ص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أج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sz w:val="34"/>
          <w:szCs w:val="32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4"/>
          <w:sz w:val="34"/>
          <w:szCs w:val="32"/>
          <w:rtl w:val="true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2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2"/>
          <w:rtl w:val="true"/>
        </w:rPr>
        <w:t>قدا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2"/>
          <w:rtl w:val="true"/>
        </w:rPr>
        <w:t>) .</w:t>
      </w:r>
    </w:p>
    <w:p>
      <w:pPr>
        <w:pStyle w:val="Normal"/>
        <w:jc w:val="both"/>
        <w:rPr>
          <w:rFonts w:ascii="Lotus Linotype;Times New Roman" w:hAnsi="Lotus Linotype;Times New Roman"/>
          <w:sz w:val="32"/>
          <w:szCs w:val="30"/>
        </w:rPr>
      </w:pP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ن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جو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ك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ن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م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علوم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الضر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رك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هاون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كس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الصح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ك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) 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يج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صيا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Cs/>
          <w:sz w:val="26"/>
          <w:szCs w:val="30"/>
          <w:rtl w:val="true"/>
          <w:lang w:eastAsia="en-US"/>
        </w:rPr>
        <w:t>--------</w:t>
      </w:r>
    </w:p>
    <w:p>
      <w:pPr>
        <w:pStyle w:val="Normal"/>
        <w:jc w:val="both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ال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خصيص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المسلم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آمَنُ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كُتِب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َلَيْكُ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صِّيَا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...)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الخط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لمؤمن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المؤمن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ط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عش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"/>
          <w:sz w:val="32"/>
          <w:szCs w:val="30"/>
        </w:rPr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َنَعَ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ُقْبَ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ِنْ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نَفَقَاتُ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إِلّ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َنَّ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كَفَرُ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ِاللَّ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َبِرَسُولِ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َ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َأْتُو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صَّلاة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إِلّ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َ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كُسَالَ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َ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ُنْفِقُو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إِلّ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َ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كَارِهُو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نف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نفع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ت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نف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اص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كالصي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"/>
          <w:sz w:val="32"/>
          <w:szCs w:val="30"/>
        </w:rPr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ه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لعب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2"/>
          <w:szCs w:val="30"/>
        </w:rPr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ثن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ز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2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0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با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"/>
          <w:sz w:val="32"/>
          <w:szCs w:val="30"/>
        </w:rPr>
      </w:pP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----------------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الص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ص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ق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..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ص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"/>
          <w:sz w:val="32"/>
          <w:szCs w:val="30"/>
        </w:rPr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ل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ه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لتكلي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sz w:val="26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sz w:val="26"/>
          <w:sz w:val="26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rtl w:val="true"/>
        </w:rPr>
        <w:t>القلم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26"/>
          <w:sz w:val="26"/>
          <w:rtl w:val="true"/>
        </w:rPr>
        <w:t>كناية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rtl w:val="true"/>
        </w:rPr>
        <w:t>سقوط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rtl w:val="true"/>
        </w:rPr>
        <w:t>التكليف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rtl w:val="true"/>
        </w:rPr>
        <w:t xml:space="preserve"> </w:t>
      </w:r>
    </w:p>
    <w:p>
      <w:pPr>
        <w:pStyle w:val="3"/>
        <w:numPr>
          <w:ilvl w:val="0"/>
          <w:numId w:val="121"/>
        </w:numPr>
        <w:spacing w:before="0" w:after="0"/>
        <w:ind w:left="284" w:right="0" w:hanging="284"/>
        <w:jc w:val="both"/>
        <w:rPr>
          <w:rFonts w:ascii="Lotus Linotype;Times New Roman" w:hAnsi="Lotus Linotype;Times New Roman" w:cs="Traditional Arabic"/>
          <w:sz w:val="38"/>
          <w:szCs w:val="24"/>
        </w:rPr>
      </w:pP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لا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بلوغ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لوغ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س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2"/>
          <w:szCs w:val="30"/>
        </w:rPr>
        <w:t>15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إنب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عا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إنز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م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تز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أنث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حي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) .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2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0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عا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0"/>
          <w:rtl w:val="true"/>
        </w:rPr>
        <w:t>:</w:t>
      </w:r>
    </w:p>
    <w:p>
      <w:pPr>
        <w:pStyle w:val="Normal"/>
        <w:jc w:val="both"/>
        <w:rPr>
          <w:rFonts w:ascii="Lotus Linotype;Times New Roman" w:hAnsi="Lotus Linotype;Times New Roman" w:cs="Traditional Arabic"/>
          <w:sz w:val="32"/>
          <w:szCs w:val="30"/>
        </w:rPr>
      </w:pP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----------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الص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المجن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28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sz w:val="30"/>
          <w:szCs w:val="28"/>
        </w:rPr>
      </w:pP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28"/>
          <w:rtl w:val="true"/>
        </w:rPr>
        <w:t xml:space="preserve">( ....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المجن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يصح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28"/>
          <w:rtl w:val="true"/>
        </w:rPr>
        <w:t>.. ) .</w:t>
      </w:r>
    </w:p>
    <w:p>
      <w:pPr>
        <w:pStyle w:val="Normal"/>
        <w:jc w:val="both"/>
        <w:rPr>
          <w:rFonts w:ascii="Lotus Linotype;Times New Roman" w:hAnsi="Lotus Linotype;Times New Roman"/>
          <w:sz w:val="30"/>
          <w:szCs w:val="28"/>
        </w:rPr>
      </w:pP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و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أه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للتكلي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28"/>
          <w:rtl w:val="true"/>
        </w:rPr>
        <w:t>.</w:t>
      </w:r>
    </w:p>
    <w:p>
      <w:pPr>
        <w:pStyle w:val="3"/>
        <w:numPr>
          <w:ilvl w:val="0"/>
          <w:numId w:val="121"/>
        </w:numPr>
        <w:spacing w:before="0" w:after="0"/>
        <w:ind w:left="284" w:right="0" w:hanging="284"/>
        <w:jc w:val="both"/>
        <w:rPr>
          <w:rFonts w:ascii="Lotus Linotype;Times New Roman" w:hAnsi="Lotus Linotype;Times New Roman"/>
          <w:sz w:val="32"/>
          <w:szCs w:val="30"/>
        </w:rPr>
      </w:pP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معتو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المهذ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طع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) 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د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صو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------------</w:t>
      </w:r>
    </w:p>
    <w:p>
      <w:pPr>
        <w:pStyle w:val="Normal"/>
        <w:jc w:val="both"/>
        <w:rPr>
          <w:rFonts w:ascii="Lotus Linotype;Times New Roman" w:hAnsi="Lotus Linotype;Times New Roman" w:cs="Traditional Arabic"/>
          <w:sz w:val="32"/>
          <w:szCs w:val="30"/>
        </w:rPr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اد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ص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اجز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ريض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ص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ك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نفس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سع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) .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2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والع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ين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قس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ال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ج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طارى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رج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رؤ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فط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يقض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ريض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س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ع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أخ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ال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ج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دائ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رج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رؤ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فط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يطع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طيقو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فد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طع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مسك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بمنسوخ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لكب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ص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رؤي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هلال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كم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شعبا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ثلاثي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يوماً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Cs/>
          <w:sz w:val="26"/>
          <w:szCs w:val="30"/>
          <w:rtl w:val="true"/>
          <w:lang w:eastAsia="en-US"/>
        </w:rPr>
        <w:t>--------------</w:t>
      </w:r>
    </w:p>
    <w:p>
      <w:pPr>
        <w:pStyle w:val="TextBody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صو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يج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أمري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رؤ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هل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 xml:space="preserve">: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 xml:space="preserve">(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صوموا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لرؤيته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وأفطروا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لرؤيته،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غم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عليكم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فأكملوا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شعبان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ثلاثين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يوما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 xml:space="preserve">)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>.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1"/>
        </w:numPr>
        <w:ind w:left="284" w:right="0" w:hanging="284"/>
        <w:jc w:val="both"/>
        <w:rPr>
          <w:rFonts w:ascii="mylotus;Times New Roman" w:hAnsi="mylotus;Times New Roman" w:cs="Traditional Arabic"/>
          <w:sz w:val="30"/>
          <w:szCs w:val="30"/>
        </w:rPr>
      </w:pP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>: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0"/>
          <w:sz w:val="30"/>
          <w:szCs w:val="30"/>
          <w:rtl w:val="true"/>
        </w:rPr>
        <w:t>رأيتموه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 xml:space="preserve">)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سواء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ت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الرؤي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ة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بالرؤي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ة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المجردة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بالواسطة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كالمنظار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آ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لة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رصد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يعتبر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موجباً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لثبوت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شهر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رمضان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21"/>
        </w:numPr>
        <w:ind w:left="284" w:right="0" w:hanging="284"/>
        <w:jc w:val="both"/>
        <w:rPr/>
      </w:pP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أيض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ستفا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رأيتمو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بر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حسا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عتم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ئ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رب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ك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ب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</w:rPr>
        <w:t>3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المغ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pacing w:val="-4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تيق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دخو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خلافاً</w:t>
      </w:r>
      <w:r>
        <w:rPr>
          <w:rFonts w:ascii="Lotus Linotype;Times New Roman" w:hAnsi="Lotus Linotype;Times New Roman" w:cs="AdvertisingBold"/>
          <w:spacing w:val="-4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Traditional Arabic"/>
          <w:sz w:val="32"/>
          <w:szCs w:val="30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>:</w:t>
      </w:r>
      <w:r>
        <w:rPr>
          <w:rFonts w:cs="Traditional Arabic"/>
          <w:sz w:val="32"/>
          <w:szCs w:val="30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صيا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شك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حو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غي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ت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هل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ثلاثي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شعبا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صوم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حرا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نسب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وو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جمهو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0"/>
          <w:rtl w:val="true"/>
        </w:rPr>
        <w:t>لحديث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م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صَام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ْيَوْم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َّذِ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ُشَكّ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ِي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َقَد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صَ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ب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ْقَاسِم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ذَكَر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ْبُخَارِيّ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تَعْلِيقًا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وَصَل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ْخَمْسَةُ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صَحَّح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ِبْن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خُزَيْمَةَ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ابْن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حِبَّان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ولحديث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غ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يك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اقدرو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واي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أكملو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شعبا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ثلاثي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وم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) .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  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فسر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رواي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اقدرو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قدرو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ما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عد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ثلاثي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وم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وذه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صوم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ذه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حنابل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لقو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اقدرو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rFonts w:cs="Traditional Arabic"/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ومعن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 </w:t>
      </w:r>
      <w:r>
        <w:rPr>
          <w:rFonts w:cs="Traditional Arabic"/>
          <w:sz w:val="32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قدروا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>)</w:t>
      </w:r>
      <w:r>
        <w:rPr>
          <w:rFonts w:cs="Traditional Arabic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ضيقو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زق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لينفق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تا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rFonts w:cs="Traditional Arabic"/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والتضييق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جع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شعبا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[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سـ</w:t>
      </w:r>
      <w:r>
        <w:rPr>
          <w:rFonts w:cs="Traditional Arabic"/>
          <w:sz w:val="32"/>
          <w:szCs w:val="30"/>
          <w:lang w:eastAsia="en-US"/>
        </w:rPr>
        <w:t>29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ـع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عشرو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]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وم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والراجـح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mylotus;Times New Roman" w:hAnsi="mylotus;Times New Roman" w:cs="Traditional Arabic"/>
          <w:b/>
          <w:b/>
          <w:bCs/>
          <w:sz w:val="30"/>
          <w:szCs w:val="30"/>
        </w:rPr>
      </w:pPr>
      <w:r>
        <w:rPr>
          <w:rFonts w:ascii="mylotus;Times New Roman" w:hAnsi="mylotus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0"/>
          <w:szCs w:val="30"/>
          <w:rtl w:val="true"/>
        </w:rPr>
        <w:t xml:space="preserve">/ </w:t>
      </w:r>
      <w:r>
        <w:rPr>
          <w:rFonts w:ascii="mylotus;Times New Roman" w:hAnsi="mylotus;Times New Roman" w:cs="Traditional Arabic"/>
          <w:b/>
          <w:b/>
          <w:bCs/>
          <w:sz w:val="30"/>
          <w:sz w:val="30"/>
          <w:szCs w:val="30"/>
          <w:rtl w:val="true"/>
        </w:rPr>
        <w:t>ويصا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0"/>
          <w:sz w:val="30"/>
          <w:szCs w:val="30"/>
          <w:rtl w:val="true"/>
        </w:rPr>
        <w:t>برؤي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0"/>
          <w:sz w:val="30"/>
          <w:szCs w:val="30"/>
          <w:rtl w:val="true"/>
        </w:rPr>
        <w:t>عد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0"/>
          <w:sz w:val="30"/>
          <w:szCs w:val="30"/>
          <w:rtl w:val="true"/>
        </w:rPr>
        <w:t>لهلال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mylotus;Times New Roman" w:hAnsi="mylotus;Times New Roman" w:cs="Traditional Arabic"/>
          <w:b/>
          <w:b/>
          <w:bCs/>
          <w:sz w:val="30"/>
          <w:szCs w:val="30"/>
        </w:rPr>
      </w:pPr>
      <w:r>
        <w:rPr>
          <w:rFonts w:cs="Traditional Arabic" w:ascii="mylotus;Times New Roman" w:hAnsi="mylotus;Times New Roman"/>
          <w:b/>
          <w:bCs/>
          <w:sz w:val="30"/>
          <w:szCs w:val="30"/>
          <w:rtl w:val="true"/>
        </w:rPr>
        <w:t>---------</w:t>
      </w:r>
    </w:p>
    <w:p>
      <w:pPr>
        <w:pStyle w:val="Normal"/>
        <w:widowControl w:val="false"/>
        <w:jc w:val="both"/>
        <w:rPr>
          <w:rFonts w:ascii="mylotus;Times New Roman" w:hAnsi="mylotus;Times New Roman" w:cs="Traditional Arabic"/>
          <w:sz w:val="30"/>
          <w:szCs w:val="30"/>
        </w:rPr>
      </w:pP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 xml:space="preserve">: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يقبل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شخص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واحد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يُخبِر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برؤية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هلال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رمضان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سواء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ذكراً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أم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أنثى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بشرط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عدلاً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والعدل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 xml:space="preserve">: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استقام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دينه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ومروءته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والمعني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 xml:space="preserve">: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موثوقاً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بخبره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لأمانته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وبصره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يوثق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بخبره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لكونه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معروفاً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بالكذب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بالتسرع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ضعيف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البصر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بحيث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يمكن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يراه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يثبت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الشهر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بشهادته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mylotus;Times New Roman" w:hAnsi="mylotus;Times New Roman" w:cs="Traditional Arabic"/>
          <w:sz w:val="30"/>
          <w:szCs w:val="30"/>
        </w:rPr>
      </w:pP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والدليل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يقبل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شخص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sz w:val="30"/>
          <w:sz w:val="30"/>
          <w:szCs w:val="30"/>
          <w:rtl w:val="true"/>
        </w:rPr>
        <w:t>واحد</w:t>
      </w:r>
      <w:r>
        <w:rPr>
          <w:rFonts w:ascii="mylotus;Times New Roman" w:hAnsi="mylotus;Times New Roman" w:eastAsia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8"/>
          <w:sz w:val="38"/>
          <w:szCs w:val="32"/>
          <w:rtl w:val="true"/>
        </w:rPr>
        <w:t>حديث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اِبْنِ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عُمَررَضِيَ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اَللَّهُ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عَنْهُمَا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قَالَ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38"/>
          <w:szCs w:val="32"/>
          <w:rtl w:val="true"/>
        </w:rPr>
        <w:t xml:space="preserve">(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تَرَاءَى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اَلنَّاسُ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اَلْهِلَالَ</w:t>
      </w:r>
      <w:r>
        <w:rPr>
          <w:rFonts w:cs="Traditional Arabic" w:ascii="Arb Hadith" w:hAnsi="Arb Hadith"/>
          <w:sz w:val="38"/>
          <w:szCs w:val="32"/>
          <w:rtl w:val="true"/>
        </w:rPr>
        <w:t xml:space="preserve">,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فَأَخْبَرْتُ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رَسُولَ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اَللَّهِ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َنِّ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َأَيْتُهُ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َصَامَ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َأَمَر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َلنَّاس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ِصِيَامِه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38"/>
          <w:szCs w:val="32"/>
          <w:rtl w:val="true"/>
        </w:rPr>
        <w:t xml:space="preserve">)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رَوَاهُ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أَبُو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دَاوُدَ</w:t>
      </w:r>
      <w:r>
        <w:rPr>
          <w:rFonts w:cs="Traditional Arabic" w:ascii="Arb Hadith" w:hAnsi="Arb Hadith"/>
          <w:sz w:val="38"/>
          <w:szCs w:val="32"/>
          <w:rtl w:val="true"/>
        </w:rPr>
        <w:t xml:space="preserve">,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وَصَحَّحَهُ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اِبْنُ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حِبَّانَ</w:t>
      </w:r>
      <w:r>
        <w:rPr>
          <w:rFonts w:cs="Traditional Arabic" w:ascii="Arb Hadith" w:hAnsi="Arb Hadith"/>
          <w:sz w:val="38"/>
          <w:szCs w:val="32"/>
          <w:rtl w:val="true"/>
        </w:rPr>
        <w:t xml:space="preserve">, </w:t>
      </w:r>
      <w:r>
        <w:rPr>
          <w:rFonts w:ascii="Arb Hadith" w:hAnsi="Arb Hadith" w:cs="Traditional Arabic"/>
          <w:sz w:val="38"/>
          <w:sz w:val="38"/>
          <w:szCs w:val="32"/>
          <w:rtl w:val="true"/>
        </w:rPr>
        <w:t>وَالْحَاكِمُ</w:t>
      </w:r>
      <w:r>
        <w:rPr>
          <w:rFonts w:ascii="Arb Hadith" w:hAnsi="Arb Hadith" w:eastAsia="Arb Hadith" w:cs="Arb Hadith"/>
          <w:sz w:val="38"/>
          <w:sz w:val="38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38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َ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ِ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َّا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ض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رَابِ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لنَّبِ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ascii="AGA Arabesque" w:hAnsi="AGA Arabesque" w:eastAsia="AGA Arabesque" w:cs="AGA Arabesque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30"/>
          <w:rtl w:val="true"/>
        </w:rPr>
        <w:t>فَقَالَ</w:t>
      </w:r>
      <w:r>
        <w:rPr>
          <w:rFonts w:cs="Traditional Arabic" w:ascii="AGA Arabesque" w:hAnsi="AGA Arabesque"/>
          <w:sz w:val="38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أَي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لْهِلَالَ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أَتَشْه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للَّهُ</w:t>
      </w:r>
      <w:r>
        <w:rPr>
          <w:rFonts w:cs="Traditional Arabic"/>
          <w:sz w:val="30"/>
          <w:szCs w:val="30"/>
          <w:rtl w:val="true"/>
        </w:rPr>
        <w:t xml:space="preserve">? "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َعَمْ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أَتَشْه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حَمّ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للَّهِ</w:t>
      </w:r>
      <w:r>
        <w:rPr>
          <w:rFonts w:cs="Traditional Arabic"/>
          <w:sz w:val="30"/>
          <w:szCs w:val="30"/>
          <w:rtl w:val="true"/>
        </w:rPr>
        <w:t xml:space="preserve">? "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َعَمْ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فَأَذ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ل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صُومُ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دً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>)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و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لْخَمْسَةُ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َصَحَّح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ِب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زَيْمَةَ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َاب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بّ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44"/>
          <w:szCs w:val="38"/>
        </w:rPr>
      </w:pPr>
      <w:r>
        <w:rPr>
          <w:rFonts w:cs="Traditional Arabic"/>
          <w:sz w:val="34"/>
          <w:sz w:val="34"/>
          <w:szCs w:val="30"/>
          <w:rtl w:val="true"/>
        </w:rPr>
        <w:t>الحديثان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يدلان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على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أنها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تقبل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شهادة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واحد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في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دخول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رمضان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ترمذ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عم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كث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ه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raditional Arabic"/>
          <w:sz w:val="26"/>
          <w:szCs w:val="30"/>
          <w:rtl w:val="true"/>
          <w:lang w:eastAsia="en-US"/>
        </w:rPr>
        <w:t xml:space="preserve">.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نوو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ص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ب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ي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ه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حوط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عبادة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14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شروط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سل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مور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عرا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تشه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..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ثانياً</w:t>
      </w:r>
      <w:r>
        <w:rPr>
          <w:rFonts w:cs="Traditional Arabic" w:ascii="Lotus Linotype;Times New Roman" w:hAnsi="Lotus Linotype;Times New Roman"/>
          <w:b/>
          <w:bCs/>
          <w:spacing w:val="-4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ر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فاسق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مسلمين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ر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كافر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ال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كذب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ت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اد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م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ْ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َرْضَوْن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ُّهَدَاء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كا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رض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الغ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اق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اقل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لمجن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ب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الغ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الي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مي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مي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لاف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أك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ث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خبر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لوغ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mylotus;Times New Roman" w:hAnsi="mylotus;Times New Roman"/>
          <w:b/>
          <w:b/>
          <w:bCs/>
          <w:sz w:val="30"/>
          <w:szCs w:val="30"/>
        </w:rPr>
      </w:pPr>
      <w:r>
        <w:rPr>
          <w:rFonts w:ascii="mylotus;Times New Roman" w:hAnsi="mylotus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0"/>
          <w:szCs w:val="30"/>
          <w:rtl w:val="true"/>
        </w:rPr>
        <w:t xml:space="preserve">/ </w:t>
      </w:r>
      <w:r>
        <w:rPr>
          <w:rFonts w:ascii="mylotus;Times New Roman" w:hAnsi="mylotus;Times New Roman"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0"/>
          <w:sz w:val="30"/>
          <w:szCs w:val="30"/>
          <w:rtl w:val="true"/>
        </w:rPr>
        <w:t>يقب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0"/>
          <w:sz w:val="30"/>
          <w:szCs w:val="30"/>
          <w:rtl w:val="true"/>
        </w:rPr>
        <w:t>بقي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0"/>
          <w:sz w:val="30"/>
          <w:szCs w:val="30"/>
          <w:rtl w:val="true"/>
        </w:rPr>
        <w:t>الشهو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0"/>
          <w:sz w:val="30"/>
          <w:szCs w:val="30"/>
          <w:rtl w:val="true"/>
        </w:rPr>
        <w:t>عدلا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mylotus;Times New Roman" w:hAnsi="mylotus;Times New Roman" w:cs="Traditional Arabic"/>
          <w:b/>
          <w:b/>
          <w:bCs/>
          <w:sz w:val="30"/>
          <w:szCs w:val="30"/>
        </w:rPr>
      </w:pPr>
      <w:r>
        <w:rPr>
          <w:rFonts w:cs="Traditional Arabic" w:ascii="mylotus;Times New Roman" w:hAnsi="mylotus;Times New Roman"/>
          <w:b/>
          <w:bCs/>
          <w:sz w:val="30"/>
          <w:szCs w:val="30"/>
          <w:rtl w:val="true"/>
        </w:rPr>
        <w:t>----------------</w:t>
      </w:r>
    </w:p>
    <w:p>
      <w:pPr>
        <w:pStyle w:val="Normal"/>
        <w:widowControl w:val="false"/>
        <w:jc w:val="both"/>
        <w:rPr>
          <w:rFonts w:ascii="mylotus;Times New Roman" w:hAnsi="mylotus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ه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يج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تبي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ني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صيا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فرض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Cs/>
          <w:sz w:val="26"/>
          <w:szCs w:val="30"/>
          <w:rtl w:val="true"/>
          <w:lang w:eastAsia="en-US"/>
        </w:rPr>
        <w:t>----------------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بيي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صي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ر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قض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ن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ل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َفْصَة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ُمّ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مُؤْمِنِين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ضِي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نْهَا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ن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نَّبِيّ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َ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َم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ُبَيِّت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صِّيَام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قَبْل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فَجْر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َل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صِيَام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sz w:val="30"/>
          <w:szCs w:val="30"/>
          <w:rtl w:val="true"/>
        </w:rPr>
        <w:t>)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خَمْسَةُ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مَال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نَّسَائِيّ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اَلتِّرْمِذِيّ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إِلَ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تَرْجِيح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قْفِهِ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صَحَّح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َرْفُوعً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ِبْن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خُزَيْمَة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ابْن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ِبَّان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وَلِلدَّارَقُطْنِيِّ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cs="Arb Hadith" w:ascii="Arb Hadith" w:hAnsi="Arb Hadith"/>
          <w:sz w:val="30"/>
          <w:szCs w:val="30"/>
          <w:rtl w:val="true"/>
        </w:rPr>
        <w:t>(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صِيَام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ِمَ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َم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َفْرِضْ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ِن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لَّيْل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sz w:val="30"/>
          <w:szCs w:val="30"/>
          <w:rtl w:val="true"/>
        </w:rPr>
        <w:t>)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ف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وق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وقوف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وطأ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فص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خا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حاب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4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نو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صو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فرض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صبح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يصح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تصح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ز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جز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نف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جوز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ني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نها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------------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ف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صي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إثن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خم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صي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لاث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ي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ه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و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نو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ها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ل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ائِشَة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ضِي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نْه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قَالَت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(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دَخَل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لَيّ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نَّبِيّ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َات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وْمٍ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َل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ِنْدَكُ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َيْءٌ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? 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ُلْنَ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إِنّ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ِذً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َائِم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) .</w:t>
      </w:r>
    </w:p>
    <w:p>
      <w:pPr>
        <w:pStyle w:val="TextBody"/>
        <w:numPr>
          <w:ilvl w:val="0"/>
          <w:numId w:val="114"/>
        </w:numPr>
        <w:ind w:left="284" w:right="0" w:hanging="284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rtl w:val="true"/>
          <w:lang w:eastAsia="en-US"/>
        </w:rPr>
        <w:t>يشترط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نو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الصو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النه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يك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ق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أك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شيئ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بع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eastAsia="en-US"/>
        </w:rPr>
        <w:t>الفج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raditional Arabic"/>
          <w:sz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14"/>
        </w:numPr>
        <w:ind w:left="284" w:right="0" w:hanging="284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ه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شتر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زو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ظا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ؤ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شتر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جو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ل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و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زو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ذه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كث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شتر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زو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أ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رج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14"/>
        </w:numPr>
        <w:ind w:left="284" w:right="0" w:hanging="284"/>
        <w:jc w:val="both"/>
        <w:rPr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نو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و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ثن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ها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كت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ج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و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وم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امل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كت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نيت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؟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ولا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لعلم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قي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كت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ج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كام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قالو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و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شرع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ها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ثا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ي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قط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نو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زو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أجر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نصف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لحديث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أعم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النيات</w:t>
      </w:r>
      <w:r>
        <w:rPr>
          <w:rFonts w:cs="Traditional Arabic"/>
          <w:sz w:val="32"/>
          <w:szCs w:val="30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ها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ن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و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كت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أج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امل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راجح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center"/>
        <w:rPr>
          <w:b/>
          <w:b/>
          <w:bCs/>
          <w:sz w:val="32"/>
          <w:szCs w:val="30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يباح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فطر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رمضان</w:t>
      </w:r>
    </w:p>
    <w:p>
      <w:pPr>
        <w:pStyle w:val="TextBody"/>
        <w:jc w:val="both"/>
        <w:rPr>
          <w:rFonts w:cs="Traditional Arabic"/>
          <w:b/>
          <w:b/>
          <w:bCs/>
          <w:sz w:val="32"/>
          <w:szCs w:val="30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والمريض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يتضرر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بالصو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والمسافر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لهما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فطر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والصيا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2"/>
          <w:szCs w:val="30"/>
          <w:lang w:eastAsia="en-US"/>
        </w:rPr>
      </w:pPr>
      <w:r>
        <w:rPr>
          <w:rFonts w:cs="Traditional Arabic"/>
          <w:sz w:val="32"/>
          <w:szCs w:val="30"/>
          <w:rtl w:val="true"/>
          <w:lang w:eastAsia="en-US"/>
        </w:rPr>
        <w:t>-------------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مصنف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باح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فط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مضا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ه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0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مريض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يضر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مرض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/>
          <w:sz w:val="32"/>
          <w:sz w:val="32"/>
          <w:szCs w:val="30"/>
          <w:rtl w:val="true"/>
        </w:rPr>
        <w:t>لقول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عا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(</w:t>
      </w:r>
      <w:r>
        <w:rPr>
          <w:rFonts w:cs="Traditional Arabic"/>
          <w:sz w:val="32"/>
          <w:sz w:val="32"/>
          <w:szCs w:val="30"/>
          <w:rtl w:val="true"/>
        </w:rPr>
        <w:t>فَمَنْ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كَا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ِنْكُمْ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َرِيضاً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َوْ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َلَ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سَفَرٍ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فَعِدَّة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ِنْ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َيَّامٍ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ُخَر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) .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قد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أفطر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ع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خ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Traditional Arabic"/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ُكَلِّفُ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َّهُ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نَفْس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ِلَّ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ُسْعَهَ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ن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س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أولا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pacing w:val="-4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ضر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هن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حر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صوم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28"/>
          <w:szCs w:val="28"/>
        </w:rPr>
      </w:pP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تعالى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(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وَل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تَقْتُلُوا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أَنْفُسَكُمْ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ascii="HQPB2" w:hAnsi="HQPB2" w:cs="Traditional Arabic"/>
          <w:color w:val="000000"/>
          <w:sz w:val="30"/>
          <w:szCs w:val="30"/>
        </w:rPr>
      </w:pP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(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وَلا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تُلْقُوا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بِأَيْدِيكُمْ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إِلَى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التَّهْلُكَةِ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color w:val="000000"/>
          <w:sz w:val="30"/>
          <w:szCs w:val="30"/>
          <w:rtl w:val="true"/>
        </w:rPr>
        <w:t>) .</w:t>
      </w:r>
    </w:p>
    <w:p>
      <w:pPr>
        <w:pStyle w:val="Normal"/>
        <w:widowControl w:val="false"/>
        <w:numPr>
          <w:ilvl w:val="0"/>
          <w:numId w:val="42"/>
        </w:numPr>
        <w:ind w:left="354" w:right="0" w:hanging="284"/>
        <w:jc w:val="both"/>
        <w:rPr>
          <w:rFonts w:ascii="Lotus Linotype;Times New Roman" w:hAnsi="Lotus Linotype;Times New Roman" w:cs="Traditional Arabic"/>
          <w:sz w:val="28"/>
          <w:szCs w:val="28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يا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ؤد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ل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ظ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و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ضو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وم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ثانياً</w:t>
      </w:r>
      <w:r>
        <w:rPr>
          <w:rFonts w:cs="Traditional Arabic" w:ascii="Lotus Linotype;Times New Roman" w:hAnsi="Lotus Linotype;Times New Roman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شق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صو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هن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كر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صوم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تض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إكراه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نفس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لأ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تخفيف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قبو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رخص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تؤت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رخص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pacing w:val="-4"/>
          <w:sz w:val="30"/>
          <w:szCs w:val="30"/>
          <w:rtl w:val="true"/>
        </w:rPr>
        <w:t>) .</w:t>
      </w:r>
    </w:p>
    <w:p>
      <w:pPr>
        <w:pStyle w:val="Normal"/>
        <w:widowControl w:val="false"/>
        <w:numPr>
          <w:ilvl w:val="0"/>
          <w:numId w:val="42"/>
        </w:numPr>
        <w:ind w:left="354" w:right="0" w:hanging="284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أخ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ر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رخيص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أخ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ر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ضرر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. </w:t>
      </w:r>
    </w:p>
    <w:p>
      <w:pPr>
        <w:pStyle w:val="TextBody"/>
        <w:jc w:val="both"/>
        <w:rPr>
          <w:rFonts w:ascii="Lotus Linotype;Times New Roman" w:hAnsi="Lotus Linotype;Times New Roman"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 w:ascii="Lotus Linotype;Times New Roman" w:hAnsi="Lotus Linotype;Times New Roman"/>
          <w:b/>
          <w:bCs/>
          <w:sz w:val="26"/>
          <w:szCs w:val="30"/>
          <w:rtl w:val="true"/>
          <w:lang w:eastAsia="en-US"/>
        </w:rPr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مساف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فالمساف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و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جائ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كت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سن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إجما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26"/>
          <w:sz w:val="26"/>
          <w:szCs w:val="30"/>
          <w:rtl w:val="true"/>
        </w:rPr>
        <w:t>قا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تعالى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: (</w:t>
      </w:r>
      <w:r>
        <w:rPr>
          <w:rFonts w:cs="Traditional Arabic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فم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كا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منكم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مريضاً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أو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على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سف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فعدة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م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أيام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أخ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) .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تقد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:  (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ريضا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سفر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فأفط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فع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 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حا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ثي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منه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جَابِ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بْد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نْهُمَا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; </w:t>
      </w:r>
      <w:r>
        <w:rPr>
          <w:rFonts w:cs="Traditional Arabic" w:ascii="Arb Hadith" w:hAnsi="Arb Hadith"/>
          <w:sz w:val="36"/>
          <w:szCs w:val="30"/>
          <w:rtl w:val="true"/>
        </w:rPr>
        <w:t>(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َرَج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ام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فَتْح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كَّة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َمَضَان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صَام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َتّ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َلَغ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ُرَاع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ْغَمِيم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صَام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نَّاسُ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َع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ِقَدَح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اء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رَفَعَهُ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َتّ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َظَر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نَّاس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ِلَيْه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َرِب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قِي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َعْد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َلِك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ِن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َعْض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نَّاس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د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َام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sz w:val="30"/>
          <w:szCs w:val="30"/>
          <w:rtl w:val="true"/>
        </w:rPr>
        <w:t>: "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ُولَئِك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عُصَاةُ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ُولَئِك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عُصَاةُ</w:t>
      </w:r>
      <w:r>
        <w:rPr>
          <w:rFonts w:cs="Traditional Arabic" w:ascii="AGA Arabesque" w:hAnsi="AGA Arabesque"/>
          <w:sz w:val="30"/>
          <w:szCs w:val="30"/>
          <w:rtl w:val="true"/>
        </w:rPr>
        <w:t>"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)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  <w:sz w:val="26"/>
          <w:szCs w:val="26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ن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ساف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ع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ائ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ائ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تفق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يه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حَمْزَة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مْرٍو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ْأَسْلَمِيّ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ِضَ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نْهُ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;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0"/>
          <w:rtl w:val="true"/>
        </w:rPr>
        <w:t>(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ِ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جِد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ِ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ُوَّةً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صِّيَام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سَّفَرِ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َهَل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لَيّ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جُنَاحٌ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?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َقَال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ِي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ُخْص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ـ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َة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لَّه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م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خَذ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ِه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حَس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ـ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َنٌ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م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حَب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صُوم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ل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ُنَاح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لَيْ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ُسْلِم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42"/>
        </w:numPr>
        <w:ind w:left="354" w:right="0" w:hanging="284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ف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اف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إ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ائ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دام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كث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اء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نوو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ماه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مي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ه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تو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حا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غير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ثيرة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ن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ساف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ع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ائ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ائ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تف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رد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  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رج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د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د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ض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ر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ئ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ح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2"/>
        </w:numPr>
        <w:ind w:left="354" w:right="0" w:hanging="284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ختل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جمهو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ائلو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جواز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صو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سف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يهم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صو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؟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فض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حم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إسحا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26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عملاً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رخص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26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ي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ف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rFonts w:cs="Traditional Arabic"/>
          <w:sz w:val="26"/>
          <w:szCs w:val="26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خص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خذ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حس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ح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نا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فض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غ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ش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نس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ج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مه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ستدلو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ب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درد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رجن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س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ه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د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حدن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ض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أس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د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ن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ائ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س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ب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واح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تفق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خ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طلق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فضل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يسر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اختا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ن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 (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ر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ك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يس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</w:t>
      </w:r>
      <w:r>
        <w:rPr>
          <w:rFonts w:cs="Traditional Arabic"/>
          <w:sz w:val="26"/>
          <w:szCs w:val="30"/>
          <w:rtl w:val="true"/>
          <w:lang w:eastAsia="en-US"/>
        </w:rPr>
        <w:t xml:space="preserve"> .</w:t>
      </w:r>
    </w:p>
    <w:p>
      <w:pPr>
        <w:pStyle w:val="TextBody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لراجح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جمهو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42"/>
        </w:numPr>
        <w:ind w:left="354" w:right="0" w:hanging="284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ك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نا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ش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حتم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الأفض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ي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ف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ش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ش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غ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حتم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هن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 (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قتل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فسك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أ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ش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الأفض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ب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مه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26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ع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رس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26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سر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بر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26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سه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كل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26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يدر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اض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لحائض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لنفساء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يحر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ليهم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صيا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عليهم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ضاء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----------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و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حائ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نفس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رض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نف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ي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ض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اض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رأ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ُفِس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ز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ها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س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ي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ب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غرو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لحظ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و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ض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رض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ascii="Lucida Console" w:hAnsi="Lucida Console"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قا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و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22"/>
          <w:szCs w:val="30"/>
          <w:rtl w:val="true"/>
        </w:rPr>
        <w:t>”</w:t>
      </w:r>
      <w:r>
        <w:rPr>
          <w:rFonts w:cs="Traditional Arabic"/>
          <w:sz w:val="22"/>
          <w:sz w:val="22"/>
          <w:szCs w:val="30"/>
          <w:rtl w:val="true"/>
        </w:rPr>
        <w:t>أج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لم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ئ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فس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ل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ص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جمع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وم</w:t>
      </w:r>
      <w:r>
        <w:rPr>
          <w:rFonts w:cs="AdvertisingBold"/>
          <w:sz w:val="22"/>
          <w:sz w:val="22"/>
          <w:szCs w:val="30"/>
          <w:rtl w:val="true"/>
        </w:rPr>
        <w:t>“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 w:ascii="Lucida Console" w:hAnsi="Lucida Console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َاذ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سَأَل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ئِش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ائِ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ض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ض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حَرُورِيّ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ُل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َس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حَرُورِي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َلَك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أ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قَا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ِيب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َنُؤَم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قَضَ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ؤَم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قَض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354" w:right="0" w:hanging="284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ه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ؤج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ئ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ي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صل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؟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قولا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علم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قو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أ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أ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ؤج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كت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ب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قو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ثا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ؤج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والصحيح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أو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ascii="Lucida Console" w:hAnsi="Lucida Console" w:cs="Traditional Arabic"/>
          <w:b/>
          <w:b/>
          <w:bCs/>
          <w:sz w:val="22"/>
          <w:szCs w:val="30"/>
        </w:rPr>
      </w:pPr>
      <w:r>
        <w:rPr>
          <w:rFonts w:ascii="Lucida Console" w:hAnsi="Lucida Console" w:cs="Traditional Arabic"/>
          <w:b/>
          <w:b/>
          <w:bCs/>
          <w:sz w:val="22"/>
          <w:sz w:val="22"/>
          <w:szCs w:val="30"/>
          <w:rtl w:val="true"/>
        </w:rPr>
        <w:t>م</w:t>
      </w:r>
      <w:r>
        <w:rPr>
          <w:rFonts w:ascii="Lucida Console" w:hAnsi="Lucida Console" w:eastAsia="Lucida Console" w:cs="Lucida Console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22"/>
          <w:szCs w:val="30"/>
          <w:rtl w:val="true"/>
        </w:rPr>
        <w:t xml:space="preserve">/ </w:t>
      </w:r>
      <w:r>
        <w:rPr>
          <w:rFonts w:ascii="Lucida Console" w:hAnsi="Lucida Console" w:cs="Traditional Arabic"/>
          <w:b/>
          <w:b/>
          <w:bCs/>
          <w:sz w:val="22"/>
          <w:sz w:val="22"/>
          <w:szCs w:val="30"/>
          <w:rtl w:val="true"/>
        </w:rPr>
        <w:t>والحامل</w:t>
      </w:r>
      <w:r>
        <w:rPr>
          <w:rFonts w:ascii="Lucida Console" w:hAnsi="Lucida Console" w:eastAsia="Lucida Console" w:cs="Lucida Console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22"/>
          <w:sz w:val="22"/>
          <w:szCs w:val="30"/>
          <w:rtl w:val="true"/>
        </w:rPr>
        <w:t>والمرضع</w:t>
      </w:r>
      <w:r>
        <w:rPr>
          <w:rFonts w:ascii="Lucida Console" w:hAnsi="Lucida Console" w:eastAsia="Lucida Console" w:cs="Lucida Console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ascii="Lucida Console" w:hAnsi="Lucida Console" w:eastAsia="Lucida Console" w:cs="Lucida Console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22"/>
          <w:sz w:val="22"/>
          <w:szCs w:val="30"/>
          <w:rtl w:val="true"/>
        </w:rPr>
        <w:t>خافتا</w:t>
      </w:r>
      <w:r>
        <w:rPr>
          <w:rFonts w:ascii="Lucida Console" w:hAnsi="Lucida Console" w:eastAsia="Lucida Console" w:cs="Lucida Console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ascii="Lucida Console" w:hAnsi="Lucida Console" w:eastAsia="Lucida Console" w:cs="Lucida Console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22"/>
          <w:sz w:val="22"/>
          <w:szCs w:val="30"/>
          <w:rtl w:val="true"/>
        </w:rPr>
        <w:t>ولديهما</w:t>
      </w:r>
      <w:r>
        <w:rPr>
          <w:rFonts w:ascii="Lucida Console" w:hAnsi="Lucida Console" w:eastAsia="Lucida Console" w:cs="Lucida Console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22"/>
          <w:szCs w:val="30"/>
          <w:rtl w:val="true"/>
        </w:rPr>
        <w:t xml:space="preserve">: </w:t>
      </w:r>
      <w:r>
        <w:rPr>
          <w:rFonts w:ascii="Lucida Console" w:hAnsi="Lucida Console" w:cs="Traditional Arabic"/>
          <w:b/>
          <w:b/>
          <w:bCs/>
          <w:sz w:val="22"/>
          <w:sz w:val="22"/>
          <w:szCs w:val="30"/>
          <w:rtl w:val="true"/>
        </w:rPr>
        <w:t>أفطرتا</w:t>
      </w:r>
      <w:r>
        <w:rPr>
          <w:rFonts w:ascii="Lucida Console" w:hAnsi="Lucida Console" w:eastAsia="Lucida Console" w:cs="Lucida Console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22"/>
          <w:sz w:val="22"/>
          <w:szCs w:val="30"/>
          <w:rtl w:val="true"/>
        </w:rPr>
        <w:t>وقضتا</w:t>
      </w:r>
      <w:r>
        <w:rPr>
          <w:rFonts w:ascii="Lucida Console" w:hAnsi="Lucida Console" w:eastAsia="Lucida Console" w:cs="Lucida Console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22"/>
          <w:sz w:val="22"/>
          <w:szCs w:val="30"/>
          <w:rtl w:val="true"/>
        </w:rPr>
        <w:t>،</w:t>
      </w:r>
      <w:r>
        <w:rPr>
          <w:rFonts w:ascii="Lucida Console" w:hAnsi="Lucida Console" w:eastAsia="Lucida Console" w:cs="Lucida Console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22"/>
          <w:sz w:val="22"/>
          <w:szCs w:val="30"/>
          <w:rtl w:val="true"/>
        </w:rPr>
        <w:t>وأطعمتا</w:t>
      </w:r>
      <w:r>
        <w:rPr>
          <w:rFonts w:ascii="Lucida Console" w:hAnsi="Lucida Console" w:eastAsia="Lucida Console" w:cs="Lucida Console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ascii="Lucida Console" w:hAnsi="Lucida Console" w:eastAsia="Lucida Console" w:cs="Lucida Console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ascii="Lucida Console" w:hAnsi="Lucida Console" w:eastAsia="Lucida Console" w:cs="Lucida Console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22"/>
          <w:sz w:val="22"/>
          <w:szCs w:val="30"/>
          <w:rtl w:val="true"/>
        </w:rPr>
        <w:t>يوم</w:t>
      </w:r>
      <w:r>
        <w:rPr>
          <w:rFonts w:ascii="Lucida Console" w:hAnsi="Lucida Console" w:eastAsia="Lucida Console" w:cs="Lucida Console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22"/>
          <w:sz w:val="22"/>
          <w:szCs w:val="30"/>
          <w:rtl w:val="true"/>
        </w:rPr>
        <w:t>مسكيناً</w:t>
      </w:r>
      <w:r>
        <w:rPr>
          <w:rFonts w:ascii="Lucida Console" w:hAnsi="Lucida Console" w:eastAsia="Lucida Console" w:cs="Lucida Console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ascii="Lucida Console" w:hAnsi="Lucida Console" w:cs="Traditional Arabic"/>
          <w:sz w:val="22"/>
          <w:szCs w:val="30"/>
        </w:rPr>
      </w:pPr>
      <w:r>
        <w:rPr>
          <w:rFonts w:cs="Traditional Arabic" w:ascii="Lucida Console" w:hAnsi="Lucida Console"/>
          <w:sz w:val="22"/>
          <w:szCs w:val="30"/>
          <w:rtl w:val="true"/>
        </w:rPr>
        <w:t>-------------</w:t>
      </w:r>
    </w:p>
    <w:p>
      <w:pPr>
        <w:pStyle w:val="TextBody"/>
        <w:jc w:val="both"/>
        <w:rPr/>
      </w:pPr>
      <w:r>
        <w:rPr>
          <w:rFonts w:cs="Traditional Arabic"/>
          <w:szCs w:val="32"/>
          <w:rtl w:val="true"/>
          <w:lang w:eastAsia="en-US"/>
        </w:rPr>
        <w:t>أ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: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ام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المرض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افت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دي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فطرت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قضت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أطعمت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سكين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؟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صن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حم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- 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إفطا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حام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لمرض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حو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افت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فس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ط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حكم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فطر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قضي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ط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غ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dvertisingBold"/>
          <w:sz w:val="30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رض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افت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فس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مت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ضاء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لاف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نز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ائ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سه</w:t>
      </w:r>
      <w:r>
        <w:rPr>
          <w:rFonts w:ascii="Lotus Linotype;Times New Roman" w:hAnsi="Lotus Linotype;Times New Roman" w:cs="AdvertisingBold"/>
          <w:sz w:val="30"/>
          <w:sz w:val="30"/>
          <w:szCs w:val="30"/>
          <w:rtl w:val="true"/>
        </w:rPr>
        <w:t>“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افت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فس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ولدي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يعاً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علي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ض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بق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pacing w:val="-2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pacing w:val="-2"/>
          <w:sz w:val="30"/>
          <w:sz w:val="30"/>
          <w:szCs w:val="30"/>
          <w:rtl w:val="true"/>
        </w:rPr>
        <w:t>ثال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خافت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لديهم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فقط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فقي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قضاء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الكفار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مصنف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2"/>
          <w:rtl w:val="true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شه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او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إسنا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س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با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 (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طيقو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د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طع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ك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ا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سخ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بقي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شيخ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عجو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حام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مرض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افت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فطرت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طعمت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كين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pacing w:val="-2"/>
          <w:sz w:val="28"/>
          <w:sz w:val="28"/>
          <w:szCs w:val="28"/>
          <w:rtl w:val="true"/>
        </w:rPr>
        <w:t>وقيل</w:t>
      </w:r>
      <w:r>
        <w:rPr>
          <w:rFonts w:cs="Traditional Arabic" w:ascii="Lotus Linotype;Times New Roman" w:hAnsi="Lotus Linotype;Times New Roman"/>
          <w:spacing w:val="-2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2"/>
          <w:sz w:val="28"/>
          <w:sz w:val="28"/>
          <w:szCs w:val="28"/>
          <w:rtl w:val="true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القضاء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الكفارة</w:t>
      </w:r>
      <w:r>
        <w:rPr>
          <w:rFonts w:cs="Traditional Arabic" w:ascii="Lotus Linotype;Times New Roman" w:hAnsi="Lotus Linotype;Times New Roman"/>
          <w:spacing w:val="-4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28"/>
          <w:sz w:val="28"/>
          <w:szCs w:val="28"/>
          <w:rtl w:val="true"/>
        </w:rPr>
        <w:t>وهذ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28"/>
          <w:sz w:val="28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28"/>
          <w:sz w:val="28"/>
          <w:szCs w:val="28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28"/>
          <w:sz w:val="28"/>
          <w:szCs w:val="28"/>
          <w:rtl w:val="true"/>
        </w:rPr>
        <w:t>الراجح</w:t>
      </w:r>
      <w:r>
        <w:rPr>
          <w:rFonts w:cs="Traditional Arabic" w:ascii="Lotus Linotype;Times New Roman" w:hAnsi="Lotus Linotype;Times New Roman"/>
          <w:spacing w:val="-4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كعب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ا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ط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لا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رض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ترمذي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كفارة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أ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راء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م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والعاجز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صوم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كبر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أو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رض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ا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يرجى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رؤه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إنه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يطعم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ك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يوم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سكيناً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  <w:rtl w:val="true"/>
        </w:rPr>
        <w:t>-----------</w:t>
      </w:r>
    </w:p>
    <w:p>
      <w:pPr>
        <w:pStyle w:val="TextBody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سب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ج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ي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نق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سم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28"/>
          <w:rtl w:val="true"/>
        </w:rPr>
        <w:t>ال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28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عج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طارى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يرج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برؤ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يفط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ويق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28"/>
          <w:rtl w:val="true"/>
        </w:rPr>
        <w:t>ال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28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عج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دائ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يرج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برؤ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يفط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ويطع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28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sz w:val="30"/>
          <w:szCs w:val="28"/>
        </w:rPr>
      </w:pP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ل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28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يطيقو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فد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طع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مسك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بمنسوخ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للكب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الص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28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28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وَعَن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ِبْن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بَّاسٍ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نْهُمَا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َالَ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0"/>
          <w:rtl w:val="true"/>
        </w:rPr>
        <w:t>(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ُخِّص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ِلشَّيْخ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ْكَبِير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ُفْطِرَ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يُطْعِم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كُلّ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َوْمٍ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ِسْكِينًا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َضَاء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)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دَّارَقُطْنِيُّ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الْحَاكِمُ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صَحَّحَا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42"/>
        </w:numPr>
        <w:ind w:left="354" w:right="0" w:hanging="284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كيفي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إطعا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numPr>
          <w:ilvl w:val="0"/>
          <w:numId w:val="18"/>
        </w:numPr>
        <w:ind w:left="801" w:right="368" w:hanging="360"/>
        <w:jc w:val="both"/>
        <w:rPr>
          <w:rFonts w:cs="Traditional Arabic"/>
          <w:sz w:val="26"/>
          <w:szCs w:val="26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دع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اك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عد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ي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آخ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ه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غد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ع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ش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عشي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24"/>
        </w:numPr>
        <w:ind w:left="801" w:right="368" w:hanging="360"/>
        <w:jc w:val="both"/>
        <w:rPr>
          <w:rFonts w:cs="Traditional Arabic"/>
          <w:sz w:val="26"/>
          <w:szCs w:val="26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ز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طعام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يعت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طبخ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يجع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ع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د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ي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طع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كين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طع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طع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لاث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كين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ل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أخر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طعام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ك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لاث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كين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ست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قر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زئ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مفطرات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6"/>
          <w:szCs w:val="30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أ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لقض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ق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ط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بأ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بشر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ق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مدا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حج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إم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بماش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Cs w:val="30"/>
          <w:rtl w:val="true"/>
          <w:lang w:eastAsia="en-US"/>
        </w:rPr>
        <w:t>------------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ذك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صن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حم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فطرا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ائ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عل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لم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مد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ض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إث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نا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فا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27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أك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شر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فطّ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دا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ل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م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ي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إمسا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قضاء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ى</w:t>
      </w:r>
      <w:r>
        <w:rPr>
          <w:rFonts w:cs="Traditional Arabic"/>
          <w:sz w:val="26"/>
          <w:szCs w:val="30"/>
          <w:rtl w:val="true"/>
          <w:lang w:eastAsia="en-US"/>
        </w:rPr>
        <w:t>:(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كُلُ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اشْرَبُ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َتَّ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َتَبَيَّن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َكُمُ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ْخَيْطُ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ْأَبْيَضُ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ِن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ْخَيْط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ْأَسْوَد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ِن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ْفَجْر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ُمّ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َتِمُّ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ِّيَام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ِلَ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َّيْل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ل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د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طعام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شرا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شهوت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جل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</w:p>
    <w:p>
      <w:pPr>
        <w:pStyle w:val="Normal"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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َ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نَسِي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هُو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صَائِمٌ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َأَكَل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شَرِبَ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َلْيُتِمّ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صَوْمَهُ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َإِنَّم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طْعَم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سَقَا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sz w:val="30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وأجمع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علماء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على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أ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فط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بالأك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والشرب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 xml:space="preserve">“ </w:t>
      </w:r>
      <w:r>
        <w:rPr>
          <w:rFonts w:cs="Traditional Arabic"/>
          <w:sz w:val="26"/>
          <w:szCs w:val="30"/>
          <w:rtl w:val="true"/>
        </w:rPr>
        <w:t>.</w:t>
      </w:r>
      <w:r>
        <w:rPr>
          <w:rFonts w:cs="Traditional Arabic"/>
          <w:sz w:val="26"/>
          <w:szCs w:val="30"/>
          <w:rtl w:val="true"/>
        </w:rPr>
        <w:t xml:space="preserve">  </w:t>
      </w:r>
      <w:r>
        <w:rPr>
          <w:rFonts w:cs="Traditional Arabic"/>
          <w:sz w:val="26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ع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نف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ن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ف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ع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قي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ب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غ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ستنشا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ئما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TextBody"/>
        <w:numPr>
          <w:ilvl w:val="0"/>
          <w:numId w:val="27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يلح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إب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غذ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ق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ق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27"/>
        </w:numPr>
        <w:ind w:left="284" w:right="0" w:hanging="284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يء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مداً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28"/>
          <w:szCs w:val="28"/>
        </w:rPr>
      </w:pPr>
      <w:r>
        <w:rPr>
          <w:rFonts w:cs="Traditional Arabic"/>
          <w:sz w:val="26"/>
          <w:sz w:val="26"/>
          <w:szCs w:val="30"/>
          <w:rtl w:val="true"/>
        </w:rPr>
        <w:t>هذ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مفط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ثاني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وهو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قيء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عمداً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.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قيأ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ط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َالَ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(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ذَرَع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ْقَيْء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َل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َضَاء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لَيْهِ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مَن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سْتَقَاء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َعَلَيْ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ْقَضَاء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)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ْخَمْسَة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sz w:val="28"/>
          <w:sz w:val="28"/>
          <w:szCs w:val="28"/>
          <w:rtl w:val="true"/>
        </w:rPr>
        <w:t>استق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]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ط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إخرا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قي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جوف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اختياره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sz w:val="28"/>
          <w:sz w:val="28"/>
          <w:szCs w:val="28"/>
          <w:rtl w:val="true"/>
        </w:rPr>
        <w:t>ذر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]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غل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قهره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ق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ك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ن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إجما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ي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د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سعو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عكرم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ربيع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لقاس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فس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و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غالب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تمرح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رج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ي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ختيا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“ </w:t>
      </w:r>
      <w:r>
        <w:rPr>
          <w:rFonts w:cs="Traditional Arabic"/>
          <w:sz w:val="26"/>
          <w:szCs w:val="30"/>
          <w:rtl w:val="true"/>
          <w:lang w:eastAsia="en-US"/>
        </w:rPr>
        <w:t xml:space="preserve">[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ق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وكا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] </w:t>
      </w:r>
    </w:p>
    <w:p>
      <w:pPr>
        <w:pStyle w:val="TextBody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ستدلو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ind w:left="73" w:right="0" w:hanging="0"/>
        <w:jc w:val="both"/>
        <w:rPr>
          <w:rFonts w:cs="Traditional Arabic"/>
          <w:sz w:val="26"/>
          <w:szCs w:val="26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ثب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ي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فطر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بي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ان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م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ind w:left="73" w:right="0" w:hanging="0"/>
        <w:jc w:val="both"/>
        <w:rPr>
          <w:rFonts w:cs="Traditional Arabic"/>
          <w:sz w:val="26"/>
          <w:szCs w:val="26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استدل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لا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فطر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ي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حجا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احتل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ضعيف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مذي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غير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02"/>
        </w:numPr>
        <w:ind w:left="0" w:right="284" w:hanging="0"/>
        <w:jc w:val="both"/>
        <w:rPr/>
      </w:pP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إفطا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بالقيء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إخراج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يضعف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بدن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02"/>
        </w:numPr>
        <w:ind w:left="0" w:right="284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قي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د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يئ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فع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جذ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ش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ائ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ريه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ّاذ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قي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نظ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عم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شي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ي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يى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02"/>
        </w:numPr>
        <w:ind w:left="0" w:right="284" w:hanging="0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حجام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ثال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فطرا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جا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ك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صن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حم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جا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ختيا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يخ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يم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ي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َعَ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شَدَّاد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ْن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وْسٍ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َنّ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سُول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ت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َجُل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ِالْبَقِيع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هُو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حْتَجِم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َمَضَان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فْطَر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حَاجِم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َحْجُو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خَمْسَة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إِلّ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تِّرْمِذِيَّ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صَحَّح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حْمَدُ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ابْن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خُزَيْمَةَ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ابْن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ِبَّانَ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با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حتج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حر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حتج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ائ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خاري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ل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او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سن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حيـ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رح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ج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صح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سـ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ه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جا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صائ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واص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حرم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بقاء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صحا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حافظ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سنا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حي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“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ع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خدر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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خص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صائ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حجا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قب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سن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حي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ع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ك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رف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أج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ؤل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اج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محج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أجوب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sz w:val="26"/>
          <w:szCs w:val="26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نسوخ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ب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غير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اج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محج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سوخ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ع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طرق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ج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وداع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سب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افع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حز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اج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محج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ي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ك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دن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ع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خص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جا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صائ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إسنا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حي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و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خذ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رخص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ن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ك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ع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زي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د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سخ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حجا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و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اجم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حجوم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“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راج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يتفر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ح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د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تح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بر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طلق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و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ثير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ليل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23"/>
        </w:numPr>
        <w:ind w:left="0" w:right="284" w:firstLine="73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رع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خرو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د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ر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س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بلع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طلق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و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ثير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ليل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ر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غ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ختيا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أص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ح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د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حي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د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سا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23"/>
        </w:numPr>
        <w:ind w:left="0" w:right="284" w:firstLine="73"/>
        <w:jc w:val="both"/>
        <w:rPr>
          <w:rFonts w:ascii="Arb Hadith" w:hAnsi="Arb Hadith" w:cs="Traditional Arabic"/>
          <w:b/>
          <w:b/>
          <w:bCs/>
          <w:sz w:val="36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إم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بماش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فط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رابع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استمناء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مباشر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با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التق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شرت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ستع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م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و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ل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لم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يولج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،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وليس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جماع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مراداً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هن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،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وإنم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مراد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دام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ب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خل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</w:t>
      </w:r>
    </w:p>
    <w:p>
      <w:pPr>
        <w:pStyle w:val="Normal"/>
        <w:numPr>
          <w:ilvl w:val="1"/>
          <w:numId w:val="73"/>
        </w:numPr>
        <w:ind w:left="1080" w:right="0" w:hanging="360"/>
        <w:jc w:val="both"/>
        <w:rPr>
          <w:rFonts w:ascii="Arb Hadith" w:hAnsi="Arb Hadith" w:cs="Traditional Arabic"/>
          <w:sz w:val="38"/>
          <w:szCs w:val="32"/>
        </w:rPr>
      </w:pPr>
      <w:r>
        <w:rPr>
          <w:rFonts w:cs="Traditional Arabic"/>
          <w:sz w:val="26"/>
          <w:sz w:val="26"/>
          <w:szCs w:val="30"/>
          <w:rtl w:val="true"/>
        </w:rPr>
        <w:t>أ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ل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تنز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فل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يفسد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صوم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قا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</w:rPr>
        <w:t>ل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نعلم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فيه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خلافاً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ائِشَة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نْه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َالَت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4"/>
          <w:szCs w:val="28"/>
          <w:rtl w:val="true"/>
        </w:rPr>
        <w:t>(</w:t>
      </w:r>
      <w:r>
        <w:rPr>
          <w:rFonts w:cs="Traditional Arabic" w:ascii="Arb Hadith" w:hAnsi="Arb Hadith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ُقَبِّل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هُو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َائِمٌ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يُبَاشِر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هُو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َائِمٌ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لَكِنَّ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مْلَكُكُ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ِإِرْبِ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)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TextBody"/>
        <w:numPr>
          <w:ilvl w:val="1"/>
          <w:numId w:val="73"/>
        </w:numPr>
        <w:ind w:left="1080" w:right="0" w:hanging="360"/>
        <w:jc w:val="both"/>
        <w:rPr>
          <w:rFonts w:cs="Traditional Arabic"/>
          <w:sz w:val="26"/>
          <w:szCs w:val="26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م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غ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لاف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20"/>
        </w:numPr>
        <w:ind w:left="284" w:right="0" w:hanging="284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اختا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يخ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ز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ذ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ل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أص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ياسـ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ظه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رو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ن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ه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20"/>
        </w:numPr>
        <w:ind w:left="284" w:right="0" w:hanging="284"/>
        <w:jc w:val="both"/>
        <w:rPr/>
      </w:pP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حتل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نها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يغتس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صوم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يض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ختيار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. </w:t>
      </w:r>
    </w:p>
    <w:p>
      <w:pPr>
        <w:pStyle w:val="Normal"/>
        <w:numPr>
          <w:ilvl w:val="0"/>
          <w:numId w:val="120"/>
        </w:numPr>
        <w:ind w:left="284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ع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ذ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تاب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كين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ل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بِ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هُرَيْرَة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جَاء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جُل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إِلَ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نَّبِيّ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َلَكْت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َسُو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لَّه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م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هْلَكَك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? 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قَعْت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ِمْرَأَت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َمَضَانَ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َل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َجِد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َعْتِق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َقَبَةً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? 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هَل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َسْتَطِيع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َصُوم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َهْرَيْن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ُتَتَابِعَيْن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? 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هَل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َجِد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ُطْعِم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ِتِّي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سْكِينً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? 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َلَس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أُت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نَّبِيّ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ِعَرَق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ِي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َمْرٌ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َصَدَّق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ِهَذ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"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عَل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فْقَر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َّ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?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م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َيْ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ابَتَيْه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هْل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َيْت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حْوَج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ِلَيْ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َّ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ضَحِك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نَّبِيّ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َتّ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َدَت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نْيَابُهُ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sz w:val="30"/>
          <w:szCs w:val="30"/>
          <w:rtl w:val="true"/>
        </w:rPr>
        <w:t>: "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ذْهَب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أَطْعِمْ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هْلَك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تفق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لي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88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ا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ر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أنز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نز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ر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أنز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فس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وم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مد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دا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ع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ه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لافاً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8"/>
        </w:numPr>
        <w:ind w:left="284" w:right="0" w:hanging="284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وط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صائ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ها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واحش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كبا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هلكا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ق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ع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ه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8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وط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د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كفا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غلظ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ترتي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عت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قب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ؤم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صي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هر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تتابع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ستط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إطع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ت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كين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مه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رتي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خي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6"/>
        </w:numPr>
        <w:ind w:left="284" w:right="0" w:hanging="284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ت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كفا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ا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ها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قط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جل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ا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وجت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ضاء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فا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و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كفا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ج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نتها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حتر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ه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دا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كفا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ه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مه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قهاء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6"/>
        </w:numPr>
        <w:ind w:left="284" w:right="0" w:hanging="284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ختل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ه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مرأ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كفار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؟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فا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افع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ستدلو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حج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ستدل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إفرا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كفا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ح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وطوء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ك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راج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ستطيع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غ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. . .  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استد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افع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يض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سكوت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عل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رأ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وجو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كفا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اجة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كفا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مه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ص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ساو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رج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نس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حك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ص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د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حج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ك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رج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ق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شتراك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حري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نتها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ر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أم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غس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تنصيص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ك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ع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كلف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ك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اقين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حي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رأ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كفا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كره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ي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جوا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صحا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حاج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) :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حج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جي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متن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اج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ا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تر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سأ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عتر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و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كم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ترف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إن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يقض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-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صن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حم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جا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تعمد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اكر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ض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ي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ختل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ولي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قض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ي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ختيا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ز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شيخ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يم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أم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قض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ثا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ض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ي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مه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.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ستدل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ب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ري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.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س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رع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ي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ض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ستق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ض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استدل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ستق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مد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ض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ص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ك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ك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جا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و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ض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ث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كم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استدل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او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جا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قض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م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كا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ذ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ياد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ختل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حت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ضعف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يم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ثبت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افظ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ج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ب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صل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ت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استدل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غل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برأ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أد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ا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قت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ض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استدل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با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اقض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ح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وف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خار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نَسِي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صَائِمٌ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أَكَ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شَرِب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لْيُتِم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صَوْمَهُ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إِنَّ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طْعَم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سَقَا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)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ط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ط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 w:ascii="Arb Hadith" w:hAnsi="Arb Hadith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مَنْ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أَفْطَر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فِ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رَمَضَان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نَاسِيً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فَل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قَضَاء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عَلَيْهِ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وَل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كَفَّارَة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32"/>
          <w:szCs w:val="32"/>
          <w:rtl w:val="true"/>
        </w:rPr>
        <w:t>) 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مه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ب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نيف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شافع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حم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ع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فس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ي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ض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الك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عتذرو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عم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الحديث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ر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ي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حم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طو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ير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وا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اك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اسي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ض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فا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numPr>
          <w:ilvl w:val="0"/>
          <w:numId w:val="6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ر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كثي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خرج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حم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سحا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أت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قص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ر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أكل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ع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ذكر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ائ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يد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آ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ع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بعت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؟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تم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وم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إن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ز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اق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ي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حج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ر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كثيره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6"/>
        </w:numPr>
        <w:ind w:left="284" w:right="0" w:hanging="284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ه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أ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أ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يشر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ها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ذك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؟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ولا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لعلم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ذكي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اختا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يخ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ثيم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أ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ك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كر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يغي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ستط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بلسا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ستط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بقل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سلم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ذكي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أن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يق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ر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سيان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رتك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ينئذٍ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كر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إن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طعم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سق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لأ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رجح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6"/>
          <w:szCs w:val="30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: (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يَزَال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نَّاس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بِخَيْر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َجَّلُ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ْفِطْر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Arb Hadith" w:ascii="Arb Hadith" w:hAnsi="Arb Hadith"/>
          <w:b/>
          <w:bCs/>
          <w:sz w:val="36"/>
          <w:szCs w:val="30"/>
          <w:rtl w:val="true"/>
        </w:rPr>
        <w:t xml:space="preserve">)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---------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 ) </w:t>
      </w:r>
      <w:r>
        <w:rPr>
          <w:rFonts w:cs="Traditional Arabic"/>
          <w:sz w:val="30"/>
          <w:sz w:val="30"/>
          <w:szCs w:val="30"/>
          <w:rtl w:val="true"/>
        </w:rPr>
        <w:t>ل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01"/>
        </w:numPr>
        <w:ind w:left="284" w:right="0" w:hanging="284"/>
        <w:jc w:val="both"/>
        <w:rPr>
          <w:sz w:val="34"/>
          <w:szCs w:val="32"/>
          <w:lang w:eastAsia="en-US"/>
        </w:rPr>
      </w:pPr>
      <w:r>
        <w:rPr>
          <w:rFonts w:cs="Traditional Arabic"/>
          <w:sz w:val="34"/>
          <w:sz w:val="34"/>
          <w:szCs w:val="32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  <w:lang w:eastAsia="en-US"/>
        </w:rPr>
        <w:t>يدل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  <w:lang w:eastAsia="en-US"/>
        </w:rPr>
        <w:t>أدب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  <w:lang w:eastAsia="en-US"/>
        </w:rPr>
        <w:t>آداب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  <w:lang w:eastAsia="en-US"/>
        </w:rPr>
        <w:t>الإفطار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  <w:lang w:eastAsia="en-US"/>
        </w:rPr>
        <w:t>تعجيله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  <w:lang w:eastAsia="en-US"/>
        </w:rPr>
        <w:t>والمباد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  <w:lang w:eastAsia="en-US"/>
        </w:rPr>
        <w:t>به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  <w:lang w:eastAsia="en-US"/>
        </w:rPr>
        <w:t>حين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  <w:lang w:eastAsia="en-US"/>
        </w:rPr>
        <w:t>حلول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  <w:lang w:eastAsia="en-US"/>
        </w:rPr>
        <w:t>وقته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sz w:val="34"/>
          <w:szCs w:val="32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ومعنى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تعجي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مجر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غيا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رص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أفق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فط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01"/>
        </w:numPr>
        <w:ind w:left="284" w:right="0" w:hanging="284"/>
        <w:jc w:val="both"/>
        <w:rPr>
          <w:b/>
          <w:b/>
          <w:bCs/>
          <w:sz w:val="32"/>
          <w:szCs w:val="30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تعجي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فطر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ثمرات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عظيم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>:</w:t>
      </w:r>
    </w:p>
    <w:p>
      <w:pPr>
        <w:pStyle w:val="TextBody"/>
        <w:numPr>
          <w:ilvl w:val="0"/>
          <w:numId w:val="32"/>
        </w:numPr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عجي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إفطا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تبا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د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عج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إفطا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وف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ن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  <w:lang w:eastAsia="en-US"/>
        </w:rPr>
        <w:t>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سف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صائ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غاب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بعض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قو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لا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اجدح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[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خلط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ويق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الم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]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مسي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نز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اجدح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يك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نهار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نز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اجدح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نا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نز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جدح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شر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أيت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قب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هن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فط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ائ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)</w:t>
      </w:r>
      <w:r>
        <w:rPr>
          <w:rFonts w:cs="Traditional Arabic"/>
          <w:sz w:val="32"/>
          <w:sz w:val="32"/>
          <w:szCs w:val="24"/>
          <w:rtl w:val="true"/>
          <w:lang w:eastAsia="en-US"/>
        </w:rPr>
        <w:t>متفق</w:t>
      </w:r>
      <w:r>
        <w:rPr>
          <w:rFonts w:cs="Times New Roman"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24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37"/>
        </w:numPr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تعجي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فط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خلاق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أنبي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درد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ثلاث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خلاق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أنبي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عجي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إفطا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تأخي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حو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وض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يمي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شم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). </w:t>
      </w:r>
      <w:r>
        <w:rPr>
          <w:rFonts w:cs="Traditional Arabic"/>
          <w:sz w:val="32"/>
          <w:sz w:val="32"/>
          <w:szCs w:val="24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4"/>
          <w:rtl w:val="true"/>
          <w:lang w:eastAsia="en-US"/>
        </w:rPr>
        <w:t>الطبراني</w:t>
      </w:r>
      <w:r>
        <w:rPr>
          <w:rFonts w:cs="Times New Roman"/>
          <w:sz w:val="32"/>
          <w:sz w:val="32"/>
          <w:szCs w:val="24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91"/>
        </w:numPr>
        <w:ind w:left="644" w:right="0" w:hanging="360"/>
        <w:jc w:val="both"/>
        <w:rPr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عجي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فطو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ام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خي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للحديث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مصنف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4"/>
        </w:numPr>
        <w:ind w:left="644" w:right="0" w:hanging="360"/>
        <w:jc w:val="both"/>
        <w:rPr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عجي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فطو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خالف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ليهو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النصار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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ز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ظاهر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ج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فط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النصار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br/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ؤخرو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32"/>
          <w:sz w:val="32"/>
          <w:szCs w:val="24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4"/>
          <w:rtl w:val="true"/>
          <w:lang w:eastAsia="en-US"/>
        </w:rPr>
        <w:t>داود</w:t>
      </w:r>
    </w:p>
    <w:p>
      <w:pPr>
        <w:pStyle w:val="TextBody"/>
        <w:numPr>
          <w:ilvl w:val="0"/>
          <w:numId w:val="8"/>
        </w:numPr>
        <w:ind w:left="644" w:right="0" w:hanging="360"/>
        <w:jc w:val="both"/>
        <w:rPr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عجي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فطو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يسي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بع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تنط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متث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أد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فط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سعي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غا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رص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“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يمو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سر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فطار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أبطأه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سحور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32"/>
          <w:sz w:val="32"/>
          <w:szCs w:val="24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4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4"/>
          <w:rtl w:val="true"/>
          <w:lang w:eastAsia="en-US"/>
        </w:rPr>
        <w:t>الرزاق</w:t>
      </w:r>
    </w:p>
    <w:p>
      <w:pPr>
        <w:pStyle w:val="TextBody"/>
        <w:numPr>
          <w:ilvl w:val="0"/>
          <w:numId w:val="101"/>
        </w:numPr>
        <w:ind w:left="284" w:right="0" w:hanging="284"/>
        <w:jc w:val="both"/>
        <w:rPr/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يفط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ائ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غر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ـ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نه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ـ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قب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هن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أدب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ها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هن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غرب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فط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ائ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أفطر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صائ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>) :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حجر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Cs w:val="30"/>
          <w:rtl w:val="true"/>
          <w:lang w:eastAsia="en-US"/>
        </w:rPr>
        <w:t xml:space="preserve"> </w:t>
      </w:r>
      <w:r>
        <w:rPr>
          <w:rFonts w:eastAsia="AdvertisingBold" w:cs="AdvertisingBold" w:ascii="AdvertisingBold" w:hAnsi="AdvertisingBold"/>
          <w:sz w:val="32"/>
          <w:szCs w:val="30"/>
          <w:rtl w:val="true"/>
          <w:lang w:eastAsia="en-US"/>
        </w:rPr>
        <w:t>”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دخ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فط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يحتم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صا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فطر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كو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ظرف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لصيا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شرع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خزيم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احتم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أومأ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رجيح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أول</w:t>
      </w:r>
      <w:r>
        <w:rPr>
          <w:rFonts w:cs="AdvertisingBold"/>
          <w:sz w:val="32"/>
          <w:sz w:val="32"/>
          <w:szCs w:val="30"/>
          <w:rtl w:val="true"/>
          <w:lang w:eastAsia="en-US"/>
        </w:rPr>
        <w:t>“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2"/>
          <w:szCs w:val="30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حج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32"/>
          <w:szCs w:val="30"/>
          <w:rtl w:val="true"/>
          <w:lang w:eastAsia="en-US"/>
        </w:rPr>
        <w:t>”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شك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رجح</w:t>
      </w:r>
      <w:r>
        <w:rPr>
          <w:rFonts w:cs="AdvertisingBold"/>
          <w:sz w:val="32"/>
          <w:sz w:val="32"/>
          <w:szCs w:val="30"/>
          <w:rtl w:val="true"/>
          <w:lang w:eastAsia="en-US"/>
        </w:rPr>
        <w:t>“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(</w:t>
      </w:r>
      <w:r>
        <w:rPr>
          <w:rFonts w:cs="Arb Hadith" w:ascii="Arb Hadith" w:hAnsi="Arb Hadith"/>
          <w:b/>
          <w:bCs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تَسَحَّرُ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َإِن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سَّحُور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بَرَكَ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)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--------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سح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 ) </w:t>
      </w:r>
      <w:r>
        <w:rPr>
          <w:rFonts w:cs="Traditional Arabic"/>
          <w:sz w:val="30"/>
          <w:sz w:val="30"/>
          <w:szCs w:val="30"/>
          <w:rtl w:val="true"/>
        </w:rPr>
        <w:t>ل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01"/>
        </w:numPr>
        <w:ind w:left="284" w:right="0" w:hanging="284"/>
        <w:jc w:val="both"/>
        <w:rPr/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ستحبا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حو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مغني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>:</w:t>
      </w:r>
      <w:r>
        <w:rPr>
          <w:rFonts w:cs="Traditional Arabic"/>
          <w:sz w:val="32"/>
          <w:szCs w:val="30"/>
          <w:rtl w:val="true"/>
          <w:lang w:eastAsia="en-US"/>
        </w:rPr>
        <w:t xml:space="preserve"> </w:t>
      </w:r>
      <w:r>
        <w:rPr>
          <w:rFonts w:eastAsia="AdvertisingBold" w:cs="AdvertisingBold" w:ascii="AdvertisingBold" w:hAnsi="AdvertisingBold"/>
          <w:sz w:val="32"/>
          <w:szCs w:val="30"/>
          <w:rtl w:val="true"/>
          <w:lang w:eastAsia="en-US"/>
        </w:rPr>
        <w:t>”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نعل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خلاف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“ </w:t>
      </w:r>
      <w:r>
        <w:rPr>
          <w:rFonts w:cs="Traditional Arabic"/>
          <w:sz w:val="32"/>
          <w:szCs w:val="30"/>
          <w:rtl w:val="true"/>
          <w:lang w:eastAsia="en-US"/>
        </w:rPr>
        <w:t xml:space="preserve">[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ستحباب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] .</w:t>
      </w:r>
    </w:p>
    <w:p>
      <w:pPr>
        <w:pStyle w:val="TextBody"/>
        <w:jc w:val="both"/>
        <w:rPr>
          <w:rFonts w:cs="Traditional Arabic"/>
          <w:sz w:val="32"/>
          <w:szCs w:val="30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منذ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Cs w:val="30"/>
          <w:rtl w:val="true"/>
          <w:lang w:eastAsia="en-US"/>
        </w:rPr>
        <w:t xml:space="preserve"> </w:t>
      </w:r>
      <w:r>
        <w:rPr>
          <w:rFonts w:eastAsia="AdvertisingBold" w:cs="AdvertisingBold" w:ascii="AdvertisingBold" w:hAnsi="AdvertisingBold"/>
          <w:sz w:val="32"/>
          <w:szCs w:val="30"/>
          <w:rtl w:val="true"/>
          <w:lang w:eastAsia="en-US"/>
        </w:rPr>
        <w:t>”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أجمعو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حو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دو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ليه</w:t>
      </w:r>
      <w:r>
        <w:rPr>
          <w:rFonts w:cs="AdvertisingBold"/>
          <w:sz w:val="32"/>
          <w:sz w:val="32"/>
          <w:szCs w:val="30"/>
          <w:rtl w:val="true"/>
          <w:lang w:eastAsia="en-US"/>
        </w:rPr>
        <w:t>“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4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>:</w:t>
      </w:r>
      <w:r>
        <w:rPr>
          <w:rFonts w:cs="Traditional Arabic"/>
          <w:sz w:val="32"/>
          <w:szCs w:val="30"/>
          <w:rtl w:val="true"/>
          <w:lang w:eastAsia="en-US"/>
        </w:rPr>
        <w:t xml:space="preserve"> </w:t>
      </w:r>
      <w:r>
        <w:rPr>
          <w:rFonts w:eastAsia="AdvertisingBold" w:cs="AdvertisingBold" w:ascii="AdvertisingBold" w:hAnsi="AdvertisingBold"/>
          <w:sz w:val="32"/>
          <w:szCs w:val="30"/>
          <w:rtl w:val="true"/>
          <w:lang w:eastAsia="en-US"/>
        </w:rPr>
        <w:t>”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رك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حو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يجا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أصحاب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اصلو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ذك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حور</w:t>
      </w:r>
      <w:r>
        <w:rPr>
          <w:rFonts w:cs="AdvertisingBold"/>
          <w:sz w:val="32"/>
          <w:sz w:val="32"/>
          <w:szCs w:val="30"/>
          <w:rtl w:val="true"/>
          <w:lang w:eastAsia="en-US"/>
        </w:rPr>
        <w:t>“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4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32"/>
          <w:sz w:val="32"/>
          <w:szCs w:val="30"/>
          <w:rtl w:val="true"/>
        </w:rPr>
        <w:t>ويش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بخا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إ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حديث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ب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هرير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قال</w:t>
      </w:r>
      <w:r>
        <w:rPr>
          <w:sz w:val="32"/>
          <w:sz w:val="32"/>
          <w:szCs w:val="30"/>
          <w:rtl w:val="true"/>
        </w:rPr>
        <w:t xml:space="preserve">  </w:t>
      </w:r>
      <w:r>
        <w:rPr>
          <w:rFonts w:cs="Traditional Arabic"/>
          <w:sz w:val="32"/>
          <w:szCs w:val="30"/>
          <w:rtl w:val="true"/>
        </w:rPr>
        <w:t xml:space="preserve">( </w:t>
      </w:r>
      <w:r>
        <w:rPr>
          <w:rFonts w:cs="Traditional Arabic"/>
          <w:sz w:val="32"/>
          <w:sz w:val="32"/>
          <w:szCs w:val="30"/>
          <w:rtl w:val="true"/>
        </w:rPr>
        <w:t>نه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رسو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وص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ف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صو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فق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رجـ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مسلم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</w:rPr>
        <w:t>إن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واص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رسو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ق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</w:rPr>
        <w:t>وأيك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ث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إ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طعم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رب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يسقي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فلم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بو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نتهو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وص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اص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بهم</w:t>
      </w:r>
      <w:r>
        <w:rPr>
          <w:sz w:val="32"/>
          <w:sz w:val="32"/>
          <w:szCs w:val="30"/>
          <w:rtl w:val="true"/>
        </w:rPr>
        <w:t xml:space="preserve">  </w:t>
      </w:r>
      <w:r>
        <w:rPr>
          <w:rFonts w:cs="Traditional Arabic"/>
          <w:sz w:val="32"/>
          <w:sz w:val="32"/>
          <w:szCs w:val="30"/>
          <w:rtl w:val="true"/>
        </w:rPr>
        <w:t>يوماً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ث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وماً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ث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رأو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هل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فق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</w:rPr>
        <w:t>ل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أخ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زدتك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كالتنكي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ه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ح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بو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نتهو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) .</w:t>
      </w:r>
    </w:p>
    <w:p>
      <w:pPr>
        <w:pStyle w:val="TextBody"/>
        <w:numPr>
          <w:ilvl w:val="0"/>
          <w:numId w:val="101"/>
        </w:numPr>
        <w:ind w:left="284" w:right="0" w:hanging="284"/>
        <w:jc w:val="both"/>
        <w:rPr>
          <w:rFonts w:cs="Traditional Arabic"/>
          <w:b/>
          <w:b/>
          <w:bCs/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برك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برك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حو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حص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جها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تعدد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:</w:t>
      </w:r>
    </w:p>
    <w:p>
      <w:pPr>
        <w:pStyle w:val="TextBody"/>
        <w:numPr>
          <w:ilvl w:val="0"/>
          <w:numId w:val="41"/>
        </w:numPr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اتبا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ن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66"/>
        </w:numPr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مخالف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صحيح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 </w:t>
      </w:r>
      <w:r>
        <w:rPr>
          <w:rFonts w:cs="Traditional Arabic"/>
          <w:sz w:val="32"/>
          <w:szCs w:val="30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ص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صيامن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صيا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كلة</w:t>
      </w:r>
      <w:r>
        <w:rPr>
          <w:rFonts w:cs="Traditional Arabic"/>
          <w:sz w:val="32"/>
          <w:szCs w:val="30"/>
          <w:rtl w:val="true"/>
          <w:lang w:eastAsia="en-US"/>
        </w:rPr>
        <w:br/>
      </w:r>
      <w:r>
        <w:rPr>
          <w:rFonts w:cs="Traditional Arabic"/>
          <w:sz w:val="32"/>
          <w:szCs w:val="30"/>
          <w:rtl w:val="true"/>
          <w:lang w:eastAsia="en-US"/>
        </w:rPr>
        <w:t xml:space="preserve">   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ح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) .</w:t>
      </w:r>
    </w:p>
    <w:p>
      <w:pPr>
        <w:pStyle w:val="TextBody"/>
        <w:numPr>
          <w:ilvl w:val="0"/>
          <w:numId w:val="22"/>
        </w:numPr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حو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عط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ائ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م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عه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يا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29"/>
        </w:numPr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سبب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لانتبا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و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ح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استغفا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الدع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نز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ج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ع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00"/>
        </w:numPr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مدافع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سو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خلق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ثير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جو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9"/>
        </w:numPr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الزياد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شاط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7"/>
        </w:numPr>
        <w:ind w:left="644" w:right="0" w:hanging="360"/>
        <w:jc w:val="both"/>
        <w:rPr>
          <w:rFonts w:cs="Traditional Arabic"/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ويس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أخي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حو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حديث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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: (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ز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خي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جلو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فطر</w:t>
      </w:r>
      <w:r>
        <w:rPr>
          <w:rFonts w:cs="Traditional Arabic"/>
          <w:sz w:val="32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32"/>
          <w:sz w:val="32"/>
          <w:szCs w:val="24"/>
          <w:rtl w:val="true"/>
          <w:lang w:eastAsia="en-US"/>
        </w:rPr>
        <w:t>متفق</w:t>
      </w:r>
      <w:r>
        <w:rPr>
          <w:rFonts w:cs="Times New Roman"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4"/>
          <w:rtl w:val="true"/>
          <w:lang w:eastAsia="en-US"/>
        </w:rPr>
        <w:t>عليه</w:t>
      </w:r>
    </w:p>
    <w:p>
      <w:pPr>
        <w:pStyle w:val="TextBody"/>
        <w:jc w:val="both"/>
        <w:rPr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زا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أخرو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حو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س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زي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ثاب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سحرن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ل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أذا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السحو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؟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خمسي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آي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32"/>
          <w:sz w:val="32"/>
          <w:szCs w:val="24"/>
          <w:rtl w:val="true"/>
          <w:lang w:eastAsia="en-US"/>
        </w:rPr>
        <w:t>متفق</w:t>
      </w:r>
      <w:r>
        <w:rPr>
          <w:rFonts w:cs="Times New Roman"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4"/>
          <w:rtl w:val="true"/>
          <w:lang w:eastAsia="en-US"/>
        </w:rPr>
        <w:t>عليه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فهذ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ستح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أخي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حو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بي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فج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راغ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مع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زي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سحوره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دخوله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قرأ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رج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خمسي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آي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راء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توسط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سريع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طيئ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ري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إمساك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الأذا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إقام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سمي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ذان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علا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القيا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فْطَر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لْيُفْطِر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تَمْرٍ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َجِد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لْيُفْطِر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اءٍ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طَهُور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)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خَمْسَةُ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صَحَّح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ِبْن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خُزَيْمَة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ابْن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حِبَّا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الْحَاكِم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 ) </w:t>
      </w:r>
      <w:r>
        <w:rPr>
          <w:rFonts w:cs="Traditional Arabic"/>
          <w:sz w:val="30"/>
          <w:sz w:val="30"/>
          <w:szCs w:val="30"/>
          <w:rtl w:val="true"/>
        </w:rPr>
        <w:t>ل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01"/>
        </w:numPr>
        <w:ind w:left="284" w:right="0" w:hanging="284"/>
        <w:jc w:val="both"/>
        <w:rPr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ف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ستحبا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فط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ط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ج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تم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ج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م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01"/>
        </w:numPr>
        <w:ind w:left="284" w:right="0" w:hanging="284"/>
        <w:jc w:val="both"/>
        <w:rPr/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الحديث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لاستحبا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يد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وف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سرن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صائ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غرب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نز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اجدح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مسي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 . . ) .</w:t>
      </w:r>
    </w:p>
    <w:p>
      <w:pPr>
        <w:pStyle w:val="TextBody"/>
        <w:jc w:val="both"/>
        <w:rPr>
          <w:rFonts w:cs="Traditional Arabic"/>
          <w:sz w:val="32"/>
          <w:szCs w:val="12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فاجدح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الجي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الح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الجدح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حريك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ويق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نحو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الم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عو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مجدح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2"/>
          <w:szCs w:val="30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حج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Cs w:val="30"/>
          <w:rtl w:val="true"/>
          <w:lang w:eastAsia="en-US"/>
        </w:rPr>
        <w:t>”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شذ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حز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أوج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فط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تم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إ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ع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ماء</w:t>
      </w:r>
      <w:r>
        <w:rPr>
          <w:rFonts w:cs="AdvertisingBold"/>
          <w:sz w:val="32"/>
          <w:sz w:val="32"/>
          <w:szCs w:val="30"/>
          <w:rtl w:val="true"/>
          <w:lang w:eastAsia="en-US"/>
        </w:rPr>
        <w:t>“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47"/>
        </w:numPr>
        <w:ind w:left="284" w:right="72" w:hanging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حكم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فطر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تم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</w:p>
    <w:p>
      <w:pPr>
        <w:pStyle w:val="TextBody"/>
        <w:jc w:val="both"/>
        <w:rPr>
          <w:rFonts w:cs="Traditional Arabic"/>
          <w:sz w:val="32"/>
          <w:szCs w:val="30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قي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32"/>
          <w:szCs w:val="30"/>
          <w:rtl w:val="true"/>
          <w:lang w:eastAsia="en-US"/>
        </w:rPr>
        <w:t>”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حض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فط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التم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ج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ع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م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شفقت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مت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نصحه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عط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طبيع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حل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خل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معد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دع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بو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انتفا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قو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  <w:r>
        <w:rPr>
          <w:rFonts w:cs="Traditional Arabic"/>
          <w:sz w:val="32"/>
          <w:szCs w:val="30"/>
          <w:rtl w:val="true"/>
          <w:lang w:eastAsia="en-US"/>
        </w:rPr>
        <w:t xml:space="preserve"> . .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كب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حص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الصو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نو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بس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طب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الم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م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نتفاعه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الغذ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لهذ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الظمآ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جائ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بدأ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أك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شر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لي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أك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عده</w:t>
      </w:r>
      <w:r>
        <w:rPr>
          <w:rFonts w:cs="AdvertisingBold"/>
          <w:sz w:val="32"/>
          <w:sz w:val="32"/>
          <w:szCs w:val="30"/>
          <w:rtl w:val="true"/>
          <w:lang w:eastAsia="en-US"/>
        </w:rPr>
        <w:t>“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32"/>
          <w:szCs w:val="30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شوكان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32"/>
          <w:szCs w:val="30"/>
          <w:rtl w:val="true"/>
          <w:lang w:eastAsia="en-US"/>
        </w:rPr>
        <w:t>”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شر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إفطا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التم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حل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حل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قو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بص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ضعف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الصو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حس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مناسب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بيا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حكمة</w:t>
      </w:r>
      <w:r>
        <w:rPr>
          <w:rFonts w:cs="AdvertisingBold"/>
          <w:sz w:val="32"/>
          <w:sz w:val="32"/>
          <w:szCs w:val="30"/>
          <w:rtl w:val="true"/>
          <w:lang w:eastAsia="en-US"/>
        </w:rPr>
        <w:t>“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</w:rPr>
        <w:t>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لَ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يَدَع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قَوْ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زُّور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َالْعَمَ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بِهِ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َالْجَهْلَ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َلَيْس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لِلَّ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حَاجَة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يَدَع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طَعَام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وَشَرَاب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).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َلْبُخَارِيّ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-------------------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ل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70" w:right="567" w:hanging="0"/>
        <w:jc w:val="both"/>
        <w:rPr/>
      </w:pP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يدع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ترك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 </w:t>
      </w:r>
      <w:r>
        <w:rPr>
          <w:rFonts w:cs="Traditional Arabic"/>
          <w:sz w:val="32"/>
          <w:szCs w:val="30"/>
          <w:rtl w:val="true"/>
          <w:lang w:eastAsia="en-US"/>
        </w:rPr>
        <w:t xml:space="preserve">.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زور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كذ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.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جه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ف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.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والعم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مقتضا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94"/>
        </w:numPr>
        <w:ind w:left="354" w:right="0" w:hanging="284"/>
        <w:jc w:val="both"/>
        <w:rPr>
          <w:rFonts w:cs="Traditional Arabic"/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حري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أشي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نها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مضا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حرا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مضا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غي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مضا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كنه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مضا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ش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حريم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94"/>
        </w:numPr>
        <w:ind w:left="354" w:right="0" w:hanging="284"/>
        <w:jc w:val="both"/>
        <w:rPr/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أفع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نقص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ثوا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و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مثله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غيب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النميم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غيره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94"/>
        </w:numPr>
        <w:ind w:left="354" w:right="0" w:hanging="284"/>
        <w:jc w:val="both"/>
        <w:rPr/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أفع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بط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و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ذه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حز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بط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عصي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حجر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32"/>
          <w:szCs w:val="30"/>
          <w:rtl w:val="true"/>
          <w:lang w:eastAsia="en-US"/>
        </w:rPr>
        <w:t>”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أفرط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حز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بط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عصي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تعم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ذاك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صوم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سو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عل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ولاً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جمهو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فط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ائم</w:t>
      </w:r>
      <w:r>
        <w:rPr>
          <w:rFonts w:cs="AdvertisingBold"/>
          <w:sz w:val="32"/>
          <w:sz w:val="32"/>
          <w:szCs w:val="30"/>
          <w:rtl w:val="true"/>
          <w:lang w:eastAsia="en-US"/>
        </w:rPr>
        <w:t>“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94"/>
        </w:numPr>
        <w:ind w:left="354" w:right="0" w:hanging="284"/>
        <w:jc w:val="both"/>
        <w:rPr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آيات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حكم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شرائ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هذي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فوس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تقوي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أخلاق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استقام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طبائ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94"/>
        </w:numPr>
        <w:ind w:left="354" w:right="0" w:hanging="284"/>
        <w:jc w:val="both"/>
        <w:rPr/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المقصو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شرعي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يا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قو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يك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يا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بلك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علك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تقو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) .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بي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حكم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يا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قو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أوام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ترك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واه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ولهذا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قي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32"/>
          <w:szCs w:val="30"/>
          <w:rtl w:val="true"/>
          <w:lang w:eastAsia="en-US"/>
        </w:rPr>
        <w:t>”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صحيح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د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زو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. </w:t>
      </w:r>
      <w:r>
        <w:rPr>
          <w:rFonts w:cs="Traditional Arabic"/>
          <w:sz w:val="32"/>
          <w:szCs w:val="30"/>
          <w:rtl w:val="true"/>
          <w:lang w:eastAsia="en-US"/>
        </w:rPr>
        <w:t xml:space="preserve">. . )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صائ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حظ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صيام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جو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العطش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الصو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صو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جوارح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آثا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صو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بط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شرا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الطعا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ك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طعا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الشرا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قطع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يفسد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هكذ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آثا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قط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ثواب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تفسد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ثمرت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تصير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بمنزل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ص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“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60"/>
        </w:numPr>
        <w:ind w:left="284" w:right="0" w:hanging="284"/>
        <w:jc w:val="both"/>
        <w:rPr>
          <w:rFonts w:cs="Traditional Arabic"/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فليس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حاج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حج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sz w:val="32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فهو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حتاج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ليس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راد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صيام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وض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حاج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وضع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إرادة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32"/>
          <w:szCs w:val="30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4"/>
          <w:lang w:eastAsia="en-US"/>
        </w:rPr>
        <w:t>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>(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عَلَيْ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صِيَام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صَام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لِيُّ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)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szCs w:val="32"/>
          <w:rtl w:val="true"/>
          <w:lang w:eastAsia="en-US"/>
        </w:rPr>
        <w:t>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صن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–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حم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–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د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(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عل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صي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... ) </w:t>
      </w:r>
      <w:r>
        <w:rPr>
          <w:rFonts w:cs="Traditional Arabic"/>
          <w:szCs w:val="32"/>
          <w:rtl w:val="true"/>
          <w:lang w:eastAsia="en-US"/>
        </w:rPr>
        <w:t>ليستد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شروع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صي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ي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ب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4804" w:leader="none"/>
        </w:tabs>
        <w:ind w:left="284" w:right="0" w:hanging="284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صي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وجو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مه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اء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بالغ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م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رم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بع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ادّع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إجما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حج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ظ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ع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ه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ظاه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ج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ع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عت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كلام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عدت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“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الد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غ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 (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َزِرُ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ازِرَة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ِزْر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ُخْرَ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4804" w:leader="none"/>
        </w:tabs>
        <w:ind w:left="284" w:right="0" w:hanging="284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ختل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صو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يقض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مي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قض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قط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حم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إسحا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حمل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عم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ئش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ق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با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ي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وا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أص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ر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ه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نص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ز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ختا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يخ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عد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ك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صن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ي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.. ) 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ي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طلق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مه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با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لّ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ح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ح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ح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ح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خرج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نسائي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ل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ئش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صوم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وتاك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طعم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خرج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رزاق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و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فل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فت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با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ائش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خل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وي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لّ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م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ل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وي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حج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ذ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عد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عروف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آثا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ذكو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ئش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با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من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ي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ث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ئش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ضعي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د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راج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عتب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آ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“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لراجــح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أن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يصا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واج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أص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شر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لنذ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4804" w:leader="none"/>
        </w:tabs>
        <w:ind w:left="284" w:right="0" w:hanging="284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جا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جمهو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ائش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tabs>
          <w:tab w:val="clear" w:pos="720"/>
          <w:tab w:val="left" w:pos="4804" w:leader="none"/>
        </w:tabs>
        <w:ind w:left="0" w:right="368" w:hanging="0"/>
        <w:jc w:val="both"/>
        <w:rPr>
          <w:rFonts w:cs="Traditional Arabic"/>
          <w:sz w:val="26"/>
          <w:szCs w:val="26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قال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را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صا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فع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ق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ق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إطع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شوكا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ر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تمس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ص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قاب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حا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حيحة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ind w:left="0" w:right="368" w:hanging="0"/>
        <w:jc w:val="both"/>
        <w:rPr>
          <w:rFonts w:cs="Traditional Arabic"/>
          <w:sz w:val="26"/>
          <w:szCs w:val="26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م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عذار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ه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دي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ل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شوكا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ر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“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4804" w:leader="none"/>
        </w:tabs>
        <w:ind w:left="284" w:right="0" w:hanging="284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مت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ك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ي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؟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ك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ي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مك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فع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تمك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ي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ث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نس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[ </w:t>
      </w:r>
      <w:r>
        <w:rPr>
          <w:rFonts w:cs="Traditional Arabic"/>
          <w:sz w:val="26"/>
          <w:szCs w:val="30"/>
          <w:lang w:eastAsia="en-US"/>
        </w:rPr>
        <w:t>3</w:t>
      </w:r>
      <w:r>
        <w:rPr>
          <w:rFonts w:cs="Traditional Arabic"/>
          <w:sz w:val="26"/>
          <w:szCs w:val="30"/>
          <w:rtl w:val="true"/>
          <w:lang w:eastAsia="en-US"/>
        </w:rPr>
        <w:t xml:space="preserve"> ]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ي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م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ي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تمك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مث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آخ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نس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ر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Cs w:val="30"/>
          <w:lang w:eastAsia="en-US"/>
        </w:rPr>
        <w:t>20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أفط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تواص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ر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ه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و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شه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عد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قض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ي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تمك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ض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4804" w:leader="none"/>
        </w:tabs>
        <w:ind w:left="284" w:right="0" w:hanging="284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ختل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مرا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الول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ري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وار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اص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ص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لأ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رجــح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وع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(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سئل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َوْ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رَفَة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ُكَفِّر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سَّنَ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َاضِيَ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بَاقِي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-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) </w:t>
      </w:r>
      <w:r>
        <w:rPr>
          <w:rFonts w:cs="Traditional Arabic"/>
          <w:sz w:val="30"/>
          <w:sz w:val="30"/>
          <w:szCs w:val="30"/>
          <w:rtl w:val="true"/>
        </w:rPr>
        <w:t>ل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0"/>
        </w:numPr>
        <w:ind w:left="284" w:right="0" w:hanging="284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b/>
          <w:b/>
          <w:bCs/>
          <w:szCs w:val="30"/>
          <w:lang w:eastAsia="en-US"/>
        </w:rPr>
      </w:pPr>
      <w:r>
        <w:rPr>
          <w:rFonts w:cs="Traditional Arabic"/>
          <w:b/>
          <w:b/>
          <w:bCs/>
          <w:szCs w:val="30"/>
          <w:rtl w:val="true"/>
          <w:lang w:eastAsia="en-US"/>
        </w:rPr>
        <w:t>أم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حاج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فالأفض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د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صو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</w:rPr>
      </w:pPr>
      <w:r>
        <w:rPr>
          <w:rFonts w:cs="Traditional Arabic"/>
          <w:szCs w:val="30"/>
          <w:rtl w:val="true"/>
          <w:lang w:eastAsia="en-US"/>
        </w:rPr>
        <w:t>لحديث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فض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ن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حارث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Traditional Arabic"/>
          <w:szCs w:val="30"/>
          <w:rtl w:val="true"/>
          <w:lang w:eastAsia="en-US"/>
        </w:rPr>
        <w:t xml:space="preserve">(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ناس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مارو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دي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رف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رس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ق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عضه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صـائ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ق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عضه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ليس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صائ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أرسل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ي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قدح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ب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ه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قف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ى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عير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عرف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شـر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) . </w:t>
      </w:r>
      <w:r>
        <w:rPr>
          <w:rFonts w:cs="Traditional Arabic"/>
          <w:szCs w:val="30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متف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علي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 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4"/>
          <w:szCs w:val="24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وق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ب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م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( </w:t>
      </w:r>
      <w:r>
        <w:rPr>
          <w:rFonts w:cs="Traditional Arabic"/>
          <w:szCs w:val="30"/>
          <w:rtl w:val="true"/>
          <w:lang w:eastAsia="en-US"/>
        </w:rPr>
        <w:t>حجج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ل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ص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يعن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رف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وم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ك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ل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ص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م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م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ل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ص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م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ثم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ل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ص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أن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صو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آم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هى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) . </w:t>
      </w:r>
      <w:r>
        <w:rPr>
          <w:rFonts w:cs="Traditional Arabic"/>
          <w:szCs w:val="24"/>
          <w:rtl w:val="true"/>
          <w:lang w:eastAsia="en-US"/>
        </w:rPr>
        <w:t>روا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ترمذي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sz w:val="24"/>
          <w:sz w:val="24"/>
          <w:szCs w:val="30"/>
          <w:rtl w:val="true"/>
          <w:lang w:eastAsia="en-US"/>
        </w:rPr>
        <w:t>وج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ضعي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نه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ن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صي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ر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بعر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دا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ضعف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قيم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4804" w:leader="none"/>
        </w:tabs>
        <w:ind w:left="284" w:right="0" w:hanging="284"/>
        <w:jc w:val="both"/>
        <w:rPr>
          <w:b/>
          <w:b/>
          <w:bCs/>
          <w:sz w:val="24"/>
          <w:szCs w:val="30"/>
          <w:lang w:eastAsia="en-US"/>
        </w:rPr>
      </w:pP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الحكمة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استحباب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فطره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للحاج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  <w:lang w:eastAsia="en-US"/>
        </w:rPr>
        <w:t>: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القيم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  <w:lang w:eastAsia="en-US"/>
        </w:rPr>
        <w:t>:</w:t>
      </w:r>
      <w:r>
        <w:rPr>
          <w:rFonts w:cs="Traditional Arabic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قال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طائ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ليتق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دع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خرق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غي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غير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-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من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شي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إسل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تيم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-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حك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لأه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ر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ستح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صوم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لهم</w:t>
      </w:r>
      <w:r>
        <w:rPr>
          <w:rFonts w:cs="AdvertisingBold"/>
          <w:sz w:val="24"/>
          <w:sz w:val="24"/>
          <w:szCs w:val="30"/>
          <w:rtl w:val="true"/>
          <w:lang w:eastAsia="en-US"/>
        </w:rPr>
        <w:t>“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: </w:t>
      </w:r>
      <w:r>
        <w:rPr>
          <w:rFonts w:cs="Traditional Arabic"/>
          <w:sz w:val="24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الدل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سن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ر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ن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أي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م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يد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أه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إسل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)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شيخ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إن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ك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ر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يد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ح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أه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ر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لاجتماع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ب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أه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أمصا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إن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إن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جتمع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نح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عي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حق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“  </w:t>
      </w:r>
      <w:r>
        <w:rPr>
          <w:rFonts w:cs="Traditional Arabic"/>
          <w:sz w:val="24"/>
          <w:szCs w:val="30"/>
          <w:rtl w:val="true"/>
          <w:lang w:eastAsia="en-US"/>
        </w:rPr>
        <w:t xml:space="preserve">[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ز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مع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lang w:eastAsia="en-US"/>
        </w:rPr>
        <w:t>1</w:t>
      </w:r>
      <w:r>
        <w:rPr>
          <w:rFonts w:cs="Traditional Arabic"/>
          <w:sz w:val="24"/>
          <w:szCs w:val="30"/>
          <w:rtl w:val="true"/>
          <w:lang w:eastAsia="en-US"/>
        </w:rPr>
        <w:t xml:space="preserve">/     ] 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4804" w:leader="none"/>
        </w:tabs>
        <w:ind w:left="284" w:right="0" w:hanging="284"/>
        <w:jc w:val="both"/>
        <w:rPr>
          <w:sz w:val="24"/>
          <w:szCs w:val="30"/>
          <w:lang w:eastAsia="en-US"/>
        </w:rPr>
      </w:pPr>
      <w:r>
        <w:rPr>
          <w:rFonts w:cs="Traditional Arabic"/>
          <w:sz w:val="24"/>
          <w:sz w:val="24"/>
          <w:szCs w:val="30"/>
          <w:rtl w:val="true"/>
          <w:lang w:eastAsia="en-US"/>
        </w:rPr>
        <w:t>التكف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ق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للصغ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د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كب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مذه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جمه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علم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4"/>
          <w:szCs w:val="24"/>
          <w:lang w:eastAsia="en-US"/>
        </w:rPr>
      </w:pPr>
      <w:r>
        <w:rPr>
          <w:rFonts w:cs="Traditional Arabic"/>
          <w:sz w:val="24"/>
          <w:sz w:val="24"/>
          <w:szCs w:val="30"/>
          <w:rtl w:val="true"/>
          <w:lang w:eastAsia="en-US"/>
        </w:rPr>
        <w:t>ل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تعا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>: (</w:t>
      </w:r>
      <w:r>
        <w:rPr>
          <w:rFonts w:cs="Traditional Arabic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إ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تجتنب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كب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تنه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نكف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نك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سيئاتك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>)  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4"/>
          <w:szCs w:val="24"/>
          <w:lang w:eastAsia="en-US"/>
        </w:rPr>
      </w:pPr>
      <w:r>
        <w:rPr>
          <w:rFonts w:cs="Traditional Arabic"/>
          <w:sz w:val="24"/>
          <w:sz w:val="24"/>
          <w:szCs w:val="30"/>
          <w:rtl w:val="true"/>
          <w:lang w:eastAsia="en-US"/>
        </w:rPr>
        <w:t>ول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هري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رس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صلو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خم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الجم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جمع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رمض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رمض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مكفر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ل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بينه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تغش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كب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سل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إ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كان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صلو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خم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تق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تكف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كب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ب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أو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صي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ر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4804" w:leader="none"/>
        </w:tabs>
        <w:ind w:left="284" w:right="0" w:hanging="284"/>
        <w:jc w:val="both"/>
        <w:rPr/>
      </w:pP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إن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قيل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  <w:lang w:eastAsia="en-US"/>
        </w:rPr>
        <w:t>:</w:t>
      </w:r>
      <w:r>
        <w:rPr>
          <w:rFonts w:cs="Traditional Arabic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اشو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كف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س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ر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كف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سنت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؟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قيل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  <w:lang w:eastAsia="en-US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جه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>: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أحدهما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  <w:lang w:eastAsia="en-US"/>
        </w:rPr>
        <w:t xml:space="preserve">/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ر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شه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حر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قب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شه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حر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بع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شه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حر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ب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اشو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b/>
          <w:b/>
          <w:bCs/>
          <w:sz w:val="26"/>
          <w:lang w:eastAsia="en-US"/>
        </w:rPr>
      </w:pP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  <w:lang w:eastAsia="en-US"/>
        </w:rPr>
        <w:t xml:space="preserve">/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ص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ر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خصائ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شرع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ب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اشو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ضوع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ببرك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مصطف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. </w:t>
      </w:r>
      <w:r>
        <w:rPr>
          <w:rFonts w:cs="Traditional Arabic"/>
          <w:sz w:val="24"/>
          <w:szCs w:val="24"/>
          <w:rtl w:val="true"/>
          <w:lang w:eastAsia="en-US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بدائ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فوائ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eastAsia="en-US"/>
        </w:rPr>
        <w:t>]</w:t>
      </w:r>
    </w:p>
    <w:p>
      <w:pPr>
        <w:pStyle w:val="Normal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(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سُئِل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ِيَا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اشُورَاء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ُكَفِّر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سَّنَ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َاضِيَة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ل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4804" w:leader="none"/>
        </w:tabs>
        <w:ind w:left="284" w:right="0" w:hanging="284"/>
        <w:jc w:val="both"/>
        <w:rPr>
          <w:rFonts w:cs="Traditional Arabic"/>
          <w:sz w:val="24"/>
          <w:szCs w:val="24"/>
          <w:lang w:eastAsia="en-US"/>
        </w:rPr>
      </w:pPr>
      <w:r>
        <w:rPr>
          <w:rFonts w:cs="Traditional Arabic"/>
          <w:sz w:val="24"/>
          <w:sz w:val="24"/>
          <w:szCs w:val="30"/>
          <w:rtl w:val="true"/>
          <w:lang w:eastAsia="en-US"/>
        </w:rPr>
        <w:t>ال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دل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ستحب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صي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اشو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(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عا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محر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>) 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4804" w:leader="none"/>
        </w:tabs>
        <w:ind w:left="284" w:right="0" w:hanging="284"/>
        <w:jc w:val="both"/>
        <w:rPr>
          <w:rFonts w:cs="Traditional Arabic"/>
          <w:sz w:val="24"/>
          <w:szCs w:val="24"/>
          <w:lang w:eastAsia="en-US"/>
        </w:rPr>
      </w:pPr>
      <w:r>
        <w:rPr>
          <w:rFonts w:cs="Traditional Arabic"/>
          <w:sz w:val="24"/>
          <w:sz w:val="24"/>
          <w:szCs w:val="30"/>
          <w:rtl w:val="true"/>
          <w:lang w:eastAsia="en-US"/>
        </w:rPr>
        <w:t>اختل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اشو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ه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صوم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اجب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أ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تطوع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؟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القيم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b/>
          <w:bCs/>
          <w:sz w:val="24"/>
          <w:szCs w:val="30"/>
          <w:rtl w:val="true"/>
          <w:lang w:eastAsia="en-US"/>
        </w:rPr>
        <w:t>”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قال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طائ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اجب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حني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أصح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شافع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ك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اجب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إن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تطوع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>.</w:t>
      </w:r>
      <w:r>
        <w:rPr>
          <w:rFonts w:cs="Traditional Arabic"/>
          <w:b/>
          <w:bCs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والراجح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واجباً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30"/>
          <w:rtl w:val="true"/>
          <w:lang w:eastAsia="en-US"/>
        </w:rPr>
        <w:t>“</w:t>
      </w:r>
      <w:r>
        <w:rPr>
          <w:rFonts w:cs="Traditional Arabic"/>
          <w:b/>
          <w:bCs/>
          <w:sz w:val="24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4804" w:leader="none"/>
        </w:tabs>
        <w:ind w:left="284" w:right="368" w:hanging="284"/>
        <w:jc w:val="both"/>
        <w:rPr>
          <w:rFonts w:cs="Traditional Arabic"/>
          <w:sz w:val="24"/>
          <w:szCs w:val="24"/>
          <w:lang w:eastAsia="en-US"/>
        </w:rPr>
      </w:pP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حالات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صيام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عاشوراء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  <w:lang w:eastAsia="en-US"/>
        </w:rPr>
        <w:t xml:space="preserve">: 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4804" w:leader="none"/>
        </w:tabs>
        <w:ind w:left="0" w:right="0" w:hanging="0"/>
        <w:jc w:val="both"/>
        <w:rPr>
          <w:rFonts w:cs="Traditional Arabic"/>
          <w:b/>
          <w:b/>
          <w:bCs/>
          <w:sz w:val="24"/>
          <w:szCs w:val="24"/>
          <w:lang w:eastAsia="en-US"/>
        </w:rPr>
      </w:pP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إفراده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sz w:val="24"/>
          <w:sz w:val="24"/>
          <w:szCs w:val="30"/>
          <w:rtl w:val="true"/>
          <w:lang w:eastAsia="en-US"/>
        </w:rPr>
        <w:t>ويحص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تكف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شترط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ص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تاس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مع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إفرا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ل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ن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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ص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عا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أ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يحص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بصيام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أج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مترت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4804" w:leader="none"/>
        </w:tabs>
        <w:ind w:left="0" w:right="0" w:hanging="0"/>
        <w:jc w:val="both"/>
        <w:rPr>
          <w:rFonts w:cs="Traditional Arabic"/>
          <w:b/>
          <w:b/>
          <w:bCs/>
          <w:sz w:val="24"/>
          <w:szCs w:val="24"/>
          <w:lang w:eastAsia="en-US"/>
        </w:rPr>
      </w:pP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يصوم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يوماً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قبله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وهذا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sz w:val="24"/>
          <w:szCs w:val="30"/>
          <w:lang w:eastAsia="en-US"/>
        </w:rPr>
      </w:pPr>
      <w:r>
        <w:rPr>
          <w:rFonts w:cs="Traditional Arabic"/>
          <w:sz w:val="24"/>
          <w:sz w:val="24"/>
          <w:szCs w:val="30"/>
          <w:rtl w:val="true"/>
          <w:lang w:eastAsia="en-US"/>
        </w:rPr>
        <w:t>و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جاء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أكث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أحا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</w:rPr>
      </w:pPr>
      <w:r>
        <w:rPr>
          <w:rFonts w:cs="Traditional Arabic"/>
          <w:sz w:val="24"/>
          <w:sz w:val="24"/>
          <w:szCs w:val="30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رس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لئ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بقي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لأصومنّ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تاس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سل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sz w:val="24"/>
          <w:sz w:val="24"/>
          <w:szCs w:val="30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ب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رزا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بسن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(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صوم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تاس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عاش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sz w:val="24"/>
          <w:szCs w:val="30"/>
          <w:rtl w:val="true"/>
          <w:lang w:eastAsia="en-US"/>
        </w:rPr>
        <w:t xml:space="preserve">(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صوم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وم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قب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بع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كذل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صوم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وم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قب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بعد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ضعيف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تص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>) 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4804" w:leader="none"/>
        </w:tabs>
        <w:ind w:left="0" w:right="0" w:hanging="0"/>
        <w:jc w:val="both"/>
        <w:rPr>
          <w:rFonts w:cs="Traditional Arabic"/>
          <w:b/>
          <w:b/>
          <w:bCs/>
          <w:sz w:val="24"/>
          <w:szCs w:val="24"/>
          <w:lang w:eastAsia="en-US"/>
        </w:rPr>
      </w:pP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سبب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صيام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eastAsia="en-US"/>
        </w:rPr>
        <w:t>عاشوراء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  <w:lang w:eastAsia="en-US"/>
        </w:rPr>
        <w:t>: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</w:rPr>
      </w:pPr>
      <w:r>
        <w:rPr>
          <w:rFonts w:cs="Traditional Arabic"/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ج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حدي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قد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ن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رأ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يهو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تص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اشو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؟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قال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نج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نب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موس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ب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إسرائ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عدوه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صام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موس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.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: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أن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أحق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بموس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منك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فصام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وأم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  <w:lang w:eastAsia="en-US"/>
        </w:rPr>
        <w:t>بصيام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raditional Arabic"/>
          <w:sz w:val="24"/>
          <w:szCs w:val="30"/>
          <w:rtl w:val="true"/>
          <w:lang w:eastAsia="en-US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تف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/ (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سُئِل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َوْ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ِاثْنَيْن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ذَاك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وْم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ُلِدْت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بُعِثْت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ُنْزِل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)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ُسْلِم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 ) </w:t>
      </w:r>
      <w:r>
        <w:rPr>
          <w:rFonts w:cs="Traditional Arabic"/>
          <w:sz w:val="30"/>
          <w:sz w:val="30"/>
          <w:szCs w:val="30"/>
          <w:rtl w:val="true"/>
        </w:rPr>
        <w:t>ل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ثن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4804" w:leader="none"/>
        </w:tabs>
        <w:ind w:left="284" w:right="0" w:hanging="284"/>
        <w:jc w:val="both"/>
        <w:rPr>
          <w:rFonts w:cs="Traditional Arabic"/>
          <w:b/>
          <w:b/>
          <w:bCs/>
          <w:sz w:val="20"/>
          <w:szCs w:val="3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الحديث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دلي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ستحب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و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اثني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أ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ذلك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يو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مت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ل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لى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مسلمي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ثلاث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ظ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لاد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نب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ـ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بعثت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رسولاً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ـ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إنز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قرآ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كري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هذ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يو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b/>
          <w:b/>
          <w:bCs/>
          <w:sz w:val="20"/>
          <w:szCs w:val="30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هناك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علة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>: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ه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جاءت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حديث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ب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هرير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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عرض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أعما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ثني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خميس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أحب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عرض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عملي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أنا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صائم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32"/>
          <w:sz w:val="32"/>
          <w:szCs w:val="24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4"/>
          <w:rtl w:val="true"/>
          <w:lang w:eastAsia="en-US"/>
        </w:rPr>
        <w:t>الترمذي</w:t>
      </w:r>
      <w:r>
        <w:rPr>
          <w:rFonts w:cs="Times New Roman"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24"/>
          <w:rtl w:val="true"/>
          <w:lang w:eastAsia="en-US"/>
        </w:rPr>
        <w:t>وأحمد</w:t>
      </w:r>
      <w:r>
        <w:rPr>
          <w:rFonts w:cs="Times New Roman"/>
          <w:sz w:val="32"/>
          <w:sz w:val="32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0"/>
          <w:sz w:val="20"/>
          <w:szCs w:val="30"/>
          <w:rtl w:val="true"/>
        </w:rPr>
        <w:t>م</w:t>
      </w:r>
      <w:r>
        <w:rPr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20"/>
          <w:sz w:val="20"/>
          <w:szCs w:val="30"/>
          <w:rtl w:val="true"/>
        </w:rPr>
        <w:t>وقال</w:t>
      </w:r>
      <w:r>
        <w:rPr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</w:rPr>
        <w:t>(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صَام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تْبَع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سِتًّ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شَوَّال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كَصِيَام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دَّهْر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)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.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ُسْلِم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cs="Traditional Arabic" w:ascii="Arb Hadith" w:hAnsi="Arb Hadith"/>
          <w:b/>
          <w:bCs/>
          <w:sz w:val="30"/>
          <w:szCs w:val="30"/>
          <w:rtl w:val="true"/>
        </w:rPr>
        <w:t>---------------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ذك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مصنف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–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حم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–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ب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يو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(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صا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مضا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ث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تبع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ستاً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شو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... )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يستد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ستحبا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صيا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ست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يا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شو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4804" w:leader="none"/>
        </w:tabs>
        <w:ind w:left="284" w:right="0" w:hanging="284"/>
        <w:jc w:val="both"/>
        <w:rPr>
          <w:sz w:val="20"/>
          <w:szCs w:val="3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الحديث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دلي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لى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ن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ستحب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ست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شو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بالاستحباب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جمهو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هو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ذهب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سلف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الخلف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0"/>
          <w:szCs w:val="30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أبو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حنيفة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>:</w:t>
      </w:r>
      <w:r>
        <w:rPr>
          <w:rFonts w:cs="Traditional Arabic"/>
          <w:sz w:val="20"/>
          <w:szCs w:val="30"/>
          <w:rtl w:val="true"/>
          <w:lang w:eastAsia="en-US"/>
        </w:rPr>
        <w:t xml:space="preserve"> </w:t>
      </w:r>
      <w:r>
        <w:rPr>
          <w:rFonts w:eastAsia="AdvertisingBold" w:cs="AdvertisingBold" w:ascii="AdvertisingBold" w:hAnsi="AdvertisingBold"/>
          <w:sz w:val="20"/>
          <w:szCs w:val="30"/>
          <w:rtl w:val="true"/>
          <w:lang w:eastAsia="en-US"/>
        </w:rPr>
        <w:t>”</w:t>
      </w:r>
      <w:r>
        <w:rPr>
          <w:rFonts w:cs="AdvertisingBold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كر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ذلك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حتى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ظ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جوب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AdvertisingBold"/>
          <w:sz w:val="20"/>
          <w:sz w:val="20"/>
          <w:szCs w:val="30"/>
          <w:rtl w:val="true"/>
          <w:lang w:eastAsia="en-US"/>
        </w:rPr>
        <w:t>“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مالك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0"/>
          <w:szCs w:val="30"/>
          <w:rtl w:val="true"/>
          <w:lang w:eastAsia="en-US"/>
        </w:rPr>
        <w:t>”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رأيت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حداً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ه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عل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صوم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“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0"/>
          <w:szCs w:val="30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نووي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رداً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عليه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قوله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ظ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جوب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نتقض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صو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رف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عاشوراء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غير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مندوب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“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شوكاني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رداً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عليه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0"/>
          <w:szCs w:val="30"/>
          <w:rtl w:val="true"/>
          <w:lang w:eastAsia="en-US"/>
        </w:rPr>
        <w:t>”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هو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اط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ليق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عاق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ضلاً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الماً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نصب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ثل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قابل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صحيح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صريح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أيضاً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لز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ث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ذلك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سائ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نواع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مرغب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ي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ل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ائ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ها</w:t>
      </w:r>
      <w:r>
        <w:rPr>
          <w:rFonts w:cs="AdvertisingBold"/>
          <w:sz w:val="20"/>
          <w:sz w:val="20"/>
          <w:szCs w:val="30"/>
          <w:rtl w:val="true"/>
          <w:lang w:eastAsia="en-US"/>
        </w:rPr>
        <w:t>“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b/>
          <w:b/>
          <w:bCs/>
          <w:sz w:val="20"/>
          <w:szCs w:val="30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أحسن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عتذر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به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عن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قاله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شارح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موطئه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بن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ب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هذ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حديث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بلغ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الكاً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لو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لغ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ق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“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4804" w:leader="none"/>
        </w:tabs>
        <w:ind w:left="284" w:right="0" w:hanging="284"/>
        <w:jc w:val="both"/>
        <w:rPr/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صام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رمضان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>)</w:t>
      </w:r>
      <w:r>
        <w:rPr>
          <w:rFonts w:cs="Traditional Arabic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كاملاً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ل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صح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ست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شو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إل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استكم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رمضا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أم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ذ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لي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قي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رمضا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ل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صدق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حق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ن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رمضا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أتبع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ستاً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شو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4804" w:leader="none"/>
        </w:tabs>
        <w:ind w:left="284" w:right="0" w:hanging="284"/>
        <w:jc w:val="both"/>
        <w:rPr>
          <w:sz w:val="20"/>
          <w:szCs w:val="3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هذ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أ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تجوز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تفرق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متتابع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سب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سل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اعل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ج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وم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حص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ام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تفرق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و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توالي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ام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قيب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عي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و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ثناء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شه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804" w:leader="none"/>
        </w:tabs>
        <w:ind w:left="284" w:right="0" w:hanging="284"/>
        <w:jc w:val="both"/>
        <w:rPr/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الأفض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تكو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قيب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عي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باشر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لعدة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عتبارات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>: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4804" w:leader="none"/>
        </w:tabs>
        <w:ind w:left="567" w:right="567" w:hanging="0"/>
        <w:jc w:val="both"/>
        <w:rPr>
          <w:rFonts w:cs="Traditional Arabic"/>
          <w:sz w:val="20"/>
          <w:szCs w:val="2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المسارع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ع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خي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804" w:leader="none"/>
        </w:tabs>
        <w:ind w:left="567" w:right="567" w:hanging="0"/>
        <w:jc w:val="both"/>
        <w:rPr>
          <w:rFonts w:cs="Traditional Arabic"/>
          <w:sz w:val="20"/>
          <w:szCs w:val="2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المسارع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إلي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دلي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لى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رغب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ص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الطاع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4804" w:leader="none"/>
        </w:tabs>
        <w:ind w:left="567" w:right="567" w:hanging="0"/>
        <w:jc w:val="both"/>
        <w:rPr>
          <w:rFonts w:cs="Traditional Arabic"/>
          <w:sz w:val="20"/>
          <w:szCs w:val="2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أ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عرض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أمو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منع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يام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إذ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خر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804" w:leader="none"/>
        </w:tabs>
        <w:ind w:left="567" w:right="567" w:hanging="0"/>
        <w:jc w:val="both"/>
        <w:rPr>
          <w:rFonts w:cs="Traditional Arabic"/>
          <w:sz w:val="20"/>
          <w:szCs w:val="2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أ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ست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ع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رمضا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كالراتب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ع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ريض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تكو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عد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4804" w:leader="none"/>
        </w:tabs>
        <w:ind w:left="284" w:right="0" w:hanging="284"/>
        <w:jc w:val="both"/>
        <w:rPr>
          <w:sz w:val="20"/>
          <w:szCs w:val="3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أ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ست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شو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كص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ده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المرا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الده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ع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نوو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علماء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إنم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كا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ذلك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كص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ده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أ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حسن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عش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مثال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رمضا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عشر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شه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الست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شهري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ق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جاء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هذ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حديث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رفوع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كتاب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“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b/>
          <w:b/>
          <w:bCs/>
          <w:sz w:val="20"/>
          <w:szCs w:val="30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ختلف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صيام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تطوع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عليه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صيام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اجب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>: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b/>
          <w:b/>
          <w:bCs/>
          <w:sz w:val="20"/>
          <w:szCs w:val="30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جوز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sz w:val="20"/>
          <w:szCs w:val="3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وهذ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ذهب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أئم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ثلاث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قاسو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لى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لا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تطوع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ب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لا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فرض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قت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b/>
          <w:b/>
          <w:bCs/>
          <w:sz w:val="20"/>
          <w:szCs w:val="30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حر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0"/>
          <w:szCs w:val="3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وهذ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مشهو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مذهب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الصحيــح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جواز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4804" w:leader="none"/>
        </w:tabs>
        <w:ind w:left="284" w:right="0" w:hanging="284"/>
        <w:jc w:val="both"/>
        <w:rPr>
          <w:rFonts w:cs="Traditional Arabic"/>
          <w:sz w:val="20"/>
          <w:szCs w:val="3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إ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خ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ست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شو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ل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ذ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إن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قضي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أن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ترك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ل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ذ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أخرها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بعذر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كمرض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أو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حيض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فقولان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للعلماء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sz w:val="20"/>
          <w:szCs w:val="30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قي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 xml:space="preserve">/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قضي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.   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 xml:space="preserve">/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قضي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هذا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أرجح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 xml:space="preserve">.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أن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ؤقت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وقت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ق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ضى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هذ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وقت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18"/>
          <w:sz w:val="18"/>
          <w:szCs w:val="28"/>
          <w:rtl w:val="true"/>
        </w:rPr>
        <w:t>م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Cs/>
          <w:sz w:val="18"/>
          <w:szCs w:val="28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بِ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ذَرّ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cs="Arb Hadith" w:ascii="Arb Hadith" w:hAnsi="Arb Hadith"/>
          <w:b/>
          <w:bCs/>
          <w:sz w:val="30"/>
          <w:szCs w:val="30"/>
          <w:rtl w:val="true"/>
        </w:rPr>
        <w:t>(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مَرَن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نَصُوم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شَّهْر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ثَلَاثَ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يَّامٍ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ثَلَاث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شْرَة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أَرْبَع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شْرَ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خَمْس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شْرَ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b/>
          <w:bCs/>
          <w:sz w:val="30"/>
          <w:szCs w:val="30"/>
          <w:rtl w:val="true"/>
        </w:rPr>
        <w:t>)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لنَّسَائِيُّ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اَلتِّرْمِذِيُّ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صَحَّح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ِبْن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حِبَّا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cs="Traditional Arabic" w:ascii="Arb Hadith" w:hAnsi="Arb Hadith"/>
          <w:b/>
          <w:bCs/>
          <w:sz w:val="30"/>
          <w:szCs w:val="30"/>
          <w:rtl w:val="true"/>
        </w:rPr>
        <w:t>---------------</w:t>
      </w:r>
    </w:p>
    <w:p>
      <w:pPr>
        <w:pStyle w:val="Normal"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ذك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مصنف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–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حم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-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ب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ذ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(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مَرَن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سُول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َصُوم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شَّهْر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َلَاثَة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يَّام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ست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ستح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ي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لاث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ي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ه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فض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ك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30"/>
          <w:szCs w:val="30"/>
        </w:rPr>
        <w:t>1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4804" w:leader="none"/>
        </w:tabs>
        <w:ind w:left="284" w:right="0" w:hanging="284"/>
        <w:jc w:val="both"/>
        <w:rPr/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الحديث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دلي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لى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ن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ستحب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لإنسا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صو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ثلاث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ك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شه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جاءت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أحاديث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بذلك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>:</w:t>
      </w:r>
      <w:r>
        <w:rPr>
          <w:rFonts w:cs="Traditional Arabic"/>
          <w:sz w:val="20"/>
          <w:szCs w:val="30"/>
          <w:rtl w:val="true"/>
          <w:lang w:eastAsia="en-US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ind w:left="0" w:right="720" w:hanging="0"/>
        <w:jc w:val="both"/>
        <w:rPr>
          <w:rFonts w:cs="Traditional Arabic"/>
          <w:sz w:val="20"/>
          <w:szCs w:val="3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فف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حديث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ب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ل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م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رسو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ل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و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ثلاث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ك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شه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و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ده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كل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متفق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عليه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ind w:left="0" w:right="720" w:hanging="0"/>
        <w:jc w:val="both"/>
        <w:rPr>
          <w:rFonts w:cs="Traditional Arabic"/>
          <w:b/>
          <w:b/>
          <w:bCs/>
          <w:sz w:val="20"/>
          <w:szCs w:val="20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أوصى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بذلك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صحابة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>: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0"/>
          <w:szCs w:val="30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منه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بو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هرير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ق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وصان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خليل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ثلاث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ثلاث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ك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شه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ركعت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ضحى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أ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وت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ب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ن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متفق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عليه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منه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بو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درداء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ق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وصان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خليل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ثلاث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دعه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شت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ص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ثلاث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ك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شه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صلا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ضحى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بأ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ن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حتى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وت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رواه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مسلم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منه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بو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ذ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كم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ن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4804" w:leader="none"/>
        </w:tabs>
        <w:ind w:left="284" w:right="0" w:hanging="284"/>
        <w:jc w:val="both"/>
        <w:rPr>
          <w:sz w:val="20"/>
          <w:szCs w:val="3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ف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شه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ام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(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ول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و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وسط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و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آخر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)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جزأ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وق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روى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سل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حيح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عاذ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الت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لت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عائش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كا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رسو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ل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صو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ثلاث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ك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شه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؟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الت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نع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لت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أ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؟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الت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ك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بال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شه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صو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0"/>
          <w:szCs w:val="3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وق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ستحب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كث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ه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عل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تكو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أ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بيض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[ </w:t>
      </w:r>
      <w:r>
        <w:rPr>
          <w:rFonts w:cs="Traditional Arabic"/>
          <w:sz w:val="20"/>
          <w:szCs w:val="30"/>
          <w:lang w:eastAsia="en-US"/>
        </w:rPr>
        <w:t>13</w:t>
      </w:r>
      <w:r>
        <w:rPr>
          <w:rFonts w:cs="Traditional Arabic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lang w:eastAsia="en-US"/>
        </w:rPr>
        <w:t>14</w:t>
      </w:r>
      <w:r>
        <w:rPr>
          <w:rFonts w:cs="Traditional Arabic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lang w:eastAsia="en-US"/>
        </w:rPr>
        <w:t>15</w:t>
      </w:r>
      <w:r>
        <w:rPr>
          <w:rFonts w:cs="Traditional Arabic"/>
          <w:sz w:val="20"/>
          <w:szCs w:val="30"/>
          <w:rtl w:val="true"/>
          <w:lang w:eastAsia="en-US"/>
        </w:rPr>
        <w:t xml:space="preserve"> ]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لورود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أحاديث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>: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0"/>
          <w:szCs w:val="2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كحديث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ذ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ذكر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مصنف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رحم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ل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0"/>
          <w:szCs w:val="2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وحديث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جري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نب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ثلاث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ك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شه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ده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بيض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بيح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ثلاث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ش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أربع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ش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خمس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ش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رواه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منذر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إسناد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جي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“ </w:t>
      </w:r>
      <w:r>
        <w:rPr>
          <w:rFonts w:cs="Traditional Arabic"/>
          <w:sz w:val="20"/>
          <w:szCs w:val="30"/>
          <w:rtl w:val="true"/>
          <w:lang w:eastAsia="en-US"/>
        </w:rPr>
        <w:t xml:space="preserve">.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ق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حافظ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إسناد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حيح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“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Normal"/>
        <w:jc w:val="center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لصوم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لمنه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نه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b/>
          <w:b/>
          <w:bCs/>
          <w:sz w:val="18"/>
          <w:lang w:eastAsia="en-US"/>
        </w:rPr>
      </w:pPr>
      <w:r>
        <w:rPr>
          <w:rFonts w:cs="Traditional Arabic"/>
          <w:b/>
          <w:b/>
          <w:bCs/>
          <w:sz w:val="18"/>
          <w:sz w:val="18"/>
          <w:rtl w:val="true"/>
          <w:lang w:eastAsia="en-US"/>
        </w:rPr>
        <w:t>م</w:t>
      </w:r>
      <w:r>
        <w:rPr>
          <w:rFonts w:cs="Times New Roman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8"/>
          <w:rtl w:val="true"/>
          <w:lang w:eastAsia="en-US"/>
        </w:rPr>
        <w:t xml:space="preserve">/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(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نه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ِيَا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وْمَيْن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فِطْر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يَوْ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نَّحْر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)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.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--------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نه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ِيَام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وْمَيْن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وْم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فِطْر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يَوْم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نَّح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4804" w:leader="none"/>
        </w:tabs>
        <w:ind w:left="284" w:right="0" w:hanging="284"/>
        <w:jc w:val="both"/>
        <w:rPr>
          <w:sz w:val="20"/>
          <w:szCs w:val="3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الحديث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دلي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لى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تحري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وم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عي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0"/>
          <w:szCs w:val="30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نوو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0"/>
          <w:szCs w:val="30"/>
          <w:rtl w:val="true"/>
          <w:lang w:eastAsia="en-US"/>
        </w:rPr>
        <w:t>”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جمع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علماء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لى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تحري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و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هذي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يومي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ك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ح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سواء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امهم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نذ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و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تطوع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و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كفارة</w:t>
      </w:r>
      <w:r>
        <w:rPr>
          <w:rFonts w:cs="AdvertisingBold"/>
          <w:sz w:val="20"/>
          <w:sz w:val="20"/>
          <w:szCs w:val="30"/>
          <w:rtl w:val="true"/>
          <w:lang w:eastAsia="en-US"/>
        </w:rPr>
        <w:t>“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  <w:r>
        <w:rPr>
          <w:rFonts w:cs="Traditional Arabic"/>
          <w:sz w:val="20"/>
          <w:szCs w:val="30"/>
          <w:rtl w:val="true"/>
          <w:lang w:eastAsia="en-US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0"/>
          <w:szCs w:val="30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قدامة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>:</w:t>
      </w:r>
      <w:r>
        <w:rPr>
          <w:rFonts w:cs="Traditional Arabic"/>
          <w:sz w:val="20"/>
          <w:szCs w:val="30"/>
          <w:rtl w:val="true"/>
          <w:lang w:eastAsia="en-US"/>
        </w:rPr>
        <w:t xml:space="preserve"> </w:t>
      </w:r>
      <w:r>
        <w:rPr>
          <w:rFonts w:eastAsia="AdvertisingBold" w:cs="AdvertisingBold" w:ascii="AdvertisingBold" w:hAnsi="AdvertisingBold"/>
          <w:sz w:val="20"/>
          <w:szCs w:val="30"/>
          <w:rtl w:val="true"/>
          <w:lang w:eastAsia="en-US"/>
        </w:rPr>
        <w:t>”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جمع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ه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عل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و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وم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عي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ه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ن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حر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تطوع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النذ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مطلق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القضاء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الكفارة</w:t>
      </w:r>
      <w:r>
        <w:rPr>
          <w:rFonts w:cs="AdvertisingBold"/>
          <w:sz w:val="20"/>
          <w:sz w:val="20"/>
          <w:szCs w:val="30"/>
          <w:rtl w:val="true"/>
          <w:lang w:eastAsia="en-US"/>
        </w:rPr>
        <w:t>“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4804" w:leader="none"/>
        </w:tabs>
        <w:ind w:left="284" w:right="0" w:hanging="284"/>
        <w:jc w:val="both"/>
        <w:rPr/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لو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نذ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يامهم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فه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يصح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نذر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؟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sz w:val="20"/>
          <w:szCs w:val="3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ل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صح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نذر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ل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نعق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ل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جوز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وفاء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لأن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نذ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عصي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ق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نب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نذ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عص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ل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ل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عص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متفق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عليه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4804" w:leader="none"/>
        </w:tabs>
        <w:ind w:left="284" w:right="0" w:hanging="284"/>
        <w:jc w:val="both"/>
        <w:rPr>
          <w:rFonts w:cs="Traditional Arabic"/>
          <w:sz w:val="20"/>
          <w:szCs w:val="30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شوكان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0"/>
          <w:szCs w:val="30"/>
          <w:rtl w:val="true"/>
          <w:lang w:eastAsia="en-US"/>
        </w:rPr>
        <w:t>”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الحكم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نه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و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عيدي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في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إعراضاً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ضياف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ل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تعالى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عباد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كم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رح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ذلك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ه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أصول</w:t>
      </w:r>
      <w:r>
        <w:rPr>
          <w:rFonts w:cs="AdvertisingBold"/>
          <w:sz w:val="20"/>
          <w:sz w:val="20"/>
          <w:szCs w:val="30"/>
          <w:rtl w:val="true"/>
          <w:lang w:eastAsia="en-US"/>
        </w:rPr>
        <w:t>“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(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يَّام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تَّشْرِيق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يَّام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كْل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شُرْبٍ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ذِكْر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)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ُسْلِم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cs="Traditional Arabic" w:ascii="Arb Hadith" w:hAnsi="Arb Hadith"/>
          <w:b/>
          <w:bCs/>
          <w:sz w:val="30"/>
          <w:szCs w:val="30"/>
          <w:rtl w:val="true"/>
        </w:rPr>
        <w:t>-------------</w:t>
      </w:r>
    </w:p>
    <w:p>
      <w:pPr>
        <w:pStyle w:val="Normal"/>
        <w:jc w:val="both"/>
        <w:rPr>
          <w:rFonts w:ascii="AGA Arabesque" w:hAnsi="AGA Arabesque"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ْ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يَّ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لتَّشْرِي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َ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شُرْبٍ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َذِك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ست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ه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وم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2"/>
          <w:szCs w:val="32"/>
        </w:rPr>
      </w:pPr>
      <w:r>
        <w:rPr>
          <w:rFonts w:cs="Traditional Arabic"/>
          <w:sz w:val="20"/>
          <w:sz w:val="20"/>
          <w:szCs w:val="30"/>
          <w:rtl w:val="true"/>
        </w:rPr>
        <w:t>أيام</w:t>
      </w:r>
      <w:r>
        <w:rPr>
          <w:sz w:val="34"/>
          <w:sz w:val="34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تشري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ه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أي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ت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بع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و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نح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ه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 xml:space="preserve">[ </w:t>
      </w:r>
      <w:r>
        <w:rPr>
          <w:rFonts w:cs="Traditional Arabic"/>
          <w:sz w:val="32"/>
          <w:szCs w:val="30"/>
        </w:rPr>
        <w:t>11</w:t>
      </w:r>
      <w:r>
        <w:rPr>
          <w:rFonts w:cs="Traditional Arabic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</w:rPr>
        <w:t>12</w:t>
      </w:r>
      <w:r>
        <w:rPr>
          <w:rFonts w:cs="Traditional Arabic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</w:rPr>
        <w:t>13</w:t>
      </w:r>
      <w:r>
        <w:rPr>
          <w:rFonts w:cs="Traditional Arabic"/>
          <w:sz w:val="32"/>
          <w:szCs w:val="30"/>
          <w:rtl w:val="true"/>
        </w:rPr>
        <w:t xml:space="preserve"> ] </w:t>
      </w:r>
      <w:r>
        <w:rPr>
          <w:rFonts w:cs="Traditional Arabic"/>
          <w:sz w:val="32"/>
          <w:sz w:val="32"/>
          <w:szCs w:val="30"/>
          <w:rtl w:val="true"/>
        </w:rPr>
        <w:t>م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ذ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حج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.</w:t>
      </w:r>
      <w:r>
        <w:rPr>
          <w:rFonts w:cs="Traditional Arabic"/>
          <w:sz w:val="26"/>
          <w:sz w:val="26"/>
          <w:szCs w:val="30"/>
          <w:rtl w:val="true"/>
        </w:rPr>
        <w:t>سميت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بذلك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</w:rPr>
        <w:t>لأ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لحوم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أضاحي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تشرق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فيه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،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أي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تنش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في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شمس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18"/>
          <w:sz w:val="18"/>
          <w:szCs w:val="22"/>
          <w:rtl w:val="true"/>
        </w:rPr>
        <w:t>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</w:rPr>
        <w:t>وقيل</w:t>
      </w:r>
      <w:r>
        <w:rPr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</w:rPr>
        <w:t xml:space="preserve">: </w:t>
      </w:r>
      <w:r>
        <w:rPr>
          <w:rFonts w:cs="Traditional Arabic"/>
          <w:sz w:val="20"/>
          <w:sz w:val="20"/>
          <w:szCs w:val="30"/>
          <w:rtl w:val="true"/>
        </w:rPr>
        <w:t>لأن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الهدي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لا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ينحر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حتى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تشرق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الشمس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Cs w:val="30"/>
          <w:rtl w:val="true"/>
        </w:rPr>
        <w:t>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4804" w:leader="none"/>
        </w:tabs>
        <w:ind w:left="284" w:right="0" w:hanging="284"/>
        <w:jc w:val="both"/>
        <w:rPr>
          <w:b/>
          <w:b/>
          <w:bCs/>
          <w:sz w:val="20"/>
          <w:szCs w:val="30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ختلف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صيام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أيام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تشريق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>: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b/>
          <w:b/>
          <w:bCs/>
          <w:sz w:val="20"/>
          <w:szCs w:val="30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منع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طلقاً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0"/>
          <w:szCs w:val="30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فتح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>:</w:t>
      </w:r>
      <w:r>
        <w:rPr>
          <w:rFonts w:cs="Traditional Arabic"/>
          <w:sz w:val="20"/>
          <w:szCs w:val="30"/>
          <w:rtl w:val="true"/>
          <w:lang w:eastAsia="en-US"/>
        </w:rPr>
        <w:t xml:space="preserve"> </w:t>
      </w:r>
      <w:r>
        <w:rPr>
          <w:rFonts w:eastAsia="AdvertisingBold" w:cs="AdvertisingBold" w:ascii="AdvertisingBold" w:hAnsi="AdvertisingBold"/>
          <w:sz w:val="20"/>
          <w:szCs w:val="30"/>
          <w:rtl w:val="true"/>
          <w:lang w:eastAsia="en-US"/>
        </w:rPr>
        <w:t>”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ع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ل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عب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ل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مرو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منع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طلقاً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هو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مشهو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شافعي</w:t>
      </w:r>
      <w:r>
        <w:rPr>
          <w:rFonts w:cs="AdvertisingBold"/>
          <w:sz w:val="20"/>
          <w:sz w:val="20"/>
          <w:szCs w:val="30"/>
          <w:rtl w:val="true"/>
          <w:lang w:eastAsia="en-US"/>
        </w:rPr>
        <w:t>“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4804" w:leader="none"/>
        </w:tabs>
        <w:ind w:left="0" w:right="0" w:hanging="0"/>
        <w:jc w:val="both"/>
        <w:rPr>
          <w:rFonts w:cs="Traditional Arabic"/>
          <w:sz w:val="20"/>
          <w:szCs w:val="2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لحديث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باب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[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حديث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نبيش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] 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4804" w:leader="none"/>
        </w:tabs>
        <w:ind w:left="0" w:right="0" w:hanging="0"/>
        <w:jc w:val="both"/>
        <w:rPr>
          <w:rFonts w:cs="Traditional Arabic"/>
          <w:sz w:val="20"/>
          <w:szCs w:val="2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وع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كعب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الك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رسو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ل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نى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ك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شرب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رواه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مسلم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b/>
          <w:b/>
          <w:bCs/>
          <w:sz w:val="20"/>
          <w:szCs w:val="30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30"/>
          <w:rtl w:val="true"/>
          <w:lang w:eastAsia="en-US"/>
        </w:rPr>
        <w:t xml:space="preserve">: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صح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صومه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إل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لمتمتع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القار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إذ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ج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هد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sz w:val="20"/>
          <w:szCs w:val="3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ونسب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ب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حج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[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اب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م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عائشة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عبي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عمي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] 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0"/>
          <w:szCs w:val="20"/>
          <w:lang w:eastAsia="en-US"/>
        </w:rPr>
      </w:pPr>
      <w:r>
        <w:rPr>
          <w:rFonts w:cs="Traditional Arabic"/>
          <w:sz w:val="20"/>
          <w:sz w:val="20"/>
          <w:szCs w:val="30"/>
          <w:rtl w:val="true"/>
          <w:lang w:eastAsia="en-US"/>
        </w:rPr>
        <w:t>ل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ائِشَ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ابْن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ُمَ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ضِي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نْهُم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قَال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(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َم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ُرَخَّص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يَّام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تَّشْرِيق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ُصَمْن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إِلّ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ِمَ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َم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َجِد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هَدْي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)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بُخَارِيّ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ق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خرج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دار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قطن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الطحاو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بلفظ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رخص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رسو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ل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لمتمتع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إذا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ل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جد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هد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ن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يصو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يام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تشريق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 w:val="20"/>
          <w:szCs w:val="30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هذا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هو</w:t>
      </w:r>
      <w:r>
        <w:rPr>
          <w:rFonts w:cs="Times New Roman"/>
          <w:b/>
          <w:b/>
          <w:bCs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الصحيح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رجحه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شوكاني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eastAsia="en-US"/>
        </w:rPr>
        <w:t>وقال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0"/>
          <w:szCs w:val="30"/>
          <w:rtl w:val="true"/>
          <w:lang w:eastAsia="en-US"/>
        </w:rPr>
        <w:t>”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وهو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أقوى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ال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م</w:t>
      </w:r>
      <w:r>
        <w:rPr>
          <w:rFonts w:cs="Traditional Arabic"/>
          <w:sz w:val="20"/>
          <w:sz w:val="20"/>
          <w:szCs w:val="30"/>
          <w:rtl w:val="true"/>
          <w:lang w:eastAsia="en-US"/>
        </w:rPr>
        <w:t>ذاهب</w:t>
      </w:r>
      <w:r>
        <w:rPr>
          <w:rFonts w:cs="AdvertisingBold"/>
          <w:sz w:val="20"/>
          <w:sz w:val="20"/>
          <w:szCs w:val="30"/>
          <w:rtl w:val="true"/>
          <w:lang w:eastAsia="en-US"/>
        </w:rPr>
        <w:t>“</w:t>
      </w:r>
      <w:r>
        <w:rPr>
          <w:rFonts w:cs="Times New Roman"/>
          <w:sz w:val="20"/>
          <w:sz w:val="20"/>
          <w:szCs w:val="30"/>
          <w:rtl w:val="true"/>
          <w:lang w:eastAsia="en-US"/>
        </w:rPr>
        <w:t xml:space="preserve"> </w:t>
      </w:r>
      <w:r>
        <w:rPr>
          <w:rFonts w:cs="Traditional Arabic"/>
          <w:sz w:val="20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َصُومَن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جُمُعَة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َصُوم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َوْمً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قَبْلَهُ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َوْمً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َعْد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)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4"/>
          <w:szCs w:val="34"/>
        </w:rPr>
      </w:pPr>
      <w:r>
        <w:rPr>
          <w:rFonts w:cs="Traditional Arabic" w:ascii="Arb Hadith" w:hAnsi="Arb Hadith"/>
          <w:b/>
          <w:bCs/>
          <w:sz w:val="34"/>
          <w:szCs w:val="34"/>
          <w:rtl w:val="true"/>
        </w:rPr>
        <w:t>---------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ذك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مصنف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–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حم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–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4"/>
          <w:szCs w:val="34"/>
          <w:rtl w:val="true"/>
        </w:rPr>
        <w:t>(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َصُومَنّ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حَدُكُم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َوْم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جُمُعَة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..... )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يستد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نه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إفرا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و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جمع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الصو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804" w:leader="none"/>
        </w:tabs>
        <w:ind w:left="0" w:right="268" w:hanging="0"/>
        <w:jc w:val="both"/>
        <w:rPr/>
      </w:pPr>
      <w:r>
        <w:rPr>
          <w:rFonts w:cs="Traditional Arabic"/>
          <w:szCs w:val="30"/>
          <w:rtl w:val="true"/>
          <w:lang w:eastAsia="en-US"/>
        </w:rPr>
        <w:t>الحديث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دلي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ى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ه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فرا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جمع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لصيا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804" w:leader="none"/>
        </w:tabs>
        <w:ind w:left="0" w:right="268" w:hanging="0"/>
        <w:jc w:val="both"/>
        <w:rPr/>
      </w:pPr>
      <w:r>
        <w:rPr>
          <w:rFonts w:cs="Traditional Arabic"/>
          <w:szCs w:val="30"/>
          <w:rtl w:val="true"/>
          <w:lang w:eastAsia="en-US"/>
        </w:rPr>
        <w:t>الحديث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دل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Traditional Arabic"/>
          <w:szCs w:val="30"/>
          <w:rtl w:val="true"/>
          <w:lang w:eastAsia="en-US"/>
        </w:rPr>
        <w:t>على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جو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صيا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زو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ه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أمر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: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4804" w:leader="none"/>
        </w:tabs>
        <w:ind w:left="628" w:right="268" w:hanging="360"/>
        <w:jc w:val="both"/>
        <w:rPr>
          <w:rFonts w:cs="Traditional Arabic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افق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جمع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صيا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عتا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أ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صو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م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يفط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م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صادف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صيا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جمع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4804" w:leader="none"/>
        </w:tabs>
        <w:ind w:left="628" w:right="268" w:hanging="360"/>
        <w:jc w:val="both"/>
        <w:rPr>
          <w:rFonts w:cs="Traditional Arabic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إذ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فر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لصيا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جم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غير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4804" w:leader="none"/>
        </w:tabs>
        <w:ind w:left="284" w:right="0" w:hanging="284"/>
        <w:jc w:val="both"/>
        <w:rPr>
          <w:b/>
          <w:b/>
          <w:bCs/>
          <w:szCs w:val="30"/>
          <w:lang w:eastAsia="en-US"/>
        </w:rPr>
      </w:pPr>
      <w:r>
        <w:rPr>
          <w:rFonts w:cs="Traditional Arabic"/>
          <w:b/>
          <w:b/>
          <w:bCs/>
          <w:szCs w:val="30"/>
          <w:rtl w:val="true"/>
          <w:lang w:eastAsia="en-US"/>
        </w:rPr>
        <w:t>اختلف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نه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ه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للتحريم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أم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للكراهة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؟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b/>
          <w:b/>
          <w:bCs/>
          <w:szCs w:val="30"/>
          <w:lang w:eastAsia="en-US"/>
        </w:rPr>
      </w:pPr>
      <w:r>
        <w:rPr>
          <w:rFonts w:cs="Traditional Arabic"/>
          <w:b/>
          <w:b/>
          <w:bCs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الكراه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ه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ذه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أكث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szCs w:val="30"/>
          <w:rtl w:val="true"/>
          <w:lang w:eastAsia="en-US"/>
        </w:rPr>
        <w:t>والصارف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تحري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ج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صيا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ذ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صي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م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ب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ع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b/>
          <w:b/>
          <w:bCs/>
          <w:szCs w:val="30"/>
          <w:lang w:eastAsia="en-US"/>
        </w:rPr>
      </w:pPr>
      <w:r>
        <w:rPr>
          <w:rFonts w:cs="Traditional Arabic"/>
          <w:b/>
          <w:b/>
          <w:bCs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التحري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لأ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أص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ه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تحري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والراجــح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4804" w:leader="none"/>
        </w:tabs>
        <w:ind w:left="284" w:right="0" w:hanging="284"/>
        <w:jc w:val="both"/>
        <w:rPr>
          <w:b/>
          <w:b/>
          <w:bCs/>
          <w:szCs w:val="30"/>
          <w:lang w:eastAsia="en-US"/>
        </w:rPr>
      </w:pPr>
      <w:r>
        <w:rPr>
          <w:rFonts w:cs="Traditional Arabic"/>
          <w:b/>
          <w:b/>
          <w:bCs/>
          <w:szCs w:val="30"/>
          <w:rtl w:val="true"/>
          <w:lang w:eastAsia="en-US"/>
        </w:rPr>
        <w:t>اختلف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سبب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نه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إفراد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>: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b/>
          <w:b/>
          <w:bCs/>
          <w:szCs w:val="30"/>
          <w:rtl w:val="true"/>
          <w:lang w:eastAsia="en-US"/>
        </w:rPr>
        <w:t>فقي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لئ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ضعف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عباد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رجح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وو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b/>
          <w:b/>
          <w:bCs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فتح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>:</w:t>
      </w:r>
      <w:r>
        <w:rPr>
          <w:rFonts w:cs="Traditional Arabic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” </w:t>
      </w:r>
      <w:r>
        <w:rPr>
          <w:rFonts w:cs="Traditional Arabic"/>
          <w:szCs w:val="30"/>
          <w:rtl w:val="true"/>
          <w:lang w:eastAsia="en-US"/>
        </w:rPr>
        <w:t>وتعق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بقاء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عنى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ذكو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صو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غير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عه</w:t>
      </w:r>
      <w:r>
        <w:rPr>
          <w:rFonts w:cs="Times New Roman"/>
          <w:szCs w:val="30"/>
          <w:rtl w:val="true"/>
          <w:lang w:eastAsia="en-US"/>
        </w:rPr>
        <w:t xml:space="preserve"> “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b/>
          <w:b/>
          <w:bCs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قي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 xml:space="preserve">” </w:t>
      </w:r>
      <w:r>
        <w:rPr>
          <w:rFonts w:cs="Traditional Arabic"/>
          <w:szCs w:val="30"/>
          <w:rtl w:val="true"/>
          <w:lang w:eastAsia="en-US"/>
        </w:rPr>
        <w:t>ولك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شك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ي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زو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كراه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ض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ب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ع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يه</w:t>
      </w:r>
      <w:r>
        <w:rPr>
          <w:rFonts w:cs="Times New Roman"/>
          <w:szCs w:val="30"/>
          <w:rtl w:val="true"/>
          <w:lang w:eastAsia="en-US"/>
        </w:rPr>
        <w:t xml:space="preserve"> “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b/>
          <w:b/>
          <w:bCs/>
          <w:szCs w:val="30"/>
          <w:rtl w:val="true"/>
          <w:lang w:eastAsia="en-US"/>
        </w:rPr>
        <w:t>وقي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سد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لذريع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لحق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لد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يس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يوج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تش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أه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كتا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خصيص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عض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أيا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لتج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أع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دنيوي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imes New Roman"/>
          <w:szCs w:val="30"/>
          <w:rtl w:val="true"/>
          <w:lang w:eastAsia="en-US"/>
        </w:rPr>
        <w:t xml:space="preserve">“ </w:t>
      </w:r>
      <w:r>
        <w:rPr>
          <w:rFonts w:cs="Traditional Arabic"/>
          <w:szCs w:val="30"/>
          <w:rtl w:val="true"/>
          <w:lang w:eastAsia="en-US"/>
        </w:rPr>
        <w:t>.</w:t>
      </w:r>
      <w:r>
        <w:rPr>
          <w:rFonts w:cs="Traditional Arabic"/>
          <w:szCs w:val="30"/>
          <w:rtl w:val="true"/>
          <w:lang w:eastAsia="en-US"/>
        </w:rPr>
        <w:t xml:space="preserve"> [ </w:t>
      </w:r>
      <w:r>
        <w:rPr>
          <w:rFonts w:cs="Traditional Arabic"/>
          <w:szCs w:val="30"/>
          <w:rtl w:val="true"/>
          <w:lang w:eastAsia="en-US"/>
        </w:rPr>
        <w:t>قا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ب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قي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] 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b/>
          <w:b/>
          <w:bCs/>
          <w:szCs w:val="30"/>
          <w:lang w:eastAsia="en-US"/>
        </w:rPr>
      </w:pPr>
      <w:r>
        <w:rPr>
          <w:rFonts w:cs="Traditional Arabic"/>
          <w:b/>
          <w:b/>
          <w:bCs/>
          <w:szCs w:val="30"/>
          <w:rtl w:val="true"/>
          <w:lang w:eastAsia="en-US"/>
        </w:rPr>
        <w:t>وقي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لكو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ي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عي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صا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رجح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حافظ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ب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حج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Cs w:val="30"/>
          <w:rtl w:val="true"/>
          <w:lang w:eastAsia="en-US"/>
        </w:rPr>
        <w:t>”</w:t>
      </w:r>
      <w:r>
        <w:rPr>
          <w:rFonts w:cs="Traditional Arabic"/>
          <w:szCs w:val="30"/>
          <w:rtl w:val="true"/>
          <w:lang w:eastAsia="en-US"/>
        </w:rPr>
        <w:t>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صريح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حديث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:</w:t>
      </w:r>
    </w:p>
    <w:p>
      <w:pPr>
        <w:pStyle w:val="TextBody"/>
        <w:tabs>
          <w:tab w:val="clear" w:pos="720"/>
          <w:tab w:val="left" w:pos="4804" w:leader="none"/>
        </w:tabs>
        <w:jc w:val="both"/>
        <w:rPr/>
      </w:pPr>
      <w:r>
        <w:rPr>
          <w:rFonts w:cs="Traditional Arabic"/>
          <w:b/>
          <w:b/>
          <w:bCs/>
          <w:szCs w:val="30"/>
          <w:rtl w:val="true"/>
          <w:lang w:eastAsia="en-US"/>
        </w:rPr>
        <w:t>أحدهم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/ </w:t>
      </w:r>
      <w:r>
        <w:rPr>
          <w:rFonts w:cs="Traditional Arabic"/>
          <w:szCs w:val="30"/>
          <w:rtl w:val="true"/>
          <w:lang w:eastAsia="en-US"/>
        </w:rPr>
        <w:t>روا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حاك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غير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رير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رفوع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( </w:t>
      </w:r>
      <w:r>
        <w:rPr>
          <w:rFonts w:cs="Traditional Arabic"/>
          <w:szCs w:val="30"/>
          <w:rtl w:val="true"/>
          <w:lang w:eastAsia="en-US"/>
        </w:rPr>
        <w:t>يو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جمع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ي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جعلو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يدك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صيامك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صومو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م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ب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ع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b/>
          <w:b/>
          <w:bCs/>
          <w:szCs w:val="30"/>
          <w:rtl w:val="true"/>
          <w:lang w:eastAsia="en-US"/>
        </w:rPr>
        <w:t>والثان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/ </w:t>
      </w:r>
      <w:r>
        <w:rPr>
          <w:rFonts w:cs="Traditional Arabic"/>
          <w:szCs w:val="30"/>
          <w:rtl w:val="true"/>
          <w:lang w:eastAsia="en-US"/>
        </w:rPr>
        <w:t>روا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ب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شيب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إسنا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حس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(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ك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تطوع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شه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ليص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خميس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ص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جمع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إ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طعا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شرا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ذك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)</w:t>
      </w:r>
      <w:r>
        <w:rPr>
          <w:rFonts w:eastAsia="AdvertisingBold" w:cs="AdvertisingBold" w:ascii="AdvertisingBold" w:hAnsi="AdvertisingBold"/>
          <w:szCs w:val="30"/>
          <w:rtl w:val="true"/>
          <w:lang w:eastAsia="en-US"/>
        </w:rPr>
        <w:t>“</w:t>
      </w:r>
      <w:r>
        <w:rPr>
          <w:rFonts w:cs="Traditional Arabic"/>
          <w:szCs w:val="30"/>
          <w:rtl w:val="true"/>
          <w:lang w:eastAsia="en-US"/>
        </w:rPr>
        <w:t xml:space="preserve"> .</w:t>
      </w:r>
    </w:p>
    <w:p>
      <w:pPr>
        <w:pStyle w:val="Normal"/>
        <w:jc w:val="both"/>
        <w:rPr>
          <w:rFonts w:ascii="Arb Hadith" w:hAnsi="Arb Hadith"/>
          <w:b/>
          <w:b/>
          <w:bCs/>
          <w:sz w:val="30"/>
          <w:szCs w:val="30"/>
        </w:rPr>
      </w:pP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صام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إيماناً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احتساباً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غفر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تقدم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ذنبه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cs="Traditional Arabic" w:ascii="Arb Hadith" w:hAnsi="Arb Hadith"/>
          <w:b/>
          <w:bCs/>
          <w:sz w:val="30"/>
          <w:szCs w:val="30"/>
          <w:rtl w:val="true"/>
        </w:rPr>
        <w:t>-----------</w:t>
      </w:r>
    </w:p>
    <w:p>
      <w:pPr>
        <w:pStyle w:val="Normal"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ذك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مصنف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–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حم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–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(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صا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مضا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... )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يستد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ض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صيا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مضا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Arb Hadith" w:hAnsi="Arb Hadith"/>
          <w:rtl w:val="true"/>
        </w:rPr>
        <w:t xml:space="preserve">[ </w:t>
      </w:r>
      <w:r>
        <w:rPr>
          <w:rFonts w:ascii="Arb Hadith" w:hAnsi="Arb Hadith" w:cs="Traditional Arabic"/>
          <w:b/>
          <w:b/>
          <w:bCs/>
          <w:rtl w:val="true"/>
        </w:rPr>
        <w:t>إيماناً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] </w:t>
      </w:r>
      <w:r>
        <w:rPr>
          <w:rFonts w:ascii="Arb Hadith" w:hAnsi="Arb Hadith" w:cs="Traditional Arabic"/>
          <w:rtl w:val="true"/>
        </w:rPr>
        <w:t>بو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ا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[ </w:t>
      </w:r>
      <w:r>
        <w:rPr>
          <w:rFonts w:ascii="Arb Hadith" w:hAnsi="Arb Hadith" w:cs="Traditional Arabic"/>
          <w:b/>
          <w:b/>
          <w:bCs/>
          <w:rtl w:val="true"/>
        </w:rPr>
        <w:t>واحتساباً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] </w:t>
      </w:r>
      <w:r>
        <w:rPr>
          <w:rFonts w:ascii="Arb Hadith" w:hAnsi="Arb Hadith" w:cs="Traditional Arabic"/>
          <w:rtl w:val="true"/>
        </w:rPr>
        <w:t>أ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حتسباً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ثو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طل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و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يبتغ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ضات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قص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آخ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ي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د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ن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.</w:t>
      </w:r>
    </w:p>
    <w:p>
      <w:pPr>
        <w:pStyle w:val="Normal"/>
        <w:numPr>
          <w:ilvl w:val="0"/>
          <w:numId w:val="33"/>
        </w:numPr>
        <w:ind w:left="284" w:right="0" w:hanging="284"/>
        <w:jc w:val="both"/>
        <w:rPr>
          <w:sz w:val="26"/>
          <w:szCs w:val="30"/>
        </w:rPr>
      </w:pPr>
      <w:r>
        <w:rPr>
          <w:rFonts w:cs="Traditional Arabic"/>
          <w:sz w:val="26"/>
          <w:sz w:val="26"/>
          <w:szCs w:val="30"/>
          <w:rtl w:val="true"/>
        </w:rPr>
        <w:t>الحديث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دلي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على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فض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صيام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رمضا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،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وأنه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سبب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لمغفرة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ذنوب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ولصيام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رمضان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فضائل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أولاً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</w:rPr>
        <w:t>أ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صومه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سبب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لمغفرة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ذنوب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26"/>
          <w:szCs w:val="30"/>
        </w:rPr>
      </w:pPr>
      <w:r>
        <w:rPr>
          <w:rFonts w:cs="Traditional Arabic"/>
          <w:sz w:val="26"/>
          <w:sz w:val="26"/>
          <w:szCs w:val="30"/>
          <w:rtl w:val="true"/>
        </w:rPr>
        <w:t>لحديث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باب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33"/>
        </w:numPr>
        <w:ind w:left="284" w:right="0" w:hanging="284"/>
        <w:jc w:val="both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وغفران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الذنوب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بصيام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رمضان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مشروط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بأمرين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>:</w:t>
      </w:r>
    </w:p>
    <w:p>
      <w:pPr>
        <w:pStyle w:val="Normal"/>
        <w:ind w:left="284" w:right="0" w:hanging="0"/>
        <w:jc w:val="both"/>
        <w:rPr/>
      </w:pPr>
      <w:r>
        <w:rPr>
          <w:rFonts w:cs="Traditional Arabic"/>
          <w:sz w:val="28"/>
          <w:szCs w:val="32"/>
        </w:rPr>
        <w:t>1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ي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صد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ثو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ind w:left="284" w:right="0" w:hanging="0"/>
        <w:jc w:val="both"/>
        <w:rPr/>
      </w:pPr>
      <w:r>
        <w:rPr>
          <w:rFonts w:cs="Traditional Arabic"/>
          <w:sz w:val="28"/>
          <w:szCs w:val="32"/>
        </w:rPr>
        <w:t>2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حتس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ا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إخلا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ثانياً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</w:rPr>
        <w:t>تفتح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فيه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أبواب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جنة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وتغلق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أبواب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نا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26"/>
          <w:szCs w:val="30"/>
        </w:rPr>
      </w:pPr>
      <w:r>
        <w:rPr>
          <w:rFonts w:cs="Traditional Arabic"/>
          <w:sz w:val="26"/>
          <w:sz w:val="26"/>
          <w:szCs w:val="30"/>
          <w:rtl w:val="true"/>
        </w:rPr>
        <w:t>ع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أبي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هريرة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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قال</w:t>
      </w:r>
      <w:r>
        <w:rPr>
          <w:rFonts w:cs="Traditional Arabic"/>
          <w:sz w:val="26"/>
          <w:szCs w:val="30"/>
          <w:rtl w:val="true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</w:rPr>
        <w:t>قا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رسو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له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raditional Arabic"/>
          <w:sz w:val="26"/>
          <w:szCs w:val="30"/>
          <w:rtl w:val="true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</w:rPr>
        <w:t>إذ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جاء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رمضا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فتحت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أبواب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جنة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وغلقت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أبواب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نا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وصفدت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شياطي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 xml:space="preserve">) </w:t>
      </w:r>
      <w:r>
        <w:rPr>
          <w:rFonts w:cs="Traditional Arabic"/>
          <w:sz w:val="26"/>
          <w:sz w:val="26"/>
          <w:rtl w:val="true"/>
        </w:rPr>
        <w:t>متفق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ليه</w:t>
      </w:r>
      <w:r>
        <w:rPr>
          <w:sz w:val="26"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صفدت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الشياطي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</w:rPr>
        <w:t>أي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مردة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منهم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،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فقد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جاء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عند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ب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خزيمة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بلفظ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</w:rPr>
        <w:t>إذ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كا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أو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ليلة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م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شه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رمضا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صفدت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شياطي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ومردة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ج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،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ويقا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</w:rPr>
        <w:t>ي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باغي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خي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أقب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،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وي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باغي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ش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أقص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ثالثاً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</w:rPr>
        <w:t>فيه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ليلة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قد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26"/>
          <w:szCs w:val="30"/>
        </w:rPr>
      </w:pPr>
      <w:r>
        <w:rPr>
          <w:rFonts w:cs="Traditional Arabic"/>
          <w:sz w:val="26"/>
          <w:sz w:val="26"/>
          <w:szCs w:val="30"/>
          <w:rtl w:val="true"/>
        </w:rPr>
        <w:t>قا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تعالى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(</w:t>
      </w:r>
      <w:r>
        <w:rPr>
          <w:rFonts w:cs="Traditional Arabic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ليلة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قد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خي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م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ألف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شه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) .</w:t>
      </w:r>
    </w:p>
    <w:p>
      <w:pPr>
        <w:pStyle w:val="Normal"/>
        <w:numPr>
          <w:ilvl w:val="0"/>
          <w:numId w:val="33"/>
        </w:numPr>
        <w:ind w:left="284" w:right="0" w:hanging="284"/>
        <w:jc w:val="both"/>
        <w:rPr>
          <w:sz w:val="26"/>
          <w:szCs w:val="30"/>
        </w:rPr>
      </w:pPr>
      <w:r>
        <w:rPr>
          <w:rFonts w:cs="Traditional Arabic"/>
          <w:sz w:val="26"/>
          <w:sz w:val="26"/>
          <w:szCs w:val="30"/>
          <w:rtl w:val="true"/>
        </w:rPr>
        <w:t>المقصود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بغفرا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ذنوب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صغائ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،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وأم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كبائ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فل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تكفره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إل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توبة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33"/>
        </w:numPr>
        <w:ind w:left="284" w:right="0" w:hanging="284"/>
        <w:jc w:val="both"/>
        <w:rPr/>
      </w:pPr>
      <w:r>
        <w:rPr>
          <w:rFonts w:cs="Traditional Arabic"/>
          <w:sz w:val="26"/>
          <w:sz w:val="26"/>
          <w:szCs w:val="30"/>
          <w:rtl w:val="true"/>
        </w:rPr>
        <w:t>جواز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قو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رمضا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م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دو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شه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رمضا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،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لقوله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</w:rPr>
        <w:t>م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صام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رمضا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... ) .</w:t>
      </w:r>
    </w:p>
    <w:p>
      <w:pPr>
        <w:pStyle w:val="Normal"/>
        <w:jc w:val="both"/>
        <w:rPr/>
      </w:pPr>
      <w:r>
        <w:rPr>
          <w:rFonts w:cs="Traditional Arabic"/>
          <w:sz w:val="26"/>
          <w:sz w:val="26"/>
          <w:szCs w:val="30"/>
          <w:rtl w:val="true"/>
        </w:rPr>
        <w:t>وقد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كره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بعض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سلف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أ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يقا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رمضا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،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واعتمدو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على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حديث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ضعيف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</w:rPr>
        <w:t>ل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تقولو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رمضا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،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فإ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رمضا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م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أسماء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له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تعالى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،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ولك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قولو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شه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رمضا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</w:rPr>
        <w:t>،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لك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هذ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قو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ضعيف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وقال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من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يمان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حتساب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غف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ق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ذن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ل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وقد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ورد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لليلة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القدر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فضائل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عديدة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26"/>
          <w:szCs w:val="30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أولاً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</w:rPr>
        <w:t>قيامه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سبب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لمغفرة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ذنوب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،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كم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في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حديث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ذي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ذكره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مصنف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ثانياً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</w:rPr>
        <w:t>أنز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فيه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قرآ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26"/>
          <w:szCs w:val="30"/>
        </w:rPr>
      </w:pPr>
      <w:r>
        <w:rPr>
          <w:rFonts w:cs="Traditional Arabic"/>
          <w:sz w:val="26"/>
          <w:sz w:val="26"/>
          <w:szCs w:val="30"/>
          <w:rtl w:val="true"/>
        </w:rPr>
        <w:t>قا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تعالى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(</w:t>
      </w:r>
      <w:r>
        <w:rPr>
          <w:rFonts w:cs="Traditional Arabic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إن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أنزلناه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في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ليلة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قد</w:t>
      </w:r>
      <w:r>
        <w:rPr>
          <w:rFonts w:cs="Traditional Arabic"/>
          <w:sz w:val="26"/>
          <w:sz w:val="26"/>
          <w:szCs w:val="30"/>
          <w:rtl w:val="true"/>
        </w:rPr>
        <w:t>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ثالثاً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</w:rPr>
        <w:t>أنه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مباركة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26"/>
          <w:szCs w:val="30"/>
        </w:rPr>
      </w:pPr>
      <w:r>
        <w:rPr>
          <w:rFonts w:cs="Traditional Arabic"/>
          <w:sz w:val="26"/>
          <w:sz w:val="26"/>
          <w:szCs w:val="30"/>
          <w:rtl w:val="true"/>
        </w:rPr>
        <w:t>قا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تعالى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 xml:space="preserve">( </w:t>
      </w:r>
      <w:r>
        <w:rPr>
          <w:rFonts w:cs="Traditional Arabic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إن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أنزلناه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في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ليلة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مبارك</w:t>
      </w:r>
      <w:r>
        <w:rPr>
          <w:rFonts w:cs="Traditional Arabic"/>
          <w:sz w:val="26"/>
          <w:sz w:val="26"/>
          <w:szCs w:val="30"/>
          <w:rtl w:val="true"/>
        </w:rPr>
        <w:t>ة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رابعاً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</w:rPr>
        <w:t>أنها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سلام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26"/>
          <w:szCs w:val="30"/>
        </w:rPr>
      </w:pPr>
      <w:r>
        <w:rPr>
          <w:rFonts w:cs="Traditional Arabic"/>
          <w:sz w:val="26"/>
          <w:sz w:val="26"/>
          <w:szCs w:val="30"/>
          <w:rtl w:val="true"/>
        </w:rPr>
        <w:t>قال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تعالى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(</w:t>
      </w:r>
      <w:r>
        <w:rPr>
          <w:rFonts w:cs="Traditional Arabic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سلام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هي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حتى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مطلع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</w:rPr>
        <w:t>الفج</w:t>
      </w:r>
      <w:r>
        <w:rPr>
          <w:rFonts w:cs="Traditional Arabic"/>
          <w:sz w:val="26"/>
          <w:sz w:val="26"/>
          <w:szCs w:val="30"/>
          <w:rtl w:val="true"/>
        </w:rPr>
        <w:t>ر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sz w:val="26"/>
          <w:szCs w:val="30"/>
          <w:rtl w:val="true"/>
        </w:rPr>
        <w:t>) .</w:t>
      </w:r>
    </w:p>
    <w:p>
      <w:pPr>
        <w:pStyle w:val="TextBody"/>
        <w:numPr>
          <w:ilvl w:val="0"/>
          <w:numId w:val="96"/>
        </w:numPr>
        <w:ind w:left="284" w:right="0" w:hanging="284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ختل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ماذ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سمي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د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ذلك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قد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رزا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آج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حواد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فر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كي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عز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وو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علم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د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ام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مي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د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كت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لائك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قدار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مي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ظي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ذا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ر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فل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د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ز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شرف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يد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د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ل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ه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مي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كس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حيا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در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ظيم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يد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د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يمان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حتساب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غف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قد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ن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</w:p>
    <w:p>
      <w:pPr>
        <w:pStyle w:val="TextBody"/>
        <w:numPr>
          <w:ilvl w:val="0"/>
          <w:numId w:val="96"/>
        </w:numPr>
        <w:ind w:left="284" w:right="0" w:hanging="284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اختل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حد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د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قو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ثي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كر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افظ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ج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ت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ار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يمك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تقسي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قو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numPr>
          <w:ilvl w:val="0"/>
          <w:numId w:val="87"/>
        </w:numPr>
        <w:ind w:left="737" w:right="737" w:hanging="227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هناك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قو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رفوض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ل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إنكار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صل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فع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7"/>
        </w:numPr>
        <w:ind w:left="737" w:right="737" w:hanging="227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هناك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قو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ضعيف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ل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ص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عب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7"/>
        </w:numPr>
        <w:ind w:left="737" w:right="737" w:hanging="227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هناك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قو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رجوح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ل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غ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ش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خي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7"/>
        </w:numPr>
        <w:ind w:left="737" w:right="737" w:hanging="227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راجح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ش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واخ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آكد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تار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حج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رجا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مه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ب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شرين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الد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تا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ش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آك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sz w:val="24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ئش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س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حر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د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ش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واخ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0"/>
          <w:sz w:val="20"/>
          <w:szCs w:val="22"/>
          <w:rtl w:val="true"/>
          <w:lang w:eastAsia="en-US"/>
        </w:rPr>
        <w:t>رواه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2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2"/>
          <w:rtl w:val="true"/>
          <w:lang w:eastAsia="en-US"/>
        </w:rPr>
        <w:t>ومسلم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imes New Roman"/>
          <w:sz w:val="26"/>
          <w:szCs w:val="30"/>
          <w:rtl w:val="true"/>
          <w:lang w:eastAsia="en-US"/>
        </w:rPr>
        <w:t xml:space="preserve">  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وا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وت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ش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واخ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ض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س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ر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ؤياك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ش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واخ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اطلبوها</w:t>
      </w:r>
      <w:r>
        <w:rPr>
          <w:rFonts w:cs="Traditional Arabic"/>
          <w:sz w:val="26"/>
          <w:szCs w:val="30"/>
          <w:rtl w:val="true"/>
          <w:lang w:eastAsia="en-US"/>
        </w:rPr>
        <w:br/>
      </w:r>
      <w:r>
        <w:rPr>
          <w:rFonts w:cs="Traditional Arabic"/>
          <w:sz w:val="26"/>
          <w:szCs w:val="30"/>
          <w:rtl w:val="true"/>
          <w:lang w:eastAsia="en-US"/>
        </w:rPr>
        <w:t xml:space="preserve">   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وت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سلم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</w:p>
    <w:p>
      <w:pPr>
        <w:pStyle w:val="TextBody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آك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وتا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سب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عشري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ind w:left="0" w:right="737" w:hanging="0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خط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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[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حد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ل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]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حذيف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يم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[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اح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]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شك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بع</w:t>
      </w:r>
      <w:r>
        <w:rPr>
          <w:rFonts w:cs="Traditional Arabic"/>
          <w:sz w:val="26"/>
          <w:szCs w:val="30"/>
          <w:rtl w:val="true"/>
          <w:lang w:eastAsia="en-US"/>
        </w:rPr>
        <w:br/>
      </w:r>
      <w:r>
        <w:rPr>
          <w:rFonts w:cs="Traditional Arabic"/>
          <w:sz w:val="26"/>
          <w:szCs w:val="30"/>
          <w:rtl w:val="true"/>
          <w:lang w:eastAsia="en-US"/>
        </w:rPr>
        <w:t xml:space="preserve">   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شر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ind w:left="0" w:right="737" w:hanging="0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ع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حل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raditional Arabic"/>
          <w:sz w:val="26"/>
          <w:szCs w:val="30"/>
          <w:rtl w:val="true"/>
          <w:lang w:eastAsia="en-US"/>
        </w:rPr>
        <w:br/>
      </w:r>
      <w:r>
        <w:rPr>
          <w:rFonts w:cs="Traditional Arabic"/>
          <w:sz w:val="26"/>
          <w:szCs w:val="30"/>
          <w:rtl w:val="true"/>
          <w:lang w:eastAsia="en-US"/>
        </w:rPr>
        <w:t xml:space="preserve">   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ستث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و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ع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رن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س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قيام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ب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شر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.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ر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ستد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ج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ب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شر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آيا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علاما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ؤي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ديماً</w:t>
      </w:r>
      <w:r>
        <w:rPr>
          <w:rFonts w:cs="Traditional Arabic"/>
          <w:sz w:val="26"/>
          <w:szCs w:val="30"/>
          <w:rtl w:val="true"/>
          <w:lang w:eastAsia="en-US"/>
        </w:rPr>
        <w:br/>
      </w:r>
      <w:r>
        <w:rPr>
          <w:rFonts w:cs="Traditional Arabic"/>
          <w:sz w:val="26"/>
          <w:szCs w:val="30"/>
          <w:rtl w:val="true"/>
          <w:lang w:eastAsia="en-US"/>
        </w:rPr>
        <w:t xml:space="preserve">  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حديثاً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96"/>
        </w:numPr>
        <w:ind w:left="284" w:right="0" w:hanging="284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حكم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إخفائه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حج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فت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ك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خف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د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حص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اجتها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ماس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خل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ين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قتص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ا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68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لاما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د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080" w:leader="none"/>
        </w:tabs>
        <w:ind w:left="227" w:right="737" w:hanging="227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ج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حي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ع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خب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ارات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طل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م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بيح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م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ض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عا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080" w:leader="none"/>
        </w:tabs>
        <w:ind w:left="227" w:right="737" w:hanging="227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با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د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طل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ا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رد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صب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م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م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مر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ضعيف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خزيمة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لاما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ياد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طمأني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ل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نشرا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د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ؤ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علاما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حافظ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ذك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طبر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شجا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سقط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ر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و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ابت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ي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“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9"/>
        </w:numPr>
        <w:ind w:left="0" w:right="720" w:hanging="0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ذك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عض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ي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الح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صب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د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لو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9"/>
        </w:numPr>
        <w:ind w:left="0" w:right="720" w:hanging="0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ذك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عض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كل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نب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ر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جوم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89"/>
        </w:numPr>
        <w:ind w:left="644" w:right="0" w:hanging="284"/>
        <w:jc w:val="both"/>
        <w:rPr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يس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م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ق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ع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8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2"/>
          <w:rtl w:val="true"/>
        </w:rPr>
        <w:t>روا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ترمذي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2"/>
          <w:rtl w:val="true"/>
          <w:lang w:eastAsia="en-US"/>
        </w:rPr>
        <w:t>فوائ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  <w:lang w:eastAsia="en-US"/>
        </w:rPr>
        <w:t xml:space="preserve">: </w:t>
      </w:r>
    </w:p>
    <w:p>
      <w:pPr>
        <w:pStyle w:val="TextBody"/>
        <w:numPr>
          <w:ilvl w:val="0"/>
          <w:numId w:val="115"/>
        </w:numPr>
        <w:ind w:left="0" w:right="0" w:hanging="0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رو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رزا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صنف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ابع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كح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دمشق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ر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د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لا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شر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15"/>
        </w:numPr>
        <w:ind w:left="0" w:right="0" w:hanging="0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افظ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ثي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دا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نها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رج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زي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نصار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ر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د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115"/>
        </w:numPr>
        <w:ind w:left="0" w:right="0" w:hanging="0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وو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جمو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يس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آ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تم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“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30"/>
        </w:numPr>
        <w:ind w:left="284" w:right="0" w:hanging="284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اختل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حص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ثو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رت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تف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م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ظه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يء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توق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br/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شف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؟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طبر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ر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ما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إ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ثا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كث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يد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ق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ري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لفظ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ق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د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وافق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باد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ام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حم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م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يمان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حتساب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ث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فق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نوو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”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عن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افق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ع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د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وافق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“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center"/>
        <w:rPr>
          <w:b/>
          <w:b/>
          <w:bCs/>
          <w:sz w:val="32"/>
          <w:szCs w:val="30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اعتكاف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/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عْتَكِف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عَشْر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أَوَاخِر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َوَفَّا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عْتَكَف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زْوَاجُ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عْدِ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} 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cs="Traditional Arabic" w:ascii="Arb Hadith" w:hAnsi="Arb Hadith"/>
          <w:b/>
          <w:bCs/>
          <w:sz w:val="30"/>
          <w:szCs w:val="30"/>
          <w:rtl w:val="true"/>
        </w:rPr>
        <w:t>-----------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ذك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مصنف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–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حم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–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ائش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َا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عْتَكِف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عَشْر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أَوَاخِر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َمَضَان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َتّ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َوَفَّا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لَّهُ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عْتَكَف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زْوَاجُ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َعْد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4"/>
          <w:sz w:val="34"/>
          <w:szCs w:val="30"/>
          <w:rtl w:val="true"/>
        </w:rPr>
        <w:t>ليستدل</w:t>
      </w:r>
      <w:r>
        <w:rPr>
          <w:rFonts w:ascii="Arb Hadith" w:hAnsi="Arb Hadith" w:eastAsia="Arb Hadith" w:cs="Arb Hadith"/>
          <w:sz w:val="34"/>
          <w:sz w:val="34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0"/>
          <w:rtl w:val="true"/>
        </w:rPr>
        <w:t>به</w:t>
      </w:r>
      <w:r>
        <w:rPr>
          <w:rFonts w:ascii="Arb Hadith" w:hAnsi="Arb Hadith" w:eastAsia="Arb Hadith" w:cs="Arb Hadith"/>
          <w:sz w:val="34"/>
          <w:sz w:val="34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4"/>
          <w:sz w:val="34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0"/>
          <w:rtl w:val="true"/>
        </w:rPr>
        <w:t>مشروعية</w:t>
      </w:r>
      <w:r>
        <w:rPr>
          <w:rFonts w:ascii="Arb Hadith" w:hAnsi="Arb Hadith" w:eastAsia="Arb Hadith" w:cs="Arb Hadith"/>
          <w:sz w:val="34"/>
          <w:sz w:val="34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0"/>
          <w:rtl w:val="true"/>
        </w:rPr>
        <w:t>الاعتكاف</w:t>
      </w:r>
      <w:r>
        <w:rPr>
          <w:rFonts w:ascii="Arb Hadith" w:hAnsi="Arb Hadith" w:eastAsia="Arb Hadith" w:cs="Arb Hadith"/>
          <w:sz w:val="34"/>
          <w:sz w:val="34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4"/>
          <w:szCs w:val="30"/>
          <w:rtl w:val="true"/>
        </w:rPr>
        <w:t>.</w:t>
      </w:r>
    </w:p>
    <w:p>
      <w:pPr>
        <w:pStyle w:val="TextBody"/>
        <w:numPr>
          <w:ilvl w:val="0"/>
          <w:numId w:val="30"/>
        </w:numPr>
        <w:ind w:left="284" w:right="0" w:hanging="284"/>
        <w:jc w:val="both"/>
        <w:rPr>
          <w:rFonts w:cs="Traditional Arabic"/>
          <w:b/>
          <w:b/>
          <w:bCs/>
          <w:sz w:val="24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اعتكا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غة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إقامة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قال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ك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م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ق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 (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ماث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ت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كف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</w:t>
      </w:r>
      <w:r>
        <w:rPr>
          <w:rFonts w:cs="Traditional Arabic"/>
          <w:b/>
          <w:bCs/>
          <w:sz w:val="24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شرعاً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ز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خصوص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طا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شروع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اعتك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حكم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رج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مرأ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و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هدن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براهي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إسماع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طهر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ت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طائف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عاكف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رك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جو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نق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إم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أمل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اعتك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ر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ي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لم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ركو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ترك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رأي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ن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ركو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شق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ي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زهر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جب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مسلم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رك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اعتك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رك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ذ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د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دي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بض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يج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النذ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حافظ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جب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ج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ع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ذره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س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ذر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عتك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ر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ذر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تفق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ئش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طي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يطع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numPr>
          <w:ilvl w:val="0"/>
          <w:numId w:val="30"/>
        </w:numPr>
        <w:ind w:left="284" w:right="0" w:hanging="284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آك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اعتك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فض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ش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واخ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عتكف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وف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44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اتفق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كث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. [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ت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]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ختلفو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قل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الأقر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ع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ستأن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قد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ع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عتك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ر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ف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ذ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71"/>
        </w:numPr>
        <w:ind w:left="284" w:right="0" w:hanging="284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بطلات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numPr>
          <w:ilvl w:val="0"/>
          <w:numId w:val="65"/>
        </w:numPr>
        <w:ind w:left="644" w:right="0" w:hanging="360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جما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من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جمع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ـ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مرأت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عتك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مد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رج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فس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عتكافه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حج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تفق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سا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جماع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 (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باشروه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نت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كف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ا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نق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ن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إجما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را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مباش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ما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65"/>
        </w:numPr>
        <w:ind w:left="644" w:right="0" w:hanging="360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خروج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جمي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دن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بل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عذ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ف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بط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عتكاف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تفا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ئ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ئش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ض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معتك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خر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حاج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داود</w:t>
      </w:r>
    </w:p>
    <w:p>
      <w:pPr>
        <w:pStyle w:val="TextBody"/>
        <w:numPr>
          <w:ilvl w:val="0"/>
          <w:numId w:val="71"/>
        </w:numPr>
        <w:ind w:left="284" w:right="0" w:hanging="284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يشترط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صح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اعتك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(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باشروه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نت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كف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اج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28"/>
          <w:sz w:val="28"/>
          <w:szCs w:val="28"/>
          <w:rtl w:val="true"/>
        </w:rPr>
        <w:t>المعتك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28"/>
          <w:sz w:val="28"/>
          <w:szCs w:val="28"/>
          <w:rtl w:val="true"/>
        </w:rPr>
        <w:t>ين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Traditional Arabic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raditional Arabic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خرو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جمي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بد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ذر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يبط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اعتك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اتف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أئمة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raditional Arabic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خرو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معتكف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يبط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اعتكاف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خرو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كالغائ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البول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pacing w:val="-4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28"/>
          <w:sz w:val="28"/>
          <w:szCs w:val="28"/>
          <w:rtl w:val="true"/>
        </w:rPr>
        <w:t>المنذر</w:t>
      </w:r>
      <w:r>
        <w:rPr>
          <w:rFonts w:cs="Traditional Arabic" w:ascii="Lotus Linotype;Times New Roman" w:hAnsi="Lotus Linotype;Times New Roman"/>
          <w:b/>
          <w:bCs/>
          <w:spacing w:val="-4"/>
          <w:sz w:val="28"/>
          <w:szCs w:val="28"/>
          <w:rtl w:val="true"/>
        </w:rPr>
        <w:t>:</w:t>
      </w:r>
      <w:r>
        <w:rPr>
          <w:rFonts w:cs="Traditional Arabic" w:ascii="Lotus Linotype;Times New Roman" w:hAnsi="Lotus Linotype;Times New Roman"/>
          <w:spacing w:val="-4"/>
          <w:sz w:val="28"/>
          <w:szCs w:val="28"/>
          <w:rtl w:val="true"/>
        </w:rPr>
        <w:t xml:space="preserve"> </w:t>
      </w:r>
      <w:r>
        <w:rPr>
          <w:rFonts w:eastAsia="AdvertisingBold" w:cs="AdvertisingBold" w:ascii="AdvertisingBold" w:hAnsi="AdvertisingBold"/>
          <w:spacing w:val="-4"/>
          <w:sz w:val="28"/>
          <w:szCs w:val="28"/>
          <w:rtl w:val="true"/>
        </w:rPr>
        <w:t>”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واجمعو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للمعتكف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معتكف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للغائ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البول</w:t>
      </w:r>
      <w:r>
        <w:rPr>
          <w:rFonts w:ascii="Lotus Linotype;Times New Roman" w:hAnsi="Lotus Linotype;Times New Roman" w:cs="AdvertisingBold"/>
          <w:sz w:val="28"/>
          <w:sz w:val="28"/>
          <w:szCs w:val="28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لحاج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ب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الغائط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28"/>
          <w:sz w:val="28"/>
          <w:szCs w:val="28"/>
          <w:rtl w:val="true"/>
        </w:rPr>
        <w:t>الشوكاني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eastAsia="AdvertisingBold" w:cs="AdvertisingBold" w:ascii="AdvertisingBold" w:hAnsi="AdvertisingBold"/>
          <w:sz w:val="28"/>
          <w:szCs w:val="28"/>
          <w:rtl w:val="true"/>
        </w:rPr>
        <w:t>”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إجم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ستثنائهما</w:t>
      </w:r>
      <w:r>
        <w:rPr>
          <w:rFonts w:ascii="Lotus Linotype;Times New Roman" w:hAnsi="Lotus Linotype;Times New Roman" w:cs="AdvertisingBold"/>
          <w:sz w:val="28"/>
          <w:sz w:val="28"/>
          <w:szCs w:val="28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raditional Arabic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خرو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للأ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الش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يأت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Traditional Arabic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خرو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لصل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جم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تخل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اعتك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جم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عتك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سج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جا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ج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خرو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لصل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جم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هلها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Traditional Arabic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خرو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لقر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ق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كعي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ري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صل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جناز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شتر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ذلك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رط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ج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اعتك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ك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جد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ع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لافاً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ك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ختلفو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ه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ضابط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مسج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imes New Roman"/>
          <w:b/>
          <w:bCs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ا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ثلاث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ذيف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رفوع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عتك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ا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ثلاث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سعيد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صور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و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قيم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ما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ما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شيخ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26"/>
          <w:szCs w:val="30"/>
          <w:rtl w:val="true"/>
          <w:lang w:eastAsia="en-US"/>
        </w:rPr>
        <w:t>”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ابع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نق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حا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لاف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ص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اعتك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مسا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ثلاث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ما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ه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صحيح</w:t>
      </w:r>
      <w:r>
        <w:rPr>
          <w:rFonts w:cs="AdvertisingBold"/>
          <w:sz w:val="26"/>
          <w:sz w:val="26"/>
          <w:szCs w:val="30"/>
          <w:rtl w:val="true"/>
          <w:lang w:eastAsia="en-US"/>
        </w:rPr>
        <w:t>“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عتك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رج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ق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ما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يفض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مري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إ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ر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ما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واجب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إ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روج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ي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تكر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ثير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أ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و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ذيف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ر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حت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حم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اعتك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كم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71"/>
        </w:numPr>
        <w:ind w:left="284" w:right="0" w:hanging="284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رأ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شر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اعتك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لرجل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يص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عتكاف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جد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ق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ماعة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و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تها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مه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54"/>
        </w:numPr>
        <w:ind w:left="0" w:right="0" w:hanging="0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عم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 (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باشروه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نت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كف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ا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numPr>
          <w:ilvl w:val="0"/>
          <w:numId w:val="54"/>
        </w:numPr>
        <w:ind w:left="0" w:right="0" w:hanging="0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ئش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ستئذ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زواج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عتكف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أذ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تفق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أجا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نف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مرأ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تك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ت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ع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صلا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ضعي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وض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صلات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ت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شروط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عتكا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مرأ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إذ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زو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إ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ن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فت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ك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طاه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39"/>
        </w:numPr>
        <w:ind w:left="284" w:right="0" w:hanging="284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عتك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ش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واخ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آك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م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ج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ين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كم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حد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د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آخ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الاعتكا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وجو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numPr>
          <w:ilvl w:val="0"/>
          <w:numId w:val="110"/>
        </w:numPr>
        <w:ind w:left="921" w:right="737" w:hanging="227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عتك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ش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واخ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عت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10"/>
        </w:numPr>
        <w:ind w:left="921" w:right="737" w:hanging="227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اعتك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عتب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ع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لا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ن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هجو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ك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حياؤ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م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110"/>
        </w:numPr>
        <w:ind w:left="921" w:right="737" w:hanging="227"/>
        <w:jc w:val="both"/>
        <w:rPr>
          <w:rFonts w:cs="Traditional Arabic"/>
          <w:szCs w:val="32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اعتك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ش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فو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ق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خل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َد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رِّحَا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َاث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َاجِد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ْمَسْجِ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ْحَرَام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سْجِد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سْجِ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ْأَقْص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َّفَق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  <w:b/>
          <w:b/>
          <w:bCs/>
          <w:sz w:val="24"/>
          <w:lang w:eastAsia="en-US"/>
        </w:rPr>
      </w:pPr>
      <w:r>
        <w:rPr>
          <w:rFonts w:cs="Traditional Arabic"/>
          <w:b/>
          <w:bCs/>
          <w:sz w:val="24"/>
          <w:rtl w:val="true"/>
          <w:lang w:eastAsia="en-US"/>
        </w:rPr>
        <w:t>---------------</w:t>
      </w:r>
    </w:p>
    <w:p>
      <w:pPr>
        <w:pStyle w:val="TextBody"/>
        <w:jc w:val="both"/>
        <w:rPr>
          <w:rFonts w:cs="Traditional Arabic"/>
          <w:sz w:val="24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مصنف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شَ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لرِّحَا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لَاث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َاجِدَ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َلْمَسْجِ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لْحَرَ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لي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عت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cs="Traditional Arabic" w:ascii="Times New Roman" w:hAnsi="Times New Roman"/>
          <w:b/>
          <w:bCs/>
          <w:sz w:val="26"/>
          <w:szCs w:val="24"/>
          <w:rtl w:val="true"/>
          <w:lang w:eastAsia="en-US"/>
        </w:rPr>
        <w:t xml:space="preserve">[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4"/>
          <w:rtl w:val="true"/>
          <w:lang w:eastAsia="en-US"/>
        </w:rPr>
        <w:t>تشد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eastAsia="en-US"/>
        </w:rPr>
        <w:t xml:space="preserve">]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تشد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بضم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الدال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eastAsia="en-US"/>
        </w:rPr>
        <w:t xml:space="preserve">[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4"/>
          <w:rtl w:val="true"/>
          <w:lang w:eastAsia="en-US"/>
        </w:rPr>
        <w:t>الرحال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eastAsia="en-US"/>
        </w:rPr>
        <w:t xml:space="preserve">[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جمع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رحل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وهو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للبعير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كالسرج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للفرس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وشده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كناية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السفر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لأنه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لازمه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غالباً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eastAsia="en-US"/>
        </w:rPr>
        <w:t>. [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4"/>
          <w:rtl w:val="true"/>
          <w:lang w:eastAsia="en-US"/>
        </w:rPr>
        <w:t>الأقصى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eastAsia="en-US"/>
        </w:rPr>
        <w:t xml:space="preserve">]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سمي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بذلك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لبعده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المسجد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الحرام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المسافة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وقال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الزمخشري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سمي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أقصى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لأنه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لم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يكن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حينئذ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وراءه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24"/>
          <w:rtl w:val="true"/>
          <w:lang w:eastAsia="en-US"/>
        </w:rPr>
        <w:t>مسجد</w:t>
      </w:r>
      <w:r>
        <w:rPr>
          <w:rFonts w:ascii="Times New Roman" w:hAnsi="Times New Roman"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eastAsia="en-US"/>
        </w:rPr>
        <w:t>.</w:t>
      </w:r>
    </w:p>
    <w:p>
      <w:pPr>
        <w:pStyle w:val="Preformatted"/>
        <w:numPr>
          <w:ilvl w:val="0"/>
          <w:numId w:val="7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ind w:left="284" w:right="0" w:hanging="284"/>
        <w:jc w:val="both"/>
        <w:rPr>
          <w:rFonts w:ascii="Times New Roman" w:hAnsi="Times New Roman" w:cs="Traditional Arabic"/>
          <w:sz w:val="32"/>
          <w:szCs w:val="30"/>
          <w:lang w:eastAsia="en-US"/>
        </w:rPr>
      </w:pPr>
      <w:r>
        <w:rPr>
          <w:rFonts w:ascii="Times New Roman" w:hAnsi="Times New Roman" w:cs="Traditional Arabic"/>
          <w:sz w:val="28"/>
          <w:sz w:val="28"/>
          <w:szCs w:val="30"/>
          <w:rtl w:val="true"/>
          <w:lang w:eastAsia="en-US"/>
        </w:rPr>
        <w:t>الحديث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eastAsia="en-US"/>
        </w:rPr>
        <w:t>دليل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ستحباب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ش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رحا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السف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قص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هذ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مسا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ثلاث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مس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حرام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_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المس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نبو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_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المس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أقصى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>
          <w:rFonts w:ascii="Times New Roman" w:hAnsi="Times New Roman" w:cs="Traditional Arabic"/>
          <w:sz w:val="32"/>
          <w:szCs w:val="30"/>
          <w:lang w:eastAsia="en-US"/>
        </w:rPr>
      </w:pP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المصنف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–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رحم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–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ذك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هذ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حديث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اب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اعتكاف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يستد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على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ن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يجوز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يرح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إنسا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يش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رحل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يساف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يعتكف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ح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هذ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مسا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ثلاث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دو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غيره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لو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ن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هذ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عام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سأعكتف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المس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حرام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إ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هذ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جائز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ل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أس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أن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يجوز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ش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رح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هذ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مسا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ثلاث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>
          <w:rFonts w:ascii="Times New Roman" w:hAnsi="Times New Roman"/>
          <w:b/>
          <w:b/>
          <w:bCs/>
          <w:sz w:val="32"/>
          <w:szCs w:val="30"/>
          <w:lang w:eastAsia="en-US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و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المساج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الثلاث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تتمي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بمز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0"/>
          <w:rtl w:val="true"/>
          <w:lang w:eastAsia="en-US"/>
        </w:rPr>
        <w:t>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أولاً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ستحباب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ش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رحا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السف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إليه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لعباد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يه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[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كم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حديث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ذكر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مصنف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] 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بالنسب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لمس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حرام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السف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اجب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غير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ستحب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ق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اب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الق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: </w:t>
      </w:r>
      <w:r>
        <w:rPr>
          <w:rFonts w:eastAsia="AdvertisingBold" w:cs="AdvertisingBold" w:ascii="AdvertisingBold" w:hAnsi="AdvertisingBold"/>
          <w:sz w:val="32"/>
          <w:szCs w:val="30"/>
          <w:rtl w:val="true"/>
          <w:lang w:eastAsia="en-US"/>
        </w:rPr>
        <w:t>”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ليس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على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ج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أرض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قع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يجب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على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ك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قاد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سع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إليه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الطواف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البيت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ذ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ي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غيرها</w:t>
      </w:r>
      <w:r>
        <w:rPr>
          <w:rFonts w:ascii="Times New Roman" w:hAnsi="Times New Roman" w:cs="AdvertisingBold"/>
          <w:sz w:val="32"/>
          <w:sz w:val="32"/>
          <w:szCs w:val="30"/>
          <w:rtl w:val="true"/>
          <w:lang w:eastAsia="en-US"/>
        </w:rPr>
        <w:t>“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ثانياً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هذ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مسا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فض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بقاع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ثالثاً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ضاعف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صلا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يه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المس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حرام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مائ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لف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صلا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المس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نبو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ألف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صلا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المس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أقصى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خمسمائ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صلا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وق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0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مائتي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خمسي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صلا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رابعاً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هذ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مسا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ناه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نبياء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صلوات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سلام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عليهم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جمعي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الكعب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مشرف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ناه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إبراهيم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إسماعي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المس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أقصى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نا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يعقوب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مس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مدين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نا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  <w:lang w:eastAsia="en-US"/>
        </w:rPr>
        <w:t>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>
          <w:rFonts w:ascii="Times New Roman" w:hAnsi="Times New Roman"/>
          <w:sz w:val="32"/>
          <w:szCs w:val="30"/>
          <w:lang w:eastAsia="en-US"/>
        </w:rPr>
      </w:pP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لك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س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ضائ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خاص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نذكره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إ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شاء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وضعه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numPr>
          <w:ilvl w:val="0"/>
          <w:numId w:val="7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ind w:left="284" w:right="0" w:hanging="284"/>
        <w:jc w:val="both"/>
        <w:rPr>
          <w:rFonts w:ascii="Times New Roman" w:hAnsi="Times New Roman" w:cs="Traditional Arabic"/>
          <w:sz w:val="32"/>
          <w:szCs w:val="30"/>
          <w:lang w:eastAsia="en-US"/>
        </w:rPr>
      </w:pP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تحريم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ش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رحا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غي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هذ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مسا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ثلاث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numPr>
          <w:ilvl w:val="0"/>
          <w:numId w:val="7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ind w:left="284" w:right="0" w:hanging="284"/>
        <w:jc w:val="both"/>
        <w:rPr/>
      </w:pP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تحريم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ش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رحا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زيار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قبو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وق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اختل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العل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المسأ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قولي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فقي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يجوز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وقي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يجوز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و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الصحيح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اختار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ب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تيمي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رحم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>
          <w:rFonts w:ascii="Times New Roman" w:hAnsi="Times New Roman"/>
          <w:sz w:val="32"/>
          <w:szCs w:val="30"/>
          <w:lang w:eastAsia="en-US"/>
        </w:rPr>
      </w:pP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حديث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باب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هذ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عام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يشم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ك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شيء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مسا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المشاه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م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زاره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تعبداً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تقرباً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عد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مسا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ثلاث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مذكور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الحديث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لأ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سف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إلى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قبو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أنبياء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الصالحي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م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يك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وجوداً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قت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قرو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ثلاث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قر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صحاب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التابعي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br/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أتباعهم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ثنى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عليه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رسو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  <w:lang w:eastAsia="en-US"/>
        </w:rPr>
        <w:t>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لو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كا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هذ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سف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جائزاً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ل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يقع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حدهم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لم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يحدث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هذ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سف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إل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ع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قرو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ثلاث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مفضل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numPr>
          <w:ilvl w:val="0"/>
          <w:numId w:val="78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ind w:left="284" w:right="720" w:hanging="284"/>
        <w:jc w:val="both"/>
        <w:rPr>
          <w:rFonts w:ascii="Times New Roman" w:hAnsi="Times New Roman" w:cs="Traditional Arabic"/>
          <w:sz w:val="32"/>
          <w:szCs w:val="30"/>
          <w:lang w:eastAsia="en-US"/>
        </w:rPr>
      </w:pP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ش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رحا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إلى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قاب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أنبياء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الصالحي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يؤد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إلى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تخاذه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عياداً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اجتماعات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عظيم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كم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هو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شاه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ل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رق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ي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ش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رحا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إلى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قب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رسو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  <w:lang w:eastAsia="en-US"/>
        </w:rPr>
        <w:t>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و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إلى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غير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زي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ق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الرس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0"/>
          <w:lang w:eastAsia="en-US"/>
        </w:rPr>
        <w:t>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ل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أحو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0"/>
          <w:rtl w:val="true"/>
          <w:lang w:eastAsia="en-US"/>
        </w:rPr>
        <w:t>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أولاً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تستحب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زيار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قبر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  <w:lang w:eastAsia="en-US"/>
        </w:rPr>
        <w:t>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م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المدين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ثانياً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تستحب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زيار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قبر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م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زا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سجد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ثالثاً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سف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ش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رح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قص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زيار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قب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قط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دو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مس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هذ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قع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يه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خلاف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ي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علماء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الصحيح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ن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يجوز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غي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شروع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رجح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ب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تيمي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أ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  <w:lang w:eastAsia="en-US"/>
        </w:rPr>
        <w:t>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تش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رحا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إل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إلى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ثلاث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ساج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.. )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استد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الجواز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أحاديث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ردت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ض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زيار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قب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  <w:lang w:eastAsia="en-US"/>
        </w:rPr>
        <w:t>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ك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هذ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أحاديث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كله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ضعيف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ل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يصح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نه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شيء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كم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ذك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ذلك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ب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تيمي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رحم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>
          <w:rFonts w:ascii="Times New Roman" w:hAnsi="Times New Roman"/>
          <w:b/>
          <w:b/>
          <w:bCs/>
          <w:sz w:val="32"/>
          <w:szCs w:val="30"/>
          <w:lang w:eastAsia="en-US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الأحادي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0"/>
          <w:rtl w:val="true"/>
          <w:lang w:eastAsia="en-US"/>
        </w:rPr>
        <w:t>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>
          <w:rFonts w:ascii="Times New Roman" w:hAnsi="Times New Roman"/>
          <w:sz w:val="32"/>
          <w:szCs w:val="30"/>
          <w:lang w:eastAsia="en-US"/>
        </w:rPr>
      </w:pP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زارن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ع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مات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كأنم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زارن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حيات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)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زارن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ع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مات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كنت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شفيعاً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يوم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قيام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) </w:t>
      </w:r>
      <w:r>
        <w:rPr>
          <w:rFonts w:cs="Traditional Arabic" w:ascii="Times New Roman" w:hAnsi="Times New Roman"/>
          <w:sz w:val="34"/>
          <w:szCs w:val="32"/>
          <w:rtl w:val="true"/>
          <w:lang w:eastAsia="en-US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>
          <w:rFonts w:ascii="Times New Roman" w:hAnsi="Times New Roman" w:cs="Traditional Arabic"/>
          <w:b/>
          <w:b/>
          <w:bCs/>
          <w:sz w:val="32"/>
          <w:szCs w:val="30"/>
          <w:lang w:eastAsia="en-US"/>
        </w:rPr>
      </w:pP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سف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لتجار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طلب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علم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زيار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قريب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و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أخ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هذ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جائز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ل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يدخ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نه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اتفاق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علماء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لأمر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0"/>
          <w:rtl w:val="true"/>
          <w:lang w:eastAsia="en-US"/>
        </w:rPr>
        <w:t>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ال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الأ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0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مساف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هذ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حالات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م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شابهه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م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يقص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مكا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ذات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ب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مرا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ذلك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مطلوب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حيثم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كا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ال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rtl w:val="true"/>
          <w:lang w:eastAsia="en-US"/>
        </w:rPr>
        <w:t>ا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0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ن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رد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دل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تدل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على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جواز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ذلك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ه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خصص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عموم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هذا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حديث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كقول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تعالى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: (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َآخَرُونَ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يَضْرِبُونَ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ِ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ْأَرْضِ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يَبْتَغُونَ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ِنْ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َضْلِ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لَّهِ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)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both"/>
        <w:rPr/>
      </w:pP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وكحديث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ب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هرير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ع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نب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  <w:lang w:eastAsia="en-US"/>
        </w:rPr>
        <w:t>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: (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رجلاً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زار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خاً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ل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قرية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أخرى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2"/>
          <w:szCs w:val="30"/>
          <w:rtl w:val="true"/>
          <w:lang w:eastAsia="en-US"/>
        </w:rPr>
        <w:t xml:space="preserve">... ) .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رواه</w:t>
      </w:r>
      <w:r>
        <w:rPr>
          <w:rFonts w:ascii="Times New Roman" w:hAnsi="Times New Roman" w:cs="Times New Roman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rtl w:val="true"/>
          <w:lang w:eastAsia="en-US"/>
        </w:rPr>
        <w:t>مسل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center"/>
        <w:rPr>
          <w:rFonts w:ascii="Times New Roman" w:hAnsi="Times New Roman"/>
          <w:sz w:val="32"/>
          <w:szCs w:val="30"/>
          <w:u w:val="single"/>
          <w:lang w:eastAsia="en-US"/>
        </w:rPr>
      </w:pPr>
      <w:r>
        <w:rPr>
          <w:rFonts w:ascii="Times New Roman" w:hAnsi="Times New Roman" w:cs="Traditional Arabic"/>
          <w:sz w:val="32"/>
          <w:sz w:val="32"/>
          <w:szCs w:val="30"/>
          <w:u w:val="single"/>
          <w:rtl w:val="true"/>
          <w:lang w:eastAsia="en-US"/>
        </w:rPr>
        <w:t>؛؛</w:t>
      </w:r>
      <w:r>
        <w:rPr>
          <w:rFonts w:ascii="Times New Roman" w:hAnsi="Times New Roman" w:cs="Times New Roman"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u w:val="single"/>
          <w:rtl w:val="true"/>
          <w:lang w:eastAsia="en-US"/>
        </w:rPr>
        <w:t>والله</w:t>
      </w:r>
      <w:r>
        <w:rPr>
          <w:rFonts w:ascii="Times New Roman" w:hAnsi="Times New Roman" w:cs="Times New Roman"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u w:val="single"/>
          <w:rtl w:val="true"/>
          <w:lang w:eastAsia="en-US"/>
        </w:rPr>
        <w:t>أعلم</w:t>
      </w:r>
      <w:r>
        <w:rPr>
          <w:rFonts w:ascii="Times New Roman" w:hAnsi="Times New Roman" w:cs="Times New Roman"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0"/>
          <w:u w:val="single"/>
          <w:rtl w:val="true"/>
          <w:lang w:eastAsia="en-US"/>
        </w:rPr>
        <w:t>؛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1"/>
        <w:jc w:val="center"/>
        <w:rPr>
          <w:rFonts w:ascii="Times New Roman" w:hAnsi="Times New Roman"/>
          <w:b/>
          <w:b/>
          <w:bCs/>
          <w:sz w:val="32"/>
          <w:szCs w:val="30"/>
          <w:u w:val="single"/>
          <w:lang w:eastAsia="en-US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u w:val="single"/>
          <w:rtl w:val="true"/>
          <w:lang w:eastAsia="en-US"/>
        </w:rPr>
        <w:t>وص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u w:val="single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u w:val="single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u w:val="single"/>
          <w:rtl w:val="true"/>
          <w:lang w:eastAsia="en-US"/>
        </w:rPr>
        <w:t>نبي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u w:val="single"/>
          <w:rtl w:val="true"/>
          <w:lang w:eastAsia="en-US"/>
        </w:rPr>
        <w:t>محم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u w:val="single"/>
          <w:rtl w:val="true"/>
          <w:lang w:eastAsia="en-US"/>
        </w:rPr>
        <w:t>و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u w:val="single"/>
          <w:rtl w:val="true"/>
          <w:lang w:eastAsia="en-US"/>
        </w:rPr>
        <w:t>آ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u w:val="single"/>
          <w:rtl w:val="true"/>
          <w:lang w:eastAsia="en-US"/>
        </w:rPr>
        <w:t>وصح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0"/>
          <w:u w:val="single"/>
          <w:rtl w:val="true"/>
          <w:lang w:eastAsia="en-US"/>
        </w:rPr>
        <w:t>وسلم</w:t>
      </w:r>
    </w:p>
    <w:sectPr>
      <w:footerReference w:type="default" r:id="rId3"/>
      <w:type w:val="nextPage"/>
      <w:pgSz w:w="11906" w:h="16838"/>
      <w:pgMar w:left="1077" w:right="1304" w:gutter="0" w:header="0" w:top="902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AdvertisingBold">
    <w:charset w:val="b2"/>
    <w:family w:val="auto"/>
    <w:pitch w:val="variable"/>
  </w:font>
  <w:font w:name="mylotus">
    <w:altName w:val="Times New Roman"/>
    <w:charset w:val="00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543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0.05pt;mso-position-vertical-relative:text;margin-left:22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79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13"/>
        </w:tabs>
        <w:ind w:left="113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Cs w:val="28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Cs w:val="28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24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Cs w:val="28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801"/>
        </w:tabs>
        <w:ind w:left="801" w:hanging="360"/>
      </w:pPr>
      <w:rPr>
        <w:rFonts w:ascii="Courier New" w:hAnsi="Courier New" w:cs="Courier New" w:hint="default"/>
        <w:szCs w:val="28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801"/>
        </w:tabs>
        <w:ind w:left="368" w:firstLine="73"/>
      </w:pPr>
      <w:rPr>
        <w:rFonts w:ascii="Wingdings" w:hAnsi="Wingdings" w:cs="Wingdings" w:hint="default"/>
        <w:szCs w:val="28"/>
        <w:iCs w:val="false"/>
        <w:bCs w:val="false"/>
        <w:color w:val="000000"/>
      </w:rPr>
    </w:lvl>
    <w:lvl w:ilvl="1">
      <w:start w:val="1"/>
      <w:numFmt w:val="arabicAbjad"/>
      <w:lvlText w:val="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244"/>
        </w:tabs>
        <w:ind w:left="1811" w:firstLine="73"/>
      </w:pPr>
      <w:rPr>
        <w:rFonts w:ascii="Wingdings" w:hAnsi="Wingdings" w:cs="Wingdings" w:hint="default"/>
        <w:szCs w:val="28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4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4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4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4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4"/>
        </w:tabs>
        <w:ind w:left="656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21">
    <w:lvl w:ilvl="0">
      <w:start w:val="1"/>
      <w:numFmt w:val="bullet"/>
      <w:lvlText w:val=""/>
      <w:lvlJc w:val="righ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  <w:color w:val="000000"/>
        <w:lang w:bidi="ar-SA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Cs w:val="28"/>
        <w:iCs w:val="false"/>
        <w:bCs w:val="false"/>
        <w:color w:val="000000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801"/>
        </w:tabs>
        <w:ind w:left="801" w:hanging="360"/>
      </w:pPr>
      <w:rPr>
        <w:rFonts w:ascii="Courier New" w:hAnsi="Courier New" w:cs="Courier New" w:hint="default"/>
        <w:szCs w:val="28"/>
        <w:iCs w:val="false"/>
        <w:bCs w:val="false"/>
        <w:color w:val="000000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Cs w:val="28"/>
        <w:iCs w:val="false"/>
        <w:bCs w:val="false"/>
        <w:color w:val="000000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righ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Cs w:val="28"/>
        <w:iCs w:val="false"/>
        <w:bCs w:val="false"/>
        <w:color w:val="000000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113"/>
        </w:tabs>
        <w:ind w:left="113" w:hanging="284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righ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Cs w:val="28"/>
        <w:iCs w:val="false"/>
        <w:bCs w:val="false"/>
        <w:color w:val="000000"/>
      </w:r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righ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  <w:color w:val="000000"/>
        <w:lang w:bidi="ar-SA"/>
      </w:rPr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szCs w:val="28"/>
        <w:iCs w:val="false"/>
        <w:bCs w:val="false"/>
        <w:rFonts w:cs="هـ;Times New Roman"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righ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Cs w:val="28"/>
        <w:iCs w:val="false"/>
        <w:bCs w:val="false"/>
        <w:color w:val="000000"/>
      </w:r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6"/>
        <w:szCs w:val="36"/>
      </w:rPr>
    </w:lvl>
  </w:abstractNum>
  <w:abstractNum w:abstractNumId="41">
    <w:lvl w:ilvl="0">
      <w:start w:val="1"/>
      <w:numFmt w:val="bullet"/>
      <w:lvlText w:val="o"/>
      <w:lvlJc w:val="righ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Cs w:val="28"/>
        <w:iCs w:val="false"/>
        <w:bCs w:val="false"/>
        <w:color w:val="000000"/>
      </w:rPr>
    </w:lvl>
  </w:abstractNum>
  <w:abstractNum w:abstractNumId="42">
    <w:lvl w:ilvl="0">
      <w:start w:val="1"/>
      <w:numFmt w:val="bullet"/>
      <w:lvlText w:val=""/>
      <w:lvlJc w:val="right"/>
      <w:pPr>
        <w:tabs>
          <w:tab w:val="num" w:pos="354"/>
        </w:tabs>
        <w:ind w:left="354" w:hanging="284"/>
      </w:pPr>
      <w:rPr>
        <w:rFonts w:ascii="Wingdings" w:hAnsi="Wingdings" w:cs="Wingdings" w:hint="default"/>
        <w:sz w:val="26"/>
        <w:szCs w:val="34"/>
      </w:rPr>
    </w:lvl>
  </w:abstractNum>
  <w:abstractNum w:abstractNumId="43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Cs w:val="28"/>
        <w:iCs w:val="false"/>
        <w:bCs w:val="false"/>
        <w:color w:val="000000"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586"/>
        </w:tabs>
        <w:ind w:left="0" w:firstLine="226"/>
      </w:pPr>
      <w:rPr>
        <w:sz w:val="28"/>
        <w:i w:val="false"/>
        <w:b w:val="false"/>
        <w:szCs w:val="28"/>
        <w:iCs w:val="false"/>
        <w:bCs w:val="false"/>
        <w:rFonts w:cs="Traditional Arabic"/>
      </w:rPr>
    </w:lvl>
  </w:abstractNum>
  <w:abstractNum w:abstractNumId="53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55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6"/>
        <w:szCs w:val="26"/>
      </w:rPr>
    </w:lvl>
  </w:abstractNum>
  <w:abstractNum w:abstractNumId="56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170"/>
        </w:tabs>
        <w:ind w:left="170" w:hanging="170"/>
      </w:pPr>
      <w:rPr>
        <w:sz w:val="28"/>
        <w:i w:val="false"/>
        <w:b w:val="false"/>
        <w:szCs w:val="28"/>
        <w:iCs w:val="false"/>
        <w:bCs w:val="false"/>
        <w:rFonts w:cs="Traditional Arabic"/>
      </w:rPr>
    </w:lvl>
  </w:abstractNum>
  <w:abstractNum w:abstractNumId="58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i w:val="false"/>
        <w:b w:val="false"/>
        <w:iCs w:val="false"/>
        <w:bCs w:val="false"/>
        <w:lang w:bidi="ar-SA"/>
      </w:rPr>
    </w:lvl>
  </w:abstractNum>
  <w:abstractNum w:abstractNumId="59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60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i w:val="false"/>
        <w:b w:val="false"/>
        <w:iCs w:val="false"/>
        <w:bCs w:val="false"/>
        <w:lang w:bidi="ar-SA"/>
      </w:rPr>
    </w:lvl>
  </w:abstractNum>
  <w:abstractNum w:abstractNumId="62">
    <w:lvl w:ilvl="0">
      <w:start w:val="1"/>
      <w:numFmt w:val="bullet"/>
      <w:lvlText w:val="o"/>
      <w:lvlJc w:val="right"/>
      <w:pPr>
        <w:tabs>
          <w:tab w:val="num" w:pos="628"/>
        </w:tabs>
        <w:ind w:left="628" w:hanging="360"/>
      </w:pPr>
      <w:rPr>
        <w:rFonts w:ascii="Courier New" w:hAnsi="Courier New" w:cs="Courier New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63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o"/>
      <w:lvlJc w:val="righ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bullet"/>
      <w:lvlText w:val="o"/>
      <w:lvlJc w:val="righ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66">
    <w:lvl w:ilvl="0">
      <w:start w:val="1"/>
      <w:numFmt w:val="bullet"/>
      <w:lvlText w:val="o"/>
      <w:lvlJc w:val="righ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Cs w:val="28"/>
        <w:iCs w:val="false"/>
        <w:bCs w:val="false"/>
        <w:color w:val="000000"/>
      </w:rPr>
    </w:lvl>
  </w:abstractNum>
  <w:abstractNum w:abstractNumId="67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69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i w:val="false"/>
        <w:b w:val="false"/>
        <w:iCs w:val="false"/>
        <w:bCs w:val="false"/>
        <w:lang w:bidi="ar-SA"/>
      </w:rPr>
    </w:lvl>
  </w:abstractNum>
  <w:abstractNum w:abstractNumId="71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72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24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354"/>
        </w:tabs>
        <w:ind w:left="354" w:hanging="284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SA"/>
      </w:rPr>
    </w:lvl>
  </w:abstractNum>
  <w:abstractNum w:abstractNumId="82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3">
    <w:lvl w:ilvl="0">
      <w:start w:val="2"/>
      <w:numFmt w:val="arabicAbjad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84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87">
    <w:lvl w:ilvl="0">
      <w:start w:val="1"/>
      <w:numFmt w:val="arabicAbjad"/>
      <w:lvlText w:val="%1."/>
      <w:lvlJc w:val="left"/>
      <w:pPr>
        <w:tabs>
          <w:tab w:val="num" w:pos="737"/>
        </w:tabs>
        <w:ind w:left="737" w:hanging="227"/>
      </w:pPr>
      <w:rPr>
        <w:sz w:val="28"/>
        <w:i w:val="false"/>
        <w:b w:val="false"/>
        <w:szCs w:val="28"/>
        <w:iCs w:val="false"/>
        <w:bCs w:val="false"/>
        <w:rFonts w:cs="هـ;Times New Roman"/>
      </w:rPr>
    </w:lvl>
  </w:abstractNum>
  <w:abstractNum w:abstractNumId="88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arabicAbjad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cs="هـ;Times New Roman"/>
        <w:lang w:val="en-US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0">
    <w:lvl w:ilvl="0">
      <w:start w:val="1"/>
      <w:numFmt w:val="bullet"/>
      <w:lvlText w:val=""/>
      <w:lvlJc w:val="righ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  <w:color w:val="000000"/>
        <w:lang w:bidi="ar-SA"/>
      </w:rPr>
    </w:lvl>
  </w:abstractNum>
  <w:abstractNum w:abstractNumId="91">
    <w:lvl w:ilvl="0">
      <w:start w:val="1"/>
      <w:numFmt w:val="bullet"/>
      <w:lvlText w:val="o"/>
      <w:lvlJc w:val="righ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Cs w:val="28"/>
        <w:iCs w:val="false"/>
        <w:bCs w:val="false"/>
        <w:color w:val="000000"/>
      </w:rPr>
    </w:lvl>
  </w:abstractNum>
  <w:abstractNum w:abstractNumId="92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"/>
      <w:lvlJc w:val="right"/>
      <w:pPr>
        <w:tabs>
          <w:tab w:val="num" w:pos="354"/>
        </w:tabs>
        <w:ind w:left="354" w:hanging="284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"/>
      <w:lvlJc w:val="right"/>
      <w:pPr>
        <w:tabs>
          <w:tab w:val="num" w:pos="113"/>
        </w:tabs>
        <w:ind w:left="113" w:hanging="284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o"/>
      <w:lvlJc w:val="righ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Cs w:val="28"/>
        <w:iCs w:val="false"/>
        <w:bCs w:val="false"/>
        <w:color w:val="000000"/>
      </w:rPr>
    </w:lvl>
  </w:abstractNum>
  <w:abstractNum w:abstractNumId="101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"/>
      <w:lvlJc w:val="right"/>
      <w:pPr>
        <w:tabs>
          <w:tab w:val="num" w:pos="433"/>
        </w:tabs>
        <w:ind w:left="0" w:firstLine="73"/>
      </w:pPr>
      <w:rPr>
        <w:rFonts w:ascii="Wingdings" w:hAnsi="Wingdings" w:cs="Wingdings" w:hint="default"/>
        <w:szCs w:val="28"/>
        <w:iCs w:val="false"/>
        <w:bCs w:val="false"/>
        <w:color w:val="000000"/>
      </w:rPr>
    </w:lvl>
  </w:abstractNum>
  <w:abstractNum w:abstractNumId="10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104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arabicAbjad"/>
      <w:lvlText w:val="%1-"/>
      <w:lvlJc w:val="left"/>
      <w:pPr>
        <w:tabs>
          <w:tab w:val="num" w:pos="454"/>
        </w:tabs>
        <w:ind w:left="487" w:hanging="113"/>
      </w:pPr>
      <w:rPr>
        <w:b w:val="false"/>
        <w:bCs w:val="false"/>
      </w:rPr>
    </w:lvl>
  </w:abstractNum>
  <w:abstractNum w:abstractNumId="110">
    <w:lvl w:ilvl="0">
      <w:start w:val="1"/>
      <w:numFmt w:val="arabicAbjad"/>
      <w:lvlText w:val="%1."/>
      <w:lvlJc w:val="left"/>
      <w:pPr>
        <w:tabs>
          <w:tab w:val="num" w:pos="921"/>
        </w:tabs>
        <w:ind w:left="921" w:hanging="227"/>
      </w:pPr>
      <w:rPr>
        <w:sz w:val="28"/>
        <w:i w:val="false"/>
        <w:b w:val="false"/>
        <w:szCs w:val="28"/>
        <w:iCs w:val="false"/>
        <w:bCs w:val="false"/>
        <w:rFonts w:cs="هـ;Times New Roman"/>
      </w:rPr>
    </w:lvl>
  </w:abstractNum>
  <w:abstractNum w:abstractNumId="111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6"/>
        <w:i w:val="false"/>
        <w:b w:val="false"/>
        <w:szCs w:val="26"/>
        <w:iCs w:val="false"/>
        <w:bCs w:val="false"/>
        <w:color w:val="000000"/>
        <w:lang w:bidi="ar-SA"/>
      </w:rPr>
    </w:lvl>
  </w:abstractNum>
  <w:abstractNum w:abstractNumId="114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6"/>
        <w:szCs w:val="34"/>
      </w:rPr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1080"/>
        </w:tabs>
        <w:ind w:left="108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800"/>
        </w:tabs>
        <w:ind w:left="180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520"/>
        </w:tabs>
        <w:ind w:left="252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3240"/>
        </w:tabs>
        <w:ind w:left="324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600"/>
        </w:tabs>
        <w:ind w:left="3600" w:hanging="360"/>
      </w:pPr>
      <w:rPr/>
    </w:lvl>
  </w:abstractNum>
  <w:abstractNum w:abstractNumId="116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i w:val="false"/>
        <w:b w:val="false"/>
        <w:iCs w:val="false"/>
        <w:bCs w:val="false"/>
        <w:lang w:bidi="ar-SA"/>
      </w:rPr>
    </w:lvl>
  </w:abstractNum>
  <w:abstractNum w:abstractNumId="117">
    <w:lvl w:ilvl="0">
      <w:start w:val="1"/>
      <w:numFmt w:val="bullet"/>
      <w:lvlText w:val=""/>
      <w:lvlJc w:val="righ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  <w:color w:val="000000"/>
        <w:lang w:bidi="ar-SA"/>
      </w:rPr>
    </w:lvl>
  </w:abstractNum>
  <w:abstractNum w:abstractNumId="118">
    <w:lvl w:ilvl="0">
      <w:start w:val="1"/>
      <w:numFmt w:val="bullet"/>
      <w:lvlText w:val=""/>
      <w:lvlJc w:val="right"/>
      <w:pPr>
        <w:tabs>
          <w:tab w:val="num" w:pos="113"/>
        </w:tabs>
        <w:ind w:left="113" w:hanging="284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szCs w:val="24"/>
      </w:rPr>
    </w:lvl>
  </w:abstractNum>
  <w:abstractNum w:abstractNumId="12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6"/>
        <w:szCs w:val="34"/>
      </w:rPr>
    </w:lvl>
  </w:abstractNum>
  <w:abstractNum w:abstractNumId="122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"/>
      <w:lvlJc w:val="right"/>
      <w:pPr>
        <w:tabs>
          <w:tab w:val="num" w:pos="433"/>
        </w:tabs>
        <w:ind w:left="0" w:firstLine="73"/>
      </w:pPr>
      <w:rPr>
        <w:rFonts w:ascii="Wingdings" w:hAnsi="Wingdings" w:cs="Wingdings" w:hint="default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Lucida Console" w:hAnsi="Lucida Console" w:cs="onaizah mateen-ay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7"/>
      </w:numPr>
      <w:ind w:left="170" w:right="0" w:hanging="0"/>
      <w:jc w:val="both"/>
      <w:outlineLvl w:val="1"/>
    </w:pPr>
    <w:rPr>
      <w:rFonts w:cs="Traditional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Cs w:val="false"/>
      <w:iCs w:val="false"/>
      <w:color w:val="000000"/>
      <w:szCs w:val="28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Cs w:val="false"/>
      <w:iCs w:val="false"/>
      <w:color w:val="000000"/>
      <w:szCs w:val="28"/>
    </w:rPr>
  </w:style>
  <w:style w:type="character" w:styleId="WW8Num7z1">
    <w:name w:val="WW8Num7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bCs w:val="false"/>
      <w:iCs w:val="false"/>
      <w:color w:val="000000"/>
      <w:szCs w:val="28"/>
    </w:rPr>
  </w:style>
  <w:style w:type="character" w:styleId="WW8Num8z1">
    <w:name w:val="WW8Num8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0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Cs w:val="false"/>
      <w:iCs w:val="false"/>
      <w:color w:val="000000"/>
      <w:szCs w:val="28"/>
    </w:rPr>
  </w:style>
  <w:style w:type="character" w:styleId="WW8Num16z1">
    <w:name w:val="WW8Num16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Cs w:val="false"/>
      <w:iCs w:val="false"/>
      <w:color w:val="000000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16"/>
      <w:szCs w:val="16"/>
      <w:lang w:bidi="ar-S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Cs w:val="false"/>
      <w:iCs w:val="false"/>
      <w:color w:val="000000"/>
      <w:szCs w:val="28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Cs w:val="false"/>
      <w:iCs w:val="false"/>
      <w:color w:val="00000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Cs w:val="false"/>
      <w:iCs w:val="false"/>
      <w:color w:val="000000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Cs w:val="false"/>
      <w:iCs w:val="false"/>
      <w:color w:val="000000"/>
      <w:szCs w:val="28"/>
    </w:rPr>
  </w:style>
  <w:style w:type="character" w:styleId="WW8Num28z1">
    <w:name w:val="WW8Num28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Cs w:val="false"/>
      <w:iCs w:val="false"/>
      <w:color w:val="000000"/>
      <w:szCs w:val="28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16"/>
      <w:szCs w:val="16"/>
      <w:lang w:bidi="ar-SA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هـ;Times New Roman"/>
      <w:b w:val="false"/>
      <w:bCs w:val="false"/>
      <w:i w:val="false"/>
      <w:iCs w:val="false"/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Cs w:val="false"/>
      <w:iCs w:val="false"/>
      <w:color w:val="000000"/>
      <w:szCs w:val="28"/>
    </w:rPr>
  </w:style>
  <w:style w:type="character" w:styleId="WW8Num36z1">
    <w:name w:val="WW8Num36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bCs w:val="false"/>
      <w:i w:val="false"/>
      <w:iCs w:val="false"/>
      <w:sz w:val="32"/>
      <w:szCs w:val="32"/>
      <w:lang w:bidi="ar-SA"/>
    </w:rPr>
  </w:style>
  <w:style w:type="character" w:styleId="WW8Num39z0">
    <w:name w:val="WW8Num39z0"/>
    <w:qFormat/>
    <w:rPr>
      <w:rFonts w:ascii="Wingdings" w:hAnsi="Wingdings" w:cs="Wingdings"/>
      <w:sz w:val="2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Cs w:val="false"/>
      <w:iCs w:val="false"/>
      <w:color w:val="000000"/>
      <w:szCs w:val="28"/>
    </w:rPr>
  </w:style>
  <w:style w:type="character" w:styleId="WW8Num40z1">
    <w:name w:val="WW8Num40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26"/>
      <w:szCs w:val="3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sz w:val="32"/>
      <w:szCs w:val="32"/>
      <w:lang w:bidi="ar-S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b w:val="false"/>
      <w:bCs w:val="false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Cs w:val="false"/>
      <w:iCs w:val="false"/>
      <w:color w:val="000000"/>
      <w:szCs w:val="28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6"/>
      <w:szCs w:val="2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b w:val="false"/>
      <w:bCs w:val="false"/>
      <w:i w:val="false"/>
      <w:iCs w:val="false"/>
      <w:sz w:val="32"/>
      <w:szCs w:val="32"/>
      <w:lang w:bidi="ar-SA"/>
    </w:rPr>
  </w:style>
  <w:style w:type="character" w:styleId="WW8Num56z0">
    <w:name w:val="WW8Num56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57z0">
    <w:name w:val="WW8Num57z0"/>
    <w:qFormat/>
    <w:rPr>
      <w:rFonts w:ascii="Wingdings" w:hAnsi="Wingdings" w:cs="Wingdings"/>
      <w:b w:val="false"/>
      <w:bCs w:val="false"/>
      <w:i w:val="false"/>
      <w:iCs w:val="false"/>
      <w:lang w:bidi="ar-SA"/>
    </w:rPr>
  </w:style>
  <w:style w:type="character" w:styleId="WW8Num57z1">
    <w:name w:val="WW8Num57z1"/>
    <w:qFormat/>
    <w:rPr>
      <w:rFonts w:cs="Traditional Arabic"/>
      <w:b w:val="false"/>
      <w:bCs w:val="false"/>
      <w:i w:val="false"/>
      <w:iCs w:val="false"/>
      <w:sz w:val="32"/>
      <w:szCs w:val="32"/>
    </w:rPr>
  </w:style>
  <w:style w:type="character" w:styleId="WW8Num57z2">
    <w:name w:val="WW8Num57z2"/>
    <w:qFormat/>
    <w:rPr>
      <w:sz w:val="32"/>
    </w:rPr>
  </w:style>
  <w:style w:type="character" w:styleId="WW8Num57z3">
    <w:name w:val="WW8Num57z3"/>
    <w:qFormat/>
    <w:rPr>
      <w:rFonts w:ascii="Times New Roman" w:hAnsi="Times New Roman" w:eastAsia="Times New Roman" w:cs="Traditional Arabic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 w:val="false"/>
      <w:bCs w:val="false"/>
      <w:i w:val="false"/>
      <w:iCs w:val="false"/>
      <w:sz w:val="32"/>
      <w:szCs w:val="32"/>
      <w:lang w:bidi="ar-SA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lang w:bidi="ar-SA"/>
    </w:rPr>
  </w:style>
  <w:style w:type="character" w:styleId="WW8Num60z1">
    <w:name w:val="WW8Num60z1"/>
    <w:qFormat/>
    <w:rPr>
      <w:rFonts w:cs="Traditional Arabic"/>
      <w:b w:val="false"/>
      <w:bCs w:val="false"/>
      <w:i w:val="false"/>
      <w:iCs w:val="false"/>
      <w:sz w:val="32"/>
      <w:szCs w:val="3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ourier New" w:hAnsi="Courier New" w:cs="Courier New"/>
      <w:b w:val="false"/>
      <w:bCs w:val="false"/>
      <w:i w:val="false"/>
      <w:iCs w:val="false"/>
      <w:color w:val="000000"/>
      <w:sz w:val="28"/>
      <w:szCs w:val="28"/>
    </w:rPr>
  </w:style>
  <w:style w:type="character" w:styleId="WW8Num61z1">
    <w:name w:val="WW8Num61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  <w:b w:val="false"/>
      <w:bCs w:val="false"/>
      <w:i w:val="false"/>
      <w:iCs w:val="false"/>
      <w:sz w:val="32"/>
      <w:szCs w:val="32"/>
      <w:lang w:bidi="ar-SA"/>
    </w:rPr>
  </w:style>
  <w:style w:type="character" w:styleId="WW8Num65z0">
    <w:name w:val="WW8Num65z0"/>
    <w:qFormat/>
    <w:rPr>
      <w:rFonts w:ascii="Courier New" w:hAnsi="Courier New" w:cs="Courier New"/>
      <w:bCs w:val="false"/>
      <w:iCs w:val="false"/>
      <w:color w:val="000000"/>
      <w:szCs w:val="28"/>
    </w:rPr>
  </w:style>
  <w:style w:type="character" w:styleId="WW8Num65z1">
    <w:name w:val="WW8Num65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b w:val="false"/>
      <w:bCs w:val="false"/>
      <w:i w:val="false"/>
      <w:iCs w:val="false"/>
      <w:sz w:val="32"/>
      <w:szCs w:val="32"/>
      <w:lang w:bidi="ar-SA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b w:val="false"/>
      <w:bCs w:val="false"/>
      <w:i w:val="false"/>
      <w:iCs w:val="false"/>
      <w:lang w:bidi="ar-SA"/>
    </w:rPr>
  </w:style>
  <w:style w:type="character" w:styleId="WW8Num69z1">
    <w:name w:val="WW8Num69z1"/>
    <w:qFormat/>
    <w:rPr>
      <w:rFonts w:cs="Traditional Arabic"/>
      <w:b w:val="false"/>
      <w:bCs w:val="false"/>
      <w:i w:val="false"/>
      <w:iCs w:val="false"/>
      <w:sz w:val="32"/>
      <w:szCs w:val="32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b w:val="false"/>
      <w:bCs w:val="false"/>
      <w:i w:val="false"/>
      <w:iCs w:val="false"/>
      <w:sz w:val="32"/>
      <w:szCs w:val="32"/>
      <w:lang w:bidi="ar-SA"/>
    </w:rPr>
  </w:style>
  <w:style w:type="character" w:styleId="WW8Num70z1">
    <w:name w:val="WW8Num70z1"/>
    <w:qFormat/>
    <w:rPr>
      <w:rFonts w:ascii="Courier New" w:hAnsi="Courier New" w:cs="Courier New"/>
      <w:b w:val="false"/>
      <w:bCs w:val="false"/>
      <w:i w:val="false"/>
      <w:iCs w:val="false"/>
      <w:sz w:val="32"/>
      <w:szCs w:val="32"/>
      <w:lang w:bidi="ar-SA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30"/>
      <w:szCs w:val="24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6"/>
      <w:szCs w:val="2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lang w:bidi="ar-SA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هـ;Times New Roman"/>
      <w:b w:val="false"/>
      <w:bCs w:val="false"/>
      <w:i w:val="false"/>
      <w:iCs w:val="false"/>
      <w:sz w:val="28"/>
      <w:szCs w:val="28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هـ;Times New Roman"/>
      <w:b w:val="false"/>
      <w:bCs w:val="false"/>
      <w:i w:val="false"/>
      <w:iCs w:val="false"/>
      <w:sz w:val="28"/>
      <w:szCs w:val="28"/>
      <w:lang w:val="en-US"/>
    </w:rPr>
  </w:style>
  <w:style w:type="character" w:styleId="WW8Num88z1">
    <w:name w:val="WW8Num88z1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lang w:val="en-US"/>
    </w:rPr>
  </w:style>
  <w:style w:type="character" w:styleId="WW8Num89z0">
    <w:name w:val="WW8Num89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16"/>
      <w:szCs w:val="16"/>
      <w:lang w:bidi="ar-SA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  <w:bCs w:val="false"/>
      <w:iCs w:val="false"/>
      <w:color w:val="000000"/>
      <w:szCs w:val="28"/>
    </w:rPr>
  </w:style>
  <w:style w:type="character" w:styleId="WW8Num90z1">
    <w:name w:val="WW8Num90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  <w:bCs w:val="false"/>
      <w:iCs w:val="false"/>
      <w:color w:val="000000"/>
      <w:szCs w:val="28"/>
    </w:rPr>
  </w:style>
  <w:style w:type="character" w:styleId="WW8Num99z1">
    <w:name w:val="WW8Num99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6"/>
      <w:szCs w:val="2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bCs w:val="false"/>
    </w:rPr>
  </w:style>
  <w:style w:type="character" w:styleId="WW8Num109z0">
    <w:name w:val="WW8Num109z0"/>
    <w:qFormat/>
    <w:rPr>
      <w:rFonts w:cs="هـ;Times New Roman"/>
      <w:b w:val="false"/>
      <w:bCs w:val="false"/>
      <w:i w:val="false"/>
      <w:iCs w:val="false"/>
      <w:sz w:val="28"/>
      <w:szCs w:val="28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b w:val="false"/>
      <w:bCs w:val="false"/>
      <w:i w:val="false"/>
      <w:iCs w:val="false"/>
      <w:color w:val="000000"/>
      <w:sz w:val="26"/>
      <w:szCs w:val="26"/>
      <w:lang w:bidi="ar-SA"/>
    </w:rPr>
  </w:style>
  <w:style w:type="character" w:styleId="WW8Num112z1">
    <w:name w:val="WW8Num112z1"/>
    <w:qFormat/>
    <w:rPr>
      <w:b/>
    </w:rPr>
  </w:style>
  <w:style w:type="character" w:styleId="WW8Num112z2">
    <w:name w:val="WW8Num112z2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26"/>
      <w:szCs w:val="34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  <w:b w:val="false"/>
      <w:bCs w:val="false"/>
      <w:i w:val="false"/>
      <w:iCs w:val="false"/>
      <w:lang w:bidi="ar-SA"/>
    </w:rPr>
  </w:style>
  <w:style w:type="character" w:styleId="WW8Num115z1">
    <w:name w:val="WW8Num115z1"/>
    <w:qFormat/>
    <w:rPr>
      <w:rFonts w:cs="Traditional Arabic"/>
      <w:b w:val="false"/>
      <w:bCs w:val="false"/>
      <w:i w:val="false"/>
      <w:iCs w:val="false"/>
      <w:sz w:val="32"/>
      <w:szCs w:val="32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16"/>
      <w:szCs w:val="16"/>
      <w:lang w:bidi="ar-SA"/>
    </w:rPr>
  </w:style>
  <w:style w:type="character" w:styleId="WW8Num116z1">
    <w:name w:val="WW8Num116z1"/>
    <w:qFormat/>
    <w:rPr>
      <w:b/>
    </w:rPr>
  </w:style>
  <w:style w:type="character" w:styleId="WW8Num116z2">
    <w:name w:val="WW8Num116z2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30"/>
      <w:szCs w:val="24"/>
    </w:rPr>
  </w:style>
  <w:style w:type="character" w:styleId="WW8Num119z1">
    <w:name w:val="WW8Num119z1"/>
    <w:qFormat/>
    <w:rPr>
      <w:rFonts w:ascii="Symbol" w:hAnsi="Symbol" w:cs="Symbol"/>
      <w:sz w:val="30"/>
      <w:szCs w:val="24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  <w:sz w:val="26"/>
      <w:szCs w:val="3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نمط1 Char"/>
    <w:basedOn w:val="Style11"/>
    <w:qFormat/>
    <w:rPr>
      <w:rFonts w:ascii="Lotus Linotype;Times New Roman" w:hAnsi="Lotus Linotype;Times New Roman" w:cs="AL-Mohanad Bold"/>
      <w:b/>
      <w:sz w:val="26"/>
      <w:szCs w:val="32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onaizah othimee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1">
    <w:name w:val="نمط1"/>
    <w:basedOn w:val="IndexHeading"/>
    <w:qFormat/>
    <w:pPr>
      <w:spacing w:lineRule="exact" w:line="520" w:before="240" w:after="0"/>
      <w:ind w:left="0" w:right="0" w:hanging="0"/>
      <w:jc w:val="left"/>
    </w:pPr>
    <w:rPr>
      <w:rFonts w:ascii="Lotus Linotype;Times New Roman" w:hAnsi="Lotus Linotype;Times New Roman" w:cs="AL-Mohanad Bold"/>
      <w:bCs w:val="false"/>
      <w:sz w:val="26"/>
      <w:szCs w:val="32"/>
      <w:lang w:val="en-US" w:eastAsia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onaizah othimeen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tyle14">
    <w:name w:val="الباب"/>
    <w:basedOn w:val="Normal"/>
    <w:qFormat/>
    <w:pPr>
      <w:keepNext w:val="true"/>
      <w:widowControl w:val="false"/>
      <w:suppressLineNumbers/>
      <w:tabs>
        <w:tab w:val="clear" w:pos="720"/>
        <w:tab w:val="left" w:pos="547" w:leader="none"/>
      </w:tabs>
      <w:ind w:left="0" w:right="0" w:hanging="0"/>
      <w:jc w:val="center"/>
    </w:pPr>
    <w:rPr>
      <w:rFonts w:cs="Simplified Arabic"/>
      <w:bCs/>
      <w:color w:val="FF0000"/>
      <w:sz w:val="28"/>
      <w:szCs w:val="28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taqeen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0:23:00Z</dcterms:created>
  <dc:creator>وليد</dc:creator>
  <dc:description/>
  <cp:keywords/>
  <dc:language>en-US</dc:language>
  <cp:lastModifiedBy>aa</cp:lastModifiedBy>
  <cp:lastPrinted>2009-03-27T14:29:00Z</cp:lastPrinted>
  <dcterms:modified xsi:type="dcterms:W3CDTF">2009-05-24T20:23:00Z</dcterms:modified>
  <cp:revision>2</cp:revision>
  <dc:subject/>
  <dc:title>م / ثم يسجد على أعضائه السبعة كما قال النبي  : أُمِرْتُ أَنْ أَسْجُدَ عَلَى سَبْعَةِ أَعْظُمٍ : عَلَى اَلْجَبْهَةِ – وَأَشَارَ بِيَدِهِ إِلَى أَنْفِهِ - وَالْيَدَيْنِ , وَالرُّكْبَتَيْنِ , وَأَطْرَافِ اَلْقَدَمَيْنِ } </dc:title>
</cp:coreProperties>
</file>