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شــرح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126"/>
          <w:szCs w:val="126"/>
        </w:rPr>
      </w:pPr>
      <w:r>
        <w:rPr>
          <w:rFonts w:cs="Traditional Arabic"/>
          <w:b/>
          <w:b/>
          <w:bCs/>
          <w:sz w:val="126"/>
          <w:sz w:val="126"/>
          <w:szCs w:val="126"/>
          <w:rtl w:val="true"/>
        </w:rPr>
        <w:t>منهج</w:t>
      </w:r>
      <w:r>
        <w:rPr>
          <w:b/>
          <w:b/>
          <w:bCs/>
          <w:sz w:val="126"/>
          <w:sz w:val="126"/>
          <w:szCs w:val="126"/>
          <w:rtl w:val="true"/>
        </w:rPr>
        <w:t xml:space="preserve"> </w:t>
      </w:r>
      <w:r>
        <w:rPr>
          <w:rFonts w:cs="Traditional Arabic"/>
          <w:b/>
          <w:b/>
          <w:bCs/>
          <w:sz w:val="126"/>
          <w:sz w:val="126"/>
          <w:szCs w:val="126"/>
          <w:rtl w:val="true"/>
        </w:rPr>
        <w:t>السالكين</w:t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137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ــتــ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ج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42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يميد</w:t>
      </w:r>
    </w:p>
    <w:p>
      <w:pPr>
        <w:pStyle w:val="Normal"/>
        <w:keepNext w:val="true"/>
        <w:keepLines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اء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ل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كم</w:t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Normal"/>
        <w:keepNext w:val="true"/>
        <w:keepLines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ين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cs="Traditional Arabic"/>
            <w:b/>
            <w:bCs/>
            <w:sz w:val="30"/>
            <w:szCs w:val="30"/>
          </w:rPr>
          <w:t>www.almotaqeen.net</w:t>
        </w:r>
      </w:hyperlink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ص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ص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اصطلاحاً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تعب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ناس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خصوص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خصوص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ص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1Char"/>
        <w:keepLines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حكمه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ِلّ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َّاس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ِج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ط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ي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مع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مع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ها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كس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هود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ران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م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ف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رط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طب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ك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ج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طعت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و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1Char"/>
        <w:keepLines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ضله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ه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ر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7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ر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صاف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لص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تن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ع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يرف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يفس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58" w:leader="none"/>
        </w:tabs>
        <w:jc w:val="both"/>
        <w:rPr>
          <w:rFonts w:cs="Traditional Arabic"/>
        </w:rPr>
      </w:pPr>
      <w:r>
        <w:rPr>
          <w:rFonts w:cs="Traditional Arabic" w:ascii="Lotus Linotype;Times New Roman" w:hAnsi="Lotus Linotype;Times New Roman"/>
          <w:b/>
          <w:bCs/>
          <w:rtl w:val="true"/>
        </w:rPr>
        <w:t>[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sz w:val="16"/>
          <w:szCs w:val="16"/>
          <w:rtl w:val="true"/>
        </w:rPr>
        <w:t xml:space="preserve">  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8"/>
          <w:szCs w:val="2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</w:rPr>
      </w:r>
    </w:p>
    <w:p>
      <w:pPr>
        <w:pStyle w:val="Normal"/>
        <w:keepNext w:val="true"/>
        <w:keepLines/>
        <w:numPr>
          <w:ilvl w:val="0"/>
          <w:numId w:val="67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قتصـ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ح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كروه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برو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د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ح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7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زى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بر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8"/>
          <w:szCs w:val="2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طَاع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ط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زّ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اح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دليل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ِلّ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َّاس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ِج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ط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اً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) 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ستط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ز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ارقط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صل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احتج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جم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رق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حتج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pacing w:val="-6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ر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ادٍ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ح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بالزا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تزو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ُتخذ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لسف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ذهاب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رجوع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أك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مشرو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وكسو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والراحل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تصلح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يرح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ُو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إِن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وَائِج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أَصْلِيَّةِ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ز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ضلة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زائ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ضرو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تا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عي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س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خا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د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ف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ر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ث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ضيع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دي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ر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تا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  ]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5"/>
        </w:numPr>
        <w:ind w:left="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 w:val="30"/>
          <w:szCs w:val="30"/>
          <w:rtl w:val="true"/>
        </w:rPr>
        <w:t>َّ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5"/>
        </w:numPr>
        <w:ind w:left="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: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pacing w:val="-6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pacing w:val="-6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6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47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در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ن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ز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7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در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يض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ق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ؤ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سق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و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جز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ؤ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ثع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!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حل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أ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و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د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ئ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ئ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يا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صو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يا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يّنـ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ئ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2"/>
          <w:szCs w:val="32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مِع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جُل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قُول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بَّيْ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ُبْرُمَة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ُبْرُمَة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?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خ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,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حَجَج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ِكَ</w:t>
      </w:r>
      <w:r>
        <w:rPr>
          <w:rFonts w:cs="Traditional Arabic"/>
          <w:sz w:val="30"/>
          <w:szCs w:val="30"/>
          <w:rtl w:val="true"/>
        </w:rPr>
        <w:t xml:space="preserve">? "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حُ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ِكَ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بْرُ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بُ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َاوُد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اجَهْ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لرَّاجِح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ِنْد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حْمَد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ْفُ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صحيح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وقو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ك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ك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وقف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نذ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غير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موق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وق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ل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أول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صح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خل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ثاني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8"/>
          <w:szCs w:val="30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ثالث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</w:rPr>
        <w:t>:</w:t>
      </w:r>
      <w:r>
        <w:rPr>
          <w:rFonts w:cs="Traditional Arabic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خا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مك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أم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ف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خاط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ب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 xml:space="preserve">( </w:t>
      </w:r>
      <w:r>
        <w:rPr>
          <w:rFonts w:cs="Traditional Arabic"/>
          <w:sz w:val="28"/>
          <w:sz w:val="28"/>
          <w:szCs w:val="30"/>
          <w:rtl w:val="true"/>
        </w:rPr>
        <w:t>و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.... 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ِاسْتِطَاع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َرْأ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ر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ِحْتَا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ف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تطي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سبيل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حرَ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ت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د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َ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ط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ل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كتت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غير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يح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حد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رج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ف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ق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ـ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ـ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ت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ـ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ـ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ـ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ع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1Char"/>
        <w:keepLines/>
        <w:numPr>
          <w:ilvl w:val="0"/>
          <w:numId w:val="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غ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ص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اً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م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يانت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لو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غ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م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يان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د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ّ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شْتَمِ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حْك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جَابِ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ق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sz w:val="30"/>
          <w:szCs w:val="30"/>
        </w:rPr>
        <w:t>1218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  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وائ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فائ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هـم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ـ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و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ا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كثر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زء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ي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خمس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و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ص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ز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18"/>
          <w:szCs w:val="18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18"/>
          <w:sz w:val="18"/>
          <w:szCs w:val="18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18"/>
          <w:sz w:val="18"/>
          <w:szCs w:val="1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18"/>
          <w:sz w:val="18"/>
          <w:szCs w:val="18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18"/>
          <w:szCs w:val="18"/>
          <w:rtl w:val="true"/>
        </w:rPr>
        <w:t xml:space="preserve">]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بِي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كَث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دِين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ِسْ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حُج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ذَّ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َاشِر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اجّ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ش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ر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ت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ز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كار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رم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طائ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دث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ِ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ِج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وح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عاش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28"/>
          <w:szCs w:val="28"/>
        </w:rPr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اد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ثام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الص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حِج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ْبَيْ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َ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سْتَطَاع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سَبِيل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َفَ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َإِ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غَنِيّ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ْعَالَمِي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فو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فو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وق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أ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قَدِ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دِين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شَ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ثِي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لْتَمِس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أْتَ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عْمَ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ثْ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خَرَجْ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ها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ج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و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عج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حل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لبا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ار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 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اخ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دس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ش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ش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نشغ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وف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تَيْ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ْحُلَيْ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يْ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ب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بَّاس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ض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هُ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َّ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أَه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مَدِينَة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حُلَيْفَة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ِأَه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شَّا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جُحْفَة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ِأَه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جْد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رْ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مَنَازِل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ِأَه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يَمَ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لَمْلَم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ِ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ت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ه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َيْرِه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مّ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رَا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حَج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لْعُمْرَة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ل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يْث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شَأ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هْ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كّ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كّ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وا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ح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jd"/>
          <w:sz w:val="26"/>
          <w:sz w:val="26"/>
          <w:szCs w:val="26"/>
          <w:rtl w:val="true"/>
        </w:rPr>
        <w:t>“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ح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لم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ح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ح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م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ائِش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َّ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أَه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عِرَاق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ا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رْق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رَوَاهُ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أَبُو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دَاوُدَ</w:t>
      </w:r>
      <w:r>
        <w:rPr>
          <w:rFonts w:cs="Traditional Arabic" w:ascii="Arb Hadith" w:hAnsi="Arb Hadith"/>
          <w:sz w:val="34"/>
          <w:szCs w:val="28"/>
          <w:rtl w:val="true"/>
        </w:rPr>
        <w:t xml:space="preserve">, </w:t>
      </w:r>
      <w:r>
        <w:rPr>
          <w:rFonts w:ascii="Arb Hadith" w:hAnsi="Arb Hadith" w:cs="Traditional Arabic"/>
          <w:sz w:val="34"/>
          <w:sz w:val="34"/>
          <w:szCs w:val="28"/>
          <w:rtl w:val="true"/>
        </w:rPr>
        <w:t>وَالنَّسَائِيّ</w:t>
      </w:r>
      <w:r>
        <w:rPr>
          <w:rFonts w:ascii="Arb Hadith" w:hAnsi="Arb Hadith" w:eastAsia="Arb Hadith" w:cs="Arb Hadith"/>
          <w:sz w:val="34"/>
          <w:sz w:val="34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16"/>
          <w:rtl w:val="true"/>
        </w:rPr>
        <w:t>ُ</w:t>
      </w:r>
      <w:r>
        <w:rPr>
          <w:rFonts w:ascii="Arb Hadith" w:hAnsi="Arb Hadith" w:eastAsia="Arb Hadith" w:cs="Arb Hadith"/>
          <w:sz w:val="22"/>
          <w:sz w:val="22"/>
          <w:szCs w:val="16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rtl w:val="true"/>
        </w:rPr>
        <w:t>روا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بخاري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اف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يه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3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ي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60"/>
        </w:numPr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60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وَلَد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سْمَاء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ُمَيْس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حَمَّ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أَرْسَل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صْنَع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?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غْتَسِلِي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سْتَثْفِر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ثَوْب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ث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ه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كشع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عان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إبط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شار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لأظ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عل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ع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ظاف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ست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ئ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ر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ظف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زال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ي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إحر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وف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خاص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ي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فا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ي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ا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ي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بس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و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عف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ر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حْرِمِ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سْج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7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روع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غتس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ضو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ajd"/>
          <w:sz w:val="32"/>
          <w:sz w:val="32"/>
          <w:szCs w:val="32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كِ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قَصْوَا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قصْ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ط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سْتَو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اقَت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بَيْدَاء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هَ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تَّوْحِيد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َّيْ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َّيْ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َّيْ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َّيْ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مْ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نِّعْم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مُلْ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"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هَ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اس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هِلّ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رُد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زِ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لْبِيَتَ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ذ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ام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ق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ه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ب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7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7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ذه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عض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علماء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ل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ل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ستو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احل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8"/>
          <w:szCs w:val="28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ه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ستو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احل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ائ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22"/>
          <w:sz w:val="22"/>
          <w:szCs w:val="22"/>
          <w:rtl w:val="true"/>
        </w:rPr>
        <w:t>مُتَّفَقٌ</w:t>
      </w:r>
      <w:r>
        <w:rPr>
          <w:rFonts w:ascii="Arb Hadith" w:hAnsi="Arb Hadith" w:eastAsia="Arb Hadith" w:cs="Arb Hadith"/>
          <w:sz w:val="22"/>
          <w:sz w:val="22"/>
          <w:szCs w:val="22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22"/>
          <w:rtl w:val="true"/>
        </w:rPr>
        <w:t>عَلَيْهِ</w:t>
      </w:r>
      <w:r>
        <w:rPr>
          <w:rFonts w:ascii="Arb Hadith" w:hAnsi="Arb Hadith" w:eastAsia="Arb Hadith" w:cs="Arb Hadith"/>
          <w:sz w:val="22"/>
          <w:sz w:val="22"/>
          <w:szCs w:val="22"/>
          <w:rtl w:val="true"/>
        </w:rPr>
        <w:t xml:space="preserve"> 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ي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ي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َلَّا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سَّائِب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بِي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تَان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ِبْرِيل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أَمَرَن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آمُ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صْحَاب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رْفَعُ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صْوَاتَهُ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ِالْإِهْلَال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ِرْمِذِيّ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جه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 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28"/>
          <w:rtl w:val="true"/>
        </w:rPr>
        <w:t>رو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rtl w:val="true"/>
        </w:rPr>
        <w:t>روا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ب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ك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ب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ب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ي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صحح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حافظ</w:t>
      </w:r>
      <w:r>
        <w:rPr>
          <w:sz w:val="30"/>
          <w:sz w:val="30"/>
          <w:rtl w:val="true"/>
        </w:rPr>
        <w:t xml:space="preserve"> </w:t>
      </w:r>
    </w:p>
    <w:p>
      <w:pPr>
        <w:pStyle w:val="Heading3"/>
        <w:keepLines/>
        <w:numPr>
          <w:ilvl w:val="0"/>
          <w:numId w:val="13"/>
        </w:numPr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خا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رجا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رأ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المستح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وت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حارم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ان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ينئذ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رف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أ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ز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ر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رأ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رف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وت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تلبي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الرج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مام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ل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الأفض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تزا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لب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رسو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ar-SA"/>
        </w:rPr>
        <w:t>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قو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جاب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لز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رسو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ar-SA"/>
        </w:rPr>
        <w:t>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تلبيت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ar-SA"/>
        </w:rPr>
        <w:t>لك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جو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زياد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تلبية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لأن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ar-SA"/>
        </w:rPr>
        <w:t>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كا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سمع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الناس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زيدون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أقره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ول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ينكر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ذل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،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فد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على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جواز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ar-SA"/>
        </w:rPr>
        <w:t>ذلك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Traditional Arabic"/>
          <w:sz w:val="30"/>
          <w:szCs w:val="30"/>
          <w:rtl w:val="true"/>
          <w:lang w:eastAsia="ar-SA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4"/>
          <w:sz w:val="34"/>
          <w:szCs w:val="32"/>
          <w:rtl w:val="true"/>
        </w:rPr>
        <w:t>وك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تلبي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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 xml:space="preserve">: </w:t>
      </w:r>
      <w:r>
        <w:rPr>
          <w:rFonts w:cs="Traditional Arabic"/>
          <w:sz w:val="34"/>
          <w:sz w:val="34"/>
          <w:szCs w:val="32"/>
          <w:rtl w:val="true"/>
        </w:rPr>
        <w:t>لب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إ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ح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4"/>
          <w:szCs w:val="32"/>
        </w:rPr>
      </w:pPr>
      <w:r>
        <w:rPr>
          <w:rFonts w:cs="Traditional Arabic"/>
          <w:sz w:val="34"/>
          <w:sz w:val="34"/>
          <w:szCs w:val="32"/>
          <w:rtl w:val="true"/>
        </w:rPr>
        <w:t>وبعضه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يق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 xml:space="preserve">: </w:t>
      </w:r>
      <w:r>
        <w:rPr>
          <w:rFonts w:cs="Traditional Arabic"/>
          <w:sz w:val="34"/>
          <w:sz w:val="34"/>
          <w:szCs w:val="32"/>
          <w:rtl w:val="true"/>
        </w:rPr>
        <w:t>لب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معار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بي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فواص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Cs w:val="30"/>
          <w:rtl w:val="true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</w:rPr>
        <w:t>وك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ز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يه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لب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سعد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خ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يد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رغب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ليك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ال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) </w:t>
      </w:r>
      <w:r>
        <w:rPr>
          <w:rFonts w:cs="Traditional Arabic"/>
          <w:sz w:val="32"/>
          <w:sz w:val="32"/>
          <w:szCs w:val="30"/>
          <w:rtl w:val="true"/>
        </w:rPr>
        <w:t>روا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سل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4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ج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الاشتراط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أ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يقو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محرم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إ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بسن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ابس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محل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يث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بستن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4"/>
          <w:szCs w:val="30"/>
        </w:rPr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اختلف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العلماء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sz w:val="34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فقيل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مستحب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لك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حد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وهو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قو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عمر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عل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الشافع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هذ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ذهب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حنابلة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رجح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ب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زم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4"/>
          <w:szCs w:val="30"/>
        </w:rPr>
      </w:pPr>
      <w:r>
        <w:rPr>
          <w:rFonts w:cs="Traditional Arabic"/>
          <w:sz w:val="34"/>
          <w:sz w:val="34"/>
          <w:szCs w:val="30"/>
          <w:rtl w:val="true"/>
        </w:rPr>
        <w:t>لحديث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عائشة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قالت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( </w:t>
      </w:r>
      <w:r>
        <w:rPr>
          <w:rFonts w:cs="Traditional Arabic"/>
          <w:sz w:val="34"/>
          <w:sz w:val="34"/>
          <w:szCs w:val="30"/>
          <w:rtl w:val="true"/>
        </w:rPr>
        <w:t>دخ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نب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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على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ضباعة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بنت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زبير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قالت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ي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رسو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له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إن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ريد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حج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أنا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شاكية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،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فقال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نب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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حج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واشترط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أ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حل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يث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حبستن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 xml:space="preserve">) . </w:t>
      </w:r>
      <w:r>
        <w:rPr>
          <w:rFonts w:cs="Traditional Arabic"/>
          <w:sz w:val="34"/>
          <w:sz w:val="34"/>
          <w:rtl w:val="true"/>
        </w:rPr>
        <w:t>متفق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وقيل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sz w:val="34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0"/>
          <w:rtl w:val="true"/>
        </w:rPr>
        <w:t>غير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مشروع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4"/>
          <w:sz w:val="34"/>
          <w:szCs w:val="30"/>
          <w:rtl w:val="true"/>
        </w:rPr>
        <w:t>لأن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0"/>
          <w:rtl w:val="true"/>
        </w:rPr>
        <w:t>النب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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ت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ت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جَابِرٌ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سْ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نْو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سْ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عْرِف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ُمْرَة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يا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صطلاح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ب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صوص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1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لف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!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هاد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ه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ت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م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ج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و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عتم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ذو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ت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8"/>
          <w:szCs w:val="2"/>
        </w:rPr>
      </w:pPr>
      <w:r>
        <w:rPr>
          <w:rFonts w:cs="Traditional Arabic" w:ascii="Lotus Linotype;Times New Roman" w:hAnsi="Lotus Linotype;Times New Roman"/>
          <w:sz w:val="8"/>
          <w:szCs w:val="2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َز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ُقيْ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عت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فو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اج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ت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فو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ا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ف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1Char"/>
        <w:keepLines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تابع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والعمرة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فإنه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ينفي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28"/>
          <w:sz w:val="28"/>
          <w:szCs w:val="28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ذنو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ن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كي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ب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حديد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ئ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ا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ت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ا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ي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تَيْ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بَيْت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ت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 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1"/>
        </w:numPr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سْتَلَ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رُّك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5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ب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المس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ظ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بَّ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حَج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أَسْو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ج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ض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ْفَعُ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وْ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قَبِّلُ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َّلْتُ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26"/>
          <w:sz w:val="26"/>
          <w:szCs w:val="26"/>
          <w:rtl w:val="true"/>
        </w:rPr>
        <w:t>مُتَّفَقٌ</w:t>
      </w:r>
      <w:r>
        <w:rPr>
          <w:rFonts w:ascii="Arb Hadith" w:hAnsi="Arb Hadith" w:eastAsia="Arb Hadith" w:cs="Arb Hadith"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sz w:val="26"/>
          <w:sz w:val="26"/>
          <w:szCs w:val="26"/>
          <w:rtl w:val="true"/>
        </w:rPr>
        <w:t>عَلَيْهِ</w:t>
      </w:r>
      <w:r>
        <w:rPr>
          <w:rFonts w:ascii="Arb Hadith" w:hAnsi="Arb Hadith" w:eastAsia="Arb Hadith" w:cs="Arb Hadith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b Hadith" w:hAnsi="Arb Hadith"/>
          <w:sz w:val="26"/>
          <w:szCs w:val="26"/>
          <w:rtl w:val="true"/>
        </w:rPr>
        <w:t xml:space="preserve">.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[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ق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م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قبي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حج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تباع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لرس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] 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م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24"/>
          <w:rtl w:val="true"/>
        </w:rPr>
        <w:t>متفق</w:t>
      </w:r>
      <w:r>
        <w:rPr>
          <w:rFonts w:eastAsia="Arial" w:cs="Arial"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</w:rPr>
        <w:t>عليه</w:t>
      </w:r>
    </w:p>
    <w:p>
      <w:pPr>
        <w:pStyle w:val="TextBody"/>
        <w:keepNext w:val="true"/>
        <w:keepLines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ـت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ج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ج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24"/>
          <w:rtl w:val="true"/>
        </w:rPr>
        <w:t>رواه</w:t>
      </w:r>
      <w:r>
        <w:rPr>
          <w:rFonts w:eastAsia="Arial" w:cs="Arial"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</w:rPr>
        <w:t>مسلم</w:t>
      </w:r>
      <w:r>
        <w:rPr>
          <w:rFonts w:eastAsia="Arial" w:cs="Arial"/>
          <w:sz w:val="30"/>
          <w:sz w:val="30"/>
          <w:szCs w:val="24"/>
          <w:rtl w:val="true"/>
        </w:rPr>
        <w:t xml:space="preserve">             </w:t>
      </w:r>
      <w:r>
        <w:rPr>
          <w:rFonts w:cs="Traditional Arabic"/>
          <w:sz w:val="30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ج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] 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6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ف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ي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4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شر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ب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سْتَلِ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بَيْت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َيْ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رُّكْنَي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يَمَانِي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20"/>
          <w:sz w:val="20"/>
          <w:szCs w:val="20"/>
          <w:rtl w:val="true"/>
        </w:rPr>
        <w:t>رَوَاهُ</w:t>
      </w:r>
      <w:r>
        <w:rPr>
          <w:rFonts w:ascii="Arb Hadith" w:hAnsi="Arb Hadith" w:eastAsia="Arb Hadith" w:cs="Arb Hadith"/>
          <w:sz w:val="20"/>
          <w:sz w:val="20"/>
          <w:szCs w:val="20"/>
          <w:rtl w:val="true"/>
        </w:rPr>
        <w:t xml:space="preserve"> </w:t>
      </w:r>
      <w:r>
        <w:rPr>
          <w:rFonts w:ascii="Arb Hadith" w:hAnsi="Arb Hadith" w:cs="Traditional Arabic"/>
          <w:sz w:val="20"/>
          <w:sz w:val="20"/>
          <w:szCs w:val="20"/>
          <w:rtl w:val="true"/>
        </w:rPr>
        <w:t>مُسْلِمٌ</w:t>
      </w:r>
      <w:r>
        <w:rPr>
          <w:rFonts w:cs="Traditional Arabic" w:ascii="Arb Hadith" w:hAnsi="Arb Hadith"/>
          <w:sz w:val="20"/>
          <w:szCs w:val="2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تحب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ق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ـ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49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ب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4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4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ي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ر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كب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ش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ال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6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ك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ط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0"/>
          <w:sz w:val="20"/>
          <w:szCs w:val="2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0"/>
          <w:sz w:val="20"/>
          <w:szCs w:val="2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0"/>
          <w:sz w:val="20"/>
          <w:szCs w:val="20"/>
          <w:rtl w:val="true"/>
        </w:rPr>
        <w:t>أحمد</w:t>
      </w:r>
      <w:r>
        <w:rPr>
          <w:rFonts w:cs="Traditional Arabic" w:ascii="Lotus Linotype;Times New Roman" w:hAnsi="Lotus Linotype;Times New Roman"/>
          <w:sz w:val="20"/>
          <w:szCs w:val="2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5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ذ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زاح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دافع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ست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5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و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نته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طَاف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د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تيمية</w:t>
      </w:r>
      <w:r>
        <w:rPr>
          <w:rFonts w:cs="Traditional Arabic" w:ascii="Lotus Linotype;Times New Roman" w:hAnsi="Lotus Linotype;Times New Roman"/>
          <w:b/>
          <w:bCs/>
          <w:spacing w:val="-2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ه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-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طواف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خصو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م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تعليم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د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دع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وا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ك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8"/>
        </w:numPr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بي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ئ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ف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ما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صو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لي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هارة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س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طو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ف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فوع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ها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شوف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ضطب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ب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ض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2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ضطب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شوا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ب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2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ر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62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ضطب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و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ي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ضطب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ل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خا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ز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ضطب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ع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2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ك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ت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ش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دخل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ز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ف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رَم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َش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رْبَع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ع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بْد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ْ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بَّاس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ال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لَمّ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دِم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َسُول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َأَصْحَابُه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َكَّة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َقَال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مُشْرِكُون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نَّه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قْدَم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لَيْك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وْم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َهَنَتْه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ُمّ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ثْرِب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َأَمَرَه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َّبِي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رْمُلُ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َشْوَاط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َّلاثَة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, </w:t>
      </w:r>
      <w:r>
        <w:rPr>
          <w:rFonts w:cs="Traditional Arabic"/>
          <w:sz w:val="22"/>
          <w:sz w:val="22"/>
          <w:szCs w:val="30"/>
          <w:rtl w:val="true"/>
        </w:rPr>
        <w:t>وَأ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مْشُ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َيْن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ُّكْنَيْ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, </w:t>
      </w:r>
      <w:r>
        <w:rPr>
          <w:rFonts w:cs="Traditional Arabic"/>
          <w:sz w:val="22"/>
          <w:sz w:val="22"/>
          <w:szCs w:val="30"/>
          <w:rtl w:val="true"/>
        </w:rPr>
        <w:t>وَلَ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مْنَعْه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رْمُلُ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َشْوَاط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ُلَّه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لا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ِبْقَاء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لَيْهِ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إ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ي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ك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ر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و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ا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بقائ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ذك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لم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ع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ر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وا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ضع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ي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د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ذك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أ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(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ب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ج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د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اسخ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ش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كن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ب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أ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2"/>
        </w:numPr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ر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تف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ع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ه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[ </w:t>
      </w:r>
      <w:r>
        <w:rPr>
          <w:rFonts w:cs="Traditional Arabic"/>
          <w:sz w:val="22"/>
          <w:sz w:val="22"/>
          <w:szCs w:val="30"/>
          <w:rtl w:val="true"/>
        </w:rPr>
        <w:t>ق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يخ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ثي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فَذ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ق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قَرَأ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وَاِتَّخِذُو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مَقَام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مُصَلًّى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ْعَت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مَ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ب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اَلرُّكْنِ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وَاسْتَلَمَ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ال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ك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HQPB2" w:hAnsi="HQPB2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رْ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َ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ق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ب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ح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ب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ج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ز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ْز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صَب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م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د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عِدَت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فَا</w:t>
      </w:r>
      <w:r>
        <w:rPr>
          <w:rFonts w:ascii="HQPB2" w:hAnsi="HQPB2" w:eastAsia="HQPB2" w:cs="HQPB2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ـ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د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 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ز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حْز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 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اتٍ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ر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7"/>
        </w:numPr>
        <w:ind w:left="0" w:right="0" w:hanging="0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ت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ط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الصف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قص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ح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23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لق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رح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لق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قص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قصر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ظي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3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شر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ق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حَلّ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ؤُو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قَصِّرِينَ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ص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ص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جو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ر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ض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ذ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ظه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و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نقي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طاعت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آخِ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طَوَاف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رْو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سْتَقْبَلْت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سْتَدْبَرْت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سُق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هَدْي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جَعَلْت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ُمْرَةً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َدْي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ْيُحِل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ْيَجْعَلْ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ُمْرَ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ق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ُرَاق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جُعْشُم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لِعَامِن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أَبَد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?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شَبَّ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صَابِع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ُخْر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خَل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ُمْر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رَّت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بَ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بَدٍ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رن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ج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فص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(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ت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ب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أس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ل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حـ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( </w:t>
      </w:r>
      <w:r>
        <w:rPr>
          <w:rFonts w:cs="Traditional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قب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دب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ق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عل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ة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ر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ج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 xml:space="preserve">”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رناً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“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2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أجم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8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ودا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سخو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حج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م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أ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0"/>
        </w:rPr>
        <w:t>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َ</w:t>
      </w:r>
      <w:r>
        <w:rPr>
          <w:rFonts w:cs="Traditional Arabic"/>
          <w:sz w:val="22"/>
          <w:sz w:val="22"/>
          <w:szCs w:val="30"/>
          <w:rtl w:val="true"/>
        </w:rPr>
        <w:t>ع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بْد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ْ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َبَّاس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ض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الَ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َدِم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َسُول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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وَأَصْحَابُه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َبِيحَة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َابِعَة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َأَمَرَه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جْعَلُوه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ُمْرَ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فَقَالُ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ي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َسُول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, </w:t>
      </w:r>
      <w:r>
        <w:rPr>
          <w:rFonts w:cs="Traditional Arabic"/>
          <w:sz w:val="22"/>
          <w:sz w:val="22"/>
          <w:szCs w:val="30"/>
          <w:rtl w:val="true"/>
        </w:rPr>
        <w:t>أَي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حِلّ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؟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َال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ْحِل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ُلُّه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والراجح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لم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ستجاب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أ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0"/>
        </w:rPr>
        <w:t></w:t>
      </w:r>
      <w:r>
        <w:rPr>
          <w:rFonts w:ascii="Arb Hadith" w:hAnsi="Arb Hadith" w:eastAsia="Arb Hadith" w:cs="Arb Hadith"/>
          <w:sz w:val="26"/>
          <w:sz w:val="26"/>
          <w:szCs w:val="20"/>
          <w:rtl w:val="true"/>
        </w:rPr>
        <w:t xml:space="preserve"> </w:t>
      </w:r>
      <w:r>
        <w:rPr>
          <w:rFonts w:cs="Traditional Arabic" w:ascii="Arb Hadith" w:hAnsi="Arb Hadith"/>
          <w:sz w:val="26"/>
          <w:szCs w:val="2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 </w:t>
      </w:r>
      <w:r>
        <w:rPr>
          <w:rFonts w:eastAsia="AL-Majd" w:cs="AL-Majd" w:ascii="AL-Majd" w:hAnsi="AL-Majd"/>
          <w:sz w:val="36"/>
          <w:szCs w:val="30"/>
          <w:rtl w:val="true"/>
        </w:rPr>
        <w:t>”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ختصاص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جو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الصحاب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را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شيخن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دس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وح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ن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فسخ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أ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حتم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غضب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توقفو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باد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متثا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جواز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لاستحبا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للأمـ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Lucida Console" w:hAnsi="Lucida Console" w:cs="Traditional Arabic"/>
          <w:sz w:val="36"/>
          <w:sz w:val="36"/>
          <w:szCs w:val="30"/>
          <w:rtl w:val="true"/>
        </w:rPr>
        <w:t>،</w:t>
      </w:r>
      <w:r>
        <w:rPr>
          <w:rFonts w:ascii="Lucida Console" w:hAnsi="Lucida Console" w:eastAsia="Lucida Console" w:cs="Lucida Console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AL-Majd"/>
          <w:sz w:val="36"/>
          <w:sz w:val="36"/>
          <w:szCs w:val="30"/>
          <w:rtl w:val="true"/>
        </w:rPr>
        <w:t>“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ى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ُد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بِ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ي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ِي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كْتَح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ى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ِرَ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رِّش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فْتِ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بَر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ك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بي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 </w:t>
      </w:r>
      <w:r>
        <w:rPr>
          <w:rFonts w:cs="Traditional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م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    [ </w:t>
      </w:r>
      <w:r>
        <w:rPr>
          <w:rFonts w:cs="Traditional Arabic"/>
          <w:b/>
          <w:b/>
          <w:bCs/>
          <w:rtl w:val="true"/>
        </w:rPr>
        <w:t>محر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تح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ابها</w:t>
      </w:r>
      <w:r>
        <w:rPr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لْت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رَضْت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?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ُهِل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هَ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ِي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هَدْي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حِل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جَمَاع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هَدْي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ِيّ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يَمَن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َلَّذ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ائَةً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حَ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اس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قَصَّرُو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بِي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َدْي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ا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ح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تَّرْوِي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وَجَّهُ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أَهَلُّ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ْحَجّ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ع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تو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ي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ا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و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ه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حج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6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6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لل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وج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هلل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أبطح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بط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زوله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بط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ق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ص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وجه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رَكِ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بِي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ظُّهْ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عَصْر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مَغْرِ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عِشَاء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فَجْر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كَث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طَلَع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شَّمْس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قُبّ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عَر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ُضْرَ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َمِر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سَا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شُك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قِف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شْعَ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رَام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صْنَع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جَاهِلِيّ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أَجَاز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وَجَ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قُبّ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ضُرِب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نَمِرَة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نَز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AL-Majd" w:cs="AL-Majd" w:ascii="AL-Majd" w:hAnsi="AL-Majd"/>
          <w:sz w:val="26"/>
          <w:szCs w:val="26"/>
          <w:rtl w:val="true"/>
        </w:rPr>
        <w:t>”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ات</w:t>
      </w:r>
      <w:r>
        <w:rPr>
          <w:rFonts w:cs="AL-Majd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[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eastAsia="AL-Majd" w:cs="AL-Majd" w:ascii="AL-Majd" w:hAnsi="AL-Majd"/>
          <w:sz w:val="26"/>
          <w:szCs w:val="26"/>
          <w:rtl w:val="true"/>
        </w:rPr>
        <w:t>”</w:t>
      </w:r>
      <w:r>
        <w:rPr>
          <w:rFonts w:cs="Traditional Arabic"/>
          <w:sz w:val="26"/>
          <w:sz w:val="26"/>
          <w:szCs w:val="26"/>
          <w:rtl w:val="true"/>
        </w:rPr>
        <w:t>ال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دير</w:t>
      </w:r>
      <w:r>
        <w:rPr>
          <w:rFonts w:cs="AL-Majd"/>
          <w:sz w:val="26"/>
          <w:sz w:val="26"/>
          <w:szCs w:val="26"/>
          <w:rtl w:val="true"/>
        </w:rPr>
        <w:t>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[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رتف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] .</w:t>
      </w:r>
    </w:p>
    <w:p>
      <w:pPr>
        <w:pStyle w:val="Normal"/>
        <w:keepNext w:val="true"/>
        <w:keepLines/>
        <w:numPr>
          <w:ilvl w:val="0"/>
          <w:numId w:val="3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ب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غ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صْو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ُح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ط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د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ط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و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ُر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ى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م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ِ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ئ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ي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رْضِ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تَل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ذ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طَّ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حْل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ل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طِئ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ش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ضْرِب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ْ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رِّ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ِسْوَت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ِ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صَ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َّغ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صْبَ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ّ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كُ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0"/>
        </w:numPr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و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ُر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َ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تُل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عَمِّ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زَاؤُ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َضِب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ن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َدّ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َر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تُل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فْس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ْن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عَل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ثَام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ل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تَبْن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سْرائي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يْر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اد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أَنَّم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و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م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قت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Style13"/>
        <w:keepNext w:val="true"/>
        <w:keepLines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ح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اط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دْ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ُكّ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أْ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إِث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أعرا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حْصَ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فِل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ع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ى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م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شر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[ </w:t>
      </w:r>
      <w:r>
        <w:rPr>
          <w:rFonts w:cs="Traditional Arabic"/>
          <w:sz w:val="30"/>
          <w:sz w:val="30"/>
          <w:szCs w:val="30"/>
          <w:rtl w:val="true"/>
        </w:rPr>
        <w:t>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ِ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ا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ق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ئ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ي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رْضِ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تَل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ذ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ات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ُذ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شم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ُتِ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ِ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طَّ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ج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ر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اي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ْكُ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ْ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ْ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ظ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َ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ص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مو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عَاشِر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ستو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ي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12"/>
          <w:szCs w:val="6"/>
        </w:rPr>
      </w:pPr>
      <w:r>
        <w:rPr>
          <w:rFonts w:cs="Traditional Arabic"/>
          <w:b/>
          <w:bCs/>
          <w:sz w:val="12"/>
          <w:szCs w:val="6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ْ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ج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ستو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سير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حْل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ل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فاح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ِين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ع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طِئ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ش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خ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ضْرِب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ْ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رِّ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ِسْوَت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ُ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سْ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ِيُنْفِ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ُنْفِ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،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ِ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صَ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ز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َ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ِيش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نْ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شُ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َّغ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ص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صْبَ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ّ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َع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كُت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َّغ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َّ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ذَّ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لَال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ق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ظُّهْر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ق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عَصْر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صَل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42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كِب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وْقِف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ط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نَاقَت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قَصْو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صَّخَرَات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بْ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ُشَا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سْتَقْبَ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قِبْلَة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قِف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ُب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ه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ف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ْ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م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مَن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شَهِد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صَلَاتَ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هَذِ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2"/>
          <w:szCs w:val="32"/>
          <w:rtl w:val="true"/>
        </w:rPr>
        <w:t>-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عْنِي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ِالْمُزْدَلِفَة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-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وَقَف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عَن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َدْفَع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َد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َف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ِعَرَف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بْ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ذَلِك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يْل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َهَارًا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قَد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َم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جُّ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َض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َفَث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}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ِرْمِذِيّ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ُزَيْم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ال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هار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شم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ب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زو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عد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الراجح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جمهو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الجوا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رو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ضرس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مرا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ـ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النها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صوص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ع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زوا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دلي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ع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نب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فع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لفائ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عد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أم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هايت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طلو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فج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و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نح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2"/>
          <w:sz w:val="22"/>
          <w:szCs w:val="22"/>
          <w:rtl w:val="true"/>
        </w:rPr>
        <w:t>،</w:t>
      </w:r>
      <w:r>
        <w:rPr>
          <w:rFonts w:ascii="Arb Hadith" w:hAnsi="Arb Hadith" w:eastAsia="Arb Hadith" w:cs="Arb Hadith"/>
          <w:sz w:val="22"/>
          <w:sz w:val="22"/>
          <w:szCs w:val="22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قو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حج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رفات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ثلاثاً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–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م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در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رف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ب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طل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فج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ق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درك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وا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ب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او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rtl w:val="true"/>
        </w:rPr>
        <w:t xml:space="preserve">[ </w:t>
      </w:r>
      <w:r>
        <w:rPr>
          <w:rFonts w:cs="Traditional Arabic"/>
          <w:sz w:val="30"/>
          <w:sz w:val="30"/>
          <w:rtl w:val="true"/>
        </w:rPr>
        <w:t>قا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غ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] 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اَ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اً،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ا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ْ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دً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َا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نَق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لْقَصْوَاء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زِّمَام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أْسَ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يُصِيب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وْرِ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ح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يُمْن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نَّاس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سَّكِينَة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سَّكِين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بْل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حِبَا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رْخ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لِيل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صْعَد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ُزْدَلِف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غْرِب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عِشَاء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أَذَان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إِقَامَتَيْ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سَبِّح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ن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ص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خ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58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8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8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ه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ؤخ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ش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ضْطَج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طَل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فَجْ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تح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تح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7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7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بْ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ذ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قَا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صُّو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شْع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ر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ض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ف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شْع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1"/>
        </w:numPr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َ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مُشْرِكِي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كَانُو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فِيضُو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َطْلُع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شَّمْسُ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يَقُولُون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شْرِق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ثَبِير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بِي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الَفَهُمْ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فَاض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طْلُع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شَّمْس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TextBody"/>
        <w:keepNext w:val="true"/>
        <w:keepLines/>
        <w:jc w:val="both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يضو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رق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ر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خ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تطل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ب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ه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فاض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الس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( </w:t>
      </w:r>
      <w:r>
        <w:rPr>
          <w:rFonts w:cs="Traditional Arabic"/>
          <w:sz w:val="26"/>
          <w:sz w:val="26"/>
          <w:szCs w:val="26"/>
          <w:rtl w:val="true"/>
        </w:rPr>
        <w:t>فخالف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ا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( ... </w:t>
      </w:r>
      <w:r>
        <w:rPr>
          <w:rFonts w:cs="Traditional Arabic"/>
          <w:sz w:val="26"/>
          <w:sz w:val="26"/>
          <w:szCs w:val="26"/>
          <w:rtl w:val="true"/>
        </w:rPr>
        <w:t>فدف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ل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5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ال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ض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ف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69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ذ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ح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و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أَرْدَف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فَضْ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عَبَّاس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...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ط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حَسِّ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حَرَّ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لِيل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و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د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 .</w:t>
      </w:r>
    </w:p>
    <w:p>
      <w:pPr>
        <w:pStyle w:val="2"/>
        <w:keepNext w:val="true"/>
        <w:keepLines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1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ُغَم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َلَك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طَّرِيق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وُسْط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َّت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خْرُج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َمْر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كُبْرَى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َمْر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َّت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شَّجَر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رَمَا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سَبْ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صَيَات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كَبِّر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صَاة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ذْ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9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9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َعَ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َيْت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سَارِه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مِنً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مِينِه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رَم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جَمْرَة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ِسَبْع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َصَيَات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قَال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َذ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قَام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ُنْزِلَت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سُورَة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َقَرَة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تفق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واتفقو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ه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يث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ماه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جاز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قال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نووي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2"/>
          <w:szCs w:val="30"/>
          <w:rtl w:val="true"/>
        </w:rPr>
        <w:t>”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أجمعو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ى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ه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يث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مى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جمرة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عقبة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جاز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سواء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ستقبله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و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جعله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مينه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و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ن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ساره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و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رماه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وقها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،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و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سفلها</w:t>
      </w:r>
      <w:r>
        <w:rPr>
          <w:rFonts w:cs="AL-Majd"/>
          <w:sz w:val="32"/>
          <w:sz w:val="32"/>
          <w:szCs w:val="30"/>
          <w:rtl w:val="true"/>
        </w:rPr>
        <w:t>“</w:t>
      </w:r>
      <w:r>
        <w:rPr>
          <w:rFonts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وَ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لحديث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اِبْن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عُمَر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رَضِي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اَللَّ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عَنْهُ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32"/>
          <w:szCs w:val="32"/>
          <w:rtl w:val="true"/>
        </w:rPr>
        <w:t>(</w:t>
      </w:r>
      <w:r>
        <w:rPr>
          <w:rFonts w:cs="Traditional Arabic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أَنَّ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كَا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يَرْم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اَلْجَمْرَة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اَلدُّنْيَا</w:t>
      </w:r>
      <w:r>
        <w:rPr>
          <w:rFonts w:cs="Traditional Arabic" w:ascii="Arb Hadith" w:hAnsi="Arb Hadith"/>
          <w:sz w:val="32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بِسَبْع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حَصَيَاتٍ</w:t>
      </w:r>
      <w:r>
        <w:rPr>
          <w:rFonts w:cs="Traditional Arabic" w:ascii="Arb Hadith" w:hAnsi="Arb Hadith"/>
          <w:sz w:val="32"/>
          <w:szCs w:val="32"/>
          <w:rtl w:val="true"/>
        </w:rPr>
        <w:t xml:space="preserve">,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يُكَبِّر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عَلَ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أَثَر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كُلّ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حَصَا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ا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الخ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لت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ا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صَر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نْح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ح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ط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ح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رَك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ِي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ِضْ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ُعِ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د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ُبِخ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ْم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َق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0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ُ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تّ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ُم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يْس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َد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ِي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ث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بْ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مِل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ضِ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ْج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0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0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و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0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0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فَا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7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ْيَقْ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ث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يُو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ذُو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يَطَّوّ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تِ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7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7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</w:t>
      </w:r>
    </w:p>
    <w:p>
      <w:pPr>
        <w:pStyle w:val="Normal"/>
        <w:keepNext w:val="true"/>
        <w:keepLines/>
        <w:numPr>
          <w:ilvl w:val="0"/>
          <w:numId w:val="33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بْ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مْرِو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عَاص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قَف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جّ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وَدَاع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جَعَل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سْأَلُونَه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جُلٌ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شْعُرْ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حَلَق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ذْبَح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ذْبَح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رَج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جَاء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َرُ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شْعُرْ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نَحَر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رْمِي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رْم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رَج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ُئِ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َئِذ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َيْء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ُدِّ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ُخِّ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فْع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رَج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ك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ه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أَت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ُطَّلِب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سْقُو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زَمْزَم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: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نْزِع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ُطَّلِب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لَوْ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غْلِبَ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ِقَايَتِ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نَزَعْت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عَكُمْ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نَاوَلُو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دَلْوً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شَرِب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ال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طَّ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ْزَمَ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]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ب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ز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طَّلِبِ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نَّز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ْت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ِّ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ْزِعُ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ِ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ت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زِ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لِ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قَايَتِ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ز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دح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ز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م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ُل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و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ُجا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اي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وَ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ل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ن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و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ي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َّ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قتَ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ح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ظ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عر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اف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َط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ظ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color w:val="3184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عنا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ل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{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>} 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ك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ا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ز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أ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اح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ديم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ش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صي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ق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ق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ا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ي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دع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ف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س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ق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ا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ي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دع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نصر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دع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ح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ت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ا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ي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ئز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س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و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ز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ش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لّ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ز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ا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ق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فار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نيف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4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س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تر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و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4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ا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لي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خ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ذْكُر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يَّام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َعْدُودَات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عَجَّل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وْمَيْ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أَخَّر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ِث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مَ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تَّقَ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..)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تأ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ر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ج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لق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جي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ت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م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5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أ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ي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أ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ش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تأ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ح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يا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ر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5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ط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ن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ظن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نته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فْعَ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نَاس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خُذُو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َاسِكَكُم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أَكْمَ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حَجّ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ِاقْتِدَاء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النَّبِي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م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حِل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ِتَأْخُ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سِك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ُ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ج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د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ز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ي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قْتَص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اج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رْك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رْبَع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حْرَا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ر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ق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عا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زاؤ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وُقُوف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TextBody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keepNext w:val="true"/>
        <w:keepLines/>
        <w:numPr>
          <w:ilvl w:val="0"/>
          <w:numId w:val="64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64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ر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29"/>
        </w:numPr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Cs w:val="24"/>
          <w:rtl w:val="true"/>
        </w:rPr>
        <w:t xml:space="preserve">[ </w:t>
      </w:r>
      <w:r>
        <w:rPr>
          <w:rFonts w:cs="Traditional Arabic"/>
          <w:sz w:val="30"/>
          <w:sz w:val="30"/>
          <w:szCs w:val="24"/>
          <w:rtl w:val="true"/>
        </w:rPr>
        <w:t>قاله</w:t>
      </w:r>
      <w:r>
        <w:rPr>
          <w:rFonts w:eastAsia="Arial" w:cs="Arial"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</w:rPr>
        <w:t>في</w:t>
      </w:r>
      <w:r>
        <w:rPr>
          <w:rFonts w:eastAsia="Arial" w:cs="Arial"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24"/>
          <w:rtl w:val="true"/>
        </w:rPr>
        <w:t>المغني</w:t>
      </w:r>
      <w:r>
        <w:rPr>
          <w:rFonts w:eastAsia="Arial" w:cs="Arial"/>
          <w:sz w:val="30"/>
          <w:sz w:val="30"/>
          <w:szCs w:val="24"/>
          <w:rtl w:val="true"/>
        </w:rPr>
        <w:t xml:space="preserve"> </w:t>
      </w:r>
      <w:r>
        <w:rPr>
          <w:rFonts w:cs="Traditional Arabic"/>
          <w:sz w:val="30"/>
          <w:szCs w:val="24"/>
          <w:rtl w:val="true"/>
        </w:rPr>
        <w:t xml:space="preserve">] </w:t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طَّوَاف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لْيَطَّوَّف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ِالْبَيْت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عَتِيق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29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سَّعْي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ف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ْمَرْوَة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َعَائِر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مد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وَاجِبَا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حْرَا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ِيقَ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ي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 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وُقُوف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غُرُوب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ابه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فع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rtl w:val="true"/>
        </w:rPr>
        <w:t>الممت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cs="Traditional Arabic" w:ascii="Lotus Linotype;Times New Roman" w:hAnsi="Lotus Linotype;Times New Roman"/>
        </w:rPr>
        <w:t>7</w:t>
      </w:r>
      <w:r>
        <w:rPr>
          <w:rFonts w:cs="Traditional Arabic" w:ascii="Lotus Linotype;Times New Roman" w:hAnsi="Lotus Linotype;Times New Roman"/>
          <w:rtl w:val="true"/>
        </w:rPr>
        <w:t xml:space="preserve"> ]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أ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ف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بادر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ن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مَبِي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ح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مُزْدَلِف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شْع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ذْكُر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د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يَال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تَّشْرِيق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مِنً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عَبَّاس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بْ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مُطَّلِب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ِسْتَأْذَ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بِيت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مَكّ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يَال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ً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جْ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ِقَايَتِ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أَذِ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9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9"/>
        </w:numPr>
        <w:ind w:left="0" w:right="0" w:hanging="0"/>
        <w:jc w:val="both"/>
        <w:rPr>
          <w:rFonts w:ascii="Arb Hadith" w:hAnsi="Arb Hadith" w:cs="Traditional Arabic"/>
          <w:b/>
          <w:b/>
          <w:bCs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28"/>
          <w:rtl w:val="true"/>
        </w:rPr>
        <w:t>عَاصِمِ</w:t>
      </w:r>
      <w:r>
        <w:rPr>
          <w:rFonts w:ascii="Arb Hadith" w:hAnsi="Arb Hadith" w:eastAsia="Arb Hadith" w:cs="Arb Hadith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دِيّ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رْخَص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رُعَ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إِبِ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بَيْتُوت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ً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رْم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حْر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رْم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ْغَد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يَوْمَيْن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رْم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نَّف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ِرْمِذِيّ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2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رَمْي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جِمَار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ف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إق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ص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حَلْق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تَّقْصِير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َتَدْخُلُنّ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مَسْجِد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حَرَا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َاء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مِن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ُحَلِّق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ُؤُوسَكُمْ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بَّاس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(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ُمِ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نَّاس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كُو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آخِر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هْدِهِ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ِالْبَيْتِ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َفَّف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ْحَائِضِ</w:t>
      </w:r>
      <w:r>
        <w:rPr>
          <w:rFonts w:cs="Traditional Arabic" w:ascii="Arb Hadith" w:hAnsi="Arb Hadith"/>
          <w:sz w:val="30"/>
          <w:szCs w:val="30"/>
          <w:rtl w:val="true"/>
        </w:rPr>
        <w:t>)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ُتَّفَق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َلَيْهِ</w:t>
      </w:r>
      <w:r>
        <w:rPr>
          <w:rFonts w:ascii="Arb Hadith" w:hAnsi="Arb Hadith" w:eastAsia="Arb Hadith" w:cs="Arb Hadith"/>
          <w:rtl w:val="true"/>
        </w:rPr>
        <w:t xml:space="preserve"> 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رف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ind w:left="0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نصرف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... 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طو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دا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نف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ind w:left="0" w:right="0" w:hanging="0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rb Hadith" w:hAnsi="Arb Hadith" w:cs="Traditional Arabic"/>
          <w:sz w:val="36"/>
          <w:sz w:val="36"/>
          <w:szCs w:val="30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ينصرف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...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طو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ودا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ط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اشتغ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تجا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قام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عيد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طو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6"/>
          <w:szCs w:val="30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0"/>
          <w:rtl w:val="true"/>
        </w:rPr>
        <w:t>فائ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جم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لمعت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عتمر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طو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داع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أن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قد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يطو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يسعى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يحلق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طواف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ل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numPr>
          <w:ilvl w:val="0"/>
          <w:numId w:val="8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ر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خص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ر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فَرْق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رْك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رُّك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تَرْك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وَاج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ر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ك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ْع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ار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ج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ِ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رْك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ع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ك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ق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ر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ه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ب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ك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جمي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وز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خَيَّ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حْر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تَّمَتُّع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فْضَل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قِر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إِفْرَا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keepLines/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ج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rtl w:val="true"/>
        </w:rPr>
        <w:t>متف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التَّمَتُّع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حْرِ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ْعُمْر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شْهُ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ْحَجّ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فْرُغ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حْرِ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ْحَج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ام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20"/>
          <w:tab w:val="left" w:pos="844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20"/>
          <w:tab w:val="left" w:pos="844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20"/>
          <w:tab w:val="left" w:pos="844" w:leader="none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28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عَلَيْ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اضِر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سْجِ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رَامِ</w:t>
      </w:r>
      <w:r>
        <w:rPr>
          <w:rFonts w:cs="Traditional Arabic" w:ascii="Arb Hadith" w:hAnsi="Arb Hadith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المتمت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جب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د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نص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قرآ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السن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sz w:val="30"/>
          <w:szCs w:val="30"/>
        </w:rPr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والمؤلف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قول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علي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هد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هو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م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شكرا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[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جمع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ه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سف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احد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نسكي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فَم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َمَتَّع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ِالْعُمْرَة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ِل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حَجّ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َم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ْتَيْسَر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ِن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هَدْي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لحد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ب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 ....</w:t>
      </w:r>
      <w:r>
        <w:rPr>
          <w:rFonts w:cs="Traditional Arabic"/>
          <w:sz w:val="20"/>
          <w:sz w:val="20"/>
          <w:szCs w:val="28"/>
          <w:rtl w:val="true"/>
        </w:rPr>
        <w:t>وَمَن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َم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َكُن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َهْدَ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َلْيَطُف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ِالْبَيْت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َبِالصَّفَ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َالْمَرْوَة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, </w:t>
      </w:r>
      <w:r>
        <w:rPr>
          <w:rFonts w:cs="Traditional Arabic"/>
          <w:sz w:val="20"/>
          <w:sz w:val="20"/>
          <w:szCs w:val="28"/>
          <w:rtl w:val="true"/>
        </w:rPr>
        <w:t>وَلْيُقَصِّر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َلْيَحْلِل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, </w:t>
      </w:r>
      <w:r>
        <w:rPr>
          <w:rFonts w:cs="Traditional Arabic"/>
          <w:sz w:val="20"/>
          <w:sz w:val="20"/>
          <w:szCs w:val="28"/>
          <w:rtl w:val="true"/>
        </w:rPr>
        <w:t>ثُمَّ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ِيُهِلَّ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ِالْحَجّ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َلْيُهْد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, </w:t>
      </w:r>
      <w:r>
        <w:rPr>
          <w:rFonts w:cs="Traditional Arabic"/>
          <w:sz w:val="22"/>
          <w:sz w:val="22"/>
          <w:szCs w:val="30"/>
          <w:rtl w:val="true"/>
        </w:rPr>
        <w:t>فَمَن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َ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جِد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َدْ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َلْيَصُمْ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َلاثَة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َيَّام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ِ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حَجّ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َسَبْعَة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َ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َجَع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َ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َهْلِه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شت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ج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متع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ض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إجماع</w:t>
      </w:r>
      <w:r>
        <w:rPr>
          <w:rFonts w:cs="Traditional Arabic"/>
          <w:sz w:val="22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30"/>
        </w:rPr>
        <w:t></w:t>
      </w:r>
      <w:r>
        <w:rPr>
          <w:rFonts w:cs="Traditional Arabic"/>
          <w:sz w:val="22"/>
          <w:szCs w:val="30"/>
          <w:rtl w:val="true"/>
        </w:rPr>
        <w:t xml:space="preserve"> ....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ض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8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واختل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ر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حاض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مسج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ر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بع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اتفاق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على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أه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الح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داخل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</w:rPr>
        <w:t>ذل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مر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ق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الراج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ه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شت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ت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ض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ي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لم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شت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ضاح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ه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ر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شتر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ذب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بح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زى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ت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فريق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ُ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تّ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ُم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يْس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َد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ِي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ث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بْ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مِل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اضِ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ْج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5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و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ind w:left="0" w:right="0" w:hanging="0"/>
        <w:jc w:val="both"/>
        <w:rPr>
          <w:rFonts w:ascii="Arb Hadith" w:hAnsi="Arb Hadith"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إِفْرَاد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حْرِ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ْحَج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فْرِدً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قِرَان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حْرِ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عً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حْرُ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الْعُمْر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دْخِ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شُّرُوع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طَوَافِه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ضْطَر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تَمَتِّع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ِف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قُو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غ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ُمْر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ض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أ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س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رَف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ه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قُ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ُدخ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خ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ص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خ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ْ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كمُ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ُ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وّ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ر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ت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صّ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ض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خ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ًا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فْر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قَار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ر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فْر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حْظُورَات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حْر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ف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ت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ست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لْق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شَّعْ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ظ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حْلِق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ُؤُوسَك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بْلُغ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هَدْي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ج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ذي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ك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ل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ر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ب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ع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numPr>
          <w:ilvl w:val="0"/>
          <w:numId w:val="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ب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عم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غ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ص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خمر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ذ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ط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تَقْلِي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ظْفَارِ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ظاف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ن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ل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ظاف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اس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8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ظ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جل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ُبْ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ِخْيَط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يط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خي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ضائ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قميص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راوي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نا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خف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جوا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ر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ياب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مي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ائ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راويلات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انس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فاف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عف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ميص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اب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عن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فن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ثياب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راو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ل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ران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ص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غارب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ل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ء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مائ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ط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ا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ت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ف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خات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ظ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م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ذ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وع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فق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numPr>
          <w:ilvl w:val="0"/>
          <w:numId w:val="38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ج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ب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زين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فاز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د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نق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نق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فاز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8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تَغْطِي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غط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لاص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ك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جم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مي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ائ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ولن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لاصق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طا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تر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1"/>
        <w:keepLines/>
        <w:numPr>
          <w:ilvl w:val="0"/>
          <w:numId w:val="54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رم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غط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طا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ت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م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جما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ظ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شج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ئ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ق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ضر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نز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غط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حن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ئ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لبد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ظ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ت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شمس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ح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ع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واز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طِّيب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مْرَأَةٌ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زعف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cs="Traditional Arabic" w:ascii="Lotus Linotype;Times New Roman" w:hAnsi="Lotus Linotype;Times New Roman"/>
          <w:b/>
          <w:bCs/>
          <w:sz w:val="22"/>
          <w:szCs w:val="22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2"/>
          <w:sz w:val="22"/>
          <w:szCs w:val="22"/>
          <w:rtl w:val="true"/>
        </w:rPr>
        <w:t>الزعفرا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2"/>
          <w:sz w:val="22"/>
          <w:szCs w:val="22"/>
          <w:rtl w:val="true"/>
        </w:rPr>
        <w:t>الورس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نبت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صف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طيبة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ص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سو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54"/>
        </w:numPr>
        <w:ind w:left="0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ص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لذ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و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طا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ود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م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numPr>
          <w:ilvl w:val="0"/>
          <w:numId w:val="54"/>
        </w:numPr>
        <w:ind w:left="0" w:right="0" w:hanging="0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و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اك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numPr>
          <w:ilvl w:val="0"/>
          <w:numId w:val="5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ا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كَ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حْرُ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حْرِم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تْ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يْد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بَر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وَحْشِي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أْكُول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دَّلَال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إِعَان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تْ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ساد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لمح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إحر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قْتُل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يْد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أَنْت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ُرُم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م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حر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حر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أكول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أك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ر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ض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حر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طع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ا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لس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حر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ح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حشي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وحش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ه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خ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جاج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أك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وحش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لحم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ض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غ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أر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5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و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س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يد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حر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ِ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فكلو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ِمًا،ف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َرّ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فكلوا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ط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صِ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رِ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ْرِ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ك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keepLines/>
        <w:numPr>
          <w:ilvl w:val="0"/>
          <w:numId w:val="55"/>
        </w:numPr>
        <w:ind w:left="0" w:right="0" w:hanging="0"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5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نز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عْظَ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حْظُورَا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حْرَام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جِمَاع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;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غَلَّظ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حْرِيم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فْسِد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لنُّسُك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وجِب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فِدْي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دَنَةٍ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شد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ط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ف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وق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ف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1"/>
        <w:keepLines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ف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تم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ت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اد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فد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وز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ا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1"/>
        <w:keepLines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حرا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ل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يا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زا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داء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ط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فاض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ق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ر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تحل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رم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حل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رجح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ثيم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ح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ر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حظ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ك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ك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طب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ك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ناث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زوج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ح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ؤل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لاث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نك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و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</w:p>
    <w:p>
      <w:pPr>
        <w:pStyle w:val="1"/>
        <w:keepLines/>
        <w:numPr>
          <w:ilvl w:val="0"/>
          <w:numId w:val="2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ظور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ظ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ت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عمد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ت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ى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حت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تغط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ط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خيي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ذ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ج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ي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كرا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ؤاخذ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ي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ط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فِدِيَةِ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ف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ف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فت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ظ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دْي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ذَى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غَط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ِ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خِيط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غَطّ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رْأ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جْهَه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بِسَت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قُفَّازَيْ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ِسْتَعْم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طِّيب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يُخَيَّ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طْع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ِت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سَاكِي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بْح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اة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ظو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حر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ق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س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ط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ط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خي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غط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بس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فاز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8"/>
          <w:szCs w:val="28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rtl w:val="true"/>
        </w:rPr>
        <w:t>مجم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rtl w:val="true"/>
        </w:rPr>
        <w:t>مجملة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بأنه</w:t>
      </w:r>
      <w:r>
        <w:rPr>
          <w:rFonts w:ascii="Lotus Linotype;Times New Roman" w:hAnsi="Lotus Linotype;Times New Roman" w:cs="Traditional Arabic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إطعا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نسك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rtl w:val="true"/>
        </w:rPr>
        <w:t>ذبيحة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ج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قم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تنا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رى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ت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ص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ط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د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غل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ح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[ </w:t>
      </w:r>
      <w:r>
        <w:rPr>
          <w:rFonts w:cs="Traditional Arabic"/>
          <w:b/>
          <w:b/>
          <w:bCs/>
          <w:rtl w:val="true"/>
        </w:rPr>
        <w:t>و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َيْ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خُيِّ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بْح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ثْل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ثْل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عَم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قْوِي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ِثْ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مَحَ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تْلَاف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يَشْتَر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طَعَام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يُطْعِمَ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سْكِي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د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ُرّ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ِصْف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اع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طْعَا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سْكِي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يق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0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ت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ُ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عَمّ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ز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ع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و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د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لِ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عْب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ّ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ي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تْع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قِرَا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يَجِ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جْزِئ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ُضْحِيَّة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جِد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شَر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َلَاث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ّ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جُوز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صُو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يَّا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تَّشْرِيق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َبْعَة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س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ُكْم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جِب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ِنى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ِ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دِ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هَدْي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طْعَا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تَعَلَّق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حَرَ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حْرَام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ِمَسَاكِي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رَ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قِيم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ُفُقِيّ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جْزِئ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صَّوْ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كَا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ص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و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ر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دَ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ُسُك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لْمُتْع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قِرَان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هَدْي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ُسْتَحَبّ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أْكُ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هْد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تَصَدَّقُ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[ </w:t>
      </w:r>
      <w:r>
        <w:rPr>
          <w:rFonts w:cs="Traditional Arabic"/>
          <w:sz w:val="30"/>
          <w:sz w:val="30"/>
          <w:szCs w:val="30"/>
          <w:rtl w:val="true"/>
        </w:rPr>
        <w:t>اله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دْ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دَّم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وَاجِب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فِعْ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مَحْظُور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رْك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وَاجِب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سَمّ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دَ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جُبْرَان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أْكُ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تَصَدَّق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جَمِيعِ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;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ن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جْر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جْر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كَفَّارَ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جَ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ص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كف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شُرُوط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طَّوَاف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طْلَقً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ِيّ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ِابْتِدَاء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جَ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سَن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سْتَلِم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قَبِّلَه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شَا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يمَان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تَصْدِيق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كِتَاب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وَفَاء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عَهْدِك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تِّبَاع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سُنَّة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بِيِّك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؟؟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جْعَ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بَيْت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سَارِهِ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ـ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ـ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ـ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ـ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ستلـ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ليل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يس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حب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اس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رك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ي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ع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ي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يُكَمِّ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شْوَاط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سَّبْعَةَ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خ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اف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تَطَهَّ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حَدَث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خَبَثِ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اه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س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جنا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صغ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ضوء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صغ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اه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طَه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طَّائِف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َائ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طِّهَارَة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َائِ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أَنْسَاك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طَّوَاف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ُنَّة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جِبَة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َس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َضْطَبِ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طَوَا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ُدُوْ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ِ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َ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َسَط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ِدَائ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َاتِق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َي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َطَرَف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َاتِق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ََيس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حه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رْمُ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ثَّلَاث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لأَشْوَاط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أُوَل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َمْشِي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بَاقِي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طَوَاف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ِو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سَن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مَل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ِضْطِبَاع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حه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rtl w:val="true"/>
        </w:rPr>
        <w:t xml:space="preserve">/ </w:t>
      </w:r>
      <w:r>
        <w:rPr>
          <w:rFonts w:cs="Traditional Arabic" w:ascii="Arb Hadith" w:hAnsi="Arb Hadith"/>
          <w:b/>
          <w:bCs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شُرُوط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سَّعْي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نِّيّ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َتَكْمِي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َّبَع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اقص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ِابْتِدَاء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صَّفَ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ف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تد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و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غ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مَشْرُوعُ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كْثِ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إِنْسَا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طَوَاف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سَعْي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جَمِيع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نَاسِك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دُعَائِ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;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قَوْ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br/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جُعِ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طَّوَاف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الْبَيْت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بِالصَّف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َلْمَرْوَة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رَمْي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ِمَا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ِإِقَام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كث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زك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هد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اذْكُرُون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ذْكُرْك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شْكُر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كْفُرُو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ذَّاكِرِين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َثِ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ذَّاكِرَات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عَدّ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َغْفِرَة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أَجْ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ظِي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أَقِم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لاة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َّلاة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َنْهَ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فَحْشَاء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لْمُنْكَر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لَذِكْر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َكْبَر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نب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شغ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ب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ه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ك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غف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حم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راء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غرا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غي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(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تَح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ِ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كَّة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اسِ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حَمِ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أَثْن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حَبَس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َكَّة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فِي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سَلَّط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الْمُؤْمِنِين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إِنّ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حِ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حَ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بْلِي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أُحِلَّت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َاعَة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هَار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إِنَّ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حِ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أَحَ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َعْدِي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نَفَّ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صَيْدُه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ُخْتَل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شَوْكُه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تَحِل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سَاقِطَتُه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ِمُنْشِدٍ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تِيل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بِخَيْر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نَّظَرَيْن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عَبَّاسُ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ذْخِر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إِن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نَجْعَلُ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ُبُورِ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َبُيُوتِنَا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ْإِذْخِ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ع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قد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[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زع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ى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[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ذ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ت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و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ذ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8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2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9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دِين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رَم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يْ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ثَوْر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ْ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ثوْ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جب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keepLines/>
        <w:numPr>
          <w:ilvl w:val="0"/>
          <w:numId w:val="36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َمْس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دَّوَاب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ُلُّهُن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قْتَلْ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حِ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]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حَرَ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غُرَاب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دَأ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قْرَب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َأْر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ل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عَق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أب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..  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ذ</w:t>
      </w:r>
      <w:r>
        <w:rPr>
          <w:rFonts w:cs="Traditional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5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5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ل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ا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عل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righ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ة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Char"/>
        <w:keepLines/>
        <w:spacing w:before="0" w:after="0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ضحية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يقة</w:t>
      </w:r>
    </w:p>
    <w:p>
      <w:pPr>
        <w:pStyle w:val="1Char"/>
        <w:keepLines/>
        <w:spacing w:before="0" w:after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كس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دال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ذبح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حرم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قرباً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إحساناً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فقراء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1Char"/>
        <w:keepLines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دي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متع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قرا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1Char"/>
        <w:keepLines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هد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يت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حرام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قرباً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أض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ر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>.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2"/>
          <w:sz w:val="22"/>
          <w:szCs w:val="22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2"/>
          <w:szCs w:val="22"/>
          <w:rtl w:val="true"/>
        </w:rPr>
        <w:t>] .</w:t>
      </w:r>
    </w:p>
    <w:p>
      <w:pPr>
        <w:pStyle w:val="1"/>
        <w:keepLines/>
        <w:numPr>
          <w:ilvl w:val="0"/>
          <w:numId w:val="44"/>
        </w:numPr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شروع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كتا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سن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إجماع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َصَلّ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رَبِّك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انْحَ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ا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لِكُلّ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ُمَّةٍ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َعَلْن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َنْسَك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ِيَذْكُر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َزَقَهُم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َهِيمَة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أَنْعَام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ا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الأحا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شر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خطب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ضح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ت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شروعي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اح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ر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را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ظه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وس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ق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إهد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جير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قرب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ثمن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را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صو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خرا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ط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هَدْي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أُضْحِ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عَقِي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1Char"/>
        <w:keepLines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راد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صنف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بي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ضحي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كمه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ن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قيق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1Char"/>
        <w:keepLines/>
        <w:spacing w:before="0" w:after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جمع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سلمو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شروعي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ضحي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[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بق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:</w:t>
      </w:r>
    </w:p>
    <w:p>
      <w:pPr>
        <w:pStyle w:val="1Char"/>
        <w:keepLines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جب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نيف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ختيا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يمي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نْح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انا</w:t>
      </w:r>
      <w:r>
        <w:rPr>
          <w:sz w:val="30"/>
          <w:sz w:val="30"/>
          <w:szCs w:val="30"/>
          <w:rtl w:val="true"/>
        </w:rPr>
        <w:t xml:space="preserve"> </w:t>
      </w:r>
      <w:bookmarkStart w:id="0" w:name="_ftnref18"/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bookmarkEnd w:id="0"/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bookmarkStart w:id="1" w:name="_ftnref19"/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bookmarkEnd w:id="1"/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1Char"/>
        <w:keepLines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جبة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  <w:p>
      <w:pPr>
        <w:pStyle w:val="1Char"/>
        <w:keepLines/>
        <w:spacing w:before="0" w:after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مهو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[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قولون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كره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قاد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ركه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ـ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ف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keepLines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ل</w:t>
      </w:r>
      <w:bookmarkStart w:id="2" w:name="_ftnref21"/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bookmarkEnd w:id="2"/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ف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جْزِئ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َذَع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ضَّأْن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مّ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نِصْف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ُنَّة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ثَّنِي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إِبِل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خَمْس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بَقَر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َنَتَان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عْز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َنَة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ز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ن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ز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ذ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ضأن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رْبَع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جُوز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أَضَاحِي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عَوْرَاء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بَيِّ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وَرُ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مَرِيض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بَيِّ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َرَضُ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عَرْجَاء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بَيِّن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ظَلْعُهَا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الْكَبِيرَة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َّت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ُنْق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.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خَمْس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ز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ز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ز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و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وره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خسف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ي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ز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رضه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ض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عد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عى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ج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ظا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فس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حم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س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ك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زأ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رجها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ان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ن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ان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زأ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سل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كس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نق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هز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ز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س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زأت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صو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زاء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ي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مياء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و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ور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زمن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ج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اه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ر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10"/>
          <w:szCs w:val="10"/>
        </w:rPr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مقط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رجلين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إجز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عر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ج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ز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ضباء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طو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ذ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قابل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دابر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رقاء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رقاء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ذ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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 xml:space="preserve">: </w:t>
      </w:r>
      <w:r>
        <w:rPr>
          <w:rFonts w:cs="Traditional Arabic" w:ascii="AGA Arabesque" w:hAnsi="AGA Arabesque"/>
          <w:sz w:val="30"/>
          <w:szCs w:val="30"/>
        </w:rPr>
        <w:t>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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نت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طب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بد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ت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ه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ند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ند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قيم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pacing w:val="-4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طالب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حر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ضحى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ص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ب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زا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ه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ذ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خت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ون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ح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ريق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حر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خ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حكا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تر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و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ج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12"/>
          <w:szCs w:val="12"/>
          <w:rtl w:val="true"/>
        </w:rPr>
        <w:t>[</w:t>
      </w:r>
      <w:r>
        <w:rPr>
          <w:rFonts w:ascii="Lotus Linotype;Times New Roman" w:hAnsi="Lotus Linotype;Times New Roman" w:cs="Traditional Arabic"/>
          <w:sz w:val="12"/>
          <w:sz w:val="12"/>
          <w:szCs w:val="12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sz w:val="12"/>
          <w:sz w:val="12"/>
          <w:szCs w:val="1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12"/>
          <w:sz w:val="12"/>
          <w:szCs w:val="12"/>
          <w:rtl w:val="true"/>
        </w:rPr>
        <w:t>المعاد</w:t>
      </w:r>
      <w:r>
        <w:rPr>
          <w:rFonts w:ascii="Lotus Linotype;Times New Roman" w:hAnsi="Lotus Linotype;Times New Roman" w:eastAsia="Lotus Linotype;Times New Roman" w:cs="Lotus Linotype;Times New Roman"/>
          <w:sz w:val="12"/>
          <w:sz w:val="12"/>
          <w:szCs w:val="1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12"/>
          <w:szCs w:val="12"/>
        </w:rPr>
        <w:t>2/291</w:t>
      </w:r>
      <w:r>
        <w:rPr>
          <w:rFonts w:cs="Traditional Arabic" w:ascii="Lotus Linotype;Times New Roman" w:hAnsi="Lotus Linotype;Times New Roman"/>
          <w:sz w:val="12"/>
          <w:szCs w:val="12"/>
          <w:rtl w:val="true"/>
        </w:rPr>
        <w:t xml:space="preserve">]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pacing w:val="-6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حمد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التشري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ذبح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6"/>
          <w:sz w:val="30"/>
          <w:sz w:val="30"/>
          <w:szCs w:val="30"/>
          <w:rtl w:val="true"/>
        </w:rPr>
        <w:t>صحته</w:t>
      </w:r>
      <w:r>
        <w:rPr>
          <w:rFonts w:cs="Traditional Arabic" w:ascii="Lotus Linotype;Times New Roman" w:hAnsi="Lotus Linotype;Times New Roman"/>
          <w:spacing w:val="-6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ضح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ُص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بادي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b Hadith" w:hAnsi="Arb Hadith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َنْبَغ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رِيمَةً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َامِلَة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صِّفَات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كُلَّم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م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ظ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من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كث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ماً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كم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ق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حس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ظ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ع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س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ح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ضح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بش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ل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رن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س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احهم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ظ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ه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د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ي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وا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كب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قر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ا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ب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ا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ينظ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سوا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كب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أضج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بح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ضح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بكبش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تثني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كبش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لكبش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ح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ضأ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أقرن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قرن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كبير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عتدل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 [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صفاحهما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صفاح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جوانب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جانب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لمعنى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صفاح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أملح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خالط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بياض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الأبيض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ي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قوائم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واد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يب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بطن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حوالي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]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سود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pacing w:val="-4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ضح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كبش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وجوءين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موجوء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خصيي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ب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ص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26"/>
          <w:szCs w:val="26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ضح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بش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حيل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كب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26"/>
          <w:sz w:val="26"/>
          <w:szCs w:val="26"/>
          <w:rtl w:val="true"/>
        </w:rPr>
        <w:t>الف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26"/>
          <w:szCs w:val="26"/>
          <w:rtl w:val="true"/>
        </w:rPr>
        <w:t>]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الخلقة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دَيب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دَ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بَقَر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ب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4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ق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َ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َ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ب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ب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شحذ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ب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؟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ر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اه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راه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بر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ضح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اه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ا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بش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َّم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م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س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ي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و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كب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يضح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كبش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مل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قرن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يس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يك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فاحهما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لفظ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ذبح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يده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b/>
          <w:bCs/>
          <w:sz w:val="30"/>
          <w:szCs w:val="30"/>
          <w:rtl w:val="true"/>
        </w:rPr>
        <w:t>”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بح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سَ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ه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ر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ْع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ائِ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قِير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ْع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ن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عْتَرّ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ن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لمين؟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ي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ع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ع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ن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ل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صي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درك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ذك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حج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سأ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و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ع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حدا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ي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ي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ي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ئض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ف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ح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ب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ب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ضح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مس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ظفا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ظ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ضحي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م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ظفا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ش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هي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تحر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كراه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تحر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ه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 </w:t>
      </w:r>
    </w:p>
    <w:p>
      <w:pPr>
        <w:pStyle w:val="Normal"/>
        <w:keepNext w:val="true"/>
        <w:keepLines/>
        <w:numPr>
          <w:ilvl w:val="0"/>
          <w:numId w:val="44"/>
        </w:numPr>
        <w:ind w:left="0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ز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عت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ش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محر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صحابن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ل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تز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ل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ر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eastAsia="AL-Majd" w:cs="AL-Majd" w:ascii="AL-Majd" w:hAnsi="AL-Majd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(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ا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2"/>
        <w:keepNext w:val="true"/>
        <w:keepLines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2"/>
        <w:keepNext w:val="true"/>
        <w:keepLines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شب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20"/>
          <w:szCs w:val="2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ذ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ج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َ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ام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لِيَشْ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لُوم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ه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ت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كب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ه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كب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ق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كب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jd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قة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تُسَنّ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عَقِيقَة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حَق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أَب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ظاه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لم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م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يق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هريق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يط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مي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إماط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طيي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ط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ت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قي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ب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س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ت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ز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فع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ت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فئتا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حت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فع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»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تفوي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ختي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طل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خاط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ب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ار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حبا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ج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ذ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ف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ظ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ظا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ؤ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نف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غُلَا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اتَان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َارِيَة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شَاة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س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فع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ت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كافئتا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ئ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</w:rPr>
        <w:t>الش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غُلَامٍ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ُرْتَهَنٌ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ِعَقِيقَتِ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تُذْبَح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سَابِعِه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ُحْلَق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ُسَمَّى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>)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خَمْسَة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صن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فض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لاد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ب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ع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بع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شر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L-Majd" w:cs="AL-Majd" w:ascii="AL-Majd" w:hAnsi="AL-Majd"/>
          <w:sz w:val="30"/>
          <w:szCs w:val="30"/>
          <w:rtl w:val="true"/>
        </w:rPr>
        <w:t>”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تحب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هي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ش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هي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شري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ساب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ع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cs="AL-Majd"/>
          <w:sz w:val="30"/>
          <w:sz w:val="30"/>
          <w:szCs w:val="30"/>
          <w:rtl w:val="true"/>
        </w:rPr>
        <w:t>“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ر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َأْكُل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مَذْكُورَاتِ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ُهْدِي</w:t>
      </w:r>
      <w:r>
        <w:rPr>
          <w:rFonts w:cs="Traditional Arabic" w:ascii="Arb Hadith" w:hAnsi="Arb Hadith"/>
          <w:b/>
          <w:bCs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يَتَصَدَّق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ك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طع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ائ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طع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دخ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لمضح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لث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ه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لث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فض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عْطِي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اَلْجَازِرَ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ُجْرَتَهُ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يُعْطِيهِ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هَدِيَّةً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0"/>
          <w:sz w:val="30"/>
          <w:szCs w:val="30"/>
          <w:rtl w:val="true"/>
        </w:rPr>
        <w:t>صَدَقَة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---------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..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ته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قيق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ابع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س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ع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ئ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هيأ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عر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ولاد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م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»  .  </w:t>
      </w:r>
    </w:p>
    <w:p>
      <w:pPr>
        <w:pStyle w:val="1"/>
        <w:keepLines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rFonts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أس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كسر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ظام</w:t>
      </w:r>
      <w:r>
        <w:rPr>
          <w:rFonts w:eastAsia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قيقة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43"/>
        </w:numPr>
        <w:ind w:left="284" w:right="0" w:hanging="284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ظ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قي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كس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ح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س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ظ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keepNext w:val="true"/>
        <w:keepLines/>
        <w:jc w:val="both"/>
        <w:rPr>
          <w:rFonts w:ascii="Lotus Linotype;Times New Roman" w:hAnsi="Lotus Linotype;Times New Roman" w:cs="Traditional Arabic"/>
          <w:sz w:val="32"/>
          <w:szCs w:val="32"/>
        </w:rPr>
      </w:pPr>
      <w:r>
        <w:rPr>
          <w:rFonts w:cs="Traditional Arabic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keepNext w:val="true"/>
        <w:keepLines/>
        <w:jc w:val="center"/>
        <w:rPr>
          <w:rFonts w:cs="AGA Battouta Regular"/>
          <w:b/>
          <w:b/>
          <w:bCs/>
          <w:sz w:val="30"/>
          <w:szCs w:val="30"/>
        </w:rPr>
      </w:pP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ال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30"/>
          <w:szCs w:val="30"/>
        </w:rPr>
      </w:pP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keepNext w:val="true"/>
        <w:keepLines/>
        <w:jc w:val="center"/>
        <w:rPr>
          <w:rFonts w:cs="AGA Battouta Regular"/>
          <w:b/>
          <w:b/>
          <w:bCs/>
          <w:sz w:val="30"/>
          <w:szCs w:val="30"/>
        </w:rPr>
      </w:pPr>
      <w:r>
        <w:rPr>
          <w:rFonts w:cs="AGA Battouta Regular"/>
          <w:b/>
          <w:bCs/>
          <w:sz w:val="30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Majd">
    <w:charset w:val="b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Lucida Console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b/>
        <w:szCs w:val="28"/>
        <w:bCs w:val="false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418"/>
        </w:tabs>
        <w:ind w:left="418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418"/>
        </w:tabs>
        <w:ind w:left="418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8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0"/>
        <w:szCs w:val="30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6">
    <w:lvl w:ilvl="0">
      <w:start w:val="4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abic Transparent"/>
      <w:b/>
      <w:bCs/>
      <w:sz w:val="28"/>
    </w:rPr>
  </w:style>
  <w:style w:type="character" w:styleId="WW8Num1z0">
    <w:name w:val="WW8Num1z0"/>
    <w:qFormat/>
    <w:rPr>
      <w:rFonts w:ascii="Wingdings" w:hAnsi="Wingdings" w:cs="Traditional Arabic"/>
      <w:sz w:val="30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raditional Arabic"/>
      <w:sz w:val="30"/>
      <w:szCs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raditional Arabic"/>
      <w:b/>
      <w:bCs w:val="false"/>
      <w:sz w:val="3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raditional Arabic"/>
      <w:sz w:val="30"/>
      <w:szCs w:val="3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raditional Arabic"/>
      <w:sz w:val="30"/>
      <w:szCs w:val="3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raditional Arabic"/>
      <w:sz w:val="30"/>
      <w:szCs w:val="3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Traditional Arabic"/>
      <w:b/>
      <w:bCs w:val="false"/>
      <w:sz w:val="30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0"/>
      <w:szCs w:val="3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30"/>
      <w:szCs w:val="3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raditional Arabic"/>
      <w:sz w:val="30"/>
      <w:szCs w:val="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raditional Arabic"/>
      <w:sz w:val="30"/>
      <w:szCs w:val="3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raditional Arabic"/>
      <w:sz w:val="30"/>
      <w:szCs w:val="3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Traditional Arabic"/>
      <w:b/>
      <w:bCs w:val="false"/>
      <w:sz w:val="30"/>
      <w:szCs w:val="2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raditional Arabic"/>
      <w:sz w:val="30"/>
      <w:szCs w:val="38"/>
    </w:rPr>
  </w:style>
  <w:style w:type="character" w:styleId="WW8Num44z1">
    <w:name w:val="WW8Num44z1"/>
    <w:qFormat/>
    <w:rPr>
      <w:rFonts w:ascii="Lotus Linotype;Times New Roman" w:hAnsi="Lotus Linotype;Times New Roman" w:eastAsia="Times New Roman" w:cs="Traditional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raditional Arabic"/>
      <w:sz w:val="30"/>
      <w:szCs w:val="3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Traditional Arabic"/>
      <w:sz w:val="28"/>
      <w:szCs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raditional Arabic"/>
      <w:sz w:val="30"/>
      <w:szCs w:val="38"/>
    </w:rPr>
  </w:style>
  <w:style w:type="character" w:styleId="WW8Num53z1">
    <w:name w:val="WW8Num53z1"/>
    <w:qFormat/>
    <w:rPr>
      <w:rFonts w:ascii="Wingdings" w:hAnsi="Wingdings" w:cs="Wingdings"/>
      <w:sz w:val="30"/>
      <w:szCs w:val="3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Traditional Arabic"/>
      <w:sz w:val="30"/>
      <w:szCs w:val="38"/>
    </w:rPr>
  </w:style>
  <w:style w:type="character" w:styleId="WW8Num54z1">
    <w:name w:val="WW8Num54z1"/>
    <w:qFormat/>
    <w:rPr>
      <w:rFonts w:ascii="Wingdings" w:hAnsi="Wingdings" w:cs="Wingdings"/>
      <w:sz w:val="30"/>
      <w:szCs w:val="3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30"/>
      <w:szCs w:val="3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Traditional Arabic"/>
      <w:b/>
      <w:bCs w:val="false"/>
      <w:sz w:val="30"/>
      <w:szCs w:val="28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Char">
    <w:name w:val="نمط1 Char Char"/>
    <w:basedOn w:val="Style12"/>
    <w:qFormat/>
    <w:rPr>
      <w:rFonts w:ascii="Lotus Linotype;Times New Roman" w:hAnsi="Lotus Linotype;Times New Roman" w:cs="AL-Mohanad Bold"/>
      <w:b/>
      <w:bCs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نمط1 Char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Lotus Linotype;Times New Roman" w:hAnsi="Lotus Linotype;Times New Roman" w:cs="AL-Mohanad Bold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Simplified Arabic"/>
      <w:vertAlign w:val="superscript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Lotus Linotype;Times New Roman" w:hAnsi="Lotus Linotype;Times New Roman" w:cs="AL-Mohanad Bold"/>
      <w:kern w:val="0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6:00Z</dcterms:created>
  <dc:creator>وليد</dc:creator>
  <dc:description/>
  <dc:language>en-US</dc:language>
  <cp:lastModifiedBy>Personal</cp:lastModifiedBy>
  <cp:lastPrinted>2008-11-29T06:35:00Z</cp:lastPrinted>
  <dcterms:modified xsi:type="dcterms:W3CDTF">2008-11-29T20:54:00Z</dcterms:modified>
  <cp:revision>117</cp:revision>
  <dc:subject/>
  <dc:title>بسم الله الرحمن الرحيم</dc:title>
</cp:coreProperties>
</file>