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0"/>
      </w:tblGrid>
      <w:tr>
        <w:trPr/>
        <w:tc>
          <w:tcPr>
            <w:tcW w:w="1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32"/>
                <w:sz w:val="32"/>
                <w:rtl w:val="true"/>
              </w:rPr>
              <w:t>تأثر الفتوى بمفهوم الاستطاع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32"/>
                <w:sz w:val="32"/>
                <w:rtl w:val="true"/>
              </w:rPr>
              <w:t>والنوازل المستجدة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6"/>
            </w:tblGrid>
            <w:tr>
              <w:trPr>
                <w:trHeight w:val="368" w:hRule="atLeast"/>
              </w:trPr>
              <w:tc>
                <w:tcPr>
                  <w:tcW w:w="10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sz w:val="22"/>
                      <w:sz w:val="22"/>
                      <w:rtl w:val="true"/>
                    </w:rPr>
                    <w:t>الجمعة </w:t>
                  </w:r>
                  <w:r>
                    <w:rPr>
                      <w:rFonts w:cs="Tahoma" w:ascii="Tahoma" w:hAnsi="Tahoma"/>
                      <w:sz w:val="22"/>
                    </w:rPr>
                    <w:t>07</w:t>
                  </w:r>
                  <w:r>
                    <w:rPr>
                      <w:rFonts w:cs="Tahoma" w:ascii="Tahoma" w:hAnsi="Tahoma"/>
                      <w:sz w:val="22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sz w:val="22"/>
                      <w:sz w:val="22"/>
                      <w:rtl w:val="true"/>
                    </w:rPr>
                    <w:t>ذو الحجة</w:t>
                  </w:r>
                  <w:r>
                    <w:rPr>
                      <w:rFonts w:ascii="Tahoma" w:hAnsi="Tahoma" w:cs="Tahoma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</w:rPr>
                    <w:t>1429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2"/>
                      <w:sz w:val="22"/>
                      <w:rtl w:val="true"/>
                    </w:rPr>
                    <w:t>الموافق</w:t>
                  </w:r>
                  <w:r>
                    <w:rPr>
                      <w:rFonts w:ascii="Tahoma" w:hAnsi="Tahoma" w:cs="Tahoma"/>
                      <w:sz w:val="22"/>
                      <w:sz w:val="22"/>
                      <w:rtl w:val="true"/>
                    </w:rPr>
                    <w:t> </w:t>
                  </w:r>
                  <w:r>
                    <w:rPr>
                      <w:rFonts w:cs="Tahoma" w:ascii="Tahoma" w:hAnsi="Tahoma"/>
                      <w:sz w:val="22"/>
                    </w:rPr>
                    <w:t>05</w:t>
                  </w:r>
                  <w:r>
                    <w:rPr>
                      <w:rFonts w:cs="Tahoma" w:ascii="Tahoma" w:hAnsi="Tahoma"/>
                      <w:sz w:val="22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sz w:val="22"/>
                      <w:sz w:val="22"/>
                      <w:rtl w:val="true"/>
                    </w:rPr>
                    <w:t>ديسمبر </w:t>
                  </w:r>
                  <w:r>
                    <w:rPr>
                      <w:rFonts w:cs="Tahoma" w:ascii="Tahoma" w:hAnsi="Tahoma"/>
                      <w:sz w:val="22"/>
                    </w:rPr>
                    <w:t>2008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0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5F05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C05F05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Arial" w:ascii="Arial" w:hAnsi="Arial"/>
                <w:b/>
                <w:bCs/>
                <w:color w:val="C05F05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C05F05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C05F05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32"/>
                <w:sz w:val="32"/>
                <w:szCs w:val="32"/>
                <w:rtl w:val="true"/>
              </w:rPr>
              <w:t>عبد الله بن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32"/>
                <w:sz w:val="32"/>
                <w:szCs w:val="32"/>
                <w:rtl w:val="true"/>
              </w:rPr>
              <w:t>المحفوظ بن ب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جي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عريف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فهوم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وظيف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س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ا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شئ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ت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صطلاحاً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ب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أ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%23_ftn1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0"/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اف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خ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المف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المتر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زق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ه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رف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.......................          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رَسْمُهَا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إِخْبَارُ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مَنْ 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عُرِفَ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بَأَنَّهُ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أَهْــلٌ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بِحُكْمٍ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شُــرِعَا     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الحُكْمُ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هْيَ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سِواهُ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جْتَمَعا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99"/>
              </w:rPr>
              <w:instrText xml:space="preserve"> HYPERLINK "http://www.islamtoday.net/bohooth/" \l "_ftn2%23_ftn2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99"/>
              </w:rPr>
              <w:fldChar w:fldCharType="separate"/>
            </w:r>
            <w:bookmarkStart w:id="1" w:name="_ftnref2"/>
            <w:r>
              <w:rPr>
                <w:rStyle w:val="InternetLink"/>
                <w:b/>
                <w:bCs/>
                <w:color w:val="000099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99"/>
              </w:rPr>
              <w:fldChar w:fldCharType="end"/>
            </w:r>
            <w:r>
              <w:rPr>
                <w:rStyle w:val="InternetLink"/>
                <w:b/>
                <w:bCs/>
                <w:color w:val="000099"/>
                <w:sz w:val="30"/>
                <w:u w:val="single"/>
              </w:rPr>
              <w:t>2</w:t>
            </w:r>
            <w:r>
              <w:rPr>
                <w:rStyle w:val="InternetLink"/>
                <w:b/>
                <w:bCs/>
                <w:color w:val="000099"/>
                <w:sz w:val="30"/>
                <w:u w:val="single"/>
                <w:rtl w:val="true"/>
              </w:rPr>
              <w:t>]</w:t>
            </w:r>
            <w:bookmarkEnd w:id="1"/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مي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إِخْبَارٌ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لفَتْوَى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كَمَنْ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يُتَرْجِمُ   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الحُكْمُ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إِلزَامٌ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كنَائِبِ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عْلَمُو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نز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ز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ن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نفس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99"/>
                <w:sz w:val="30"/>
                <w:szCs w:val="30"/>
              </w:rPr>
              <w:t>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يَسْتَفْتُونَك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نِّسَآء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ُل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لّ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فْتِيك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هِنّ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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سْتَفْتُونَك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ُل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لّ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فْتِيك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ْكَلَـٰلَةِ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استطاع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س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خ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خفيف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ق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ظم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وامع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الوسع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لمعروف    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يعم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تكلي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م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هان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م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ق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مكن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وس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طا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م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م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وأص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والسن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تق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طعتم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س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عه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س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تاه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س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ره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مل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ا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ف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طب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حج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ا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سك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لاث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لت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وجب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طعت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رو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كت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كث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ؤال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ختلاف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بيائ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رت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شي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ت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طعت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هيت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دعوه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موم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خصوص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ط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يل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طع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يل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ف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فسر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أ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راحل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رم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ج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د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طني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راح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ع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سؤ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ه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يا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سكن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دم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ف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ر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م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ض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ت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قار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سكنا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ك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يا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جر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نفقت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ض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خت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ح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تنق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قتهم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تفاو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واجب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فاو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طيع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جز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مث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عذ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بي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يمم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در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ك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شرابه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ج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ء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عم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ر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م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حو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د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ج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ض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   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     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َّاغِب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َة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ُحَقِّقين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عا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تَمَكَّن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سان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مّ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ريدُ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حداث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عل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ربعَة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شياء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نْيَة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خصوصَة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فاعِل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َصَوُّر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فِعْل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دَّة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بِلَة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تأْثيرِه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آلَة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ِعْل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لِيّ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كِتابَ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ّ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تب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تاج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َربعَ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يجادِ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كِتابَ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ذلك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ان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ستَطيعٍ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كتابَ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د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حِ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َربَعَ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صاعِ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ُضادُّ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َجْز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جِد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حَد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َربع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صاعِ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َ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جَد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َربعة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َّ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مُستطيع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طلَق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دَ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عاجِز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طلَق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َد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َ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ون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ٍ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مُستَطيع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جهٍ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جِز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جهٍ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أَن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وصَف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عجز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ولَ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استِطاعَة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خَصّ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ُدْرَ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ِلَّ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ّاس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ِجّ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َيْت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ن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ْتَطاع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َبيل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َّ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تاج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َرب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ولُ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لّ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سلَّ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ِطاعَة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َّاد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رَّاحِلَة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َّ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ان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حتاج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آلة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صَّ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ذِّكْر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ْ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ن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َعلو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ث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ل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ُقتَض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َّرع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َنّ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َّكليف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ن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لك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ُخَر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َصِحُّ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اج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5/44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9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در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س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تة؛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س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لتق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ص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تيس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و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ح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وتجليات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سح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ادس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 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ش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عن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دل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ده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ق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99"/>
                <w:sz w:val="30"/>
                <w:szCs w:val="30"/>
              </w:rPr>
              <w:t>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يَضَع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نْه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صْرَه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ٱلأَْغْلَـٰل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َّتِ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انَت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3%23_ftn3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2" w:name="_ftnref3"/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[3]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bookmarkEnd w:id="2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قوله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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َبَّنَ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حْمِل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يْنَآ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صْرً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َمَلْت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َّذِين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َبْلِنَا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4%23_ftn4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3" w:name="_ftnref4"/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[4]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bookmarkEnd w:id="3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علت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00"/>
              </w:rPr>
              <w:instrText xml:space="preserve"> HYPERLINK "http://www.islamtoday.net/bohooth/" \l "_ftn5%23_ftn5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00"/>
              </w:rPr>
              <w:fldChar w:fldCharType="separate"/>
            </w:r>
            <w:bookmarkStart w:id="4" w:name="_ftnref5"/>
            <w:r>
              <w:rPr>
                <w:rStyle w:val="InternetLink"/>
                <w:b/>
                <w:bCs/>
                <w:color w:val="000000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5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4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GA Arabesque" w:hAnsi="AGA Arabesque"/>
                <w:b/>
                <w:bCs/>
                <w:color w:val="000000"/>
                <w:sz w:val="30"/>
                <w:szCs w:val="30"/>
              </w:rPr>
              <w:t>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كَلِّف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لّ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فْسً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ُسْعَهَا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6%23_ftn6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5" w:name="_ftnref6"/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[6]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bookmarkEnd w:id="5"/>
            <w:r>
              <w:rPr>
                <w:rFonts w:cs="Simplified Arabic"/>
                <w:b/>
                <w:bCs/>
                <w:color w:val="000099"/>
                <w:sz w:val="30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</w:rPr>
              <w:t> </w:t>
            </w:r>
            <w:r>
              <w:rPr>
                <w:rFonts w:cs="Simplified Arabic" w:ascii="AGA Arabesque" w:hAnsi="AGA Arabesque"/>
                <w:b/>
                <w:bCs/>
                <w:color w:val="000099"/>
                <w:sz w:val="30"/>
                <w:szCs w:val="30"/>
              </w:rPr>
              <w:t>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لّ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كُم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ْيُسْر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كُم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ْعُسْرَ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7%23_ftn7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6" w:name="_ftnref7"/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[7]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bookmarkEnd w:id="6"/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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َعَل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يْك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دِّين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َرَجٍ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8%23_ftn8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7" w:name="_ftnref8"/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[8]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bookmarkEnd w:id="7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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لّ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خَفِّف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نْك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خُلِق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إِنسَـٰن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َعِيفاً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9%23_ftn9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8" w:name="_ftnref9"/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[9]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bookmarkEnd w:id="8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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ٱللّ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يَجْعَل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يْكُ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ّن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َرَجٍ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ـٰكِ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يُطَهِّرَك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ِيُتِمّ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ِعْمَتَه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عَلَّكُ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شْكُرُونَ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99"/>
                <w:sz w:val="30"/>
                <w:sz w:val="30"/>
                <w:szCs w:val="30"/>
              </w:rPr>
              <w:t>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0%23_ftn10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9" w:name="_ftnref10"/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[10]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bookmarkEnd w:id="9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ُعِثت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حَنِيف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محة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1%23_ftn11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0" w:name="_ftnref11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1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0"/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ديث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ُيِّر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color w:val="000000"/>
                <w:sz w:val="30"/>
                <w:sz w:val="30"/>
                <w:szCs w:val="30"/>
              </w:rPr>
              <w:t>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مْرَيْن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حَدُهُ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يْسَرُ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آخَر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ّ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ْتَ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يْسَرَهُ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كن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ثْم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إنْ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ثْم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بْعَدَ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2%23_ftn12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1" w:name="_ftnref12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2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1"/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ثم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قّ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ج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با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ص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ي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يس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خف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ي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ح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عس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ط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ثاني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ب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خ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ط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رو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رخ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ص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فط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ج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نا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حرم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ضطرار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م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طع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طل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شقّ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ج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م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ك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سب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نقط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و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ص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خي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خفيف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3%23_ftn13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2" w:name="_ftnref13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3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2"/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ج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  <w:rtl w:val="true"/>
              </w:rPr>
              <w:t>عمو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  <w:rtl w:val="true"/>
              </w:rPr>
              <w:t>البلو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دث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ثير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تعذّ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حترا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ا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4%23_ftn14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3" w:name="_ftnref14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4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3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م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م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وال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5%23_ftn15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4" w:name="_ftnref15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5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4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  <w:rtl w:val="true"/>
              </w:rPr>
              <w:t>عس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  <w:rtl w:val="true"/>
              </w:rPr>
              <w:t>الاحتراز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عنا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فظ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ساني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ص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ّ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ر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فع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حرج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6%23_ftn16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5" w:name="_ftnref16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6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5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بّ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را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عذ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عذ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ق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تبار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م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تصح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7%23_ftn17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6" w:name="_ftnref17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7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6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مشق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تب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تص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رافي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ز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خاط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ن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رس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وا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س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كا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باح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خت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با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ش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ن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لز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اد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وضو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غس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ص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و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خاط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نف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ح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ؤث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لز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إسقا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تخف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لز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ف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تبار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قا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خف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خو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فو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نا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صال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صل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ثواب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د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ذه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ثاله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     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ف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تبار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أد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ب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ش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ق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     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بعض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خف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شتد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ق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كر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ف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ق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ظاه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سق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طه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و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ض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س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ر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اغي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سق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يم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كث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حا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عج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عماله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قس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طر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و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د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ضوء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جد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ح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عرو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ن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ك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وق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ائ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طع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أ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ريا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ر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ي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ظ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ش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ح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غض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وع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نع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يف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ر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ك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و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ه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8%23_ftn18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7" w:name="_ftnref18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8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7"/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أث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وار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م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ي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ح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تب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ع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قع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يّ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غيّ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ختلاف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غيّ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زم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أمك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أحو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نيّ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عوائد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ه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ل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ج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كل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ع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ه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ت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ال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أ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بنا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ساس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صال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اش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ع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صال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ها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رج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ور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دها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سدة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ث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ليس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دخل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تأويل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حم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ظ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ض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كم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الّ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وله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19%23_ftn19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8" w:name="_ftnref19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19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8"/>
            <w:r>
              <w:rPr>
                <w:rFonts w:cs="Simplified Arabic" w:ascii="AGA Arabesque" w:hAnsi="AGA Arabesque"/>
                <w:b/>
                <w:bCs/>
                <w:color w:val="000000"/>
                <w:sz w:val="30"/>
                <w:szCs w:val="30"/>
              </w:rPr>
              <w:t>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را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روق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جمو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قول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ل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ه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قا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س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ضين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اع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خر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يم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ل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عت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صيغ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رائ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كنايات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ص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ري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نا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فتق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ية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ص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نا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ريح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غن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يّة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20%23_ftn20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19" w:name="_ftnref20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20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19"/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تلجؤ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بالضع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شر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ضع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م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عيف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سبت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ئ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قتد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ورع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رو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ق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عنا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ينئ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رج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ع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نا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ق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ناو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نظ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يد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ق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ذِكْرُ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ضَعِّفَ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للعَمَلْ        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..........................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كَوْنِهِ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يُلْجى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إليهِ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لضَّرَرُ        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إنْ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كانَ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يَشْتَـدّ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لخَوَر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ثَبَتَ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لعَزْوُ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وقَـدْ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تَحَقَّقَا           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ضُرّاً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الضُّرِّ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تَعَلَّـقَا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ح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فقه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تر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ا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ذ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ع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كم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وز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يزا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يف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              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ع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ساه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مع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ساه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ح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ثب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يه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ُس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يف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فكر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ب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حم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ه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ر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بط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ط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ه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بطئ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خطئ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ج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ض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يُضل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ساه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نحلا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م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غرا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اس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ب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حظو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كروه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مس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شب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لب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رخي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ع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غليظ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ي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ر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نه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instrText xml:space="preserve"> HYPERLINK "http://www.islamtoday.net/bohooth/" \l "_ftn21%23_ftn21"</w:instrTex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separate"/>
            </w:r>
            <w:bookmarkStart w:id="20" w:name="_ftnref21"/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u w:val="single"/>
                <w:b/>
                <w:sz w:val="30"/>
                <w:b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</w:rPr>
              <w:t>21</w:t>
            </w:r>
            <w:r>
              <w:rPr>
                <w:rStyle w:val="InternetLink"/>
                <w:b/>
                <w:bCs/>
                <w:color w:val="0000FF"/>
                <w:sz w:val="30"/>
                <w:u w:val="single"/>
                <w:rtl w:val="true"/>
              </w:rPr>
              <w:t>]</w:t>
            </w:r>
            <w:bookmarkEnd w:id="20"/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ض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ساه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سهي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اع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ئال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يقت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از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اعتب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فس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س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ج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وقع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از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اجته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فق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غف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غاف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مصال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ز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اس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ز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التا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كا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س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حافظ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آك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رتك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س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غر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تفاد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س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ض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وس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ر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ف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فادي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فاس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وق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غي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كف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يح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﴿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خشين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هقه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غيان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فر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خ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ض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ف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ش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غصب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﴿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أرد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يب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راءه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أخ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ف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صبا﴾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طل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ال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فاس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راع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تق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در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قس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طو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فاض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وقو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ر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منجب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غير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ت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فق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ي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ري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ي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ت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ي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ي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خت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ختل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زم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طا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ك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ختل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حاد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ضعف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فاوت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نا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واز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طائ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ظ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تق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ؤخذ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عم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اقة؛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صلو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قاع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يس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سق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سقو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سور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نا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ضاي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ج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ن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ي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جنس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تض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واج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ق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الر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ك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ائ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جا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نتقل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ث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أثيرها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ا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رت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عذ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ر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استقر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س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رتب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ر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نى؛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اف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ل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جو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حان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رجو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عم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س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غ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قتضي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تطو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طيات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هكذ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يز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ي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زئ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قص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وواق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ض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ق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 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ص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قاضا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" "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فس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حاما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ي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ا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خض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ؤثر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ز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ا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م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ظواه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ق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حل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تمد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قول،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واماً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فيق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. 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br w:type="textWrapping" w:clear="all"/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%23_ftnref1%23_ftnref1%23_ftnref1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1" w:name="_ftn1"/>
            <w:bookmarkEnd w:id="21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وسوع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فقه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كويتي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32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/    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وشرح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نتهى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3/456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2%23_ftnref2%23_ftnref2%23_ftnref2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2" w:name="_ftn2"/>
            <w:bookmarkEnd w:id="22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2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نجور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614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bookmarkStart w:id="23" w:name="_ftn3"/>
            <w:bookmarkEnd w:id="23"/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>-[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>]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أعراف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57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4%23_ftnref4%23_ftnref4%23_ftnref4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4" w:name="_ftn4"/>
            <w:bookmarkEnd w:id="24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4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بقرة  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286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5%23_ftnref5%23_ftnref5%23_ftnref5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5" w:name="_ftn5"/>
            <w:bookmarkEnd w:id="25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5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>-  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أخرجه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80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6%23_ftnref6%23_ftnref6%23_ftnref6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6" w:name="_ftn6"/>
            <w:bookmarkEnd w:id="26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6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بقرة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286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7%23_ftnref7%23_ftnref7%23_ftnref7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7" w:name="_ftn7"/>
            <w:bookmarkEnd w:id="27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7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بقرة 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85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8%23_ftnref8%23_ftnref8%23_ftnref8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8" w:name="_ftn8"/>
            <w:bookmarkEnd w:id="28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8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حج 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78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9%23_ftnref9%23_ftnref9%23_ftnref9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29" w:name="_ftn9"/>
            <w:bookmarkEnd w:id="29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9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نساء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28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0%23_ftnref10%23_ftnref10%23_ftnref10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0" w:name="_ftn10"/>
            <w:bookmarkEnd w:id="30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0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ائدة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1%23_ftnref11%23_ftnref11%23_ftnref11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1" w:name="_ftn11"/>
            <w:bookmarkEnd w:id="31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1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أخرجه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أمام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21260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مسند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أنصار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2%23_ftnref12%23_ftnref12%23_ftnref12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2" w:name="_ftn12"/>
            <w:bookmarkEnd w:id="32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2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أخرجه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ائشة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فضائل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6047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3%23_ftnref13%23_ftnref13%23_ftnref13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3" w:name="_ftn13"/>
            <w:bookmarkEnd w:id="33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3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شاطبي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وافقات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2/121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22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4%23_ftnref14%23_ftnref14%23_ftnref14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4" w:name="_ftn14"/>
            <w:bookmarkEnd w:id="34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4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عابدين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حتار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/310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5%23_ftnref15%23_ftnref15%23_ftnref15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5" w:name="_ftn15"/>
            <w:bookmarkEnd w:id="35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5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بزدوي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 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أسرار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3/16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6%23_ftnref16%23_ftnref16%23_ftnref16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6" w:name="_ftn16"/>
            <w:bookmarkEnd w:id="36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6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رجع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5/187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7%23_ftnref17%23_ftnref17%23_ftnref17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7" w:name="_ftn17"/>
            <w:bookmarkEnd w:id="37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7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قرافي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فروق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           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3/198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8%23_ftnref18%23_ftnref18%23_ftnref18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8" w:name="_ftn18"/>
            <w:bookmarkEnd w:id="38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8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الكي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تهذيب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فروق   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/131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32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19%23_ftnref19%23_ftnref19%23_ftnref19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39" w:name="_ftn19"/>
            <w:bookmarkEnd w:id="39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19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إعلام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موقعين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3/11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20%23_ftnref20%23_ftnref20%23_ftnref20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40" w:name="_ftn20"/>
            <w:bookmarkEnd w:id="40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20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قرافي   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فروق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/176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</w:rPr>
              <w:t>177</w:t>
            </w: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instrText xml:space="preserve"> HYPERLINK "http://www.islamtoday.net/bohooth/" \l "_ftnref21%23_ftnref21%23_ftnref21%23_ftnref21"</w:instrTex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separate"/>
            </w:r>
            <w:bookmarkStart w:id="41" w:name="_ftn21"/>
            <w:bookmarkEnd w:id="41"/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[</w:t>
            </w:r>
            <w:r>
              <w:rPr>
                <w:rtl w:val="true"/>
                <w:rStyle w:val="InternetLink"/>
                <w:sz w:val="22"/>
                <w:u w:val="single"/>
                <w:b/>
                <w:bCs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</w:rPr>
              <w:t>21</w:t>
            </w:r>
            <w:r>
              <w:rPr>
                <w:rStyle w:val="InternetLink"/>
                <w:rFonts w:cs="Simplified Arabic"/>
                <w:b/>
                <w:bCs/>
                <w:color w:val="0000FF"/>
                <w:sz w:val="22"/>
                <w:u w:val="single"/>
                <w:rtl w:val="true"/>
              </w:rPr>
              <w:t>]</w:t>
            </w:r>
            <w:r>
              <w:rPr>
                <w:rStyle w:val="InternetLink"/>
                <w:rFonts w:cs="Simplified Arabic"/>
                <w:b/>
                <w:bCs/>
                <w:color w:val="0000FF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99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صلاح     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الفتوى</w:t>
            </w:r>
            <w:r>
              <w:rPr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99"/>
                <w:sz w:val="22"/>
                <w:sz w:val="22"/>
                <w:szCs w:val="22"/>
                <w:rtl w:val="true"/>
              </w:rPr>
              <w:t>وشروط</w:t>
            </w:r>
            <w:r>
              <w:rPr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99"/>
                <w:sz w:val="30"/>
                <w:szCs w:val="3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42:00Z</dcterms:created>
  <dc:creator>peace</dc:creator>
  <dc:description/>
  <cp:keywords/>
  <dc:language>en-US</dc:language>
  <cp:lastModifiedBy>الطاهر نابي</cp:lastModifiedBy>
  <dcterms:modified xsi:type="dcterms:W3CDTF">2013-07-24T17:30:00Z</dcterms:modified>
  <cp:revision>2</cp:revision>
  <dc:subject/>
  <dc:title>تأثر الفتوى بمفهوم الاستطاعة والنوازل المستجدة </dc:title>
</cp:coreProperties>
</file>