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نوازل</w:t>
      </w:r>
    </w:p>
    <w:p>
      <w:pPr>
        <w:pStyle w:val="Normal"/>
        <w:jc w:val="center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مد لله والصلاة والسلام على رسول الله وبعد 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هذه بعض الأحكام المختصرة حول موضوع القنوت وقت النوازل كتبتها باختصار ليكون القارئ منها على علم وبصيرة ، فأقول وبالله التوفيق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طلق القنوت على معان من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اعة ، ومنه قوله تعالى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وكل له قانتو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لاة ، ومنه قوله تعالى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يا مريم اقنتي لربك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ول القيام ، ومنه ما رواه مسلم عن جابر رضي الله عنه أن رسول صلى الله عليه وسلم قال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 xml:space="preserve">أفضل الصلاة طول القنوت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شوع أو السكوت كما في قوله تعالى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وقوموا لله قانتي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عاء المناسب للواقعة ، أو المناسب للحادثة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هو المراد من القنوت عند النوازل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جمع نازلة ، والمقصود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ر الشديد الذي ينزل بالقوم ، كعدو ، أو خوف ، أو وباء ، أو حرب ، أو ضرر ظاهر في المسلمين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نوت النوازل مستحب وليس بواجب ، وهذا بإجماع العلماء كما نقله القرطبي في التفسير حيث قال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وحكى الطبري الإجماع على أن تركه غير مفسد للصلا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الشوكاني في نيل الأوط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/38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يقول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واعلم أنه قد وقع الاتفاق على عدم وجوب القنوت مطلقا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، لأن النبي صلى الله عليه وسلم لم يأمر به ، لكن فعله عليه الصلاة والسلام عند الحاجة إليه ، كما جاء في صحيح البخاري ومسلم والسنن أن النبي صلى الله عليه وسلم قنت شهرا يدعو على رعل وذكوان ، وفي رواية النسائي عن أن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نت رسول الله صلى الله عليه وسلم شهرا بعد الركوع ، يدعو على حي من أحياء العرب ثم ترك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ابن تيمية كما في مجموع الفتاو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3/99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حيح أنه يسن عند الحاجة إليه ، كما قنت رسول الله صلى الله عليه وسلم ، وخلفاؤه الراشدو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نوت النوازل يكون في جميع الصلوات  ، لما جاء في الصحيحين عن أبي هريرة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أقربن صلاة النبي صلى الله عليه وسلم ، فكان أبو هريرة يقنت في الركعة الأخيرة من صلاة الظهر ، وصلاة العشاء ، وصلاة الصبح بعدما يق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مع الله لمن حمده ، فيدعو للمؤمنين ويلعن الكفار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وصح في سنن أبي داود عن ابن عباس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نت رسول الله صلى الله عليه وسلم متتابعا في الظهر والعصر والمغرب والعشاء وصلاة الصبح ، في دبر كل صلاة ، إذا قال سمع الله لمن حمده من الركعة الأخيرة ، يدعو على أحياء من بني سليم ، ويؤمن من خلفه ، وكان أرسل يدعوهم إلى الإسلام فقتلوهم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ابن القيم في زاد المعا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27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73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ولم يختص بالفجر ، بل كان يقنت في صلاة الفجر والمغرب ، ذكره البخاري في صحيحه عن أنس ، وقد ذكره مسلم عن البراء ، وذكر الإمام أحمد عن ابن عباس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نت رسول الله صلى الله عليه وسلم شهرا متتابعا في الظهر والعصر والمغرب والعشاء والصبح في دبر كل صلاة </w:t>
      </w:r>
      <w:r>
        <w:rPr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ال الشوكاني في نيل الأوط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386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ق ما ذهب إليه من قال إن القنوت مختص بالنوازل ،وأنه ينبغي عند نزول النازلة أن لا تخص به صلاة دون صلا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ال النووي في المجم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50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06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حيح في مذهبنا أنها إذا إن نزل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ي النازل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نت في جميع الصلوات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ذكر الشيخ ابن عثيمين في الشرح الممت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/4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القنوت يكو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جر والظهر والعصر والمغرب والعشاء ، وليس خاصا بصلاة الفجر ، بل في كل الصلوات ، هكذا عن النبي صلى الله عليه وسلم أنه قنت في جميع الصلوات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ال المرداوي في الإنصا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17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الإمام أحمد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وعنه يقنت في جميع الصلوات المكتوبات خلا الجمعة ، وهو الصحيح من المذه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تأمل في الأحاديث الواردة في قنوت النوازل يجد أن النبي صلى الله عليه وسلم كان يقنت في جميع الصلوات أول النازلة ، ثم يترك القنوت في الظهر والعصر والعشاء ، ويبقيه في الفجر والمغرب ، ثم إذا خفت النازلة تركه في المغرب وأبقاه في الفجر ، ثم تركه إذا انتهت النازلة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ي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جوز القنوت عند حدوث النازلة كما يجوز تركه ، بدليل أن النبي صلى الله عليه وسلم حصلت له مصائب كثيرة كمصيبة أحد ولم يقنت على العرب الذين حصل منهم ما حصل ، ولم يقنت أيضا صلى الله عليه وسلم بعدما حصل بالمسلمين نازلة عظيمة وهي ما حصل في غزوة الأحزاب ، بل دعا عليه الصلاة والسلام ولم يقنت في الصلاة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نحوه الشيخ ابن عثيمين في شرح بلوغ المرا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29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قال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وعليه فليس كل نازلة يقنت له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نقل ابن بطال في شرح البخار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/58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8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ول الطبري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ولسنا وإن كنا نرى ذلك حسنا إذا نابت المسلمين نائبة بموجبين على من تركه إعادة ولا سجود سهو إن تركه عامدا ، وذلك أن المسلمين مجمعون أن من ترك القنوت غير مفسد لصلاته ، فإن قنت قانت فبفعل رسول الله صلى الله عليه وسلم عمل ، وإن ترك تارك فبرخصة رسول الله صلى الله عليه وسلم أخذ ، وذلك أنه كان يقنت أحيانا ويترك القنوت أحيانا ، فأخبر أنس عنه أنه لم يزل يقنت على ما عهده من فعله بالقنوت فيها مرة ، وترك القنوت أخرى معلما بذلك أمته أنهم مخيرون في العمل بأي ذلك شاءوا من فعله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جوز القنوت لكل من الإمام والمأموم والمنفرد في البيت وفي المسجد وفي السجود ، قال ابن تيمية كما في مجموع الفتاو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3/111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قنوت فيها إذا كان مشروع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مشروعا للإمام والمأموم والمنفر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لكن الذي يظهر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رواية عند الحنابلة كما في الفروع لابن مفلح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543</w:t>
      </w:r>
      <w:r>
        <w:rPr>
          <w:b/>
          <w:bCs/>
          <w:sz w:val="32"/>
          <w:szCs w:val="32"/>
          <w:rtl w:val="true"/>
        </w:rPr>
        <w:t xml:space="preserve">) - 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الإمام في المسجد لا يقنت إلا بإذن من ولي الأمر ، لأن قنوت إمام المسجد بدون إذن ولي الأمر يؤدي إلى الفوضى ، ولو فتح الباب لكان كل واحد يعتقد أن هذه نازلة عظمى تحتاج إلى قنوت فيقنت ، ومن يعتقد بأنها ليست نازلة لا يقنت ، فيحصل الخلاف والنزاع بين الناس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و نظرنا في عهد النبي صلى الله عليه وسلم لوجدنا أنه عليه الصلاة والسلام لما قنت لم يقنت أحد سواه في مساجد المدينة ، ولم يأمرهم بالقنوت في مسجد قباء ، أو مسجد زريق ، أوالعالية أو غيرها من المساجد  ، مما يدل على أن القنوت في المساجد خاص بولي الأمر ، كما اختاره الشيخ ابن عثيمين في الشرح الممت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/4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جوز القنوت قبل الركوع وبعده ، وقد ثبت الأمران ، وإن كان الأكثر وقوعه بعد الركوع ، فقد روى البخاري وغيره عن أنس أن النبي صلى الله عليه وسلم قنت شهرا بعد الركوع يدعو على بني عصي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في الصحيحين عن أنس أنه سئ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قنت رسول الله صلى الله عليه وسلم في الصبح ؟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، فقي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وقنت قبل الركوع أو بعد الركوع ؟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الركوع يسيرا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وى ابن نصر في قيام الليل بسند صحيح عن أنس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رسول الله صلى الله عليه وسلم يقنت بعد الركعة وأبو بكر وعمر ، حتى كان عثمان قنت قبل الركعة ليدرك الناس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وى البخاري عن أنس أنه سئل عن القنوت بعد الركوع أو عند الفراغ من القراءة ؟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بل عند الفراغ من القراء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ثبت في سنن ابن ماجه قول أن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نا نقنت قبل الركوع وبعد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كل هذه الأحاديث تدل  على جواز الأمر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ذلك بوب البخاري في صحيحه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باب القنوت قبل الركوع وبعده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ال ابن تيمية كما في مجموع الفتاو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3/100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وأما فقهاء أهل الحديث كأحمد وغيره فيجوزون كلا الأمر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ي القنوت قبل الركوع وبعد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مجيء السنة الصحيحة بهما ، وإن اختاروا القنوت بعده ، لأنه أكثر وأقيس ، فإن سماع الدعاء مناسب لقول العب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مع الله لمن حمده ، فإنه يشرع الثناء على الله قبل دعائه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ال الألباني في إرواء الغلي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/17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أن ذكر الروايات المثبتة للقنوت قبل الركوع وبعده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صواب القول بثبوت الأمري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بت في الأحاديث الواردة في القنوت أن النبي صلى الله عليه وسلم كان يرفع يديه  ويدعو ويؤمن من خلفه ، كما صح في سنن أبي داود عن ابن عباس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في الحديث السابق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في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دعو على أحياء من بني سليم ، ويؤمن من خلف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ابن قدامة في المغن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449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أخذ الإمام في القنوت أمن من خلفه ، لا نعلم فيه خلاف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ثبت في سنن البيهقي عن أنس في قصة القراء الذين قٌتلوا أنه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قد رأيت رسول صلى الله عليه وسلم كلما صلى الغداة رفع يديه يدعو عليهم ، يعني على الذين قتلوهم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صح في سنن البيهقي عن عمر أنه قنت بعد الركوع ورفع يديه وجهر بالدعاء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أما المأموم فيرفع يديه أيضا عند الدعاء ، لأنه مطالب بمتابعة الإمام وقد روى البخاري في صحيحه الحديث المشهور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إنما جعل الإمام ليؤتم به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ا الصلاة على النبي صلى الله عليه وسلم آخر القنوت فقد ثبتت في صحيح ابن خزيمة عن عمر وأبي بن كعب ، وإن كان الثبوت في قنوت رمضان إلا أنه يعم كل قنو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قول بثبوت رفع اليدين هو قول جمهور العلماء ، قال النووي في المجم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500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حب ، وهذا هو الصحيح عند الأصحاب ، وفي الدلي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قال ابن قدامة في المغن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449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وقيل لأحم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لم أسمع قنوت الإمام أدعو ؟ قال  نعم ، فيرفع يديه في حال القنوت ، قال الأثر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أبو عبد الله يرفع يديه في القنوت إلى صدره ، واحتج بأن ابن مسعود رفع يديه في القنوت إلى صدره ، وروي ذلك عن عمر وابن عباس ، وبه قال إسحاق وأصحاب الرأ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ق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نبغي أن يقال مثل ما ثبت عن النبي صلى الله عليه وسلم وصحابته الكرام ، وهو الدعاء للمؤمنين  ، والدعاء على الكفرة ، فمن ذلك ما رواه البخاري عن أبي هريرة أن النبي صلى الله عليه وسلم دعا في القنوت فقال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انج الوليد بن الوليد ، وسلمة بن هشام ، وعياش بن أبي ربيعة ، والمستضعفين من المؤمنين ، اللهم اشدد وطأتك على مضر ، واجعلها عليهم سنين كسني يوسف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ا صح في سنن البيهقي عن عمر في قنوته أنه كان يق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اغفر للمؤمنين والمؤمنات ، والمسلمين والمسلمات ، وألف بين قلوبهم ، وأصلح ذات بينهم ، وانصرهم على عدوك وعدوهم ، اللهم العن كفرة أهل الكتاب الذين يصدون عن سبيلك ، ويكذبون رسلك ، ويقاتلون أولياءك ، اللهم خالف بين كلمتهم ، وزلزل أقدامهم ، وأنزل بهم بأسك الذي لا ترده عن القوم المجرمين ، بسم الله الرحمن الرحيم ، اللهم إنا نستعينك ونستغفرك ، ونثني عليك ولا نكفرك ، ونخلع ونترك من يفجرك ، بسم الله الرحمن الرحيم ، اللهم إياك نعبد ، ولك نصلي ونسجد ، وإليك نسعى ونحفد ، ونخشى عذابك ، ونرجو رحمتك ، إن عذابك الجد بالكفار ملحق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ا سبق لا يدل على وجوب التقيد بدعاء معين في قنوت النوازل ، بل يجوز الدعاء بأي دعاء يناسب النازلة ، وهو قول جمهور العلماء ، أما ما اشتهر عند بعض الأئمة بأنه يدعو عند النازلة بدعاء الحسن المشهو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اهدني فيمن هديت وعافني فيمن عافيت </w:t>
      </w:r>
      <w:r>
        <w:rPr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هذا لم تثبت به سنة ، ولا يناسب مقام النازلة ، قال ابن القيم في زاد المعا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27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الاستدلال بهذا الحديث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فما أبين الاحتجاج به لو كان صحيحا أو حسن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ن الأمور المهمة في هذا المقام أن الدعاء على الكفار ينبغي أن يكون على الكفار المعتدين لا على جميع الكفار ، كما مر سابقا من دعاء النبي صلى الله عليه وسلم على بعض الكفار ،  وهذا واضح في دعاء عمر حيث قال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العن كفرة أهل الكتاب الذين يصدون عن سبيلك ، ويكذبون رسلك ، ويقاتلون أولياءك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مما يدل على ذلك أن النبي صلى الله عليه وسلم كان يدعو لبعض الكفار كما قال في قبيلة دوس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اهد دوس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ا ما يقوله بعض الأئمة من تعميم الدعاء على الكفار كقول بعضهم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العن اليهود والنصارى والهندوس ، اللهم أحصهم عددا ، واقتلهم بددا ، ولا تغادر منهم أحد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هذا مخالف للسنة ، وقد يدخل ضمن الاعتداء في الدعاء المنهي عنه ، فإن من الكفار من فيه خير وفطرة سليمة ، ومن هو مهيأ لقبول الدعوة ، وإلا لما كان لدعوتهم للإسلام أي فائدة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أل الله بأسمائه الحسنى وصفاته العلى أن يعز الإسلام والمسلمين ، وينصر عباده الموحدين ، ويؤلف بين المسلمين ، ويجمع كلمتهم على الحق ، وأن يخذل الكفرة المعتدين الذين يصدون عن سبيله ، وأن يخالف بين كلمتهم ، وأن ينزل بهم بأسه الذي لا يرد عن القوم المجرمي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صلى الله وسلم على نبينا محمد وعلى آله وصحبه أجمعين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دل المطيرات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16:00Z</dcterms:created>
  <dc:creator> </dc:creator>
  <dc:description/>
  <cp:keywords/>
  <dc:language>en-US</dc:language>
  <cp:lastModifiedBy> </cp:lastModifiedBy>
  <cp:lastPrinted>2008-12-28T23:19:00Z</cp:lastPrinted>
  <dcterms:modified xsi:type="dcterms:W3CDTF">2009-01-02T20:37:00Z</dcterms:modified>
  <cp:revision>25</cp:revision>
  <dc:subject/>
  <dc:title>قنوت النوازل </dc:title>
</cp:coreProperties>
</file>