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color w:val="000080"/>
          <w:sz w:val="52"/>
          <w:sz w:val="52"/>
          <w:szCs w:val="52"/>
          <w:rtl w:val="true"/>
        </w:rPr>
        <w:t>إرْشَادُ السَّالِك إلىَ أَشرَفِ المَسَالِكِ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color w:val="000080"/>
          <w:sz w:val="52"/>
          <w:sz w:val="52"/>
          <w:szCs w:val="52"/>
          <w:rtl w:val="true"/>
        </w:rPr>
        <w:t>فِي فقهِ الإمَامِ مَالِك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color w:val="FF0000"/>
          <w:rtl w:val="true"/>
        </w:rPr>
        <w:t>تألي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م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ح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ه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غد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ض المرت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حملت ھذالکتاب من شبکۃ المشکاۃ الاسلامیہ بلاعناوین ومضامی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فشرعت ان اجعل </w:t>
      </w:r>
      <w:r>
        <w:rPr>
          <w:sz w:val="32"/>
          <w:sz w:val="32"/>
          <w:szCs w:val="32"/>
          <w:rtl w:val="true"/>
          <w:lang w:bidi="ar-JO"/>
        </w:rPr>
        <w:t>لكل مسألة عناوين خاصة بها، كي يسهل على كل واحد أن يرجع المسألة التي يريدها بالنظر في محتويات الكتاب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JO"/>
        </w:rPr>
        <w:t>قد بذلت في هذا الكتاب مجهوداً كبيراً، وفصلت مسائله بعناوين خاصة، ورتبتها ترتيباً دقيقاً؛ وما على القارئ إلا أن يرجع إليه، ويأخذ ما يريده منه بسهولة تامة، وهو آمن من 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 شاء اللّه تعال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اللّه المسؤول أن ينفع به المسلمين آمي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عبدالضعیف محمدسلیمان المنانی الباکستانی عفی عن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قم الھاتف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0334829947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spacing w:before="280" w:after="280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ab/>
        <w:t xml:space="preserve">Email: </w:t>
      </w:r>
      <w:hyperlink r:id="rId2">
        <w:r>
          <w:rPr>
            <w:rStyle w:val="InternetLink"/>
            <w:b/>
            <w:bCs/>
            <w:sz w:val="27"/>
            <w:szCs w:val="27"/>
          </w:rPr>
          <w:t>sulimanmannani@gmail.com</w:t>
        </w:r>
      </w:hyperlink>
      <w:r>
        <w:rPr>
          <w:b/>
          <w:bCs/>
          <w:color w:val="000080"/>
          <w:sz w:val="27"/>
          <w:szCs w:val="27"/>
        </w:rPr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316420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28440"/>
                        </a:xfrm>
                        <a:prstGeom prst="rect">
                          <a:avLst/>
                        </a:prstGeom>
                        <a:solidFill>
                          <a:srgbClr val="8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0040" stroked="f" o:allowincell="f" style="position:absolute;margin-left:0pt;margin-top:-2.3pt;width:249.1pt;height:2.2pt;mso-wrap-style:none;v-text-anchor:middle;mso-position-vertical:top">
                <v:fill o:detectmouseclick="t" type="solid" color2="#7ff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0" w:name="الفهرس"/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</w:rPr>
        <w:t>الفهرس</w:t>
      </w:r>
      <w:bookmarkEnd w:id="0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lang w:val="en-US" w:eastAsia="en-US"/>
            </w:rPr>
            <w:fldChar w:fldCharType="separate"/>
          </w:r>
          <w:hyperlink w:anchor="__RefHeading___Toc274136405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رجمة المؤلف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06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قدمة المؤلف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07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طهارة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08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مَيْتَاتُ وَالْمُسْكِرَات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0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آداب الحاج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1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ُرُوضُ الْوُضُوء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1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نواقضُ الوضوء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1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غسل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13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سح على الجبائر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14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َسْحُ الْخُفّ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15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َّيَمُّم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1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حَيْض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17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النِّفَاسِ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18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ِتَابُ الصَّلاَةِ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1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أذان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2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سْتِقْبَالُ الْقِبْلَة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2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سَتْرُ الْعَوْرَة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2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ركان الصلا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23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ستر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24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عَاجِزُ عَنِ الْقِيَام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25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فِي الْجَمْعِ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2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جَمَاعَة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27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إعادة المنفرد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28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َرْتِيبُ الْفَوَائِت اليسير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2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سُجُودُ السَّهْو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3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رُّعاف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3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صلاة النافل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3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سجود التلاو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33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تاب صلاة المسافر وَالْخَوْفِ وَالْجُمُعَةِ وَالْعِيدَيْنِ وَالاِسْتِسْقَاءِ وَالْكُسُوف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34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صلاة المسافر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35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فِي حُكْمِ صَلاَةِ الْخَوْفِ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3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صلاة الجمع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37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صلاة العيدين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38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صلاة الاستسقاء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3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صَلاَةُ الكُسُوف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40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ِتَابُ الْجَنَائِز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41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تاب الزكا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4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زكاة الإبل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43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زكاة الحبوب والثمار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44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صَدَقَةُ الْفِطْر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45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َصَارِفُ الزَّكَاة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46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تاب الصيام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47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قضاء الصوم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48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َعْجِيلُ الْقَضَاء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49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باب الاعتكاف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50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حج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5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واقيت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زماني والمكاني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5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َرْكَانُ الْحَجّ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53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فدي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54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منوعات الإحرام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55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هدي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5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حَجُّ الصَّبِيِّ وَالْعَبْد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57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عُمْرَة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58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َابُ الْجِهَادِ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5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غنائم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60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أَيمان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6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اسْتِثْنَاء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62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ُ النذور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63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أُضحية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والعقيقة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الصيد والذبائح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64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عَقِيقَة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65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صيد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6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ذبائح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67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تاب الأَطعمة والأَشرب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68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نِّكاح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6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حرمات النكاح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7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نكاح الباط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شغار، والمتعة، والنهارية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..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7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خيار العيب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7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أحكام من أسلم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73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صداق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74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تفويض، التوريث، النفق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75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قَسْمُ بين الزوجات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7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زوجة الغائب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77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تاب الطلاق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78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نجيز الطلاق وتعليقه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7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خُلْع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8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فويض الطلاق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8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إِيلاَء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8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ظِّهَار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83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لعَان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84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تاب الْعِدَّة والاستبراء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85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تَجْدِيدُ الملْكِ، والاِسْتِبْرَاءَ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8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نفق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87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رِّضَاع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88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بيوع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8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رِّبَا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9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بيوع المنهي عنها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9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ثمن وشروطه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9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عقار وما يتبعه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93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يع الفضولي ونحوه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94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َيْعُ الْغَائِب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95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مُرَابَحَ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9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يار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97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بيع الثمرة قبل زهوها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98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عرايا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49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جائح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0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سلم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0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قرض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02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إِجارة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03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جعل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04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قِراض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الشركة والمساقاة والرهن والوكال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05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قراض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0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شرك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07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ساقا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08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 في الرهن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0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وكال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10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تاب الحجر وَالصُّلْحِ، وَالْحَمَالَةِ، وَالْحَوَالَة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1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فلس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1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صلح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13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كَفَالَة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14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حَوَالَةُ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15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وديع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16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شفعة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القسم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17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شفع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18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قسم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19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تاب الاحياء وَالارْتِفَاقِ، وَالْغَصْبِ، وَالاِسْتِحْقَاق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2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ارتفاق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2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غصب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2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استحقاق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23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لقطة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24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نبوذ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25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إقرار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َالْهِبَةِ، وَالصَّدَقَةِ، وَالْعُمْرَى، وَالرُّقْبَى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26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إقرار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27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هب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28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صدق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2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عُمْرَى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3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رُّقْبَى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31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وقف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32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تاب الجنايات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33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جنايات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34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طأ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35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أعضاء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3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قسام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37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حدود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38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زنا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3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قَذْف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4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سكر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4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سرق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4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شبهات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43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تاب الأَقضية وما يتعلق بها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44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غائب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45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شهاد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4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صومات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47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كتاب العتق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48"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َالْولاَءِ ، وَالْكِتَابَةِ ، وَالتَدْبِيرِ ، وَالاْسْتِيلاَد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4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ولاء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5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كاتب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51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دبَّر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5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عتق المستولدة وأمة المدبَّر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53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وصايا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54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المواريث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55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جد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56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أصول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57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موت قبل القسم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58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خنثى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59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وَإِذا اجْتَمَعَ مَسأَلَتَا مِيرَاث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إِقْرَارٌ وَإِنْكار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..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60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قِسْمَةَ تَرِكَةٍ مَعْلُومَةِ الْقَدْرِ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61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كتاب جامع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b/>
              <w:b/>
              <w:bCs/>
              <w:color w:val="0000FF"/>
              <w:lang w:val="en-US" w:eastAsia="en-US"/>
            </w:rPr>
          </w:pPr>
          <w:hyperlink w:anchor="__RefHeading___Toc274136562">
            <w:r>
              <w:rPr>
                <w:rStyle w:val="IndexLink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الْمُسَابَقَةُ، والمناضلة</w:t>
            </w:r>
            <w:r>
              <w:rPr>
                <w:rStyle w:val="IndexLink"/>
                <w:b/>
                <w:bCs/>
                <w:color w:val="0000FF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FF"/>
                <w:lang w:val="en-US" w:eastAsia="en-US"/>
              </w:rPr>
              <w:t>99</w:t>
            </w:r>
          </w:hyperlink>
          <w:r>
            <w:rPr>
              <w:rtl w:val="true"/>
              <w:rStyle w:val="IndexLink"/>
              <w:b/>
              <w:bCs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80" w:after="280"/>
        <w:jc w:val="center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ف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ك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و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ش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يع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و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ر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ط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ع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ت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ائ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مت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ا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ره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ت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اء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ز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م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أتز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ز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ك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ن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ه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أ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ص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ع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اي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 ["</w:t>
      </w:r>
      <w:r>
        <w:rPr>
          <w:rFonts w:cs="Simplified Arabic"/>
          <w:b/>
          <w:b/>
          <w:bCs/>
          <w:rtl w:val="true"/>
        </w:rPr>
        <w:t>وا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</w:t>
      </w:r>
      <w:r>
        <w:rPr>
          <w:rFonts w:cs="Simplified Arabic"/>
          <w:b/>
          <w:bCs/>
          <w:rtl w:val="true"/>
        </w:rPr>
        <w:t xml:space="preserve">":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ريق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ل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</w:t>
      </w:r>
      <w:r>
        <w:rPr>
          <w:rFonts w:cs="Simplified Arabic"/>
          <w:b/>
          <w:bCs/>
          <w:rtl w:val="true"/>
        </w:rPr>
        <w:t>...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" w:name="__RefHeading___Toc274136405"/>
      <w:bookmarkStart w:id="2" w:name="ترجمة_المؤلف"/>
      <w:bookmarkEnd w:id="1"/>
      <w:r>
        <w:rPr>
          <w:rtl w:val="true"/>
        </w:rPr>
        <w:t>ترجمة المؤلف</w:t>
      </w:r>
      <w:bookmarkEnd w:id="2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 -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غد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ص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ه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ه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ا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غ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ص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ش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يغ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آ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د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ض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َقِّه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ِ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ف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bookmarkStart w:id="3" w:name="__RefHeading___Toc274136406"/>
      <w:bookmarkStart w:id="4" w:name="مقدمة_المؤلف"/>
      <w:bookmarkEnd w:id="3"/>
      <w:r>
        <w:rPr>
          <w:rtl w:val="true"/>
        </w:rPr>
        <w:t>مقدمة المؤلف</w:t>
      </w:r>
      <w:bookmarkEnd w:id="4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ِ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ِي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سيِّد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مّ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صْحَا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لِيم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يْ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قِي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فِظ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ل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لاَّ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حَقّ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ه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ْم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مّ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سْك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ِك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غْدَاد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ِينَ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هَا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شَا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ل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ظَه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و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بَا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ع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لَ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سِط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حْك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رِق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َّم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ل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رَ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رَّابِ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تَابَعَتِهِ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َاس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صَاحَبَتِهِ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لَوَا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ا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سُو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مّ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بَش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فْض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كْرَ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صْحَا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ر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رَ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و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زِي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ض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ْلإِنْعَام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بَعْد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عِي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َّق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ه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شَا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اهَ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تَظ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ل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دَا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ل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ض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ت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ث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انِي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ي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فْظ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نَاو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ِفْظ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خَر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مَع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خْتَصَر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وْدَعْ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زِ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وَاه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ُرَ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مَّيْتُهُ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ِرْ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لك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ذْه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ْلإِ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ْلأَعْظ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ك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َّ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وح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و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ِيح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ْتَم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لُوغ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كْمِي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سْب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ع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كِيل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ت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ع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وط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غ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ق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ز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ق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ق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لي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ك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ض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لف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ح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{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ي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Simplified Arabic"/>
          <w:b/>
          <w:bCs/>
          <w:sz w:val="20"/>
          <w:szCs w:val="20"/>
          <w:rtl w:val="true"/>
        </w:rPr>
        <w:t xml:space="preserve">}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ج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ج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ت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{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فع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ير</w:t>
      </w:r>
      <w:r>
        <w:rPr>
          <w:rFonts w:cs="Simplified Arabic"/>
          <w:b/>
          <w:bCs/>
          <w:sz w:val="20"/>
          <w:szCs w:val="20"/>
          <w:rtl w:val="true"/>
        </w:rPr>
        <w:t xml:space="preserve">}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د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دو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ت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{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ب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نا</w:t>
      </w:r>
      <w:r>
        <w:rPr>
          <w:rFonts w:cs="Simplified Arabic"/>
          <w:b/>
          <w:bCs/>
          <w:sz w:val="20"/>
          <w:szCs w:val="20"/>
          <w:rtl w:val="true"/>
        </w:rPr>
        <w:t xml:space="preserve">}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حري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ك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ن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ر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ت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{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م</w:t>
      </w:r>
      <w:r>
        <w:rPr>
          <w:rFonts w:cs="Simplified Arabic"/>
          <w:b/>
          <w:bCs/>
          <w:sz w:val="20"/>
          <w:szCs w:val="20"/>
          <w:rtl w:val="true"/>
        </w:rPr>
        <w:t xml:space="preserve">}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راه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ك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ئت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ار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رو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باح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ح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س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ح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س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ك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ب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دس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ك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فيف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بي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ت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كتوب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حظو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منوع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د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ف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طو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رغ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غ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سن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لال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ه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آ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ه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ا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ه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لاً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ظاه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و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ل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ه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ا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فه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ه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و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به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نب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جما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يا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ا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ستحس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رائ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ستصحا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ع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ئ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ع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س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أخر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ح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رائ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ع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س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رج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ج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واز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5" w:name="__RefHeading___Toc274136407"/>
      <w:bookmarkStart w:id="6" w:name="كتاب_الطهارة_(1)"/>
      <w:bookmarkEnd w:id="5"/>
      <w:r>
        <w:rPr>
          <w:rtl w:val="true"/>
        </w:rPr>
        <w:t xml:space="preserve">كتاب الطهار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6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َ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َلْخَبَ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َلْم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َلْمُطْلَق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ْق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َي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فَك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لِ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قَر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َلْمُتَوَلّ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َلْوُضُو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ُسْتَعْم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َسِيرٍ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َّتْ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َاس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غَيِّر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ُؤ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وَق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َاس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ضَل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َلْبَهَائِ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طَهَّ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َأ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َي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خَالَط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نَب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خَ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َب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ُهُورِيّ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كْسَب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ظ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يْت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لْ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قْد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حَر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بَا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اه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نَّجِ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تَوَضّ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ل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ن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هَار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وَضّ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غْس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ضَاء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وَضّ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صَلّ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ثُ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َاس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ّ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َائِ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ئْ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َي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ْحُهُ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زُو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غَيُّ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ظَّا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ْ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غَيّ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ُحِب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ز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يْتَة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ه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طه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ض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ط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س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ب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د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طه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ت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ظ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ادت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ع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ب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ن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ف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بي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ب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اس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ه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ز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ع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يح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نجا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ت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ات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ض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فس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طح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عش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غ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م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وض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ت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/>
          <w:sz w:val="20"/>
          <w:szCs w:val="20"/>
          <w:rtl w:val="true"/>
        </w:rPr>
        <w:t>. -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Simplified Arabic"/>
          <w:b/>
          <w:bCs/>
          <w:sz w:val="20"/>
          <w:szCs w:val="20"/>
          <w:rtl w:val="true"/>
        </w:rPr>
        <w:t>. -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ز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د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ز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تنج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ج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ذ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سم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تت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7" w:name="__RefHeading___Toc274136408"/>
      <w:bookmarkEnd w:id="7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مَيْتَاتُ وَالْمُسْكِرَات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مَيْت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سْكِر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ِس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وَا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ئِل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أَجْز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يْت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ِس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ُع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شْبِه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يش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ر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ر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ظَّل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ا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ب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يْت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ه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لْ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دِّبَاغ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ُؤ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ْحَيَو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رَق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هِ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نَاو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َاس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َاس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اهِر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كُ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ؤ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َّت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لُوغ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ل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ْح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نْز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اِنَتِفَاعِ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َاس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فُو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أَرْوَا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بْو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نْي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ابِ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غَذ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أْك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جَاس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نْجُ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وْث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و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حْ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َ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م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َاس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سْتَحْج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م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َان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َم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َاس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ذ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ِبْه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ي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تَغَيّ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ع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ه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م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بُص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خَا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َب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َاس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ِيّ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جُ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ْمِسْ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هِر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ْر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ي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مِ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رِح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وْل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ئِ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جُس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طْهُ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م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س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كْ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ق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سَّي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الَغ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ح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د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{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دم</w:t>
      </w:r>
      <w:r>
        <w:rPr>
          <w:rFonts w:cs="Simplified Arabic"/>
          <w:b/>
          <w:bCs/>
          <w:sz w:val="20"/>
          <w:szCs w:val="20"/>
          <w:rtl w:val="true"/>
        </w:rPr>
        <w:t>}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ظه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اس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زيه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ر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ط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ت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ه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باغ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ب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هر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ح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ه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ه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لفا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طه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ك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ؤ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ب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ك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ط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هر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أك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ح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ك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س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ت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ستخ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غت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اب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بل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ر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اء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rFonts w:cs="Simplified Arabic"/>
          <w:b/>
          <w:bCs/>
          <w:sz w:val="20"/>
          <w:szCs w:val="20"/>
          <w:rtl w:val="true"/>
        </w:rPr>
        <w:t>: 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ج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ّ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تاً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8" w:name="__RefHeading___Toc274136409"/>
      <w:bookmarkEnd w:id="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آداب الحاج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ُ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رَا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حْر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طْلُ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ضِ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طْمَئِن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خْو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ِ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ِ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قْب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دْبِ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ْش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ْر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ن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َّ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ِ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اط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ك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ْحَجَر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نِي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ز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د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ج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ُس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ِس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ُو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بْ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َبَائِث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ج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ِ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يْط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ِي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يُم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رُو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ْحَمُ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ْه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ذ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افَان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ْتَه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بْر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تَجْم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ثَلا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ج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نَا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م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هِ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ْتَرَ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ح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ق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ز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ْتَا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ض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جَمْع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عَي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ذ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ْهُو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س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ك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خْرَ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تَجْم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ِ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ُ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اقا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ذ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تَد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ُبُ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تَ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ك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ُمْنَ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ر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از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بار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ق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بلهارس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سْكَارِ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ه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ا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ع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نتاج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ن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ز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جح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9" w:name="__RefHeading___Toc274136410"/>
      <w:bookmarkEnd w:id="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فُرُوضُ الْوُضُوء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ُرُو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ُضُو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ج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َابِ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ع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أ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ْت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ق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ِح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ذُ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ذُ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س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د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رْفَق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س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أْ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اشَ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س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جْل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عْب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ْل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َاب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والا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ك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ُدْر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سْي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طْلَق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جْ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ط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ٌ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ه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بَاح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ج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ضْمَض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دَام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ضُر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ِلاس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ص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ْض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َلْ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ْس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ُغ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ب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ُس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قِ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عَب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ُنَنُه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غَس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د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دْخَال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ً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جِب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ضْمَض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اِسْتِنْشَا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تَنْث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ِمَا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ْزِي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رْف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فْر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رْف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ضَ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س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ذُ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دِي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اهِ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اطِن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رْتِ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ُهو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َّ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ً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َّس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دْ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قَدّ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أ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فَضَائِ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سْمِي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ِوَ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أَرَا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ْض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َفْض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ئِ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ُصْبُع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س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صَّلا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ُن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قْبِل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ر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ذ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ذ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يل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ه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ب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ز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س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جح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و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ك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ا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ت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{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م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م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غس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ه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يد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مسح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ؤوس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رج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عبين</w:t>
      </w:r>
      <w:r>
        <w:rPr>
          <w:rFonts w:cs="Simplified Arabic"/>
          <w:b/>
          <w:bCs/>
          <w:sz w:val="20"/>
          <w:szCs w:val="20"/>
          <w:rtl w:val="true"/>
        </w:rPr>
        <w:t xml:space="preserve">}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غ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ا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ؤ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وا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0" w:name="__RefHeading___Toc274136411"/>
      <w:bookmarkEnd w:id="1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نواقضُ الوضوء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نْقُض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رِ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ْت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بِيل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ِدُ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لَ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سَلَ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ذ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ط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زْ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عْتَا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س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ك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اط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ف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صاب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بُ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َأ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ج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س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ذ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رَ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ئ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ذ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ُف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ن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ع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لامِ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لْمُو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َاء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ِزَو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ُنُو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غْمَ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ك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ثْق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لِ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نِ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د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طِل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ك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يَقُّ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ه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جِ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دَ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ع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ه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م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صْح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ائ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لاق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تِ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ص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ْلُ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تم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ا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طف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طفت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لط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ف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ج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ه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وس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ط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ن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ك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ه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ب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يق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ه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ك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1" w:name="__RefHeading___Toc274136412"/>
      <w:bookmarkEnd w:id="1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غسل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غُس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ِ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رُو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لَ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يلا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شَ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ج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لِغ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م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نْز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َاهِق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رِ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نِ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خذ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ب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ج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نْزَ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تَذ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نْقِط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ي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ف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ُرُو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ل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فِ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ْز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ِقَا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لَفُّظ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نَاب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يَمَّ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د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س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ذ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دَنِ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مَسْنُو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ضْمَض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اِسْتِنْشَا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ُضُو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ُس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خَلّ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صُو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ع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ئ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س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مْ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ْأ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فَائِ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حَرِّك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و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ْغ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و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زِئ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حَي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نَا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ْ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َتْهُمَ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َصِ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ج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َاء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ك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جُنُ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ك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كْر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م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و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ُس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ُضُو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نّ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لاو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ُضُو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نَّوْ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َ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ك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ْغَ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ُخ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ِلاو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رْآ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ئِ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سْيَا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وْ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ذْك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ل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غْتَس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رُؤْيَتِ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د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ح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ج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س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شف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ص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س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ز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ه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ب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و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امع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ت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ه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زا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ن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صغ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م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ت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ري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ضلى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ر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ز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رج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ز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ز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لتذاذ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أل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ما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ط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خذ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أ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ز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ذ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ت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خ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ش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لغ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أ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ط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خ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ز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ذ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ذ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معت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ا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وض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وء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ق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نق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اق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غ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ق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ائط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ز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تلا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2" w:name="__RefHeading___Toc274136413"/>
      <w:bookmarkEnd w:id="12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مسح على الجبائر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َر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س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ضُو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يَمّ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حِي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س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ر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س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سَ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بَائ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صَائ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ضْطَّ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دّ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ْدِ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َاوَز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جْرُو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َع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تَّدَا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د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ح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دِّهِ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غ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ضِعَهُ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ع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تَدَأ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بِي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صَاب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ص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فِجَا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رْط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دْغ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ِسْو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ِف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وَا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ِشَاو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ذ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اقَا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سْ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يَمُّ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ُه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جزاء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3" w:name="__RefHeading___Toc274136414"/>
      <w:bookmarkEnd w:id="13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مَسْحُ الْخُفّ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َس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ف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ئِ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َ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ضَ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ْك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اب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ت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َ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ب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ه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يِي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د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ْه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ك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مُ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ْ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غُس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إِدْخ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جْل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خ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زَع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بَس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خْر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َرْ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س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ث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ظْه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دَ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ف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وْر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جَلَّ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ُف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عْ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َع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د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سْفَ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د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جْ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دَا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َ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ف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َع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سَل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فْض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د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سْفَ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ْتَص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زَأ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كْسِ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لمق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خت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و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يم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ح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بي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لخي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ي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ا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ط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ر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ئ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خلفاء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أ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ض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ا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ش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ه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ما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جد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ق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وج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ر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ه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جدت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ش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ص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م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فع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ق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ث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طل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م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اف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م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4" w:name="__RefHeading___Toc274136415"/>
      <w:bookmarkEnd w:id="14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تَّيَمُّم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نْتَق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يَمُّ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َ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ضَ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عَد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ذّ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عْ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رَ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و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يَاد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َخّ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رْ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دُوث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قُو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ضْو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شِ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ر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َاو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و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طَش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وَقَّ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َه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وَق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َاغ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سْتِعْ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خَ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َرُورِيّ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ذ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َارِ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زُوم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ذ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رَاقِي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يَمَّ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ك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ْهَر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َاي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يَم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و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معَاد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َغَيَّ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د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يَقّ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دَ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َاف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ُ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طْلُ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َاف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فْق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رَاؤ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ح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ُو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كْمَل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ضَرْبَتَيْ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رَاع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تَ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جَا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ي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وْض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نْقَ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عْر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د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رْفَق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ْصُ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ز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ت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خَلّ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َابِ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جَاز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ُو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بَاح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َثِ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َصْغ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ك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َا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يَم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ائِ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ّ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اج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تَرَدّ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ُجَ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ُر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ْطِ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ن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بْع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َاغ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عَا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سِي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م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ِيض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ِتَيَمُّ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وَاف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بِ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ْض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وَائِ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عِي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َرُور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مَنْصُو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قُوط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ْ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َب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ض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بَغ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ر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فاؤ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ا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خر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لو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ي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ا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و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ل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است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نو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ا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ض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ص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وا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غ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ك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با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ي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س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) [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يضين</w:t>
      </w:r>
      <w:r>
        <w:rPr>
          <w:rFonts w:cs="Simplified Arabic"/>
          <w:b/>
          <w:bCs/>
          <w:sz w:val="20"/>
          <w:szCs w:val="20"/>
          <w:rtl w:val="true"/>
        </w:rPr>
        <w:t xml:space="preserve">"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ك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فريق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ين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صو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Simplified Arabic"/>
          <w:b/>
          <w:bCs/>
          <w:sz w:val="20"/>
          <w:szCs w:val="20"/>
          <w:rtl w:val="true"/>
        </w:rPr>
        <w:t>]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ي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ز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م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نت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هو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هم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غد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ي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ئ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يم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ك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صب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شهب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قت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5" w:name="__RefHeading___Toc274136416"/>
      <w:bookmarkEnd w:id="1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حَيْض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قَ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ي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َالنَّف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كْثَ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شْه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ُهْ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ْتَب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بْتَدِئ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ِأَتْرَا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َاوَزَتْه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ِوَا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دَوَّ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َمَا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تَظْ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ثَلا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جَاو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ُو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يَا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تَص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َائِدِه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َاوُ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ْت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ت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وَايَا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حَاض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مِر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ه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مَيَّز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عْ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َيّ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ه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صِل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طّ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م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ه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حَيْض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ْتَنف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ض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ُلَفّ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لُ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ُسْتَحَاض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غْتَس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ُ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ِطَا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وطَأ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ا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ُ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فُو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ص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ْبَيْضَاء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ْؤ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َّا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اِسْتِمْت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عَال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د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زَار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ج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ُس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زَوْج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ا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ِي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َاوَز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ت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شْ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جْرَا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ِي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ش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ئِل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ح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{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م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حكت</w:t>
      </w:r>
      <w:r>
        <w:rPr>
          <w:rFonts w:cs="Simplified Arabic"/>
          <w:b/>
          <w:bCs/>
          <w:sz w:val="20"/>
          <w:szCs w:val="20"/>
          <w:rtl w:val="true"/>
        </w:rPr>
        <w:t xml:space="preserve">}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ض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ر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ف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واع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ص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ف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غ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ب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غ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ض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تد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ترا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يلا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ضاء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طا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مت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وط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يم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ر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ط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ت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ز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مت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ع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ج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ساف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ك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ي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تمناؤ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د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اق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ك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و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مت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ا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مت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ك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ش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ئ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مر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أتز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اء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ض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ب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ز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ت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ك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ك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6" w:name="__RefHeading___Toc274136417"/>
      <w:bookmarkEnd w:id="16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 xml:space="preserve">النِّفَاس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ف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ْتَبَ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َوَاي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َاوِ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ظَّا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تَخَلّ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ضْ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ض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فَا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ض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قْ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ئِ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ُفَس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مْتَن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ل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قط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ل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ج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ف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طاب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غتسا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ا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ئ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ادف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ئض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ث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ش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ئ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ئ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ؤ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ؤ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7" w:name="__RefHeading___Toc274136418"/>
      <w:bookmarkStart w:id="18" w:name="كِتَابُ_الصَّلاَةِ_(1)"/>
      <w:bookmarkEnd w:id="17"/>
      <w:r>
        <w:rPr>
          <w:rtl w:val="true"/>
        </w:rPr>
        <w:t xml:space="preserve">كِتَابُ الصَّلاَة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18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دْخ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ُه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زَّو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يَا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ِ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ص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خ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ْتِيَار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ِ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خْ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ص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خِ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غْر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غُر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َدَّ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فِع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ص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رُوط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ِش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ُر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م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تَه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صُّب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فَج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د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سْف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ع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فْض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غْلِي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ْج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ْر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أْخ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و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سَا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َاع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ض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بْر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ظُّ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ْفَر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ك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َخ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حَقّ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ل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ن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خُول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ُقُو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َا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دْر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عْذ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اِئُ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طَهَّ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جْنُ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غْم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ِيقَا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ب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تَلِ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َاف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ل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ُهْر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َق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َع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ه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ت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ثَلاَ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ف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دُونِه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ط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أَرْبَ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ج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ِشَاء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دُونِه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ِي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يَا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ُبْ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َق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ُلُو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ُرُو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ذ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قِط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وْ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ِسْي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ُلُوغ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عَاد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مُ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تْيَان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طَّه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دْ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حْدَ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سِيّ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تت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ك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تت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سليم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ر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ذا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ض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ظ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ر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ا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عا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ضيّ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م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ت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ت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خ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از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ص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ر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م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تقطو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دي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9" w:name="__RefHeading___Toc274136419"/>
      <w:bookmarkEnd w:id="1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أذا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َذ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ُن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َكَّ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صَل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اع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َذّ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َلّ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رِ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َوْق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لِمَا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ِي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رَجّ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هَاد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زِيُ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ثْوِي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بْح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قَا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كَ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نْفَر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وت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لِمَا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كْبِي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يِّ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طَهِّ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لُو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قْبِ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صَفُّ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ِ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ِمَا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تَغ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َك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َ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بْ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سِي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عْم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لِّ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رِ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َذّ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قَضَا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ْفَر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ِس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ِم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نْفُسِهن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نْد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سَامِ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كَايَت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بْد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وْقَل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يْعَل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فِ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ك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تَه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هَاد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ُول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عْو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ام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ئِ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مَّ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سِل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َضِل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َرَج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فِيع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عَث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مُو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ْ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خْ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يعَادَ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ق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وْ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َأ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شْرَ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نِي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ئِغ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و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زَا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كِث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حْمَت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ح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حِمِين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ذ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ت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ف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ذ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و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ب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ي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ذ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ك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ذ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فيع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شت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ذ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ب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هام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م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ي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ئلي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بي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20" w:name="__RefHeading___Toc274136420"/>
      <w:bookmarkEnd w:id="2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سْتِقْبَالُ الْقِبْلَة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ْتِقْب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بْ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و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افِ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ص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ب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اي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صَاب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تُه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كَ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َر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َي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ات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طَأ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ن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د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عَاد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جْتَه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لّ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رِ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ت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عْم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اخ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ر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حْرَابِ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21" w:name="__RefHeading___Toc274136421"/>
      <w:bookmarkEnd w:id="2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سَتْرُ الْعَوْرَة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َت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و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ر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ْب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ز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ز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وْ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ِ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تَح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ا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رَف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قَد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تِق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رَاو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نُفِرَا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حَدّ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ِقّ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رَّجُ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ت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دَ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غْط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تَوْلَ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بَعَّض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نُق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ُر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ْر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فّ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ات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صِي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افّ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ِ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ِمَا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د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ِس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ير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ت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رْيِ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وْضِ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تِ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كِ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ا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ر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ُلْ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قَ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َام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صَل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ه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ْمِ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فَر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وْضِع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ا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ض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ُ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لَثّ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ُ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ع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سَ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زَا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َاس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ك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ُدْرَة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ام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ط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22" w:name="__RefHeading___Toc274136422"/>
      <w:bookmarkEnd w:id="22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أركان الصلا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َرْكَان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ْتَرَ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تَّكْبِير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َّم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كَث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صْحِب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كْ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حَل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لْ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َفُّظ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َفَّظ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َاسِ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َفْظ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َالْمُعْتَ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حْو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عَا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ص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قْب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َنِّ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مَطْأِطئ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كْبِي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ْر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ي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بَ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ِي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َاتِح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تَح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َم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لَم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ب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مّ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رُّكُو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كْم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ك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حَت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كْبَت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ْتَد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ظَه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زَ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ف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ُج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بْه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ن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ف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لِ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ضِ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خذ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بْسُوط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د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لْس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ِير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لا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عَيِّ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رّ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رُو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طُّمَأْنِي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ُبْ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رْتِ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د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ُنَن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رَاء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يَس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اتِ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َتَ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بَاع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الِ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ْر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ُب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ُمُع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ولَ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ْر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ِشَ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ِ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ُ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ص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الِ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ْر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خِرَتَ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شَا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ُلُو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تَّشَهُّ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فْظُه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َّحِيّ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اكِي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يِّب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َو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ا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ب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حْ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رَكَا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ا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ب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لِح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ِ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شْه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مَّ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سُول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ل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كْب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بِي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ْرَ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بِي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ُ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ِ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بّ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ْ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فْظ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شَهُّ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ِلَةٌ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فَضَائِ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د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ْر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ذْ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َب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ه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بِذِ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فْض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ْسَال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فَع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ف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م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ور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طْو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رَاء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ب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ظُّ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قّ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قْصِي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ْرِ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أْم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تَ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نْفَر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رّ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َمّ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رّ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َه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َم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ِ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أْمُ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ْ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نْفَر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مَعَهُ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سْب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ُو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ُجُو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ُنُو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ب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ر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ضَ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َب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ن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دُّع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يْئ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ُوع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لط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ا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اع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د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ش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ش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ه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هور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طو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حن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ب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نيا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ع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ئم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ابع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ا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أ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ب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ن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جي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ع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ز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ن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وس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نو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ت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ن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ث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ث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نقيط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23" w:name="__RefHeading___Toc274136423"/>
      <w:bookmarkEnd w:id="23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ستر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م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ُو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ت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ر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قَل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رَا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ِلَظ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م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َط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نَب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غِي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ب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ئ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ِل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ْمُتَكَلّ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ائِف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ن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صِب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بَال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د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ْمَا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ِفْقٍ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كلمي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لس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د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كل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دن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ع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ع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ين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د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24" w:name="__RefHeading___Toc274136424"/>
      <w:bookmarkEnd w:id="24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عَاجِزُ عَنِ الْقِيَام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الْعَاجِ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ْتَم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لِ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قْب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ط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ن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هِ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جَ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ِي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جَ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جَ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ُسْتَلْقِ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وم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جِ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خْفِ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ّ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ق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جَ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َك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ص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لْ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وْ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لَب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م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فْ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ُؤَخ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خْتِيَار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صَلِّي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ؤ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ي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ا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رم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25" w:name="__RefHeading___Toc274136425"/>
      <w:bookmarkEnd w:id="25"/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 xml:space="preserve">فِي الْجَمْع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يَجْم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شَاء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ط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ح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ُلْ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َا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َاع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ْفَر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جِ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َخ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َد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ِي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صَلِّي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َذّ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رِ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َذّ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خ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خِ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رِج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نَفّ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َط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نَائِه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د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م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ر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ه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شا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خ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غ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خ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ئ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ي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ص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ز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ئ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ر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م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ز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ك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زدلف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بغ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يز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يز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سك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صح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لف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يز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ه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غ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غ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جد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خ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س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26" w:name="__RefHeading___Toc274136426"/>
      <w:bookmarkEnd w:id="26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جَمَاعَة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جَمَا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َكَّ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لِ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لِغ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ِيض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مَيِّ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ِفَلِ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ُرِ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تِ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مَ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لْ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غْل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قْط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شَ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عْم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تَيَم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تَوَضِّئ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َ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ُرُو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ئِ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صِحَّا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دَو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حَاضِر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سَافِ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قِي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ُ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ْز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ذْنِهِ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ِم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فْق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قُرْ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ر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و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ف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رْج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ف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شْرِك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ع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تَظ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دْرَ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خ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وْق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ح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ِي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احِ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ف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ِي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ْ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ثْن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اع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ف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ِس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فَهُ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قُو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ح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ف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ذ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ِدْ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ْخَ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ُب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أْمُو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ْتِد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سَاوَا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َ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ؤَد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فْتَرَض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تَنَفّ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كْس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ح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م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صَّ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َ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مْكَ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قْتِد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أمو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تح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أمو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نبغ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ع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ر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ر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وف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ز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يفاؤ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لي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لي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و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27" w:name="__RefHeading___Toc274136427"/>
      <w:bookmarkEnd w:id="27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إعادة المنفرد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مُنْفَر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صَلا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د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ع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ا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ْر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ِي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ْض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ت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َا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َا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َك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رَا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سْج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ت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ت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قُو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قْض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دْرَ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كْ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ُو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ر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رَك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ك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ج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ب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إِحْر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هَو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ئ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إِحْر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طْ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28" w:name="__RefHeading___Toc274136428"/>
      <w:bookmarkEnd w:id="2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تَرْتِيبُ الْفَوَائِت اليسير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تِ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وَائِ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ك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قَ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ِضَرِ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ذِك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ْيَأ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د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ْرِئ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هَارِي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هُو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هَارِيّ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ْ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شَاء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هْلِ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م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ن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بِق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بْتَدَأ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مُتَوَالِي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هُولَت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ب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ثَلاَ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بَ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م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سْ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صِيه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ل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ن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َاء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ض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رَاه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ار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هَاوُ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خُرُو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َرُور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ضْر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هَدّ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ع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ت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حْ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ْفُ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كْرَه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عَبِّد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ُفّ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زْب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جْز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رِ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ر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قْب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دِي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طْلَ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مّ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ضِ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هِ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ْتُو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ْضُو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ج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َعْ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ه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بَا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فِ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يض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ه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ضِ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ثَّو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ت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َاس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رِّك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ر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َا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خْر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م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طَه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ْف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ْب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رْه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دُون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طْهُ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حَ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نْفِصَ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ُسَا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غَيِّرَةٍ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t>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ر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ب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ك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جدت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ر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س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ئ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29" w:name="__RefHeading___Toc274136429"/>
      <w:bookmarkEnd w:id="2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سُجُودُ السَّهْو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ُج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ه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ن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زِّي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لنَّقْ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ِمَاع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كَر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حْر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شَهّ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َل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هُمَامَت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شَهّ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َقَ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هَار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ْر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ع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جُلُو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رْج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رِك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قِ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َ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َح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ج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هِ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ه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ك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تْي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ُ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َ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لا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َل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كْع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جْ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َل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ت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كْ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كْ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ط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ِي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ه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قَ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اتِح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زَأ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ُو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شْه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نَائِي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ض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بِي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ْر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َدَأ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ؤْتَ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ر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دْر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كَع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َا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فَع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رَك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كِ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مْكَ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ر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دْرِك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ْ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ْ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تَد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ب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رُّك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جَا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جِش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حْب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ج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تَ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سَه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َام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بُو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قَ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اَمِهِ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قَ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اَ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ج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تَ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ائ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ْ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تَ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مُّ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سّ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َ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جُو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ر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ِي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ْ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لا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ِصْلاَح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ط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هْو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ْثُ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ُعَا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ُطَا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لَب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ُكَا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بْطِ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ْو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لَب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هْقَه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بَسُّ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نَحْنُ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ه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ط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كَالْكَ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اع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ي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غَي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ظ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ْط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ب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ز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زياد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ي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ف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ي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ك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بي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ث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كو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يق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ص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يق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ً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يق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يا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يق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روق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أ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30" w:name="__RefHeading___Toc274136430"/>
      <w:bookmarkEnd w:id="3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رُّعاف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ُّ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مْك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مَا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س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َ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ُحِب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تَخْ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غَلَ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َث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م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رَا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مُ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خْلا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ؤْتَ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رُ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ْ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غْس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ر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َاض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دْرَ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ق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طْ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َاس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جَاوُ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ر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َاض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دَث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َا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مُ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رْج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ٍ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صَّحِ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رَا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تَخْل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تِ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ع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ع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ع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ع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ع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فع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ع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ض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ن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جه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ع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ع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ع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ؤ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ظ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ع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اع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ب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خت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أم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روق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ه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31" w:name="__RefHeading___Toc274136431"/>
      <w:bookmarkEnd w:id="3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صلاة النافل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بَا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نَفّ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ئ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ْقَا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ب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تَف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ص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ْرُب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َ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وَات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دُو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ه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ثْن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فْض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ه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ِ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هَا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كْث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ُجُو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ع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و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ِي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لُو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د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حْلِ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ص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ثُ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جّه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فِي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د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فْتَتِح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لِ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ْعَك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ُرُو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ْزِ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ئ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وَافِل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ْط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ا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َل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اخ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َاه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يّ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كْع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لُوس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رَاو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ْ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لِي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ش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ِت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تَّنَفّ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لَس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شْفَا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دْر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ش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ِت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َكَّ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فْ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خ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ش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خْتَا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فْض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ِر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خِي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ِت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ف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َبِّ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ع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َافِرُو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ِت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لإِخْلاَ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عَوِّذ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نُو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ْهُو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كْعَت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ج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فِل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قْ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ل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جْ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ج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ك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قِي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ك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رِج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رِك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ائ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َبَّ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ِنْتِظ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َا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د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ِت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ِي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ِي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تَص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تْ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ت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ج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ل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ناب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>: 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ل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ط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رتف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ر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ر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ا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ر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ر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ر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رقها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ع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>: 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ه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تان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ل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ز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ت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ر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رب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ج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اف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ا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س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ه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ه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ا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ر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ر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خص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ف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ت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ه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6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65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32" w:name="__RefHeading___Toc274136432"/>
      <w:bookmarkEnd w:id="32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سجود التلاو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َزَائ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جَد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دى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ثْ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ْ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ِيع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ُرُوط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ب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خَفْض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فْ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ر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اَ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جَاوَز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رَاه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د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ْل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جُ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سْتَم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تَّا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م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مُّد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ا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جَ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ْه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ر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ز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ج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ؤ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ش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ق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ك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ز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د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جدتي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دت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ُخرى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آث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33" w:name="__RefHeading___Toc274136433"/>
      <w:bookmarkStart w:id="34" w:name="كتاب_صلاة_المسافر_وَالْخَوْفِ_وَالْجُمُع"/>
      <w:bookmarkEnd w:id="33"/>
      <w:r>
        <w:rPr>
          <w:rtl w:val="true"/>
        </w:rPr>
        <w:t>كتاب صلاة المسافر وَالْخَوْفِ وَالْجُمُعَةِ وَالْعِيدَيْنِ وَالاِسْتِسْقَاءِ وَالْكُسُوفِ</w:t>
      </w:r>
      <w:bookmarkEnd w:id="34"/>
    </w:p>
    <w:p>
      <w:pPr>
        <w:pStyle w:val="Heading1"/>
        <w:ind w:left="0" w:right="0" w:hanging="0"/>
        <w:jc w:val="center"/>
        <w:rPr/>
      </w:pPr>
      <w:bookmarkStart w:id="35" w:name="__RefHeading___Toc274136434"/>
      <w:bookmarkEnd w:id="35"/>
      <w:r>
        <w:rPr>
          <w:rtl w:val="true"/>
        </w:rPr>
        <w:t>صلاة المسافر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َسَا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ص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سَ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َفَّق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ح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يْل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ح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كَالْبَد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ُج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زَّم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ن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هْ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عِب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ءَهُ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س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ص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بَاع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قْصُ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وَ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سَات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ص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تَظِ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فْق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و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َدَأ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َا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ص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وَائِج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عَاد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ن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عَ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فِل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ُهْر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ج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جَرّ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خْ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ج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ي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ُخُو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ه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رُوق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ربع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سفا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قط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ك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سم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لاث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ي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س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حا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بي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ظ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طلا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ّهو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36" w:name="__RefHeading___Toc274136435"/>
      <w:bookmarkEnd w:id="36"/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 xml:space="preserve">فِي حُكْمِ صَلاَةِ الْخَوْف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قْس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رْقَتَيْ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ِرْق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رُس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رْق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ئِف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تَم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صَرَف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رُسُو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أْ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خ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خ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ل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تَظ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تْمَام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سَلّ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ت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َهّ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لِ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تَم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صَرَف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رُسُو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خ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لِي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تِظَار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أ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ْ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َا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كْبَ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مَ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ر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َابِق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ث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جَّه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ر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َطَّخ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دَّ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ن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مُّو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نٍ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خ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م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ت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ر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سف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يئ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ت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ش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ظ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ز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قا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ت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خ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دا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لتح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يش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يوفه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37" w:name="__RefHeading___Toc274136436"/>
      <w:bookmarkEnd w:id="37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صلاة الجمع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مُ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َلَّ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وْطِ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ه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طُ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طْب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وَكِّ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َلْس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فِيف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ت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ي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رْآ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َانِ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ذْكُر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ذْكُر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قَل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نَا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لا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حْذِ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بْشِ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ه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ْص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عِ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حَر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نْصِت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َاخ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طُ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ي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ج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ل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ْيَؤ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اط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طْلاَن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ِ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جَمّ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ُس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َّص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غُدُ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شْي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جْه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زِ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ي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َق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رِك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عْم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تْيَان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ائ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ِي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مَرِّ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ْمَط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ث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ح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و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ال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ص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و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ب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لِيّ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ُه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ُرُو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حّ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َا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سْجِ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ُطْب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وْضِ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ِسْتِيطَ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مَا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ُ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ثْ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صُو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َان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الأَو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َار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آخ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َ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لَ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نْب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طْب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رَك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ُه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ر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ُو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ُهْ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ارِك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ذ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ُه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اعَة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قُدُ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َاف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ِتْ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ُلُوغ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فَا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َق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رِك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تْيَان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َ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ت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ص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مْع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وَقْ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ظُّهْر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ض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سكا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تح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ح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ك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ج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س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ز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و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رفو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صائ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وص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ث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لاث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ص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اخذ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>: 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ع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كثر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ت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و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ّ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وا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ممت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>: 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اء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اك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ث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راء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لث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ذ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ق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ذ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ع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ث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تبي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دا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ا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ذ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ذ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لح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ت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ء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أخ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ظم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عاق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ع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ك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ت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ه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38" w:name="__RefHeading___Toc274136437"/>
      <w:bookmarkEnd w:id="3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صلاة العيدي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َ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يد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ُن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تَتِ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َب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بِير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ْرَ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َانِ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ِت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طُ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طْب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تَتِ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ِس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بِير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سَ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نَائ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َب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كْبِي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سْتَحَبَّاتَ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جُمُع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ك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ط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رُو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ضْح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جُو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قْ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تِف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ع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ضَ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نَف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رُج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َبِّ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طَرِيقٍوَيَرْجِ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كْب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ح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ِي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ْ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ة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ُولاَ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ُه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ي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فْظُه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ب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ْ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تِ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كر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ار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ات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غف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روق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تخ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عب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بد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ضح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ب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ال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ت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ب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ب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ض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كب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ا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غ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ب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غ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ضح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ضح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ذبح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ذبح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بي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ي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ر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كر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ي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ر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أ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حاب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دأ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كر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ر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د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خ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و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هاني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ب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ق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ه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ب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39" w:name="__RefHeading___Toc274136438"/>
      <w:bookmarkEnd w:id="3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صلاة الاستسقاء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سَن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طَل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يْ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ُم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صِي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ُدَق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ُ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رج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حْو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بَذِّل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خَاشِ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ظْهِ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وْب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طْ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ثِ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غْف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طْ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فْض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ط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َرْ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قْب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بْل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وّ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دَاء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وّ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دِيَت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م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س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أَ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ق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َك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نْبِ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ر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دِ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َر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دْ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ه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ْعَ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نِطِينَ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بَادَ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هِيمت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ش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مَتَ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ح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د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يِّت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ِيب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رَار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ُرُو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طْف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هَائ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وَاع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م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عَزِل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فَرِد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وْمٍ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س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ر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ق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ط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جت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ع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ج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س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و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ح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ق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س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ص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نز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غي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د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{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عاو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قوى</w:t>
      </w:r>
      <w:r>
        <w:rPr>
          <w:rFonts w:cs="Simplified Arabic"/>
          <w:b/>
          <w:bCs/>
          <w:sz w:val="20"/>
          <w:szCs w:val="20"/>
          <w:rtl w:val="true"/>
        </w:rPr>
        <w:t xml:space="preserve">}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خ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ز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س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صلا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س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ص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ص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سق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ش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حط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س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تو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ي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سق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ز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ح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س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م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لك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خب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ق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خب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بك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جز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ر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ز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ر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40" w:name="__RefHeading___Toc274136439"/>
      <w:bookmarkEnd w:id="4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صَلاَةُ الكُسُوف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َ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س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َكْع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م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سْ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طْب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كُوع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رَاء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ط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رَاء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ر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ُكُو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حْو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رْك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حْوَهَ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ط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تَتِ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رَاء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فَاتِ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تَص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َالِ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ب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َعَظ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َكَّر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دْرَ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ُكُو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ب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ْ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كْع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لِث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صَ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س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م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نَّوَاف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جْم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ي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ق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ك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{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مر</w:t>
      </w:r>
      <w:r>
        <w:rPr>
          <w:rFonts w:cs="Simplified Arabic"/>
          <w:b/>
          <w:bCs/>
          <w:sz w:val="20"/>
          <w:szCs w:val="20"/>
          <w:rtl w:val="true"/>
        </w:rPr>
        <w:t xml:space="preserve">}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ك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ت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س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خ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ل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سو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ي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س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بي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لا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خم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أ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ز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وب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ديد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41" w:name="__RefHeading___Toc274136440"/>
      <w:bookmarkStart w:id="42" w:name="كِتَابُ_الْجَنَائِز"/>
      <w:bookmarkEnd w:id="41"/>
      <w:r>
        <w:rPr>
          <w:rtl w:val="true"/>
        </w:rPr>
        <w:t>كِتَابُ الْجَنَائِز</w:t>
      </w:r>
      <w:bookmarkEnd w:id="42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وَج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حْتَض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بْ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لَق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هَاد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ُق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غْمِ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ُ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ْي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ُجّ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رْ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رِي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َرّ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سْت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ْر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وَضّ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غَس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جُنُ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ر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ِت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دَا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رَ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ْع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ه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د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ْتَا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ِي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فُورٌ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بَاش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ْرَت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ضَرُو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ْص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ْ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ِفْ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ُفْرٌ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ضُ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اع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ُ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و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س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جَا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ْ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س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مَحَار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و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َّم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نَبِي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رْفَق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يَمِّم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ُوعَيْن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إِبَاح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مْت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ُس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انِب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َضَع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س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ا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تَنَع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ْع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شّ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رْق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دْرِ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فَ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فَن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ؤْنَت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جبَ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عْر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َدَّ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ي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صَاي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ِي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ينَ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أَقَل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وْ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ر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كْمَ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رَّج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ةٌ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َمِيص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مَام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زَار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ُفَافَتَان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لِلْمَرْ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َةٌ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ِقْو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مِيص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ِمَار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ب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فَائ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بِ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نَّفَ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وسِ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ْمِيرُهُ،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يُذ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نُو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فَاف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فَاصِ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سَاجِد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لْص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َافِ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طْ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نَّط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دْر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سَط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جْلَيْهِ،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ْش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صَلَّ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ْمَشْي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ا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ضَ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فَاي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بِير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رَاء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ث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َ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دْع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لِث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سْتَحَبّ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ت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ه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ْد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ِ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مَّ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سُولُكَ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أَن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ْسِ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ز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سَا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ِي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جَاوَ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ئَا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رِم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ْتِ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ْ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ت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ِف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عَل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َ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رَ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ِخ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فِ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َالِد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م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ّ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لْحِق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بِي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بِعَ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قْ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هِ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رِ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ِي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غْس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ئِ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كَر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ض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د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هْوَا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قْتُو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سَ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ل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ت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ُل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ُر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َيُّ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ف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ْرِ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ظ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َيُّر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َ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وص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عَائ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صَب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وْلا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وَ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ُصِي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َم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شَاح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ِالْقُرْ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َ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َائِ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ع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ب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نْث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ِك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نَاز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م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ب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سَق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ب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دْف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فْ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ت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ئِح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مْنَ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بَا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سَ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ب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وض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ح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ض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ق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حَ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سَط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جْ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طَب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ِب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ُ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طّ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ه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ُرَاب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ث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ثوَ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َاؤ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جْصِيص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يَاح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ظْه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ز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َط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قّ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عْزِي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س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َاء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لْهَم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ب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ف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يِّت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ضُرُه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ل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اد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ع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لق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ح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ق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ق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ق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تحب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خت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ي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ض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ش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لمئي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ن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ل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م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سول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و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زا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س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ك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ل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ا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ت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ص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ي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43" w:name="__RefHeading___Toc274136441"/>
      <w:bookmarkStart w:id="44" w:name="كتاب_الزكاة"/>
      <w:bookmarkEnd w:id="43"/>
      <w:r>
        <w:rPr>
          <w:rtl w:val="true"/>
        </w:rPr>
        <w:t>كتاب الزكاة</w:t>
      </w:r>
      <w:bookmarkEnd w:id="44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ِص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ه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ش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قَا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رِ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ت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رْهَمٍ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َ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ب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شْرِ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زَّائ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ِسَابِ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ُلَف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َجْز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ُرُو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ِص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م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َّحَدٍ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ُكَم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ص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ِبْ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حَو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َان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ُ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ِجَارَة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لِيَتُه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ْمتَّخَ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خِي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ب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َ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ِّ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ن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ديئِ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برِ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َضْرُوب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حِيح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غْشُوش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كْسُو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َاءٌ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تَلَ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كُّ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د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قِط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َانَهَ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ع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فْرَا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ْعهَ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ْلَف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ِفَتْ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رِج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نْو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ْ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د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ُو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رَف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ه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زَأ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عَا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خْرِ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جْن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زْج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قْد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َ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قُص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جِب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صَا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و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ب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ْكِي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بِ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و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َكَّا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ح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زْ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صَ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ْض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او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ضَ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ائِد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مَل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قَل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وْل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َ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يْ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وَ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بِ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زَكّ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َا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َ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زَك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ب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ْق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ْلَف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ث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ِجَار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فَا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ُو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ض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ْتَ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ب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َ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َيّ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د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و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رُو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ض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يْ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اضّ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رْهَ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ِض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ُرَصّ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ّ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تُظ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َوَاهِ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هِ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ْ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أَظْه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حَرّ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قْصُو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تْبُوع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شْتَرَ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عَاد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ِص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ي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م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ض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وْ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رِ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مِّ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وْل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ضَ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عَاد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َاء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َال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زَّر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ِص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ق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ُك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ظْه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ُذْ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خَمَّس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صَ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ْمِي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ِ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كَا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ثِي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ُرُوض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ُمَا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فَيْف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اهِل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ِوَاحِ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ل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أَهْل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نْو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ُفْتَتِح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سْل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قَط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َي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غْر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ْق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قَط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وْل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عْدن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اش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ُعَشَّر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ْض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او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ْع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ز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ْ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دَي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ِتَاب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ِدْ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َبَّ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ك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ستح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و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ا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صد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خر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ي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ت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ت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اد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ز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فقو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ح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وا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هرهم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ف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ف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رف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خص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ئ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مث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ا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45" w:name="__RefHeading___Toc274136442"/>
      <w:bookmarkEnd w:id="4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زكاة الإبل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ذَ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نِيَّ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شْرِ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ٌ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خَا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ِم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ُون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لاَث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ُو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بَ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ق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ِت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ذَ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بْ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حْ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ِسْ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قّ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ائ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حْ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َي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قّ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ُو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ق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قَاصٌ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نِص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ق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َ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ِي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ْبَ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ِن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ائ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ي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ِنّ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بَ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وَامِي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ُ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ُكَم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ص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َجَاج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فص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ن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َّه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قِي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ْلا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ُكِّي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زَك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وَا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هَوَا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ص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ن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ائ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حْ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ائ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ا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ائ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رِم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زِيل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حُ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ِي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َأ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عْ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ْلا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زَك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ئِ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عْلُو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بَدّ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ِن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خِلاَ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ْتِئْن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ع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ر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سْتَف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َا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شِي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وْل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ُلَط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ال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ح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ص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جْتِمَاع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ْغ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رَّا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َح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َّل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رَ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َبِي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ل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صْلَ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م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فْتَرِ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َرّ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ْتَمَ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شْ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دَ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ؤَث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خْفِي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لِك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ثْ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لِك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ه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ص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ر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ِذ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نْفِر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صَدَّق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ص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صْلَ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ُهِم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لِّف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ِص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َلّ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أَوّ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اد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لاَك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َل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ك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أْخُوذ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ص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لْط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ش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َو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لَف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ِي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ص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ر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د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س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قة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ج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ب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ك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خر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ش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أ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ج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زئ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ز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غ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ن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ز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ن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ن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ض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و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ف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ن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اب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و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و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ش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ائم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ش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وم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و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س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ل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ف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ثقي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قاط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ثبا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خل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ف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يح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ن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سك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ن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ف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سك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عد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قو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ي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س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تع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نف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46" w:name="__RefHeading___Toc274136443"/>
      <w:bookmarkEnd w:id="46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زكاة الحبوب والثمار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ِص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ب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ِم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سُ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ه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ُمِائ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دَ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ش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ْ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صْ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ضْ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َمَع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سَاوَ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ثَلاَث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ا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َاوَت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ِب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أْخُو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قَ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بِ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ضَ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ُر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ع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ُل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لَ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خْرَ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ِسَا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قَط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ُ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ُرْ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ُخْ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ج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ُب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م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زَهْو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ْفِي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ْجِذ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جْز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يّ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ِي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َمَ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ساوَ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ِسَا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َاوَت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ظَّا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قَ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بِع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تْب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سَط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خْرَ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خ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َر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زْهَ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َاص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ف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ُ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ك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ب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طَؤ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رِ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ظَّا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ْ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ص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ا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َلَف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ِ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رَفِهِ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زّ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ِلاَف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ِيح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ه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لَ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ْب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تَ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ْج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لّ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ر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ن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نَاه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تَص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س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ب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هْنِ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ب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ْن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س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ا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حل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6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ج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م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ط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بع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م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ب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ل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س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يت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م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رط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ع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ذ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خ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ر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ز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م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47" w:name="__RefHeading___Toc274136444"/>
      <w:bookmarkEnd w:id="47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صَدَقَةُ الْفِطْر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َد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ط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ي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ؤُو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ي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ْ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ط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ُلْ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بَغْدَاد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بّ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ل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د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ُ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ع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ُل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م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بِي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قَ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شْتَر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لُّ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ج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طُل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جْ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ط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صْرَف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ُقَر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سَاك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اِجْتِه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دْ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جَمَا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صُ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َاحِدٍ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د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ش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ر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روعي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ص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ف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سا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ب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د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ه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طر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ه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ه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خراج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ث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ن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خراج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48" w:name="__RefHeading___Toc274136445"/>
      <w:bookmarkEnd w:id="4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مَصَارِفُ الزَّكَاة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َصَار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ك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ْن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ان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ل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ِ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ؤَلَّ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ُوب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امِل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رْف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نْ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فَاي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صَاب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دْر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س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نْق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تَحَق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رِ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جْزَأ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صْر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صَارِف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بَيُّ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طإ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عَاد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وَلا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د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ُص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ارِب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ي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t>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ق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و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ص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عطائ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ئلاف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ذيت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ش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ث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ي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ص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قاذ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ز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ما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ش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ت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عث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ح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واشي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ك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ف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جو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ن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م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ه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فق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ئ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ك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ط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ل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سان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49" w:name="__RefHeading___Toc274136446"/>
      <w:bookmarkStart w:id="50" w:name="كتاب_الصيام"/>
      <w:bookmarkEnd w:id="49"/>
      <w:r>
        <w:rPr>
          <w:rtl w:val="true"/>
        </w:rPr>
        <w:t>كتاب الصيام</w:t>
      </w:r>
      <w:bookmarkEnd w:id="50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ِي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مَض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ُؤْي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اهِ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ل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ِكَ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عْبَانَ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ت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ل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جْر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نِي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تَابِ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تُبَيَّ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َةٍ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ْفَر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ُؤْي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ط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ض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َفَّار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ذ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َهْ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ْوِيل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اك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س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بَيَّنَ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وْ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رَدِّدً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طَوُّ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اد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ْ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ذَ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اء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ُؤْي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ه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سْتَقْب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وَا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ُبُو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ْسَ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ّ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ي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طْر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ت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ا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وال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ز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فط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ظه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ت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ك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ة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ظه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ا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ري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فر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ج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جت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عبا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عب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رتباط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عض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ريق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51" w:name="__RefHeading___Toc274136447"/>
      <w:bookmarkEnd w:id="5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قضاء الصو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ض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فِط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ْو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ه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ْرَه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رَ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َ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ْ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مَض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طَوُّ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ذ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خُو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ب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َل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رْح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م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ْ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ذَوْ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ْتِح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ضُو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قُ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طِ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ذُ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بَا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ُب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قْ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ْتِلاَ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َبُّ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ُس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َاب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هُ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و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ج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ص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ِجَا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ُبْ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مُلاَعَب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َفّ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ِتَعَمُّ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ط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م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دْع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ن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َو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ظ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ذَكّ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ري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ب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شْه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َوُّع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خْي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عْت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قَ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ْمِن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مِل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ِيب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حِق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تْق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ُ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ْر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تَابِع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عُذ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أْن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طْع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سْكِ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َ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د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لَفّ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ْع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تَعَدّ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عَدُّ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يّ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ظْه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دُّ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حِد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عَد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جِم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ْو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فْ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ي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تَعْج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ط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وَقُّ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ا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ُكْرَه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كْرِ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هو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هو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ن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طع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قا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ال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دش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وى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خ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صيل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تق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حق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ق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تق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عاء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دب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ح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ع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ح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ا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خ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ص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تق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فط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دم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م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ي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افط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حق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ح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ا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ب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ؤ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ز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ّ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ف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ع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ب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ملاع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لا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ز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ز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دام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كي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و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ط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ا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ف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ه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ظ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ص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تد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ل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ك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ت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كي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تط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تاب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ك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ت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طع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خ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ن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ال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د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ه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وجب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فط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عم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ك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ته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و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يب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ل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ح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جاه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ا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ف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ي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تب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ل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س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ية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ط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هواً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ر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52" w:name="__RefHeading___Toc274136448"/>
      <w:bookmarkEnd w:id="52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تَعْجِيلُ الْقَضَاء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ج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تَابُ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ّ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ذ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َّص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مَض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َ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ض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فّ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ِطْع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َاك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رْض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فْط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وْ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ض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م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عَاجِ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كِبَ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طَش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غْم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ض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رَأ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نُ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ِي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يَسِي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ف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ْسَا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سْلاَم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صّ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لُغ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ْسَا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ِف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طُّ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ُدُو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َاف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فْطِر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ف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ب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قَص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و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ضَ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َا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تَطَوّ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ط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هِ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ْسَا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ِّ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اؤ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ي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ي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شْر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ُتَمَتِّ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و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ي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َف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اشُور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ث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َمِي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ي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كي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ا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لغ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53" w:name="__RefHeading___Toc274136449"/>
      <w:bookmarkEnd w:id="53"/>
      <w:r>
        <w:rPr>
          <w:rtl w:val="true"/>
        </w:rPr>
        <w:t xml:space="preserve">باب الاعتكاف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ِعْتِك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اَزَ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سْ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ه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ْتَغ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ِبَادَا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رِ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سْب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نْيَو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ضَرُو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ص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َام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شْتِرَاط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رُو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ْغً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خُرُو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حَاج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ْس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عِبَاد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َاز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مْع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قُ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ج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مْع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َيَتَعَي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ام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دْخ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ْتَكَف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ج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َل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عْتَك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ش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َاخ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صَر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ه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ي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رْأ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رَّج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ت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َ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َ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ق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ْ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عْتِكَ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ذ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وْ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رَ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ِد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شْهُو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عْتَكِ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مْت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ه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أخو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ك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ز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{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ك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ل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ك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كفين</w:t>
      </w:r>
      <w:r>
        <w:rPr>
          <w:rFonts w:cs="Simplified Arabic"/>
          <w:b/>
          <w:bCs/>
          <w:sz w:val="20"/>
          <w:szCs w:val="20"/>
          <w:rtl w:val="true"/>
        </w:rPr>
        <w:t xml:space="preserve">}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يق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و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قيق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د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واظب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كثر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تك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تك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ق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ك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تك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ب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م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ك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ك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ط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ك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ج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ج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ض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ك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تك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ك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54" w:name="__RefHeading___Toc274136450"/>
      <w:bookmarkStart w:id="55" w:name="كتاب_الحج_(1)"/>
      <w:bookmarkEnd w:id="54"/>
      <w:r>
        <w:rPr>
          <w:rtl w:val="true"/>
        </w:rPr>
        <w:t xml:space="preserve">كتاب الحج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55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َلَّ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طِي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و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َر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مْ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اِسْتِطَا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ْك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ُص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يَس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رْأ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ْر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فْق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أْمُون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يِّ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َرُو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ص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ْيُسْتَأْجَ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ِج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ج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ْبَانِ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َلاَغ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فَاي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ه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ي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ر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رْك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جُو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فَق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جُو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نَّفَ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تَأْج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بِي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تَأْج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ْمُون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ي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ج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ِ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وْض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بْتِدَا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ر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يُّ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ن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َعَي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إِطْلا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وَ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تَأْج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ب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ن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خْ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يرَا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ُج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ُو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ص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ْ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حْر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ر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فَسَخ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جَار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طَوّ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ج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رِ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ق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َاه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ج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ص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ر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س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س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ر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م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ا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م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اق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ط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ر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اخ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ار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اخ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ر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لا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56" w:name="__RefHeading___Toc274136451"/>
      <w:bookmarkEnd w:id="56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مواقيت</w:t>
      </w:r>
      <w:r>
        <w:rPr>
          <w:rtl w:val="true"/>
        </w:rPr>
        <w:t xml:space="preserve">: </w:t>
      </w:r>
      <w:r>
        <w:rPr>
          <w:rtl w:val="true"/>
        </w:rPr>
        <w:t>الزماني والمكاني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يق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مَانِ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َوَّال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ِعْ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ش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ج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كَانِيٌّ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ليْفَةِ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ْجُحْ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َمْل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ر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َاز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رْ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ه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َاوَز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اَ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ج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ْر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زِ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يق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يقَات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ك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يق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عْتَم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رُ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ر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خ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فَاق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ْرم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>: 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ح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ن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لغ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>: 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ملم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ئ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ق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ق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ق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م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دني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ح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ستب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57" w:name="__RefHeading___Toc274136452"/>
      <w:bookmarkEnd w:id="57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أَرْكَانُ الْحَجّ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َرْك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ٌ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ِحْرَا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ُقُو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طَّو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سَّعْي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َالإِحْر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ضْرُبٍ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ِفْرَا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ضَل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مَتُّ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َاق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ْعُم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ُجّ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جُو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ًفْ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َاف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هَدْي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حَاضِ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َ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رَا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م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ج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رَ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َدّ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عُم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فْ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ي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ْد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ن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هَدْي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دْخ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م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ُر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ْر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يق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دْي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َّ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شْع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غْتَس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فِل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حْبَا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جَرّ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ي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ز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دَ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عْل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َبِّ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تَوَجِّه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فْظ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ّ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َّيْ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ّ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ِ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ّ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ِعْ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لْ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ِ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ّ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ادِو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ُعُو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بُو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َق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ف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ُبُ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َ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رْك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مْلَةً،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ِ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طَوَ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دُو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دْخُ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ن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لْ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ج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دْخُ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ب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لْبِ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ْر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ْظِي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هَا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كْرِي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َّف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ظَّ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ج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َمَر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ْرِ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ْظِي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هَا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كْرِي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أْ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سْوَ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َبِّ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َقُول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مَ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فَ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هْد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ْدِي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ِتَاب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تِّبَ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سُن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بِيّ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بْتَد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و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طُو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وَا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ع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َارِ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لاَث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بَ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َج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َّ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رُّك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مَان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َس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د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يف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د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طَّهَار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ْعَت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فْض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ق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رُ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رْق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تَوَجَّه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َب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ُول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ِ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لْك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ْ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مِ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ُو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ِي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ْب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َّا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ْلِص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ز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سْ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َاوِ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يل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ْضَر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ش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ْو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عْ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صّ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وْط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وَا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َ،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ه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عْي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طَوَ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دُو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ّ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وَ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فَاض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ُرُوط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ِي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وَ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رُ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َام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َاو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لْبِيَةَ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بِ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بْ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َف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نْز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لْبِ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ف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رَ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َ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قِ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َف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رَب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وَا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ِج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زْدَلِفَ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َف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ار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ج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ُو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ق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زْ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ك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ه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مَكِّ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زْدَلِف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ِشَاء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زِل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فْض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بِيت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َلْتَقِ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م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ج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ْع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بْ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ق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اكِ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ُل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ً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رْم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ْ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َب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ُل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َب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ِيَات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ز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حْل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ص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نْح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دْي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طُو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و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فَاض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مُنً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بِي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َال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شْر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َم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م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رْم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يّ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لاَث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بْد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جَم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ف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رْم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َب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ِيّ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مْ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ْ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َب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ا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قَ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ام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تَوَج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َب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بْتَه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ُعَاء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ْ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لْ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رْمِي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رْتِ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َط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س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م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مِى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بِي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مْي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ْ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ا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ا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ِهِنَّ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م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ْ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ا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ا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رْتِي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طَوَ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ِد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َاسِك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t>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م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وس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رو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ضطجا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طو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ت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ع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ف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و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ح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غتس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ن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غت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ح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خ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ئ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فس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وق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ف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اس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خ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ب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ض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و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ه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غ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وله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ا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ؤالي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ق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ال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58" w:name="__RefHeading___Toc274136453"/>
      <w:bookmarkEnd w:id="5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فدي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حْر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دْ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ِلُب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خِي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بْ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ْتَ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دْخ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ِف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ب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ُب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ف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ط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ف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ع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رَفُّ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ل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عْ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قْلِ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فْ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زَا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عْ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طَيُّ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غْط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رْ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فّ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كْتِحَا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ُور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ب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خِي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ُف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د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وْ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ْبُو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وْ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تْنَت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لَف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رْق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وِيذ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ضُد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ِك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ز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م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تَا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ضَّرُو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زَار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سَاقُ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ع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ك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كَا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خْل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ضُوء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طْع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َاك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ي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س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ا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ق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ْتَص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ك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َدَّ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عَدُّ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ج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فِع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ٍ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واع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إ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ب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ٌ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هد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ط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ّ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د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جمل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ص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ذ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ذ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ض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ت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وا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خ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ل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ج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ب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ط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ق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فر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ط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ظاف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ب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ب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ت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ب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ظ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انت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ز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ب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59" w:name="__RefHeading___Toc274136454"/>
      <w:bookmarkEnd w:id="5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ممنوعات الإحرا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حْر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ْطِي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رّ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ئِ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ت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اَ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ْر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ر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ْسَا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ط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زَاء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لّ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ِبَال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ئ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فَر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سَبْ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جَزَا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س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رَك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خُو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زَاؤ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جَزَاء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ح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صَّيْد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نْع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ارِ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ْق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عَا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دَن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ب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حَ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َ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ُوم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مَ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ح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َر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إِب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َ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طْعِ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سَاك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ٍ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كَس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سْكِ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مِي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ُ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كَسْ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طْعَا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وْ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غ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كَبِي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ش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سِّب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قْر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نْب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َأ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ِدَ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بْق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ف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ئِ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ِ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ي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حَلا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ُحْر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م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ك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ج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ْعَك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جَر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ُرِ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حْتِشَاش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عْ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ط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ذْخ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ُرِس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ر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دِي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حَر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ز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ي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60" w:name="__RefHeading___Toc274136455"/>
      <w:bookmarkEnd w:id="6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هدي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ِم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دْي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س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ذ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عْلا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دَن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دْن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قْلِي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لِ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ْ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نُ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شْعَا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فْ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ُسْر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اَ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ِن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ُضْح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وقِ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نْحَ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قَف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حَ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ّ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ب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سَبِي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بْ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َع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جُوع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عْتَم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طَوّ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رِ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ِرَا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ك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ز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يْ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ذ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سَاكِي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دْ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ذ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دْ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طَوُّ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ط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َلّ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حْ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ْك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ضَرُو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د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ُز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ط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رِ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هَدْي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فْس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وَط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دْع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نِ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ْر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م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َ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تْمَا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ض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هَدْي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ُوق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ج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فَار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وْطُوء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ر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حَلّ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ْ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سَ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كِ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ْر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كِ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حَلّ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ِ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إِفَاض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ظُور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ْرَام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د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ش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ل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ع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ب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ل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ع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شع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ي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ت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ل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ع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ب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علين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ز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ح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61" w:name="__RefHeading___Toc274136456"/>
      <w:bookmarkEnd w:id="6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حَجُّ الصَّبِيِّ وَالْعَبْد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َج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فِل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نَائ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ر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ِ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لِي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زَّوْج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طَوُّ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ب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ق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فْع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ر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يّ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يْ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نَفَق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ائ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ضَ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ل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َف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حْر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ق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ُحْص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دُو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حَل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َان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حْص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رَ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لِّلُه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ت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62" w:name="__RefHeading___Toc274136457"/>
      <w:bookmarkEnd w:id="62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عُمْرَة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عُم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َر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مْ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حْظُورَا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حَج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كَان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ْر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طَّو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عْي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ِ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ِلا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قْصِي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ْر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شْرِيق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ر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يق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لْبِ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عِرَّا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ّ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نْعِ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َّسْجِ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ض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عْتَمِ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وَاف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َظَ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ُهْر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ا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َج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ق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مْر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ُسْتَحَاض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ْتَس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حْر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ق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نْتَظ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ُه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طَّوَ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ك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اف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افع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بي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زي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ض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ر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ج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ب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ك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نبغ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زي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ظ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ه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ا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شر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ج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اب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ك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اع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مرةَ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س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ره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د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ما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يق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ف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زل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ضْع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َّكَ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ِثْل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ف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نماء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تد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خ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اً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ف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و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فاض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ح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و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فا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د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63" w:name="__RefHeading___Toc274136458"/>
      <w:bookmarkStart w:id="64" w:name="كتَابُ_الْجِهَادِ_(1)"/>
      <w:bookmarkEnd w:id="63"/>
      <w:r>
        <w:rPr>
          <w:rtl w:val="true"/>
        </w:rPr>
        <w:t xml:space="preserve">كتَابُ الْجِهَاد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64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ُفّ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سْ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كَ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ُصْ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ِي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رْأ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سَّيّ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وْ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فَاي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رَاس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غ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ع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دْعُو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سْ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ز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م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سْ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تَ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تَ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عْو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جّ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نْكِ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ط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جَار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يَا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رْسَا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مْي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مَجَان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ق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وَابّ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ه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وَال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اي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ز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قِ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ُبِ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رْهَ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ر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فِ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ٍمُكَلَّ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رَهَّ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تِي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ل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عْدِ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يِّ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ِيَا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جْتَا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إِسْلا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وَال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نْتِق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ْر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ش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ِ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ً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ل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شْت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ُشْرَا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صْ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َلُ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َم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قْ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رْب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تَر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مْنَ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ر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ل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سِّلاَ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دِي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نْقَ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نَائِ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لا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نْو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ل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ئِ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َلَّم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َيِّز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لِم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ظْه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ِي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دّ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ُس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رِيق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مْنَ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ْ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قُو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ف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وَات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ِرَاءَة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ِر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قِ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ُكَو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ائِ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وَا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اد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رِيق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نَّوْ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شَيّ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َائِز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تَع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مْ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أخو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س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ط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اه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ع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ك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عز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تض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ت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ت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ودت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ز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ع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غ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ك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ه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ا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ف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فض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س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ف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جع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بص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ط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نب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لان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قات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جال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ن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ي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ال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ا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>: 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هد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موا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يد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لسنتكم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تد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لاحد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رائ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ئ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غ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ج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ع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65" w:name="__RefHeading___Toc274136459"/>
      <w:bookmarkEnd w:id="6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غنائ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ِلْجَي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ِفَا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و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ْبِي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نِي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ْن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دّ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د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أْخُ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مْس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ْس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ق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ئِم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تَص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ت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َلَب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َفِّ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نْف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ه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يَا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ِهَاد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سْتَح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سْه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ُه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ِيع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راج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ْ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فَارِ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ُرَاه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بَالِغ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ْضَ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نِّس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بِي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ِبْيَا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ه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َارِث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جِ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ُسْتَأْجِ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قْس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نْو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ْ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اسْتِيل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ن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ُف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ل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لَك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ن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س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ه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ب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سْ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َّانَ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ثّ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أْخُو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جَا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َي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خُم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ِزْي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يرَا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ِ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َأْخُ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فَاي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عْرُوف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صْر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اِجْتِه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صَالِ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خَي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س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ت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اِسْتِرْق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ن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ِد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م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ْت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حْيا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مْرَأ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ب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هِ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ا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عَدُ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ُفّ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صْ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هُدْ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ضَّرُو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صْلَح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هَائِن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لَمُ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66" w:name="__RefHeading___Toc274136460"/>
      <w:bookmarkStart w:id="67" w:name="كتاب_الأَيمان_(1)"/>
      <w:bookmarkEnd w:id="66"/>
      <w:r>
        <w:rPr>
          <w:rtl w:val="true"/>
        </w:rPr>
        <w:t xml:space="preserve">كتاب الأَيم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67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غِي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حِل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لَ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ن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مُو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َالْكَذ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ْ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عْتَقِ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ع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سْم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ِفَا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و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قْس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زِ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نّ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َعْ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هُود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ِي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تَغْف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سَم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فْعَل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ص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م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َرّ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أَلَ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فْعَلّ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ع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نْ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ّ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حَق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ن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ف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حْل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قَو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دْخُل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غَرَب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م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خ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عْتَ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ع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ر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ضْع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ِب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فُلا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ء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نْتِف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ّ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نِ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ِلْك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ِي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كَن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لا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نْتِق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ه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تَا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َا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يَ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يَلْبَ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وْ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بِس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ك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ب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كِب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خ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بَادَ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ر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ِي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ئْن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ك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ي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نْتَق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ل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نِ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يَ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َع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ع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نِث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تَ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هْو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لْغ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ر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لا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ا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ِتْق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ي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ا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رادف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ن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ذ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خ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ئ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اي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ي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م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أخوذ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الف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ي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ي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ف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سا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ين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ن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خ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زوج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زوج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ثبات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ن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ل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سافر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افر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ل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ئ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ّ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سم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جاوزهم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ه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ج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جه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ق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موس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ف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68" w:name="__RefHeading___Toc274136461"/>
      <w:bookmarkEnd w:id="6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اسْتِثْنَاء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ْتِثْن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نْعِق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شِيئ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صَ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َوَا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طْ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َّصِ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قَط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ُع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فّ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حِنْث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طْع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َاك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ب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رَط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بْز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د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د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سْوَت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ر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قَب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َ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ِي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تَكَر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فّ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كَرّ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م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ي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أْكي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ْزَاؤ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نْث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ي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َف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صِّيَ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ن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م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ف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ن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ظ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ن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ن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خ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و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تث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ح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غد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ش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غد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ش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نسم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حلا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حي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ل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ز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ز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م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ب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م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مي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ح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س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ط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س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س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از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م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لنس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69" w:name="__RefHeading___Toc274136462"/>
      <w:bookmarkStart w:id="70" w:name="كتابُ_النذور_(1)"/>
      <w:bookmarkEnd w:id="69"/>
      <w:r>
        <w:rPr>
          <w:rtl w:val="true"/>
        </w:rPr>
        <w:t xml:space="preserve">كتابُ النذو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70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تِز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طْلَ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َيَّ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صِف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ض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خْ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ّ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ِي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يَّ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طَا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ع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عْصِي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ع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صَدُّ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ُو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جُز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َّا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جّ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مْ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تَزَ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شِ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حَلُّ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ن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مْش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ض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هْدَ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س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دْي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تَز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فِ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ْتَعَل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ذ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ح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َا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ء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ذ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ح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رُّ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دْي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هْ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ث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رَف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دْي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ذ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ضم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ذ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كس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ضا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ر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عل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ص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ي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ث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ث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ا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ت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فق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ي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ح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ح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ش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ف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و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ز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ر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ل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اح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لا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71" w:name="__RefHeading___Toc274136463"/>
      <w:bookmarkStart w:id="72" w:name="كتاب_الأُضحية_(1)_والعقيقة_(2)_والصيد_وا"/>
      <w:bookmarkEnd w:id="71"/>
      <w:r>
        <w:rPr>
          <w:rtl w:val="true"/>
        </w:rPr>
        <w:t xml:space="preserve">كتاب الأُضح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والعقيق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صيد والذبائح</w:t>
      </w:r>
      <w:bookmarkEnd w:id="72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ُضْح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هِي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نْع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ذ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َأ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ن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فْضَ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ن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ذَّكَ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جَذ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َأ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اعِ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ن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عِ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ق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لِث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ب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دِس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قْ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عْلُ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ح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ا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ذَبْح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انِي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الِث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تَن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يُو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احِش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عَم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و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رَ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ج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رَ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ط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ذُ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س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ر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م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شْتِرَا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ْز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ضَح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ْتَرِك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اشَ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بْحِهَ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َأْك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صَد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أْج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زَّ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بَّاغ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ض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ض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م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س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ش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ز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ع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أضحو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م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ضح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ح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سا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يق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ل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ه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م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ا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ل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ل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ح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ظ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ضح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ع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ز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ض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ق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ز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ض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ب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ز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ض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ض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و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خر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ضحيات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بح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و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نئ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واب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73" w:name="__RefHeading___Toc274136464"/>
      <w:bookmarkEnd w:id="73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عَقِيقَة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عَقِي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ب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ل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ب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ِلاَد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فْض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ك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ا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ْ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عْ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صَدُّ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زِن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هَ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ض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لَطَّ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َم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س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ظَام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ُضْح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مْتَنِع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ع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أ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ث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ضر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ا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اثاً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حح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ئ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فئ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م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ه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ح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ط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لط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زعف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ح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74" w:name="__RefHeading___Toc274136465"/>
      <w:bookmarkEnd w:id="74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صيد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بَا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صْطِي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ِالسِّلاَ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حَدّ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وَارِ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كَلَّ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طِي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إِغْر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مْتَنِ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زَّج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ؤْك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فَذ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تِ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َ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ْسَل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سْم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م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رْس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رْس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نْفَ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تِ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رِك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قِ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ي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ذَكِّي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ص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رَ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ِبَا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ُنْدُ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ْض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ُوس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لّ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تْرُ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سْم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ْس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حَر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يْت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فَذ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مْ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تِ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رَد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شَارَ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لْ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ُوس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لّ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يَق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فِر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لْ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ت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رْس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ُيُو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ُت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فَ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ض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يْ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ْ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لُه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أْكُو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أْكُو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ِ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شَارَ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وَارِ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و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ِك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اب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ل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يْ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ح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صّ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ا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وَّل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صطي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س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ض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د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وس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ب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عا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ك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ت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ث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ّ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ره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ض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أ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وج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ف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ب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ن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ر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ف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شب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ص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يا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ب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تب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ص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ب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ب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وط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ق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يو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خيوط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لي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يو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ع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و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ي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ت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قت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ص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ب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ب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ص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د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ر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م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تق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أخ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اس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ا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ه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جه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ر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ج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75" w:name="__RefHeading___Toc274136466"/>
      <w:bookmarkEnd w:id="7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ذبائح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نْح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ذْبَ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وَا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ه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دْ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م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َتَم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ؤْك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ْه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بِ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ع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ُح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ضَرُو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بِيح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غَي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ُو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حَرِّ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ْه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عَمُّ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سْم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َكَا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ن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ا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ب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ع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فِص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نْخَنِ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وقُوذ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ك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دْرِك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قِر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ي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ذُكِّي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كِ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مَشْهُ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ْ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ُد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ْمُسْتَأْنَ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ُحُوق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صّ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رِج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ّ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ُذَك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ق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ا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ا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رَّ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ن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آ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دّ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ه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ُف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ِن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ْجِي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بِي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رْك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ب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رُ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عاد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تما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ب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طلا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ص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ضطر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ف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ب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ف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ت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ي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ضطر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نئ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ق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يد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ف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ت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ب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ي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ضطر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ي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ضطر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ستبد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ح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ر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ي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ب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ف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ئ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ا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ز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س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يدت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ر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حو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ح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ست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ح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حك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ح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حش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حش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ك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يح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يت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ح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76" w:name="__RefHeading___Toc274136467"/>
      <w:bookmarkStart w:id="77" w:name="كتاب_الأَطعمة_والأَشربة"/>
      <w:bookmarkEnd w:id="76"/>
      <w:r>
        <w:rPr>
          <w:rtl w:val="true"/>
        </w:rPr>
        <w:t>كتاب الأَطعمة والأَشربة</w:t>
      </w:r>
      <w:bookmarkEnd w:id="77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َيْ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وَا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ص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جُوس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طّ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بَا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َي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ريِم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رِ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لا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ِب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د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ذ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وطَإ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ِغ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م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غَلَّظ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رَاه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ُو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ْمَت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ظْه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رَاه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حِم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ح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أَنَّ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حْ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ِنْز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َا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ك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ذِّئْ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ِر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م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سْتَقْذَرَ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شَا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ر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ظَّا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ك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يْت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ر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ع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فَر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َاس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ِم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فُوح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ُبْ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جُوس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غَطّ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ب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ر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اجِش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رِه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بَا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ضْطَ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ُ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طَش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حَرَّمَا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ب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شْر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َاسَا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صَب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ظَّا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ضْمَ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حْر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تَ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يْت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ر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خَو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قُو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َدَا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جَ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ْ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ِلاَ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سَاغ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ص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َم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ائِع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ِس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َا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سْكِر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ص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ُوبْ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ُقَ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ق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أْم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ك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َ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قَل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ظَّا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َاه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خَل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خَلِيطَيْ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بَأْ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خَل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يّ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ع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ش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رو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ط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اح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ر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ط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طو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ج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ت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ن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حر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لغ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ح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م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ا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ره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س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ر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يق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ح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ب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رطو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جح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ائ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صوص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ك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ر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كندر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اح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با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ائن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حقق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بغ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ن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ج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ائ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د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با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ج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م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اف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حقق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ن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ق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ت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78" w:name="__RefHeading___Toc274136468"/>
      <w:bookmarkStart w:id="79" w:name="كتاب_النِّكاح_(1)"/>
      <w:bookmarkEnd w:id="78"/>
      <w:r>
        <w:rPr>
          <w:rtl w:val="true"/>
        </w:rPr>
        <w:t xml:space="preserve">كتاب النِّكاح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79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بَا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ظ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ِر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كَ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خُطْب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ا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َأ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َ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هِ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غ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يُفْسَ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ك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حَل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غْف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نْعَق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فْظ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يِي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َاف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ُض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اِسْتِيجَ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كْ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ب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ِلْت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ل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ل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ك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كَلّ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شِي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ُ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دَال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شْه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ل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سْمَانِ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َسْ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صَب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َ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وَ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صِي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أ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ْب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ك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غ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َيّ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غِي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نِ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نَ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يُوب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َقْط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ن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ُج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ك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سِي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إِذ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لِغ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قِ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ك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مَا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َيّ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طْق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طْلا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تِي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غِي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شَد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حْسَن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َ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ْع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َاز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سُّلْط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ض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غَيْ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حَق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ِ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َلِيّ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زَوَّج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هَ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ه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ُه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ب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سِخ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ه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َب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َص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َدَّ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ك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يّ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وَت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اَ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َب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سَ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ُوَا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تَخْلِف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م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ِلاَ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جْب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َاط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نِي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خَص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يَا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وَل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َا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رَفَ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ذْ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ضَا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عَي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ْ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فؤ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َفَاء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مَنْصُو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و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ب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ؤ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حُرِّ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رَبِيِّ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رْ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ل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ِفَاق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ك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ُسْل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فِ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سَّيّ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ِقّ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ْبَارُهُ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َوّ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ز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ْع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ْبَا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ُرْ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سَ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َه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ك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اك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ج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ض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ر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ت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ث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و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ي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لاً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اكح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اس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ام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ط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ء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يتز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غ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حص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ف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ن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اء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غ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ك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ج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رتكا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خ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ر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ز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ض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زو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ج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كما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لاء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ك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ن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خط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تعلم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دي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ط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ك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ك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ث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ك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ه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ك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ك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و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ك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مم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تر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ك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خ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ث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80" w:name="__RefHeading___Toc274136469"/>
      <w:bookmarkEnd w:id="8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محرمات النكاح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ِن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َ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أَجَاز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اجِش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أُخ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ن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ن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ًخ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ُدْ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مّ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َالاَ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هَا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نَا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دُّخُو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خْتَص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ْ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يْ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ج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لاَئ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وْ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بْ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َلُ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ِكَا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خْتَل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صَّحِي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م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خْ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رْ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مَّ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ل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لْك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ِيَا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ات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ّ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ْعِيِّ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ِ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قَ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دّ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عْتَ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يْ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صْر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طْبَت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عْرِي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رَاغِب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حَرِيص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ه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ُرْم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ُ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ل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َاخ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دّ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طَأ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ْ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ا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ِيح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ص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لّ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َادُق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وَط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ِل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كَارُ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ح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ر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حاب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اًلحص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ي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ل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ن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ط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ط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ع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فا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روق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81" w:name="__RefHeading___Toc274136470"/>
      <w:bookmarkEnd w:id="8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نكاح الباطل</w:t>
      </w:r>
      <w:r>
        <w:rPr>
          <w:rtl w:val="true"/>
        </w:rPr>
        <w:t xml:space="preserve">: </w:t>
      </w:r>
      <w:r>
        <w:rPr>
          <w:rtl w:val="true"/>
        </w:rPr>
        <w:t>الشغار، والمتعة، والنهارية</w:t>
      </w:r>
      <w:r>
        <w:rPr>
          <w:rtl w:val="true"/>
        </w:rPr>
        <w:t>..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ِكَا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ِغَا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زَوِّ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يّ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ر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ُتْ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َقَّ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ِرّ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تَوَاص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تْمَا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هَار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تْيَان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ه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طِل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ُخُو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ه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لْح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َ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و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ن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لاَم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بْه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حُر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عَبْ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فْسَ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مَلُّ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غ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ز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َوّ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هِ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ي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سْخ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قَا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لِم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بَا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َائ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يّ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َ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كَا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ْخ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خ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يرَا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صَّحِي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َرِ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حِيح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لِم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طْلاَ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فُرْ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ْخ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ُ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ِطَلاَقٍ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82" w:name="__RefHeading___Toc274136471"/>
      <w:bookmarkEnd w:id="82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خيار العيب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ي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َه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ي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ُرُوؤ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نُ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ذ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رَ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ُ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ِص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ص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ُن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اعْتِرَا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َر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ت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ف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خ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فْضَاء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كَن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لِم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َ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ل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ي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ِرَا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طَلاَ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عْتِرَا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َافَعَت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يُؤَجّ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حُر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صْف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عَبْ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خَلّ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صَد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طْ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يِّ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ِك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ظُ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سَاء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طَأ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خْتَار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رَا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ب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ْق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يَا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ي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تَرِ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اَ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رّ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سْلاَم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ُرِّيّ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ي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ك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يّ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ه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َوّ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هُول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يَار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ثْ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حْرِي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ِتْ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تْق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كِي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لِ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خْتِيَا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ْق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ئِنَةٌ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83" w:name="__RefHeading___Toc274136472"/>
      <w:bookmarkEnd w:id="83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أحكام من أسل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ل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َرْبَ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تَابِي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سْلَ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قِرَّتْ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َرُو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ن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َق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ِين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ل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دّ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بْتُوت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حَل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لِّ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بِيِّ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ق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ه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سل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ت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ر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ت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ذك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دي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ضمو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ه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عت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اه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از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حك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وك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لط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84" w:name="__RefHeading___Toc274136473"/>
      <w:bookmarkEnd w:id="84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صدا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كْث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دَاق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قَل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طْ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ْ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فَ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طْلَ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ُور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سَ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ق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و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شْتِر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طِل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لُّك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ْسَ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ْتَبَ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ا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َا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بَو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تْرَاب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قَارِ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تْق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َاق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تْ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يَا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د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م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ِكَا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جِي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مْتِن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بِ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َجّ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كِي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س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سْ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َاسَخ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يّ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ر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تَا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ابِ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َم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شَط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طَّلا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رْق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مْلِي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خْي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ِيَا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عْس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ب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قِي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َع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شَرْ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جُو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َ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ْتَص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ْلُ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ِيَاد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ُقْصَ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َ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دَّع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سِي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ك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ئِ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زِ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زِ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ه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85" w:name="__RefHeading___Toc274136474"/>
      <w:bookmarkEnd w:id="8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تفويض، التوريث، النفق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فْوِي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كُو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د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ِضَا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ذ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ض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فَرْض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يّ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ّ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رَ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وْرِي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لَ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حْك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تَّفْوِي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ضِ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يّ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ا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ث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دّ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ع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ُلُوغ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طَاق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ط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ْتَبَر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ا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جْتَه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ف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فَاي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ِ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خْد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دَم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ُشُوز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ُ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ذ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ع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ب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َ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يَا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ُس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َوَّج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لِ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فَق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ا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رَاق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طَل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ْعِي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ُقِف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ْع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ضَا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سْكَان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كَ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ِي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دْ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د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ِفْظ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ف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أْمُ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ْسِن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جن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ق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سو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رض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يض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ج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ح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ا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حض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ف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هد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ه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ي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ك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ر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و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ز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و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و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ك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86" w:name="__RefHeading___Toc274136475"/>
      <w:bookmarkEnd w:id="86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قَسْمُ بين الزوجات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س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تَابِي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ذ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طْ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يْ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جِز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َض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ْض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ه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ْف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ص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ضْر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مَعُ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ِضَا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َ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َوّ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ّ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يِّ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َّ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أْن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اء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ب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َت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تَص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بَت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ُرَّت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ص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ط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غْب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ص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ضْر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س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ِل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م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ز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ذْ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ذ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ح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ِلاد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تِقَاط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ِرّ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ْزَم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ِّ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مْت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تْي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ب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ُؤَدّ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عِ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عَل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ك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ط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ْئ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وْ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حْلا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بْتُوت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شَز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ظ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مَر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جَر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رِّح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بِ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تَعَد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زَال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ه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َ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كَم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ه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كُم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َصْلَ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ُلْ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رَا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مْ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كَمَاه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ل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كك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و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ر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يء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وح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اؤ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ت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ث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ئتم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د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ت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يض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سن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ع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ب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ط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87" w:name="__RefHeading___Toc274136476"/>
      <w:bookmarkEnd w:id="87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زوجة الغائب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قَطِ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ْ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َا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ؤَجِّل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ن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ضِ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تَب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مَجِي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ا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ر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ِ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ف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بِيح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زْوَا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ه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ُو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دّ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َح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ق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ْق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نِصْ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ُ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قْس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ِك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يَقُّ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ض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ِيش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لِ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ان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ْتَه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س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فْق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ْتَرَ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جيل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88" w:name="__RefHeading___Toc274136477"/>
      <w:bookmarkStart w:id="89" w:name="كتاب_الطلاق"/>
      <w:bookmarkEnd w:id="88"/>
      <w:r>
        <w:rPr>
          <w:rtl w:val="true"/>
        </w:rPr>
        <w:t>كتاب الطلاق</w:t>
      </w:r>
      <w:bookmarkEnd w:id="89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ثْن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ثّ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ئِ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ب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دْ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وَاحِد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خْتَلِ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زِي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ْس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و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لْزَ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جْع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ق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هَاي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دْخُو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وَ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دّ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تِجَاع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َاجَعْتُك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ْفِع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قَص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اِسْتِمْتَا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ب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نْقِضَائ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دْق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َوَّج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ق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ه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جْع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ِض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دّ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عَقْ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نّ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ْق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ه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َس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لِ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حَيْ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ّ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ْبَع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قَض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دَّت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ِدْع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ْس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لاَ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ْ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طَّلا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سِي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الْحَيْض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ج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تِجَا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مْسَاك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طْهُ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ْب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ُ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طُ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سِي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صَّغِي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يَائِس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ظَاهِ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دْ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رِيح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ضَمَّ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فْظ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طْلاق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َاد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ا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ِلاَ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ِثَا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ق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ِي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ِنَاي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اهِر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خَلِي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رِّي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ائِ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ت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تْ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ر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بْل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رِبك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دْ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َاد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اَق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خُل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و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لا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َا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اشِي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فْ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يّ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رَا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ِرَا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نَاي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رِ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حْتَمِل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ذْهَب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زِب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رُج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صَرِ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تَد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هْلِك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َ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ا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ل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ا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جَاب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لَفْظ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شَا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فْهِم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كَتْ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فَا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ضَاف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ْعَاض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َم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عِّض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ك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ْهُو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ُل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لَّق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ِ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حَلّ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ْس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لاَ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ْع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ِ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كِحَه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هْد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َّ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هَ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نَبِي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َاد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جْنَب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جَاب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لِ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غْ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ا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ع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ل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م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ْق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كَ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طَلّ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كَلّ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خْتَا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ش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ْرَ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نُّطْق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ه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ل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آخ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فَق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ا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ِ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رِث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َوَّجَتْ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ل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ت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ا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ج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ذ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سك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طل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م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ك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بح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غ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ن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خذ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عد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ز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غ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غا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ع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ش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ت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أج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غ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جع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90" w:name="__RefHeading___Toc274136478"/>
      <w:bookmarkEnd w:id="9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تنجيز الطلاق وتعليق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نَجَّ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عْلِي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حَتّ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طُل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ج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أ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ل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ُق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طُ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ئِ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ك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ّ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ِوَاي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ُزُو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جِ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ي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عْلِي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شِيئ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شِيئ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َتَنَجَّ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شِيئ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ل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ثْن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قَل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تَغْرِ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وْل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لِ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غْرِق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ّ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َأ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لَ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و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َ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لِي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َبِي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ْ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يْنِ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91" w:name="__RefHeading___Toc274136479"/>
      <w:bookmarkEnd w:id="9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خُلْع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خُل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اَ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ِوَ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َبْذُ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وَ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ذُ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تَخَلَّ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َا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كْث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قَ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جْه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َر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ا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مُحْر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رِيض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يرَاث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ِ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ف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ن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فت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ص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ل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ج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م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ق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حي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ئ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ا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ن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ك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مي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92" w:name="__RefHeading___Toc274136480"/>
      <w:bookmarkEnd w:id="92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تفويض الطلا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فَوَّ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رْ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اَق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لِي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اب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بُو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م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ظْهَا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سُّر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ِيَا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مْكِين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قَع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َّق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كَا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و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ا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قَع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َارَق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ب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ْهَم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َو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َافَع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ُجْب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ا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سْقَاط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قَط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ْيِ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خْتِيَا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ْخُ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َاكَ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قَع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دْ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ِيَا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َاكَر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غ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ائ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ْكِ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طَلَّقْ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ث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ؤ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ي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ث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ي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ه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93" w:name="__RefHeading___Toc274136481"/>
      <w:bookmarkEnd w:id="93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إِيلاَء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ِيلاَ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شَّرْع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ِ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مِي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ِنْ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َا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َاجع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ؤَجّ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ل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اَ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َافِق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أْمُ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فَيْئ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اَ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ار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ّ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ْعِي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تَجَع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نْقِ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ر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ط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ِر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وَاي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أْجِي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رَاج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م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فُرْ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يلاء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ش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د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آل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ث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ا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غارلعم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جد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ر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ج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ا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ا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ن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جح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ف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ي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أج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ى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94" w:name="__RefHeading___Toc274136482"/>
      <w:bookmarkEnd w:id="94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ظِّهَار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ظِّه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ْبِي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اح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ؤَبَّ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حْرِ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ْبِي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مْ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جُمْ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مْ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ه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شْبِي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َجْنَب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ِهَا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ك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اَ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و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هْرُ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ظَه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ُلاَم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ِهَا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مْت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فِّر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شْرُوط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َو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ز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ط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ْسَا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َتَّب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عْت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قَ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رْك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ْر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تَابِ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ط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سْتِمْتَ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أْن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قَب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ط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طْع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سْكِ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َّمْن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لْفِي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ف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ِت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لِيق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كَ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ْتِمْت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فِّر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يم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95" w:name="__RefHeading___Toc274136483"/>
      <w:bookmarkEnd w:id="9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لعَان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لع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ذ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ُؤ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َف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بْد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َشْه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َيْ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ْ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دِق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شُّه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خَمِّ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عْن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ذِب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نْت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ل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ْه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َاد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نَي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ذِب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خَمِّ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ض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دِق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نْت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ُرْ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َدّ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ع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غَض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ْ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شْه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وْضِ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ظ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يّ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قِر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ذِف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نَّف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بْر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ط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تَع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قَذ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حِق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عْتِرَا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ِع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ؤ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ذ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لْحَق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ح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ُد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ِل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لاَع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ِتَابِي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نَف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سَ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ذ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ز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نَف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ْرَ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ِ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لْتِع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جَر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ذْف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ز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ا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ظهر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ا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لتع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ج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ج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ز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ؤ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96" w:name="__RefHeading___Toc274136484"/>
      <w:bookmarkStart w:id="97" w:name="كتاب_الْعِدَّة_والاستبراءِ"/>
      <w:bookmarkEnd w:id="96"/>
      <w:r>
        <w:rPr>
          <w:rtl w:val="true"/>
        </w:rPr>
        <w:t>كتاب الْعِدَّة والاستبراءِ</w:t>
      </w:r>
      <w:bookmarkEnd w:id="97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حَا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ْرِئ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َع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َلَّف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َلَّ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ْت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م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وَف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ش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غِي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ئِس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دْ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ض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ه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ُه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قْتَص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هْر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مْس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ِتَاب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سْلِم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سْتَب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ث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يَ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ْخُ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سْنَب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يْض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ْت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حُر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نْتَق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ْع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ف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طَلَّ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ُو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تْق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دّ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تَوَف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حْد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مْتِن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ِي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زْيُّ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ُل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ِي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ُح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َلْحِنّ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تَق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ز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ف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َ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ْر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ُلا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سُّك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ر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ُرَ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ْرُ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ضَرُو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ِ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مِ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ِف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دْ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ْضَاع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طَلّ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د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ْت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ُ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َمدْخ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ث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طْهَا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َّق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ه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تَابِيّ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طُهْر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يَائِس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ِض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ث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َّق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مَل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ب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لْغِي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رْتَاب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ِسْ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ض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ن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َظَر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أْنَف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ض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كَ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ّ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تَ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ِضَا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سْتَبْرَأ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قْر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مَرَ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رْضِ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رْتَاب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سْتَحَاض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مَيِّز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ِ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ن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غ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اَق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ِدّ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طَّلا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ُلُو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مَبْتُوت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ك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حَام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ضَع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َعْوَا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ظْه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ُجْم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نَّ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عَش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جُو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كْث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نِين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ك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ج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98" w:name="__RefHeading___Toc274136485"/>
      <w:bookmarkEnd w:id="9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تَجْدِيدُ الملْكِ، والاِسْتِبْرَاءَ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َجْد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بْرَاء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وَض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ر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َقْرَاء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يَائِس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ث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رْتَاب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ِسْع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مْلُو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د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نْقِض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يَق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َاءَت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ِع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بْرِئ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فَق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بْرَ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فَس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ي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ُحِب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بَائ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بْرَاؤ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إِقَا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بْرَاؤ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ع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بْر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َطِئ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شْتَ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ت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وَل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اف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سَ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لْح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ك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ائِ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ي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ِب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بَه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99" w:name="__RefHeading___Toc274136486"/>
      <w:bookmarkEnd w:id="9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نفق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وس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و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ْدِم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جِز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س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فِر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عْف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َوْ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س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َوَّج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ِي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ِغ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ْلا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ُقَر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ك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لُ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ِي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قِ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ُنْث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ْز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ُلُوّ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غِي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ِقّ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فَايَت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عْر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تْقُهُ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لَّف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طِيقُو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ُلُو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وَا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عْي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ِي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ْضَا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ِي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ْض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شَرَ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َ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ل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ب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فَقْر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ب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دْ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لْزَم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طَلّ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ْضِع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دْ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أْج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ُم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قّ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ِضَان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كِح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دْخ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وْلَد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ُ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خُلُوّ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رْك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ضَرُورَةٍ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خْت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دِم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صَبَات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ضِ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لُو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َل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ف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رَم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ص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ضَا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ك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َب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نْث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أْمُ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وَلِي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حْ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ُقْ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ضَا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ثْغ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ب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خُ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00" w:name="__RefHeading___Toc274136487"/>
      <w:bookmarkEnd w:id="10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رِّضَاع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ِّض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ب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و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ضِ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وْلَيْ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صَا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فَ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لِ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هْلِك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ْ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صُو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ُرُوع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وْ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ب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وَّ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ِك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ئِس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َجُ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هِيم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ض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صَا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حَار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ض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نّ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ئ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ض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ب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ض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ت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لادة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01" w:name="__RefHeading___Toc274136488"/>
      <w:bookmarkStart w:id="102" w:name="كتاب_البيوع_(1)"/>
      <w:bookmarkEnd w:id="101"/>
      <w:r>
        <w:rPr>
          <w:rtl w:val="true"/>
        </w:rPr>
        <w:t xml:space="preserve">كتاب البيوع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102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ض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ط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اِسْتِيج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عَاط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قُو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ي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لِ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ْفِي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ب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ْبَا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خْل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مَكِّ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بْس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ه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ثّ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َ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َ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رَك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ِيع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ر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نَاجَز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ن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مَاثَ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ن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َاطَل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صٍنْ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وَا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َا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َه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ِي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يّ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ن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دِي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ِب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ضْرُو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حِيح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كْسُورُ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َاء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طَارُ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مَّتَيْ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رْ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لُول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مَاثُل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قْتِض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ل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وْ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ل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زَا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ُر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عَاد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رَاه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َنَان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بْد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قِ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وَز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رُو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ئِ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ض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مِّ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ن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ْد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ب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ائ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ط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حَد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د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ِينَار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رْهَ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ا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ِرْهَم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ع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ضَ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جِ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ِ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سُو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س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كّ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دْ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وَ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ْض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مّ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َط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عَام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د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ِيمَت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رْهَ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أْخُ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عْ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لْ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أْخُ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قِي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دُو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سْر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ا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فُلُو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أَو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نَزّ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نْصُو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َاه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فَاض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ِس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ُلُوس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از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ي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حيح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ضر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ح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و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زا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ائ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نف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ئ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ق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و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ط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و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ز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صن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و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03" w:name="__RefHeading___Toc274136489"/>
      <w:bookmarkEnd w:id="103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رِّبَ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ب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طْعُوم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ل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بَاز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َدَا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صَّب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قَوُنْ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مَاث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نَاجُ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قْ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بَو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بُ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ع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ُل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قَطَان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وَابِ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خ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ذُّ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ُرْ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نَاس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م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ُحُ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ب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سِ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حْشِ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طّ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وَا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ر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خْب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لْب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ُلُو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ُيُو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نَا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صُول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فَاض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ُق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صَل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ق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دَّق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فَاض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وَاز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مَاث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ْتَ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مَاث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عْي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ر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ِكْي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ِيزَا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سْ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بْ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َح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َرِّ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ذّ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يزَا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ه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طْعُوم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زَا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ِرَا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رِغ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ب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رُو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يْ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مْلُوء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َ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عَارَض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اوِ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ض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ب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دَق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رْض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ف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د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ْتَرَ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إِقَا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رَا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وْل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ِ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وْرُو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يف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سْتَث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لُو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رَه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نَز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زِل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تْنَق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بْت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زَا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حَا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ْصُو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زَا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قْص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مْل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هْل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َمِّيّ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كَتَ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ي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ب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دَّق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ِ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ثِ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جُوع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شْتِر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ب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طِلٌ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عف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بو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ح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ن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عف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ب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ما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و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04" w:name="__RefHeading___Toc274136490"/>
      <w:bookmarkEnd w:id="104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بيوع المنهي عنه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زَابَ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هُو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جْهُو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لُو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طْ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ابِ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ب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ُه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بَ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ُب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ُب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م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خِي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ب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قِيق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جِي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يَوَا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لَحْم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ر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و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لِ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ل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نْ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طْبُوخ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نَّيِّ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ِنْط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ْلُو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يئ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ِي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جِي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ُبْز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لاَمَس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زُو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نَابَذ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زُو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نَّبْ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ص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زُو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ُقُوط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زُو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ح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ْتَلِف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ثْم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ثْمَ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ْتَلِف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ثَم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يْ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َي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رْط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َاقِض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ْخ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رْب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ِ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جِع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جْش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زِي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غُ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و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ا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ْرَ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َوْ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طْو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د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رْنَامِ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ر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ذ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لِي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تَ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شْرِ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هُو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شَا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يَاه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ب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ِي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ح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ل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ب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ْبُ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ْلِ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ِبْ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ْرُ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وْ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فِي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ُبْرَه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ضِ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َا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ر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لَق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قْوِي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كْ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خْتَص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ِر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لَبُو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خَي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َارَكَتِهِ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ْخ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ي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و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شَر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ثْنَي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َ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ُرِي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ق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ائ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جَل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لْ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رَاؤ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قَ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ْع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ث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مْ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د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قِض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اَه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لاَ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م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عْي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َ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فَع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شَا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يَوَان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هِر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ل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ر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صْح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زَا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َر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ه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َ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بِي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ِن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ُلُوغ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زاب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زاب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ي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يلاً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ج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زاب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ز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ط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ب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ه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م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فص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أ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خا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ت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أذ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ك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ش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ح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ث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لث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ب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مس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رق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كث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ك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و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و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بي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م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رو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ث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ب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اث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خ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دا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ك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ب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عرائ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ا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05" w:name="__RefHeading___Toc274136491"/>
      <w:bookmarkEnd w:id="10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ثمن وشروط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ثَّم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وَض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ي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ر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هَا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آخَ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طْلاَ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لَ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غَالِب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يِي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َا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فَاسَخ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أَيّ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بِ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تَ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ِي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ادّ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ي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كِ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ح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ع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أْج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ْج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ر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بِي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هُول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َاس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ق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ل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تَ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ثْلِ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ث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قَو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لَّتِ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06" w:name="__RefHeading___Toc274136492"/>
      <w:bookmarkEnd w:id="106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عقار وما يتبع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تْب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ق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ابِ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َافِقِ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بْو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ُف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لاَل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َبَّ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خْصَ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يَازِي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قُو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فَاتِيح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قِي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ِيَا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ْتَا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تَرِط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ثْن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ل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كَارِ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وَاقِط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ث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طَا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لُوم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ُكُو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ب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ضِ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ُك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حْوِ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07" w:name="__RefHeading___Toc274136493"/>
      <w:bookmarkEnd w:id="107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بيع الفضولي ونحو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مَيِّز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قُو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َاز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يّ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ُضُو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تِيَا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قُو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ز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ِك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ل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لْ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قْص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شْتَ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يَا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فَسْخ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أْذ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ز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َرُّفَا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قُوف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ع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صْلَح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ج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رَا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َا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ِمّ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قَب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مِ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م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سْو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ُرَمَائ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ِز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جْرُ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نِ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08" w:name="__RefHeading___Toc274136494"/>
      <w:bookmarkEnd w:id="10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بَيْعُ الْغَائِب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ائ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ؤْي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قَدِّم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َيُّرُه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ؤ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عض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يَا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الْعَس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ِع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وَا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ِرُؤْي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بِطِّيخ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ُمّ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وْ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َوْ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َائ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ل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صَادَق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طِّلا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ذْكُ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َيِّز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خْتَ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غْرَا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ثْم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ف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بْت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يَاُ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ل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ِي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ل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د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ف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بْت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أْم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َيُّ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تَر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وَك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ر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ف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َاع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تو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ق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ط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هم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09" w:name="__RefHeading___Toc274136495"/>
      <w:bookmarkEnd w:id="10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مُرَابَحَ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َابَ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دْ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ب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ب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َّفِق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م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صَّبْغ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طَّرْ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َأ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ّ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ب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سْكَ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ه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ِب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لْ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ي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ُط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ائِ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َا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ذ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بْ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قُص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د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بْ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لَط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ضْم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ِثْل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10" w:name="__RefHeading___Toc274136496"/>
      <w:bookmarkEnd w:id="11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خيار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ر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ي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ي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تَ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بِ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َّفِق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ُشْتَرِط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دّ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سْ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سْقَاط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ض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ت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َرُّ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ِي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ِب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شْتِرَا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ط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بَرُّ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ْمَبِ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تَ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تَّعَد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ُلَيْ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وْب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خِي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تَبَس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غَ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احِ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ج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غَي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ْسَا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ُو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ذُ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أْرِيش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و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ِي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ِي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ص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يْ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َرُّ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ْت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ل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رِضَا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ضْطَر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َو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ذ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ظْه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شَّرِي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ُص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عْ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اهِ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دُ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ه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ِض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ذَّ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لَف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دّ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ك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دُوث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ك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َائ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تَ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دّ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ا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يِّ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اه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ت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اط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ل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َ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دِ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مْسَا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ش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دِ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َلِّ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ئ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رُ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ش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لَّ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ك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دُو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دِ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دُث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يْ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ْفَع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لاَق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خُو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قِبَ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ظ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بْر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َوَا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قِط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ْد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ل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ْلا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ئ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َ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َب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م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َمَ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دِث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اب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تَرَط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ض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بِ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جُو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فَ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ف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ِلاَج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ُهْد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ق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رْ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ُرِط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ُهْ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ئ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ي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من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ن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ُذ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ر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ي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د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صْر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ب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صَرَّا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ه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حْتَلَب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ْسَاك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د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ل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لَ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ز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كَث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ب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قَ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ِلّ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ْريَت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حْتَلَب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خْتَبِر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ْتَلَب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انِي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ي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و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11" w:name="__RefHeading___Toc274136497"/>
      <w:bookmarkEnd w:id="11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بيع الثمرة قبل زهوه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ب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هْو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طْ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طْلا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ط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شْتِرَا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بْق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زَهْو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خ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م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ُفْر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ِ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ل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ب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طِي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لاَحِ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طِي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كَ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تْو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طِي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يْف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ر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ظُه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َّ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قَاث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بَاط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غَيِّب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جَز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ُج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طْع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وْ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لُو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قَصَ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زْ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لُو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زَ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ق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ك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ز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ص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زَ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ط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بْق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غْن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َمَ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َبَّ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بَائ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زَّر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اه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بِع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أْب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ْقِي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ْقِيح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ُ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مَام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زَا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ْص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ثْن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ز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لُو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ط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خْلاَ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ز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لُو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ئِ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ِذ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ر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يف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َيَّ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ج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ق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كُ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َال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رَا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وَ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رَه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ثْن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جْه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د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حَرّ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فَ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ي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ْتِكَا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ع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عْرَ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ح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نَّا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وق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ت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ظ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غل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غ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ح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ق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ع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يد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ذ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هب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ز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ز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اح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حتكر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غ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ث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اط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ت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بي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س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قن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ع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ضائ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ض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ل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ظه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ق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ل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لجمهو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متن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ع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م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رش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حتي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خ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ح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ج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م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ر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ال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ظ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12" w:name="__RefHeading___Toc274136498"/>
      <w:bookmarkEnd w:id="112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عراي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رَ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يْبَ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دَّخ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ِمَا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مَوْه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هْو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ْر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َرْص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نَاه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سُ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دُو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خُذ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ذَا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جَّ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عْ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ا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تَ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سُ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جَمَا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حِ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قْي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َكَا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ْرِي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خ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ي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رصها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خ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خ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ئ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13" w:name="__RefHeading___Toc274136499"/>
      <w:bookmarkEnd w:id="113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جائح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َائِح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ي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اع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ج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ابِ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ْلِف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طَش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وض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َي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ثِير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جَائِ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فَاف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14" w:name="__RefHeading___Toc274136500"/>
      <w:bookmarkEnd w:id="114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سل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يُضْب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صِّف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ْتَ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غْرَا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ثْم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خْتِلاَف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ُرُوط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قْد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ِّيّ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وْ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م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لُو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ُد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لِي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لُو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ق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لِي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ُو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ي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ل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َ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خُ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ل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جَّ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لُو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طْعُوم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خُ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جَّ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لُو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طْعُوم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طَالَب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لُو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ر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ْي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رَ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ي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تَ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لِ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سْلا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قْدِي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طْعُوم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رُو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فَاض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ن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ِلا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غْرَا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نَاف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لْو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جِ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سِ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بُ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ذَّ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ح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ن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فَاضُل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15" w:name="__RefHeading___Toc274136501"/>
      <w:bookmarkEnd w:id="11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قرض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جَاز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ك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رَ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ِلْوَطْ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ر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فَ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يَاد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بَرُّ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جِي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وْض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قِي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رُ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َكّ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ضِيِ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ض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عْج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ُرِ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سِّفَاتِ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ف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قْتَرِ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م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ظ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ه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خص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ر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ستق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ض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ل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ؤ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ج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نئذ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س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ق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وط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ئ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ق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يد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جاء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مر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اع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س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ء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راً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ه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ي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ب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ئ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ت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ر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ن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ك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ريق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16" w:name="__RefHeading___Toc274136502"/>
      <w:bookmarkStart w:id="117" w:name="كتاب_الإِجارة_(1)"/>
      <w:bookmarkEnd w:id="116"/>
      <w:r>
        <w:rPr>
          <w:rtl w:val="true"/>
        </w:rPr>
        <w:t xml:space="preserve">كتاب الإِجار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117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زِ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َاف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بَاح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فْسَ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وْ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و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م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ي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نْف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َم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خِيَاط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ِبَاغ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تَه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َا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ك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ْتَر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َيّ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حْمُو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َاهَ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م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ضَ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رْك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مَاث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ُلو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شَ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ْع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ِي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َان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ت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ذ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ج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تَّفَاوُ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تَّفَاوُ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ر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ْتَق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ب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عَا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كْتَ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ط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ُكُ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ْي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دْ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ُكْن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بْدَئ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تَعْجِيلُ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يف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ر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َ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ْ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فْس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ق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رَاخ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بْدَإ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يف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جَارَت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َجِّ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رْك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ج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ِسَا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مَكّ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يف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جْ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تَو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َض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ْمُون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يْ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ا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جَا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ال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ر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ْتَر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كْتَ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ْتُرِى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َا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ِيَا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قْ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ق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فَسَخ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نْفَسِ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عَذّ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ْتِيف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ل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مْتِن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ؤَجّ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سْلِ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ج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ض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ل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سِلاَخ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ن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ر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ر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َّا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قِط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رْ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رْ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فَسَا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َائِح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بَا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ِ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ر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ي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ْ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ْلُوع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تَرْك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ُجْرَت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ش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َيْع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فِي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مّ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تَّعَدّ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ا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ل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ب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ت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سَاف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بْ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وْ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لِ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ع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ب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ِوَلِي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ْلِ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ُنَاو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وْ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ضْم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ن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ِ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ض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ّ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وْجَب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َّاز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ْيِد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اِنُ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ْتِصْنَاع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ان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جْر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ان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ن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ِي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ثَّمَن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فَع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ز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فَس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ث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اد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ظَّئ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طَع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ِسْو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شْبِ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دْ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ِف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ْت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ر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ر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ب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ج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ِسَا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ر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ر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مَطْعُو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نْبِ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زْرُوعَا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ر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تَ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لِ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ر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ج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دُونَ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ُسْل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بّ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صِي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ك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ص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ؤ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ض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آتو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ورهن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جر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ج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ط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ق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طب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صم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ص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صمت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ط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د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أ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ست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ره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ي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18" w:name="__RefHeading___Toc274136503"/>
      <w:bookmarkEnd w:id="11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جعل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َلْجُع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ئِ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شُّر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اع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ء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ضَ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شَيْ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َ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َجُ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ئْت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ائ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جَاء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تَسِم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ع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ضَال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ِدَ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ص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ِذَا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ف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يْت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ُز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وْ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لاَ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ُر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عْلِ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ذ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سْتِخْرَا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يَا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رِ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م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د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ُ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لغ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اه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ا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ت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ذ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؛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اء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آ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ئ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و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ر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خ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ذ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مل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ار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ذ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ذ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ذاقاًم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ذاق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19" w:name="__RefHeading___Toc274136504"/>
      <w:bookmarkStart w:id="120" w:name="كتاب_القِراض_(1)_والشركة_والمساقاة_والره"/>
      <w:bookmarkEnd w:id="119"/>
      <w:r>
        <w:rPr>
          <w:rtl w:val="true"/>
        </w:rPr>
        <w:t xml:space="preserve">كتاب القِراض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شركة والمساقاة والرهن والوكالة</w:t>
      </w:r>
      <w:bookmarkEnd w:id="120"/>
    </w:p>
    <w:p>
      <w:pPr>
        <w:pStyle w:val="Heading1"/>
        <w:ind w:left="0" w:right="0" w:hanging="0"/>
        <w:jc w:val="center"/>
        <w:rPr/>
      </w:pPr>
      <w:bookmarkStart w:id="121" w:name="__RefHeading___Toc274136505"/>
      <w:bookmarkEnd w:id="121"/>
      <w:r>
        <w:rPr>
          <w:rtl w:val="true"/>
        </w:rPr>
        <w:t>القراض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قِرَا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م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م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تِّج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ز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ب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َّفِق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ُغ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ِي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د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ل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َس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شْتِرَاط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م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فْسِ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أْجِي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ص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ل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رَا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ُرُوض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اِفُ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َار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َارِض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ِ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َي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ذْنِ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رَ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ِرَب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ِصّ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مِلِ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ف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لَب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تَّنْضِي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ئْتَمَن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مِي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َّم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ج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ِيع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بْ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انِي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َاض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أ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ْتَس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بْ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ضِيض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َث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ِعي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بَرَا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ر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ب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نَفْس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فَسَا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رَا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ث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ِب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بِ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ص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ك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ر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ب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ص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صّ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وْجَب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ل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َ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ر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ضار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خ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ك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ار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ل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ع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يع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ه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سن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في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ئ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ق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ق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و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عام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را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ح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كرا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خت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خ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ح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رب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ج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22" w:name="__RefHeading___Toc274136506"/>
      <w:bookmarkEnd w:id="122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شرك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رِ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نّ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ُرُوض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ع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ط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ِيق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َان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فَر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تَّصَرُّف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فَاوَض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َرُّ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حِب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ِب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ُسْر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ابِع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بَرَّع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َبْد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ِح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نْ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ك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د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تَقِر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َيْنَهُ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ِرْ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م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َاطِل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رْ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ر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سَا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ذ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م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ؤُو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ْتَرَا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بْ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حَد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ذ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لَ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ب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كِي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فَر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َم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زَّر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ِي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ُذ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ْعَكْ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ْتَم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ي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ذ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زَّر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غُر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َب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ج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ف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ج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جوه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شتر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مت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لي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ن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ك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را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23" w:name="__RefHeading___Toc274136507"/>
      <w:bookmarkEnd w:id="123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مساقا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َج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ُمسَاقَا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َلى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ص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ثمَر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ُهُو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دُو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لاَح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ر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َبْقُو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ُهُو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م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ز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ثم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قْي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ْلإِب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ِذَاذ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ط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رِي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مَّا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ُلُو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وَاب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ْصلاَ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ف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نَاف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جَرِ،لاَبِن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ئِ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ف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ئ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ر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جَ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ل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داب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نِين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نْتَه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جِذَاذش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فَسِ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وْ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يَا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َبّ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عَام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رَاط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رْ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زْ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َافِ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حِصّ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ق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ل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ل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خ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ثن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روط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ان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ث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زه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ت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آ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ق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ر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ئ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ي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لص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فس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رجاً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ذاذ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24" w:name="__RefHeading___Toc274136508"/>
      <w:bookmarkEnd w:id="124"/>
      <w:r>
        <w:rPr>
          <w:rtl w:val="true"/>
        </w:rPr>
        <w:t>فصل في الره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َّه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زِ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شْتِر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لّ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ط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ِ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ب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ه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دَام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ِي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عَا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ِجَا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ِيع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رَاض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ه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ْلَس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بِامْتِن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ه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َا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لَ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ْلم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ط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ْمُو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ن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ِي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ا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تَّعَدّ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واتَّفَق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ِ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عَلْيَ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ْ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تَه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ه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هِلا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تَه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صّ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فَق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رَّهْ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هِ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د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ه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نَف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ائِ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ه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رْتَه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قْت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ه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لِف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حْس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ه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ه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عْ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دْي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ه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رِي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يِّ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ضِ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هْن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شَاع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ق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لِيم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تَه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زِل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ه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ه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يَا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ه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جَمِي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ه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ئِض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تَه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ق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َ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يفَا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ساؤ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َب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فَق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تَاج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هْ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ِرَاخ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خ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ب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تَرِط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بَعَّ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بَعُّ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بُو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ر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نْتِف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َّلَه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يْ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ْل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ق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ز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تَه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تَعَجّ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َجِّ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تْ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سِ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ف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عَجَّ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س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قَف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ْفِ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سْتِيلا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طْ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تَه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إِذ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ص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ِيم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ٍ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ت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ط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ـ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25" w:name="__RefHeading___Toc274136509"/>
      <w:bookmarkEnd w:id="12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وكال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كَا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يَاب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ِب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ِض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وَك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ُضُو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صُو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رُوع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ل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قْر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ُلْ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بَارَأ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ذْ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طْلا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بَي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تَ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لُو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م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ث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شِر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وْ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َاس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ِي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لَف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ض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رِي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اؤ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يِّ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ْدِي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غَرِ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لِي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بِض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ِي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ْز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َكِّ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ز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يْ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هْلاَك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تْق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ُكَلاَ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قْلا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تَر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جْتِمَاع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مُفَوَّ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وْك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صَرُّ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صْلَ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م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ذ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ل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ر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َ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وَ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لَ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ك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اض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ط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طلب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ط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فيت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ار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س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ء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ط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ن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ضو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ستف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ف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جو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ر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ط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شت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ض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شت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دا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ت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د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ت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ا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ر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26" w:name="__RefHeading___Toc274136510"/>
      <w:bookmarkStart w:id="127" w:name="كتاب_الحجر_وَالصُّلْحِ،_وَالْحَمَالَةِ،_"/>
      <w:bookmarkEnd w:id="126"/>
      <w:r>
        <w:rPr>
          <w:rtl w:val="true"/>
        </w:rPr>
        <w:t>كتاب الحجر وَالصُّلْحِ، وَالْحَمَالَةِ، وَالْحَوَالَةِ</w:t>
      </w:r>
      <w:bookmarkEnd w:id="127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حْجُ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غ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ُ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ِي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لُ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ْنَ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شْ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صْلاَ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ال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ُنْث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ْخُ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دَال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ُلُوغ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اِحْتِلاَ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إِنْب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لُوغ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ْ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ْ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ْر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ز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نْث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ي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مْ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خْتَ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ُس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َرُّف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ص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يِّ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دَعْو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ضِن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وَسّ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أْلُوف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م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ِ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فِي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فَك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ج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صْلاَ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جْن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َّب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دَا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ج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تْ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قِط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ل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زَلْزَ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سَيِّ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ِزَا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بَرُّع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زَّوْ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ائِ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َان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مَرِي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بَرُّ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اح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ف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اك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ُج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هَو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ا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لُغ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ريض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ُك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خ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جُن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ُذ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رَ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حَّة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ك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28" w:name="__RefHeading___Toc274136511"/>
      <w:bookmarkEnd w:id="12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مفلس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دْي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لِ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ل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ُرَماؤ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بْس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بِس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س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ظَر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ه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د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بْس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لُ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ج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ج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تُز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ُس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ِصَ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ِ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َج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لْع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َ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يّ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ْذ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صَا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اقِي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تْرَ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ِيَا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عْتَا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ُو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يَّا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ب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ْ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ل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ُرَ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اَزَم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رَته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د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ا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ف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تا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ب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ئ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ج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تا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رماء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29" w:name="__RefHeading___Toc274136512"/>
      <w:bookmarkEnd w:id="12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صلح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صُّل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ئِ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قْر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نْك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َ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اَ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ِ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سْم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فَاوَض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فَاوَض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ُفَاوَض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بَي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مْتَنِع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ج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ق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جُو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ل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ئِ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ُ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ز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ح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ا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سل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ط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ا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ماً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واع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ف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وج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د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اغ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غاض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صدي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ر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صو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زاح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ترك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شوار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30" w:name="__RefHeading___Toc274136513"/>
      <w:bookmarkEnd w:id="13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كَفَالَة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حَمَا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َفَا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عَا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ِمَع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ي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ابِ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بُو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يفَاؤ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فِي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ض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كْف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طَال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ف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ذ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يف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ب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رَاء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َك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وَج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ب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سْلِي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مَكِّ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ُو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كْف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تَرِ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رَاء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يِّ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ْمَجْه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مِ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لاَ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ِي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شْبِ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ل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ق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ِك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َوْف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رَث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ري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ط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ّ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لَ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قَل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َا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ج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ُوبُه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ا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عيم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ك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نا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ص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نا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ت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ت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تاد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ف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ض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قار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يتبع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د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يحتل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31" w:name="__RefHeading___Toc274136514"/>
      <w:bookmarkEnd w:id="13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حَوَالَة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حَوَا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و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م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ضَا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ض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ح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جُو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ح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عَذّ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يف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ُر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ض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ل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ح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وْن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ئِ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يِّت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د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ري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عَار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لِي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ْف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بَاح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َمَان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رَّهْ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جُو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طْل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تَف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ِفَ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مُسْتَع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ِير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فَ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َاوَزَتُ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د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روع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ماعاً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د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ت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زع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ارم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صح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ن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ود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ت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س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ي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ذ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ؤدي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ك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32" w:name="__RefHeading___Toc274136515"/>
      <w:bookmarkEnd w:id="132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وديع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ُود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ِي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ل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َض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يِّ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دَاع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ادم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ضْم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َيْر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سَّف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ذ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ِق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ْدَع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رَض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َام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ْسَا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ِق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نَق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رْز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عْد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صَرُّ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َف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م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كِي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ط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ث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ل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نْكَسَ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ضْ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قُو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33" w:name="__RefHeading___Toc274136516"/>
      <w:bookmarkStart w:id="134" w:name="كتاب_الشفعة_(1)_والقسمة"/>
      <w:bookmarkEnd w:id="133"/>
      <w:r>
        <w:rPr>
          <w:rtl w:val="true"/>
        </w:rPr>
        <w:t xml:space="preserve">كتاب الشفع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قسمة</w:t>
      </w:r>
      <w:bookmarkEnd w:id="134"/>
    </w:p>
    <w:p>
      <w:pPr>
        <w:pStyle w:val="Heading1"/>
        <w:ind w:left="0" w:right="0" w:hanging="0"/>
        <w:jc w:val="center"/>
        <w:rPr/>
      </w:pPr>
      <w:bookmarkStart w:id="135" w:name="__RefHeading___Toc274136517"/>
      <w:bookmarkEnd w:id="135"/>
      <w:r>
        <w:rPr>
          <w:rtl w:val="true"/>
        </w:rPr>
        <w:t>الشفع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جِب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ُرَك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ِب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نْقُولا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صَص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رِ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ِئ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ح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خْ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ابِع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م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َلّ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وَاي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حَمّ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ح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ِو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س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طْرَا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تَقِ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يْ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ر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شِّرْك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ز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ِلْحَيْ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ِلْعَصَ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ِلْ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ُرَك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جَانِ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أْخ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فِ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ثْلِي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َجَّ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ل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ت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مِي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ظْه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ِ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عْق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قَوّ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جْهُ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َا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َالَ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وَ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َايَ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طَإ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دِّي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فْع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رُو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ظَّا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ْحَا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ْه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تَصَد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ُرَك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فْعَت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ُص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خُ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ْرُ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عَدُّ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شْف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تِّح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ف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ئِ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ْ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دُّ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فَق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خُ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يّ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نَز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ر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زِل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رُوثِ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ُهْ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شْتَ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رْج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سْتِحُق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سْقَاط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حْقَاق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شِر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ئْجَار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هَاد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قَا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ُقْ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تَشْف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بُوت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ض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فْع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ِلْمُشْتَ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َافَع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َأْخُ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ْرُ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َائ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فْع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ل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ك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ل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رْ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م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روع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كا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ش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ر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شفع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ش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ئ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ذ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ذ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ش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ر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س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ثب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ف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قا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الط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36" w:name="__RefHeading___Toc274136518"/>
      <w:bookmarkEnd w:id="136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قسم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قِسْ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ثَلاَث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ضْرُ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ُهَايَأ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ِصَا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نْف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ضِع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ق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ْتَركَ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ض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وْضِ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َاب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خُذ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ل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سْ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دِي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ضَ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ارَب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َافِ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غَب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سْ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ضِ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د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ِ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هَ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ه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كْت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مَاؤ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جْع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دِيق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ذ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تَه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ز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هَام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مِع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سْ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سْمِ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ب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سْ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فَعَتُ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وَايَتَا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ب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شُّرَك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فِي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يَوَا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ز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س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ْن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قْس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رُو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مَ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رَاض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نْتَقِ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طُرُ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ِ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ي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تَزم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اء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ر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شَارَكَتِه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رِ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رْج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ِسْط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ب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يتامى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بئ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هم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د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عي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37" w:name="__RefHeading___Toc274136519"/>
      <w:bookmarkStart w:id="138" w:name="كتاب_الاحياء_وَالارْتِفَاقِ،_وَالْغَصْبِ"/>
      <w:bookmarkEnd w:id="137"/>
      <w:r>
        <w:rPr>
          <w:rtl w:val="true"/>
        </w:rPr>
        <w:t>كتاب الاحياء وَالارْتِفَاقِ، وَالْغَصْبِ، وَالاِسْتِحْقَاق</w:t>
      </w:r>
      <w:bookmarkEnd w:id="138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َا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مْلُوك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ئِ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ِ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يَاؤ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ر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مَا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حْي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نْهَا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خْرَا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ي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آب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َر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حْج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ف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ئ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ضُ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ئ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ْتَ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ِ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خَاوَت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ف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ئ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رْ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ذ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ج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ار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شَاغِ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صْلاَ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ئْرِه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حْر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ِفَاي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سَّابِ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لإ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طَب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د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ضُ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سْبَ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مّ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39" w:name="__RefHeading___Toc274136520"/>
      <w:bookmarkEnd w:id="13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ارتفا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نْد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عَا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ع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غْرَ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شَب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رْح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دَا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طْلَ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ِصْلاَ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دَا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عَاد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ي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ذ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ِصْلاَ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د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وْزَ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صْلَح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طَّل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َاعَ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دَ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ج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طَّاقَا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َ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ْتَرَك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صَرّ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ذ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رِي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دَ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ُو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عَادَت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هَدَ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ك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سْ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ْص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جْب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ْتِف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ؤَد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ُو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ق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بِع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سُّف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صْلاَح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نْتَف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ع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دَار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نِب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ر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ِخَا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بَاط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شْر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نِح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ضُ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ار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ْعِ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د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شَاء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مْتِن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ِّلاَ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بِ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ْتَرِ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ْتِطْر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ُلُو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عِب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ضِ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حْتِرَا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ع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سَك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رت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ت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ي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رتف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ض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ضرا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ط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اك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غر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ش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ر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ك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ا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ق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40" w:name="__RefHeading___Toc274136521"/>
      <w:bookmarkEnd w:id="14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غصب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ْص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ثْل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ِث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قَو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صْ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ص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ي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قِ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ضْمِي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ِ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ز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ْ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عَاد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َا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اص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ضْمِي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نَا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جْن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ضْ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اصِ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ْ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ش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ْ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ِرْ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و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فِي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رْق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ر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ِ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ي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فَا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ِرَبّ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ذ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لَّتِهِ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يَو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شَيْ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غْت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َق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رْس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ْلُ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قْلُو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َّان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ْم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ل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رْ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َّ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ْرُك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ُج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ثْل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ص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إنقا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كَ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قَا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لَك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ع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إِتْلاَ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ْ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طَأ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نْفَ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قْصُو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س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اتِ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فَ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اخ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يَر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ق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بّ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حْرِي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ِقَه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ت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َاد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ك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بّ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ئِ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ائِق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رَافِق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ُ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مْسَا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ل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ُو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د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خ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قُوط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جْم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عَاد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ِئ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ُنْ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با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دَف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ئِ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ْطَ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رِس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د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قِل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رَس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رْكَب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ْق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ْتِ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وْ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رَق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وَزّ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ْو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ضْم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َجّ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ي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ُرْس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اف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ئ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نَع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مّ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سْلِ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ضْم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ظْهِر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نَا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جْن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41" w:name="__RefHeading___Toc274136522"/>
      <w:bookmarkEnd w:id="14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استحقا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ُحِ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جُو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ئِ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ثّ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رَب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ن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َر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َا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َرَ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ِيمَت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سْتَوْل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َاع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صِ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ل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هُ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َ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42" w:name="__RefHeading___Toc274136523"/>
      <w:bookmarkStart w:id="143" w:name="كتاب_اللقطة_(1)"/>
      <w:bookmarkEnd w:id="142"/>
      <w:r>
        <w:rPr>
          <w:rtl w:val="true"/>
        </w:rPr>
        <w:t xml:space="preserve">كتاب اللقط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143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تَق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ش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نْفُ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رِيف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ْكَ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اَزَم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ْ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َاد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فَع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بَيِّ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ر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فَاص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ِكَاء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َع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َض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د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فِظ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ان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هْلَك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َدّ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مِ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ر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س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ال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رِ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َن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ُر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نَ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مَا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ضُمّ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كُ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صَد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ق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إِبِ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غَنَ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َل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ر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ُجُو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ف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شْ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سْلاَم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ْذ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ف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فَقَة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ء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فاص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ت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ل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ً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د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أ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ذاء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قاء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ر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أ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ذ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ذئب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فاص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كاء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د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عط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كلتها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شباه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ت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ت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44" w:name="__RefHeading___Toc274136524"/>
      <w:bookmarkEnd w:id="144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منبو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تِق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نْبُو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فَاي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ْتَقِط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جُو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ِث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لْحَق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يِّ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ح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مِّيَ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ص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ِيّ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لا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رْي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ْتَقَط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ْي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ِع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طِّف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ب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أُم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ِقّ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ص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ا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45" w:name="__RefHeading___Toc274136525"/>
      <w:bookmarkStart w:id="146" w:name="كتاب_الإقرار_(2)_وَالْهِبَةِ،_وَالصَّدَق"/>
      <w:bookmarkEnd w:id="145"/>
      <w:r>
        <w:rPr>
          <w:rtl w:val="true"/>
        </w:rPr>
        <w:t xml:space="preserve">كتاب الإقرار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َالْهِبَةِ، وَالصَّدَقَةِ، وَالْعُمْرَى، وَالرُّقْبَى</w:t>
      </w:r>
      <w:bookmarkEnd w:id="146"/>
    </w:p>
    <w:p>
      <w:pPr>
        <w:pStyle w:val="Heading1"/>
        <w:ind w:left="0" w:right="0" w:hanging="0"/>
        <w:jc w:val="center"/>
        <w:rPr/>
      </w:pPr>
      <w:bookmarkStart w:id="147" w:name="__RefHeading___Toc274136526"/>
      <w:bookmarkEnd w:id="147"/>
      <w:r>
        <w:rPr>
          <w:rtl w:val="true"/>
        </w:rPr>
        <w:t>الإقرار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َر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ق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رْج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ْس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جْه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رَاه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نَانِي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ثِير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سْ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قَو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رْهَ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ش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ْ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ِرْهَم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رْاَه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َانَ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و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عْ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َان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ِعَ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غ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ثْن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كْث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قَ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ُسَا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نْ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ثْب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ي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ف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ثْبَات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زَي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لْ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ّ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ِين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هُو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غَالِب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َمَّا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ب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ْر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ِي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َّه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َر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ِي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تْلاَ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نُ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عْتِرَا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لِغ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غِ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َر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عَيَّن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نْك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قَ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وَارِ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ص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قْرَا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ثْبُ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سَ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يرَاث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ه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ِد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سَ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يرَاثُه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اً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س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غ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أن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ر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رجمها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color w:val="FF0000"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48" w:name="__RefHeading___Toc274136527"/>
      <w:bookmarkEnd w:id="14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هب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هِب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سْمَانِ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َعْرُو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تِ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ب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فْ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اخ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هُو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لَ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َل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جُو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بَو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َغَيَّر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لَّق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ج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ت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أ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يَاز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وُه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َل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غ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مَيَّ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جْعَ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ِين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ش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جْه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غَرَ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اوَض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بَيْ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وَض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خَي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وْهُو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ثَا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جُو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ثَّو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ُب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َا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ل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ص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عت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رت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ط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و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لوا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ال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ص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غ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تصا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و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واب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49" w:name="__RefHeading___Toc274136528"/>
      <w:bookmarkEnd w:id="14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صدق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صَّد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طِي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ِحّ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هِب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جُو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َالِ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تَف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تَصَدّ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تَر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جُو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يرَاث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صَدُّ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ُص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لا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َاوَا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صَد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شِيد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ه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صَدّ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بَرُّ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ح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َ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ا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ع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لا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د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ل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؟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عد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ادكم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دق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م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ا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اض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آ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زا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وا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ثا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ي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50" w:name="__RefHeading___Toc274136529"/>
      <w:bookmarkEnd w:id="15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عُمْرَى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عُم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ب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ك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م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وْهُو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َض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الِك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ِث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مِ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قِب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مْت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ِرَاض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خْد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عُمْ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يِّدِ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وَايَتَان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51" w:name="__RefHeading___Toc274136530"/>
      <w:bookmarkEnd w:id="15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رُّقْبَى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الرُّقْ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رَقّ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حِ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أْخُ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طِل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52" w:name="__RefHeading___Toc274136531"/>
      <w:bookmarkStart w:id="153" w:name="كتاب_الوقف_(1)"/>
      <w:bookmarkEnd w:id="152"/>
      <w:r>
        <w:rPr>
          <w:rtl w:val="true"/>
        </w:rPr>
        <w:t xml:space="preserve">كتاب الوقف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153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ش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قْسُو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ب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قُو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ك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لا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ي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رْط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رَاج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سَك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َ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رِج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تَ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صَرّ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رْبَا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غ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لاَد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صَرّ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رَ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ِ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يرَاث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ِث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جْنَب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س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رِ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يرَاث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فْظ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تَ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أْبِي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َكِّد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ذْك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َاكِ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ُلَمَاء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ظَّا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فْظ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ب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وَق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قْتَض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فْظ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دَ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لِي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قَ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ِي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حْبيس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ض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اد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عَاد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ف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ْيِير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ُ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َ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هْرَ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ج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رْف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صْرَف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سْجِ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َقَل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مَا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سْج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ب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فُو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وُقُف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فْتَق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ْسِع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ْت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َسّ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دْخ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فْظ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ق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س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لا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ن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ن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لاَ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وْلاَد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كُور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َاث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وْلاَد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أَظْه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خ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لاَدِه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دْخُ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ُرّ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نِ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ن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قَو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ابَ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س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سَّو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ار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يّ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صْرَ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ْر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ر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ر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ظ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نَفْس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بْد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ِمَار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رِ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ل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إِج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ُ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َاوَزَت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ْيُؤَجَّ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ن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ج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ظِ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ج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لِ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زِيَاد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فَسِخ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نْفَسِخ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ُسْتَأْجِ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رْ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ق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نْتِف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نْظُ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ق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ظَر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حَاك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ن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تق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خ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ح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عهو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صح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ك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ئ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ض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ج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سق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بي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مر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صد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ت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ت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ت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ر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ب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ق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ط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تب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ساً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ما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تسا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را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ن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ر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ي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ارون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كر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ي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ياس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54" w:name="__RefHeading___Toc274136532"/>
      <w:bookmarkStart w:id="155" w:name="كتاب_الجنايات"/>
      <w:bookmarkEnd w:id="154"/>
      <w:r>
        <w:rPr>
          <w:rtl w:val="true"/>
        </w:rPr>
        <w:t>كتاب الجنايات</w:t>
      </w:r>
      <w:bookmarkEnd w:id="155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ت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صَ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ْطَلِ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ِوَا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ِحْر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سَّي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ْب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َثّ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مَثّ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كْلي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مَاث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قْت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دِ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ُرِّي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نْز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كْس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ِب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ذُّكُور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ُنُوثِيّ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ُفّ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فَاء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َل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رِقَّا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عَّ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ِيَّ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قُ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سْلاَ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تْق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شَارَ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تَجَأ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َ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كْر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صَّاح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مْس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ل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ر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بَاشِ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قَار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جَانِ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أْم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ِ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تِلا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ت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ش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ْ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ب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ْه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َبْ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ع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غَلَّظ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ِ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وَل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ُقْت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َا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وَاح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ْعَكْس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ع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ا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ف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ض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ست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ح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صح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ن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او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ت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و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ط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أ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ت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ف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قت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أ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يق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ولد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ر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يه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ط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56" w:name="__RefHeading___Toc274136533"/>
      <w:bookmarkEnd w:id="156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جنايات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الْقِصَا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عْ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نَّف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عَذّ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مَاث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ه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ص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لاَ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رَاي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ف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لِ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كَس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ن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رْقُو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ُل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َخ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تَعَي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مَاثَ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ضْو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مَاثِ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د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عْو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لَ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مَاث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ي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و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ل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نَ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َّت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تَص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جُرْ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ق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دَم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ف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ت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رَح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َخ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ْك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ن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ِالْقَسَام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يَاد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ْتُص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ص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ث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َدَر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ش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قْص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َخ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شِ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ْلَبْرِ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ا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وَض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ْضِ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صَا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وْلِي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صَب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ف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خَي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ِرْقَا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حْي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يّ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ْتِكَاك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دّ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لاَمِ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57" w:name="__RefHeading___Toc274136534"/>
      <w:bookmarkEnd w:id="157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خطأ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ط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ف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ن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هَ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ث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رْهَ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رِ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ائ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َمَّس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ش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ُ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ُون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خَاض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قّ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ذَع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خَطَإ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ُل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هَم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َبَّ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ُون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و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ُو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مَذ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بْ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َاط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صِحّ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غَلَّظ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قّ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لاَث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ذَع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بَ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ِف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خَط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قِ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صَبَات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مَوَا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َي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ْق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مّ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وَ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سَقّ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ِجْتِه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وَال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ن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فَقِي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غَيْر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تْ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قَب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ؤْمِن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ِي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ْر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تَابِ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َدَّ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عَدُّ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ت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طْع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قِ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ْ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ِرَاف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ت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م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لِ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جُوس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انِمائ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رْهَ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نْث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نْ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ِص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كَ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ق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جَاوِ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نَا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جْن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خَطَإ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ص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غلي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م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ب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نائ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ح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ط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أعر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أ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لي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ل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ب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د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ذ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غ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غل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ث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ب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اق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58" w:name="__RefHeading___Toc274136535"/>
      <w:bookmarkEnd w:id="15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أعضاء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د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ن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َاجب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هْد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ي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دْ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لْيَت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ُوم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شَع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ِح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أْ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ط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َاب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سْتِئْص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ض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صْبُ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اعِير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مُ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ُلُث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نْ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عَيْ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ق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صُّلْ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ذّ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ِسَا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عَذّ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لاَم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ن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ك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ْلحَشَ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ُنْثَي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ق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ُوم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َك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ص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فْر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ْيَت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ُوم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ن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اعِي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وَد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قَط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وِدَا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دِي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انِ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أْمُو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جَائِف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َقِّ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ش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صْ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شْ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وَضَّ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شْ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رَ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ِجَا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ُوم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ِجَا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ب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َ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سْب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رْأ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رَّج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لُغ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رْج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َابِ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ِ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شْرُو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ئِف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أْمُوم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ّ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ث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َاب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مُ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ضَرْب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طْرَح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ضَرْ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طْ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ُر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ي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ش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ش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ش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ّ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يّ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ف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سْلِم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عَدّ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عَدُّ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جِن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ف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ف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س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ث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ف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ثنا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صل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ط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*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صو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ث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جمل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ل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ي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ذنا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ع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ل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رجلي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ف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نث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ع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ديا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ش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ه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ع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اه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نق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جائ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أموم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59" w:name="__RefHeading___Toc274136536"/>
      <w:bookmarkEnd w:id="15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قسام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رَط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الْحُ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سَا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ُرّ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قْت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لاَم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ه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تِ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تِّفَا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ْلِي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ت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ُ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اع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وْث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َا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تْ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ُؤ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م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لاَ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ُر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قْت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قْت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لاَ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َل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م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لا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َا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هُول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دَال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س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ثْبَت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ْس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ْلِي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بُو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وْ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ِ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ُ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اع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صَ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فَض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يمَ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د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س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ِهِ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ِيعُهُ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َحَق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ِيبَهُ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يْم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وَاح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حْ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ضْر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ائ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حْبَ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ف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بِ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ت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َسَا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يِّ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ْلِيَاء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ْسِم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لَدُ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حْبَ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َ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ْ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ض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طَأ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َذ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صِبَاء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طَإ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ر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َيَأْخُ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فَض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َارِيث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س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ِيب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َذُ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سَا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رَا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ت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ئ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دَا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خ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ثْبُ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وْث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ْل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سَا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َا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َظَّ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رَب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ه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ت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دع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حي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ي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وي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سام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س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خف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ا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م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هاء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الف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60" w:name="__RefHeading___Toc274136537"/>
      <w:bookmarkStart w:id="161" w:name="كتاب_الحدود_(1)"/>
      <w:bookmarkEnd w:id="160"/>
      <w:r>
        <w:rPr>
          <w:rtl w:val="true"/>
        </w:rPr>
        <w:t xml:space="preserve">كتاب الحدود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161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َجْتَه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م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ِي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ب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لَّق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لْ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طْ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فْي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دِ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َت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عَب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فِ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فْو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د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ِ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ُقُو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َمِيّ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ْت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ح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ِنْدِيق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ب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ت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تَابَه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رْت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ب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َ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ب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ت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َا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ت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َأ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ْءٌ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م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و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جل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ز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ص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آدم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ج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ئ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وق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اق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ت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62" w:name="__RefHeading___Toc274136538"/>
      <w:bookmarkEnd w:id="162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زن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جْل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ك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ز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وَالِي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َّق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تِ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نْز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رْ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لَ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َرّ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تُ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غَرّ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رْج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حْص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ُوت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ْيَشْه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ائِف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مُحْص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كَلّ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طَؤ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ْأ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َا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كَا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ِي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ّ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أَ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حْض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ْلكِتَاب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لِ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غِي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لِغ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جْنُو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قِل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م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ل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جْ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ق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غْرِيب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َّئِ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َاق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غِيُ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قُو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جِ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ِع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ر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س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اطِى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هِي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تَ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م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تَرِ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َ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ِ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ا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وِيم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ص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ر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ه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ص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دَاخ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َا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ُبْه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َخ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حَ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ر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م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بَيِّ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ر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ْتَمِ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ؤ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ج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ج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ْ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ذَفَه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شَه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ك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ب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تِنَا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ذَفَه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ْد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اِعْتِرَاف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كْ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ُه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ِيّ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ِي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يّ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قَّائ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يِّ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ِرَاف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جَرّ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ل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مْلُوك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ٍ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كها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ش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ف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يق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حص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خذ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فهم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و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زو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ط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*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جما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تم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قت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فع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واط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ه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ط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ذ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و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د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ع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ني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ز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بي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ت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ن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ب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و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لح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زن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ث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ز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ح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م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قد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ب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م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و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63" w:name="__RefHeading___Toc274136539"/>
      <w:bookmarkEnd w:id="163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قَذْف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ذ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ان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حُ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م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َلَّ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فِيف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ْ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طَا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ط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لُوغ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كْلِي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رَّ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َّ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قَو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بُو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َاتَم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سْت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ز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م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زَانِي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اب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نِي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ر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ز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مْرَأ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َّق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د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ز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قَذ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ْ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ح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جَمَاعَة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ن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َتَدَاخُ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َام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قْذ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ق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َ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ِث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لَ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ا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س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ا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ذ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ق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غ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يئاً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ح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ل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قل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فاح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ر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ق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س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ش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عر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بن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ذف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و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ب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مع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د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أ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نهاج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ت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اه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ا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ا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عدد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ط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ز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د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لز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64" w:name="__RefHeading___Toc274136540"/>
      <w:bookmarkEnd w:id="164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سكر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كِ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ك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د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قَذ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تَر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ُرْ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نْكَه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َجَد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يح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ذ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َا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حَدِهِم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65" w:name="__RefHeading___Toc274136541"/>
      <w:bookmarkEnd w:id="16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سرق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قْط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كَلّ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ِخْرَاج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رْز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مْنُو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ب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نَا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رَاهِ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ْ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ا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بْه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ر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ِي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ضْمَ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فَوَا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ِي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ُقْط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ُم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حْس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لاَّ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قْطُو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َاب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عْدُومَة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َرَّرَقُط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و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ُر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ُبِس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مَلُّك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َّا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قَار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جَان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َو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ك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ضَّي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ُل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ِ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ب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مَا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تَعَاوِن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وَاح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مَا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رِج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َط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ب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ْقَا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ج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َل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هْلِ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ِ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رْ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ع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رَ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ط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َاو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ارِ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ْ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ق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طِع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َّب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خ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ْرَج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ارِ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ط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ْد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اح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خْتَص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رْ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تَرَ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ط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إِخْرَا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ن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نُو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ُسْطَا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ُه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ب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ِط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وْق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اب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رْ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قَب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كَف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سْج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فِرَاش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لَتِ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ا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ِالْحَمَّ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فِظ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َج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يْ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م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ط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َمَوّ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صْح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غ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َب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عْجَم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صِي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ِالْكَث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َم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َلّ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فَا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حَاك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ف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ئ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س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زو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ش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خط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>: 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ك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ا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ف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غ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ب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س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66" w:name="__RefHeading___Toc274136542"/>
      <w:bookmarkEnd w:id="166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شبهات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ت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د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شُّبُه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عَاص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عْزِي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إِجْتِهَ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ط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به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شبه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يص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ص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ع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رأ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شبه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دفع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طكعت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بته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خر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ه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يض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و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67" w:name="__RefHeading___Toc274136543"/>
      <w:bookmarkStart w:id="168" w:name="كتاب_الأَقضية_وما_يتعلق_بها"/>
      <w:bookmarkEnd w:id="167"/>
      <w:r>
        <w:rPr>
          <w:rtl w:val="true"/>
        </w:rPr>
        <w:t>كتاب الأَقضية وما يتعلق بها</w:t>
      </w:r>
      <w:bookmarkEnd w:id="168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قَض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فَاي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عَيّ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ْمْتِن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ُشْتَر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َلَّ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ِ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صِ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تِ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طِ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يَقِّ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ْتَه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د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قَلِّ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ْ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دِ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ش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ُلَم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بْط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مَا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ر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و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ُه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ُصُو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طَّل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و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ِل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د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رْح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ا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هِدٌ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س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ا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ه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مَطْرِ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َط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فَذ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ْيَجْلِس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وْضِ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لِ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رِي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و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ضَّعِي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ائِض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ْ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دَّعْ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يِّن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أ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ْفَع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ذْه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غَضَ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ْسْتِعَا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فّ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ظ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حْب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صَا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مْو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يْتَ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َو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صُو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قَ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سْبَق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ِالْقُرْع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د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أَد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ث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فْو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ض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َوْلِهِ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تّ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رِف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غ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مَذ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َرْج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لاَ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َا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ْز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ح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ثْبُ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لْط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رِيب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ص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ا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طِ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وْ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ن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ك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دُّد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تَّف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يُو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ذْه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ُسُوخ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ق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ْلاَ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ف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ْتَل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نِكَا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ق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ثَ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قَرّ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حُكْ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جِش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ُكْ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َرّ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يز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ص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ْخ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ُكْ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عَز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نِيب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عَز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وْ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ز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ُرُ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سْق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بَغ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عَز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ْل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َك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ظ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لِ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اه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دَا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رّ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ُكْ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غَي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ط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ِ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َ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ر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اَ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حْك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ِم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لَد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أ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ح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ق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ت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و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نقط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ت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شأ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جت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ت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عان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ت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تأص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أ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يوخ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اب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ك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قي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و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يه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س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ش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حت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ت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خت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وخ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ت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ف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طا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نئ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جت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 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ص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س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69" w:name="__RefHeading___Toc274136544"/>
      <w:bookmarkEnd w:id="169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غائب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ثْب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ائِ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حْلاَف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ض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ِحال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ِ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سْتِيف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َ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ك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ْض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ص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ِتَا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ْتُو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ضَم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بُو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حْكُو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ْه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ب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َتَم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ضْمُو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ابِ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ُح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حْكُ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ميِّز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تَب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نْق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ْبُ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اُ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شْه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كْتُ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ه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70" w:name="__RefHeading___Toc274136545"/>
      <w:bookmarkEnd w:id="170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شهاد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َحَمّ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هاد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فَاي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تَعي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َرْط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سْلا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ْحُرِّيّ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كْلِي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ْعدا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ْرِ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َمُّل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دائ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َيقُّظ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ِفْظ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ُوء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ئْتِما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ضَ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َّه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حب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شْه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و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شْه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َقَار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جان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ب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ال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ْول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ُلاّ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آَخَ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يّ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رِقَّائ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َاح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ِدْي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فْلِ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تِيم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ؤ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ي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ْ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س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و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َرو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َ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ْ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راح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ذِ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ْ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ّ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َاهِ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ُو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ُ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َظْه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َحُهُ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ِ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ب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ِالْعك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اد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نَقْص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ب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ْ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ضَمَّ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َّه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َجْنَب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دّ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ب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جْن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صِي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ْضُ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َّ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ُقْب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عْ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ْتَبِ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قْو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َص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نْظُورا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َخْر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فْهُو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شَار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َّم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س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ْولاَ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َحْبا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ْموْ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كَ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ِّبْي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ر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ْض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ْ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سْلاَم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ُرِّيَّت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ُكُورِيَّت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َرُّق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ْبالِغ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ْن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َضَمُّ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نَايِ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مْرأ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ُ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َد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وكَال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لْ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ُ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أ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ِي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دَّ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ك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دَّ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ْ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ّ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دَّ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َنْفَرِد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َّل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ج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ِلاَد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ْ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ْتِضَا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َحْو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ِد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ْر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سب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ْيُشْه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ْ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ْمذْه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هاد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قِ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يِّ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ائ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ب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ِيد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شْتِبا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َحْو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ضِم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ِينِالْمُدَّ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َد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ثْبُ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نَا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ط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اك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هاد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هاد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ْه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ْل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هدهُ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ماعِهِ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ْه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ْر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ه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ْم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ِ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ق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هِد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ْه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ئِ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عْلا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ِ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ِ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ِد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ع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بع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فَر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ُو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ْ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ْت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َا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ِلْمِ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دال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سْق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ِ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ّ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ه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لا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ضً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ْ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صْف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رُضِه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قَد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ارِح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دَل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ُجُو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ِّ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ع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رَم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ْلَف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ِ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لَط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كَذ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وَ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ْعِت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م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نِّكَ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طَّلاَق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ك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كَا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دَاق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غَر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بَيُّ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ف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ِّ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قّ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سْقِ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واش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ب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ه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ي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ن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ش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قان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71" w:name="__RefHeading___Toc274136546"/>
      <w:bookmarkEnd w:id="17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خصومات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َاز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ن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َاو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ت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قْتَس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ك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تَز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ْفِرَا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بَيِّن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َعَا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صْ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ُلُ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ذ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قْس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لاَثِين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ض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نَبِي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جْنَب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ح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ق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زَم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رُوط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َازُ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هَا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يَشْه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ر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ِي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ْلُ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زَّوْ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ِي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لِف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ْسِمَ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َازَع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ِي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كِ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دَّ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اهِد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ْك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ر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ِوَاي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ُ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بُس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حْلِف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ي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يِّ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عْتَر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ن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هَاد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تَز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ار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ْع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صّ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َيِّ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ي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شَاه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رَث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قْتَسَم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ضْل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ر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َ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ا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لِف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أْخُذ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ض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تَنِ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عُذ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هِ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ْ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ِي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هِ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رَث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قَطَت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ر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وص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صّ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نَّاك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لِي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دَّع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ُ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صَرّ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وِيل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َز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ْهِ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َّع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مَ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ت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يِّ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دَّ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يَم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ْك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فْتِدَاؤ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تَحْلِ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ظْلُو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نْفَ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وْرِيَة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ع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ت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لْ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غَلَّظ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ك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م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زِي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لْفَاظ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ل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ب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ب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نَا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رْس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لِف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خَصْم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حْضُ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ز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لِ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ْل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ص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وَارِ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غ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هِد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يِّن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د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َحْ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صْ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جْر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ت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ءُو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قُو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ْيُمْل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ِضَا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>: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ط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عو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د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وا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لبيه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كر</w:t>
      </w:r>
      <w:r>
        <w:rPr>
          <w:rFonts w:cs="Simplified Arabic"/>
          <w:b/>
          <w:bCs/>
          <w:sz w:val="20"/>
          <w:szCs w:val="20"/>
          <w:rtl w:val="true"/>
        </w:rPr>
        <w:t>"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72" w:name="__RefHeading___Toc274136547"/>
      <w:bookmarkStart w:id="173" w:name="كتاب_العتق"/>
      <w:bookmarkEnd w:id="172"/>
      <w:r>
        <w:rPr>
          <w:rtl w:val="true"/>
        </w:rPr>
        <w:t>كتاب العتق</w:t>
      </w:r>
      <w:bookmarkEnd w:id="173"/>
    </w:p>
    <w:p>
      <w:pPr>
        <w:pStyle w:val="Heading1"/>
        <w:ind w:left="0" w:right="0" w:hanging="0"/>
        <w:jc w:val="center"/>
        <w:rPr/>
      </w:pPr>
      <w:bookmarkStart w:id="174" w:name="__RefHeading___Toc274136548"/>
      <w:bookmarkEnd w:id="174"/>
      <w:r>
        <w:rPr>
          <w:rtl w:val="true"/>
        </w:rPr>
        <w:t xml:space="preserve">- </w:t>
      </w:r>
      <w:r>
        <w:rPr>
          <w:rtl w:val="true"/>
        </w:rPr>
        <w:t>وَالْولاَءِ ، وَالْكِتَابَةِ ، وَالتَدْبِيرِ ، وَالاْسْتِيلاَد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تْ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َلَّ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ئِ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صَرُّ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َدَأ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َب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ث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ْتَرَ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سِ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قِي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ِي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ِيض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ب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رِي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ت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ِي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َجَّ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تَا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ْبِ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عْس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و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وْ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ك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ُس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ع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و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د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رْث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ن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ِ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لِ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ِيبِهِ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قُب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وّ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إِعْس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م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ْب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بُ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ِي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رَا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دِّ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ِي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ُرْ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َ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لِيق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لُغ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ْ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عَلَّ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دْ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ِسْط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تَز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حْكَا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قِن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يرَاث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ال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ق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ْب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ْ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تَرِط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م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ِين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وْلاَد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ْت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نّ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ُود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ُد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خْو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خَو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ص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ثْل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ب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فِع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ُكْ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ت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لوك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د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جزأ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لاثا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عتق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75" w:name="__RefHeading___Toc274136549"/>
      <w:bookmarkEnd w:id="17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ولاء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الْوَلاَ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عْت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َيْ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س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تَق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ِر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عَصَ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َد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َ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ْ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ْج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ِّ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قْ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أَقْ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اَ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ئِب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ْمنْبُو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عْت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ك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سْلِمِ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رْج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َ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ف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ل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وْلا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كَات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ت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ْت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دا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مّ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تِ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لِ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ب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ت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ْمُوا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طِل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ُ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لاَ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ُعْتَ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َ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ْ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لاَ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لا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ُعْت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عْت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ل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ع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َزَوَّ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ِيق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لاَ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لاَد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والِ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ُو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والِيه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تق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ئ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ي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76" w:name="__RefHeading___Toc274136550"/>
      <w:bookmarkEnd w:id="176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مكاتب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كِتَاب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يّ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َجّ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َدّ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ْم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جّ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زِ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ُول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ر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جْز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رْهَ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يّ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ْب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تَاب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سْ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مكَات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سْ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ش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نَايَا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ِز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جِز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ط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َاتَ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َ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يِّ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َائ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َاتَ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سْخِ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نَبِيّ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ق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ُرُو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عَك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جَّ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كَات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ْ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زْ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لاَ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تَا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اَؤ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سَيِّد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ُبْتَا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وْهُو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وص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ض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ِ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َ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د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شْتَر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م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م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ِين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ر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جّ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ثُ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وِي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ع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د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تَق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قُّ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جِ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بَرَّع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اب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تِق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كِح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اف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ذ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ِّ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َاطَع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جَّ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ل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كاتَ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مّ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َّز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ع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ص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ِتَاب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ع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قَ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ْم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حْكَا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عَبْد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ب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هم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س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ك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77" w:name="__RefHeading___Toc274136551"/>
      <w:bookmarkEnd w:id="177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مدبَّر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عَب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َبَّ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بَّرْت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ر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بُ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ت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وْ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ثُلُث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مِ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ْرُ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ت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َّ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ْتَرَ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يّ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رِي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قْوِ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قَاوَا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دَبّ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ر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ْض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غْرِق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يْ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َابِل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َاطَع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كَاتَبَتُه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جّ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تْق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َبِّ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خْدَا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نْتِز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رَض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َ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ْب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م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ؤَخ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َب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مّ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َاع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78" w:name="__RefHeading___Toc274136552"/>
      <w:bookmarkEnd w:id="17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عتق المستولدة وأمة المدبَّر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ُعْت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ْتَوْلَد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ِي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ْرُك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ْلَد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دَان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َع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َلَّ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رَاج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ْك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تْق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ْتِمْت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اْسْتِخْد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فِيف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ْع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دَبّ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كَات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وَايَتَا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سْلا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وْلَد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مّ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ْرَ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سْلاَم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ْت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ب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وَايَت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حْك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ِقّ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يِّ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79" w:name="__RefHeading___Toc274136553"/>
      <w:bookmarkStart w:id="180" w:name="كتاب_الوصايا_(1)"/>
      <w:bookmarkEnd w:id="179"/>
      <w:r>
        <w:rPr>
          <w:rtl w:val="true"/>
        </w:rPr>
        <w:t xml:space="preserve">كتاب الوصايا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180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َثْبُ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صِي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جُو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ِر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جَمِي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عْت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رِث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وق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ائ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جَاز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رَث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وَارِ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ق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َمِيع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كَا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ج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غَيْر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ا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ُو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مْك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لْز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ا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صَا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س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ِصَا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مُوَبّ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ِصْبَاح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جِ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ضْر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ثُّلُث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ز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فَ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م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م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ع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ق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نْف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كْ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صَا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ِصَاص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ِي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نِّص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ْع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ب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ائِد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مِث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ِي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ث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ْتَلِف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ْس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ؤُوس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عْط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ْ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سَه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ز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ْهُو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ِي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مْن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دُ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ْ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ْحِيح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جَاوَ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ْ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لِ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وَا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جُز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َمّ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َمّ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مُعَيّ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ثِيَا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ثُلُث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عْلُو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أَح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ِي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شِي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سب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ْ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ِي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مُعَيّ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زَيْ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عَمْ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ار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جُو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ي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مَيِّ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ْر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يُون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ِوَرَث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حَب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و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صَالِح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َاتِل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ف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ُ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طَإ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م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ِيز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رََث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قَرَاب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ث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قْر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لا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أَه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َبَا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ض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مَّ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صَّح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رَا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ِم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وَاح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ِقْدَار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سَاوِي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ْع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ِين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بَات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َاوَت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اس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كْثَ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طَرِّ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عْطِي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هُ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عَب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عُتْ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َخِير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ش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عِتْق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يَّ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مْوَا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ْتَلِ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َي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رَث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فْ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شَارَك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ثُّلُ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وَاح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ائِ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خ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َمْس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َال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ْهَ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َا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هُ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ش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لّ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ِي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ْد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آك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قَد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َب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ح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ْتِ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َض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بْتَ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وص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ِتْق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عَيّ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طلَ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كَا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فَّا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حِيح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حْج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مَيِّ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الْمَجْن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فَاق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رْأ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اسِ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م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َ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َ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َرَ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ِمَاع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َالَف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طْلاَ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تَض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وْ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ِّ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ْوِيض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مْل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ُو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جُو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عَجْز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ذ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اهِ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بْط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رُّجُو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وصّ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ل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وص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صا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ب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د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و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جو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ص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ي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رش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وا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ث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ث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وا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ات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ناتكم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ارقطن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ز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اض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ك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ي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ه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لا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ف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ت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ار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ه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ي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وص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ش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ثلاث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ف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ج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فاقت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تل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81" w:name="__RefHeading___Toc274136554"/>
      <w:bookmarkStart w:id="182" w:name="كتاب_المواريث_(1)"/>
      <w:bookmarkEnd w:id="181"/>
      <w:r>
        <w:rPr>
          <w:rtl w:val="true"/>
        </w:rPr>
        <w:t xml:space="preserve">كتاب المواريث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182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َسْبَاب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سَ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اَ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كَاح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وَانِع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ف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ِ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ت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ْ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ات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طَإ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ّ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بْ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تَّغَيُّ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حُو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سَ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ه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اّ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ي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ث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م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ن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مَا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َا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ارِث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ةٌ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بُ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ا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َل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َخ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وْ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وْلَ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ْوَارِث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ُ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مّ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ت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ِن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َ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ُخ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وْج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وْلا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ار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َ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فَرَ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ُخ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ِن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قِيق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فُرُو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بِن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فَرِ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ن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قِيق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وْ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ج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بُ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ُود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زَّوْج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اع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م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مُ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إِثْن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اع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ص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ُلُ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ُ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جُوبَ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إِث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اع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سَّو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ُدُ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وَاحِد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أُ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ْجُوبَة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جَ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جَّدَّت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دّ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ن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اع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رَ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لْبِيّ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سُّف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لْي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أُخ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َاع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ْقِي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قُط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قِيق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صِّبُ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قِ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وْلا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ل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بَو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قُ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بْع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َقْر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َاث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صُّلْبِيّ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صّ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رَج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ق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سْفَل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لْ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خْو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ُ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د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أُ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ُعْدَي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ُرْب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كْس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صَب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سْتِغْر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شِقّ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تَر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م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خْو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شِقَّا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تَرِ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نْتَق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د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ن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خْو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بَو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بَوْي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وْ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ب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زَّوْج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مُ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رِ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ف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تَّعْصِي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فَرَد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نَات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خْو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قُط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أَ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ِمَا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ُك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نَا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رَ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ذَّك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ظ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نْثَي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هَتَي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قْوَا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ُخ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رْض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ْصِي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إِبْنَي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م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ُوْج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ر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ائ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كه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ائ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ر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عظ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ن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ب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تخ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نقط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ط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ائ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مو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ز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تي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ر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ك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دلة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س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ع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م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وش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ث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ي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سأ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برهما</w:t>
      </w:r>
      <w:r>
        <w:rPr>
          <w:rFonts w:cs="Simplified Arabic"/>
          <w:b/>
          <w:bCs/>
          <w:sz w:val="20"/>
          <w:szCs w:val="20"/>
          <w:rtl w:val="true"/>
        </w:rPr>
        <w:t xml:space="preserve">"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قط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ضطر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ث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حدث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ائ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و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ه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ر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يه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83" w:name="__RefHeading___Toc274136555"/>
      <w:bookmarkEnd w:id="183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جد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ْج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اس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خْو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َخ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قَصَت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رِ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ِقّ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أَ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دُ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ج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قِي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قِي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ص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قِيقَي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م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ُث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دِئ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نْظ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ج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ظ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قَاسَ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جَد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َوْ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ْ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و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دُ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ص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َوَ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ْرَ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ُخ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كْدَر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خْ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سْع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صِح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سْقُ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َال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م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ق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دُ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خُذ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َدّ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اعم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كدرية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ح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ك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ائ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84" w:name="__RefHeading___Toc274136556"/>
      <w:bookmarkEnd w:id="184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أصول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ُص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َةٌ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ِثْن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نِّصْف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صْفَ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خ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بِن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خْت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لاَث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ثُلُ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ُلُث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خْ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ُم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قِيق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رْبَ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ُبْ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قِ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ن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اصِب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َمَانِي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ثُمُ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صْ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ن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َال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ِت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سُدُ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ُلُ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َخَو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ُ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قِي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مّ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دُس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ثُّلُث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َبَو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ُدُس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قِيقَيَت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َو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ُ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ُلُث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زَوْ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قِيق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ِصْف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قِيق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َو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ُ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ُلُث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ّ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ث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ُبْ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دُ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ُلْ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قِيق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زِي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د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رْبَع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ِش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ثَ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دُ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اصِ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بَو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نْ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نْبَرِي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تَم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ُ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ُبْع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لُث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ُؤْخَ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أَ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ك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صَ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رَجَ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َاث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ضِعْ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كُور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َمَ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خْرَج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ض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ظَر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اي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ثُلُ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ُبْ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افَق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سُدُ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ُبُ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ف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م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حَاص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أ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َس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كَسَر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ِّز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ي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هَا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أ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اف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سِت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بَو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ف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ِّز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ايَ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ؤُوس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ث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قِيق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أ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افُق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ِسْ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ِت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ِقّ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ضْر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ف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ام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أ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دَاخُل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ن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ب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ِقَّ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ضْر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مَاثُل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قِيق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ْرِب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أ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كُ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فَق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فْق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مِل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بَايُن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ب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و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ِت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قَائ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وَافُق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م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و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مَانِي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مَاثُل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ت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و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رْبَ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دَاخُل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م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و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ِتّ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ف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دَدْ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ْق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مَل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د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بَايُن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َرْب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ن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وَافُق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ثَم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ِت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دَاخُل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َرْب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وْج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ِت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ِقَّاء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مَاثُل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ِت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لاَ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َصَوّ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س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لاَ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قَائِ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ُل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َاي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هَام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احِب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حَاص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أ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ائ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خُذ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ْرُ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أ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عْرِف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سْ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دَدَيُ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ن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ُتَدَاخ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ُتَبَايَن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كَس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كُو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وَاف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خْرَ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فْنِ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َ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جُز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فْتُو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َح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ُس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ِسْ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مَاثَ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اهِر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نْف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ِع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وَارَ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خْوَا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إِخْو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َوْلا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وْأَم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إِخْو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بَو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ِلاَف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ارُث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شَّك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َسْبِي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َي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ْر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سَابُهُمْ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ب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تج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ح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ر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85" w:name="__RefHeading___Toc274136557"/>
      <w:bookmarkEnd w:id="185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موت قبل القسم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سْ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ث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ِثُو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وّ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إِخْو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ق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ِث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ِثُو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ع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رَد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ه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َسَم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َّت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ظَرْت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فَق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ِك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أَلَت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ْرُ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ْقِه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ْق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دَّد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َ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86" w:name="__RefHeading___Toc274136558"/>
      <w:bookmarkEnd w:id="186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خنثى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ُعْتَب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نْث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ب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َ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كْم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َكْثر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َ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أَسْبَق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وَ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ْبُلُوغ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ْتِلاَ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ب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ِح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دْي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َاو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وَا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ُشْك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ص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ِيبَي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نْث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خُنْث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اصِ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أَل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ُوثَي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ُكُورِيّ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خ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ضْر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لَت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فَرِيض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ْكِي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نِيث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ث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كْس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وَاحِد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َلِ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ْعَاص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تَضَاعَ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حْو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عَدُّ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ِلإِثْن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ثَّلاَث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أَرْب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انِي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ذْه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ْقَي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ُرُو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أَوْ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َب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مَوَالِ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َي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د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ِلْفُقَر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سَاك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رّ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رَّح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رَّ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تَأَخِّ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م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زَا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رّ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نَقَص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و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س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ه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وْج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َ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يْ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َو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ح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كَرْن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رَث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نْز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زِ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دْ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وَارِ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م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دْلَ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ِث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جِه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قْر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ن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ْتَلَف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إِ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ل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لْجُمْ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لِ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ِي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ز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ح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يِّت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ه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ل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ل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ر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ول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خ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طريق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ز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ع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نث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ز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87" w:name="__RefHeading___Toc274136559"/>
      <w:bookmarkEnd w:id="187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وَإِذا اجْتَمَعَ مَسأَلَتَا مِيرَاث</w:t>
      </w:r>
      <w:r>
        <w:rPr>
          <w:rtl w:val="true"/>
        </w:rPr>
        <w:t xml:space="preserve">: </w:t>
      </w:r>
      <w:r>
        <w:rPr>
          <w:rtl w:val="true"/>
        </w:rPr>
        <w:t>إِقْرَارٌ وَإِنْكار</w:t>
      </w:r>
      <w:r>
        <w:rPr>
          <w:rtl w:val="true"/>
        </w:rPr>
        <w:t>..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إِ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َ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أَلَت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يرَ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قْرَا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َّحْت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افَق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ف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بِنْ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ب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ر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آخ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ايَنَت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حْدَا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خْ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شَقِيق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اصِ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ر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خ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َاخَلَت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قِيق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اصِ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ر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ثَالِث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َاثُل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ه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ْ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اصِ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رّ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َقِيق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قْر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خُذ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ْرُو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أ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ْك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ْق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الْعَك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َ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يرَاث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صِي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َّح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ْأَل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صِي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َذ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زْأَ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قَس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م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حَّح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ِيض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فَق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ق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صِي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ف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88" w:name="__RefHeading___Toc274136560"/>
      <w:bookmarkEnd w:id="188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قِسْمَةَ تَرِكَةٍ مَعْلُومَةِ الْقَدْرِ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د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سْ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ِك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لُو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د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ت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ْأَ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صَحَّح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ِيضَة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اي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ه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ر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سَّم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ِيض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زَوْج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م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خَو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مّ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ر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مْس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رِي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رُ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صِ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نَانِي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لاَث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َارِي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ب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ِ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ّ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خَو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زَّو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ثَا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افَق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سْأَ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ال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رِ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ش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َب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ه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ر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سَّم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ْ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ِيض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ي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رْ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عَشَر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نَانِ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ثَوْ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خَذ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وْ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قّ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جْع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ه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دُس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ُضِي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م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يم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د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رِف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نْظ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سْب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ه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رِك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ط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ل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ِسْ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نَان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89" w:name="__RefHeading___Toc274136561"/>
      <w:bookmarkStart w:id="190" w:name="كتاب_جامع_(1)"/>
      <w:bookmarkEnd w:id="189"/>
      <w:r>
        <w:rPr>
          <w:rtl w:val="true"/>
        </w:rPr>
        <w:t xml:space="preserve">كتاب جامع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bookmarkEnd w:id="190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ِمَا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تِز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ر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قْ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ظَ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كَاس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د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ف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حْص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و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لاَل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َ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ُز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عَامَل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ك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َام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ب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دِيَّت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شْتَبِه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رِ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و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نَزُّ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ِعْم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قْديْ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ج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ر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تَّح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ذَّه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ض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اتَ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ِيم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ر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دُوب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جَابَت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تَحَب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نَ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ْكَر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ه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ض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سَارُ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لاَئِ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طْعَ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شْرَب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م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ِدَائ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مَ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ِهَائ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أْكُ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شْر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مِي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َ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ْتَلِ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فُخ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رَا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ْيُر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ز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تَّنفُّ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تناو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يْ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أَيْمَ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بْتِد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سِّل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ن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د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كَ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واع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ز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ح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مَا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رَّد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شْمِ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طِس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ْيُعْل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َم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غْم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هْجُ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ِدْع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يْر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بْد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سِّلام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اِسْتِئْذ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ث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صَرَ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ْيُسَ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ظُ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ز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عر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م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ِيثَه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خ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ّ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تُ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نِّس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ضَرُو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ض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َالِ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ْ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ُنْكَ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ْيَنْ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أْمُ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عْرُوف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لْز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يْب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مِيم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سْتَحَ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لْ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فْ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ْمِصْبَاح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يك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َاء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ْجَع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ْطَج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ق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يْ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لَم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جَّه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ْه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وَّض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لْجَأ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هْر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غَ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هْ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لْجَأ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ج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ِتَاب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زَلْت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رَسُو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سَل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بِّ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ْ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مَ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ْ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َبِّ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ْ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يْقَظ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ِ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لْ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ْ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ِير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م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يَا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مَا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ُشُورٌ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َا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يَ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ْيَتَعَوَّ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رّ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ْف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َا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َحَوّ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ق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ِطَّ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َص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ارِ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عْف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ِحْ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قْل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ظْف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تْ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بْط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لْ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ن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ِتَان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خِضَاب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رك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َسَّع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سَّوَا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دْلِي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تَّدَا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ُقَ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تَّعَوُّذِبِأَسْ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ل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ظْ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ْأ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ِينت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غ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حَارِم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ْش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ْ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ظْه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سُّ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ظامِ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ُخُو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أْم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يْ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جَاوِ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ْ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ُ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ْبَيْ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ر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يَلاَ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ُصَافح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كْر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عَانق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وْ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تعْطِي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َاجِد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خْلِيق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جَنُّ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صِّيْبَا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ُهُو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لاَح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لْق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خامَة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صَاص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عْر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نْد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ي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ْضَ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شْي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نَائِز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عْ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وَائِ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خْوان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حْر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ع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نَّر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طْرَنْ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َج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م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ت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زَع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سْتَأْذ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أَ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ُيُو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لاَث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تَلَهَ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ج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سنو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ض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ت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د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حا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ك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ن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ق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ن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قب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فتت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ع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ض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ا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ت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تح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ا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ذ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ه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ئز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ل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س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>: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تج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وت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م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خل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أز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منعو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ي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اء</w:t>
      </w:r>
      <w:r>
        <w:rPr>
          <w:rFonts w:cs="Simplified Arabic"/>
          <w:b/>
          <w:bCs/>
          <w:sz w:val="20"/>
          <w:szCs w:val="20"/>
          <w:rtl w:val="true"/>
        </w:rPr>
        <w:t>"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و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غ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ط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ب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غ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طف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ح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خ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ب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س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ز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جع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ض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وء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ضط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ق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وض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لج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ه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م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تا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ز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ب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س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جعله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ك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دد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غ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م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تا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زلت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سو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ب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سل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ل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ب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هود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صر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جسانه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ض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س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د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ع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و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ج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تزوج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ن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ق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ه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لغ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كرها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را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م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ض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ة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آث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ب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جو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بوع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ع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ص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سوله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ع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طاول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طرن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ش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جا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ا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ستقص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instrText xml:space="preserve"> HYPERLINK "../../D:%5C%D8%A7%D9%84%DA%A9%D8%AA%D8%A8%20%D8%A7%D9%84%D8%A7%D8%B3%D9%84%D8%A7%D9%85%DB%8C%DB%83%5CC%20D%20%20No%202%5C%D9%85%D8%B3%D9%88%D8%AF%D8%A7%D8%AA%20%200%5C%D8%A5%D8%B1%D8%B4%D8%A7%D8%AF%20%D8%A7%D9%84%D8%B3%D8%A7%D9%84%D9%83%20%D8%A5%D9%84%D9%89%20%D8%A3%D8%B4%D8%B1%D9%81%20%D8%A7%D9%84%D9%85%D8%B3%D8%A7%D9%84%D9%83%20%D9%81%D9%8A%20%D9%81%D9%82%D9%87%20%D8%A7%D9%84%D8%A5%D9%85%D8%A7%D9%85%20%D9%85%D8%A7%D9%84%D9%83%20%D9%84%D9%84%D8%A8%D8%BA%D8%AF%D8%A7%D8%AF%D9%8A.html" \l "الفهرس%23الفهرس"</w:instrTex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FF"/>
          <w:u w:val="single"/>
          <w:rtl w:val="true"/>
        </w:rPr>
        <w:t>الفهرس</w:t>
      </w:r>
      <w:r>
        <w:rPr>
          <w:rtl w:val="true"/>
          <w:rStyle w:val="InternetLink"/>
          <w:u w:val="single"/>
          <w:b/>
          <w:b/>
          <w:bCs/>
          <w:rFonts w:cs="Simplified Arabic"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bookmarkStart w:id="191" w:name="__RefHeading___Toc274136562"/>
      <w:bookmarkEnd w:id="191"/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 xml:space="preserve">) </w:t>
      </w:r>
      <w:r>
        <w:rPr>
          <w:rtl w:val="true"/>
        </w:rPr>
        <w:t>الْمُسَابَقَةُ، والمناضل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سَابَق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ف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َاف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عْ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يُشْتَرَ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يِ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اي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رَاكِيب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نَب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حُوز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ض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ُ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رْجِ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ز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ا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ن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لِّ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مَن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ْق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حُوزَه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ز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َاضَل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سِّه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ْمُسَابَق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و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مْتَن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تِرَا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ْ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لُوم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ْ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صَاب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ف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ح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ا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س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ما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َ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َ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سَل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عد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استطع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ش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د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نب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آث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دا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ف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و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تم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ه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رش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أ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ه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وفق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ّ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ت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ل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صح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اب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د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ا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008000"/>
          <w:sz w:val="20"/>
          <w:sz w:val="20"/>
          <w:szCs w:val="20"/>
          <w:rtl w:val="true"/>
        </w:rPr>
        <w:t>انتهى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0"/>
          <w:rtl w:val="true"/>
        </w:rPr>
        <w:t>الكتاب،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0"/>
          <w:rtl w:val="true"/>
        </w:rPr>
        <w:t>والحمد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0"/>
          <w:rtl w:val="true"/>
        </w:rPr>
        <w:t>لل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0"/>
          <w:rtl w:val="true"/>
        </w:rPr>
        <w:t>والصلا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0"/>
          <w:rtl w:val="true"/>
        </w:rPr>
        <w:t>والسلا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0"/>
          <w:rtl w:val="true"/>
        </w:rPr>
        <w:t>رسو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0"/>
          <w:rtl w:val="true"/>
        </w:rPr>
        <w:t>الله</w:t>
      </w:r>
      <w:r>
        <w:rPr>
          <w:b/>
          <w:b/>
          <w:bCs/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00A0"/>
          <w:sz w:val="20"/>
          <w:sz w:val="20"/>
          <w:szCs w:val="20"/>
          <w:rtl w:val="true"/>
        </w:rPr>
        <w:t>ابحث في هذا الموقع أو في الانترنت باللغة العربية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StyleStyleNormalWebComplexSimplifiedArabic135pChar">
    <w:name w:val="Style Style Style Normal (Web) + (Complex) Simplified Arabic 13.5 p... Char"/>
    <w:basedOn w:val="DefaultParagraphFont"/>
    <w:qFormat/>
    <w:rPr>
      <w:rFonts w:cs="Simplified Arabic"/>
      <w:bCs/>
      <w:color w:val="000000"/>
      <w:sz w:val="27"/>
      <w:szCs w:val="27"/>
      <w:lang w:val="en-US" w:eastAsia="en-US" w:bidi="ur-PK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StyleStyleNormalWebComplexSimplifiedArabic135p">
    <w:name w:val="Style Style Style Normal (Web) + (Complex) Simplified Arabic 13.5 p..."/>
    <w:basedOn w:val="Normal"/>
    <w:qFormat/>
    <w:pPr>
      <w:bidi w:val="0"/>
      <w:spacing w:before="280" w:after="280"/>
      <w:jc w:val="center"/>
    </w:pPr>
    <w:rPr>
      <w:rFonts w:cs="Simplified Arabic"/>
      <w:bCs/>
      <w:color w:val="000000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limanmannani@gmail.com" TargetMode="External"/><Relationship Id="rId3" Type="http://schemas.openxmlformats.org/officeDocument/2006/relationships/hyperlink" Target="http://www.crosswinds.net/~kotop/ftawa-islsun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28:00Z</dcterms:created>
  <dc:creator>Microsoft</dc:creator>
  <dc:description/>
  <dc:language>en-US</dc:language>
  <cp:lastModifiedBy>suliman</cp:lastModifiedBy>
  <dcterms:modified xsi:type="dcterms:W3CDTF">2010-10-06T21:04:00Z</dcterms:modified>
  <cp:revision>17</cp:revision>
  <dc:subject/>
  <dc:title/>
</cp:coreProperties>
</file>