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ن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كت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لامـ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ـر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لمس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فتا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ر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صول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لعا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ج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إم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جك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نقيط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صاح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حض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ه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بأبنائ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ع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b/>
          <w:bCs/>
          <w:color w:val="333399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181"/>
      </w:tblGrid>
      <w:tr>
        <w:trPr>
          <w:trHeight w:val="553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ت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ي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ج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و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صد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و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هج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فق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7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ح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شر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4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س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8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ح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ين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ي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ابعين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بعيه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فاه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فظ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4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تع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تفي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8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ث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م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و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ص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ا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ْ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وائ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4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قاد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ظ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ب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2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ف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ُ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ث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ئ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ا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ض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ق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حو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ان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0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ص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48" w:hRule="exact"/>
        </w:trPr>
        <w:tc>
          <w:tcPr>
            <w:tcW w:w="84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(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ما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يتمسك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به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المستدل</w:t>
            </w: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ع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ش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قي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3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مس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د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5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ي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ض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5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ر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ز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ن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و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3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شر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ق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جما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5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ا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3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ات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ح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ص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72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متوا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ط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تر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و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را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8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ء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ن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8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ث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د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ابط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وغ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0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ص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ضطر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ر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4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فرد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معا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ط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4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4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ق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ص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FootnoteCharacters"/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قر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ش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2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نطو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فه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م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ه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6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طو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0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ق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3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دّ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ظ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دّ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91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صي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سجد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4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(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باب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الأمر</w:t>
            </w: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رس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ه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تخي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ح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يغ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اذ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رش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ه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أد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س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حتق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ها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ت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إكر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ج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ب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غف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م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ج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ذ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وج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كث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د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ه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دو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و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2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ا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تض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كرا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5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ح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كف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كا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يم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ف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ن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5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ِّ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وَّ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</w:p>
        </w:tc>
      </w:tr>
      <w:tr>
        <w:trPr>
          <w:trHeight w:val="717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غليس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ب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2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ب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لغ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غ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5" w:hRule="exact"/>
        </w:trPr>
        <w:tc>
          <w:tcPr>
            <w:tcW w:w="84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(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الأمر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الكفائي</w:t>
            </w: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00"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1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فائ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ج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َفي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3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ق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ط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جناز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ض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م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ن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1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ي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ميع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7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ظ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ل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ي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8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ا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ز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تص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ا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ع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زئ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د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20"/>
      </w:tblGrid>
      <w:tr>
        <w:trPr>
          <w:trHeight w:val="798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جز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زئ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0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ض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ت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ائ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س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اذر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ي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ي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سي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ط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ا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2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أم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نب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د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دع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ضع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9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نهي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97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عل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ي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حق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يئ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سمير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دع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ق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ة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ن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ر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تز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س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ز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زب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ر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قب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ط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ع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قب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د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0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غا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ر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نكا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2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ص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لو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س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ح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قت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س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65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تخيير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خي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س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فط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س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لجم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2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با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ب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5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(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فصل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raditional Arabic"/>
                <w:color w:val="800000"/>
                <w:sz w:val="52"/>
                <w:szCs w:val="52"/>
                <w:rtl w:val="true"/>
              </w:rPr>
              <w:t>)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تعلق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color w:val="800000"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ت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ظا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72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ني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ح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ج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ني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ا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8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ر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8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ّ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ع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تصّ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ت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ا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ذ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0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ئ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ت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تر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غس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و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ز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ن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جم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4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شتر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قر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ط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يض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2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ج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صر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ض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ر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قط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0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م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رك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ك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9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ل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ص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لْ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و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ل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ي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و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بي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ي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ص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ك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خلي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صي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م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ئ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رج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سياق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رج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ك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أع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ه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ق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د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ضم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ائ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ا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ني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ا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ئ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ع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سم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ا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و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عم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عم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كو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ي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ت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ع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تس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ش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ْ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مج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د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خاط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ف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ظا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فر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را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ا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س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ت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قل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و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99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عـمـوم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ر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كث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تف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شر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ستفه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ر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في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جمي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غ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فر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آ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ه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كر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عرف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20"/>
      </w:tblGrid>
      <w:tr>
        <w:trPr>
          <w:trHeight w:val="558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قل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0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ذ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ص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ر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ه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ستمت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ذ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اج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يت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ت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وف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ل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7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م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أفر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ه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8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و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و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31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مطلق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ا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وع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ن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ة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ا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ه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طْلاَق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لَم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قْيِيد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قَاؤ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َرْع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ه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7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تخصيص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خراج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عْض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لَ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ْظ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َم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ُكْم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َخْصِيص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يْثُ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صَل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غَاي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شَرْط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تصِ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ثْن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8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ق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ستث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0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قي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خصي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ق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إ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ه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ص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ط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ظنيّ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خ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ح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يّ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فه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ع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ص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ب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و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تقييد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3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ي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ي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طل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ب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ف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ط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قي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ذه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د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72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تأويل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6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جو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و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صحي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اس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3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س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ع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س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اذ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ن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9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مفهوم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نط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المسك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7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ه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افق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وفق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ا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طو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ضد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سك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4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ي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خط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س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مخال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ح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4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من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ا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FootnoteCharacters"/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هو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7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طو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شك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فظ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ذك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و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س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ع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19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ِمْتِنَ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فا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25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ج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ئ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ك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91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شر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ظرف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ق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فعل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د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الند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ج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ظ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با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د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ع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صاص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حم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وض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ج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رك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ض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كو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طلو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رو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ر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يث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غي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ه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ما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شته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م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ري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832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نسخ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ذ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ن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ت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زي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اد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س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طو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فه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ب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إ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و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أ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أ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ر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عا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لا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ق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ال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ز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ز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قي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ق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راجي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عل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ث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مباش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ر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و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كو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ت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ج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طوق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رض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بت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ق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يا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ب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صنف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ثان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اهو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نفسه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هو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أ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عقلي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صح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آ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ح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صح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شر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ل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ر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ط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رج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ار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نوع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ثان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هو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اكا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ازما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صل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ل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كا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ك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ت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إ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بن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ن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و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ص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ئتل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علة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ي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د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ل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و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ع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يم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ض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ه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نضبا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ج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طر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ف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ن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ن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تف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عك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ق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كي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ت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ف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را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ن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مع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ص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ي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جمو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ظ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و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ضو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ي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ق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من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ن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ي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سالك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علة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س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ريح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ظا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لو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ي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فو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نط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ئ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ر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ث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ق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اق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د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طف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يه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س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ق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ث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ئ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ن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ت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س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س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ن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قس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س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ر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لغ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ه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ي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س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ف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ف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color w:val="993300"/>
                <w:sz w:val="40"/>
                <w:sz w:val="40"/>
                <w:szCs w:val="40"/>
                <w:rtl w:val="true"/>
              </w:rPr>
              <w:t>قلت</w:t>
            </w:r>
            <w:r>
              <w:rPr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ريب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غ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قي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س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ا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لغ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و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ا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ف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ا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س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س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د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به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لحق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ت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993300"/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40"/>
                <w:sz w:val="40"/>
                <w:szCs w:val="40"/>
                <w:rtl w:val="true"/>
              </w:rPr>
              <w:t>وقفة</w:t>
            </w:r>
            <w:r>
              <w:rPr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ا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منو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ق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س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شتر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خ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ح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ف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خاتمة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ر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ت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س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خذ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أ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ا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ح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ن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ع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ت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باب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ثان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قياس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عكس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ث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غي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ي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ك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باب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ثالث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استدلال</w:t>
            </w: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د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نا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ئتل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لاز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نق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ثلا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عل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ك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دلا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لو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ظ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ت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ثل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ن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ث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س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ت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ده،و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تز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ف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تهد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ك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خ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ختل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ي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غ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ح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نع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ص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ظ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دو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ت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ح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اب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يـ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ود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يا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ائه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سلمي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413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04:00Z</dcterms:created>
  <dc:creator>BDR</dc:creator>
  <dc:description/>
  <dc:language>en-US</dc:language>
  <cp:lastModifiedBy>afaf</cp:lastModifiedBy>
  <cp:lastPrinted>2006-08-17T18:46:00Z</cp:lastPrinted>
  <dcterms:modified xsi:type="dcterms:W3CDTF">2008-05-30T17:33:00Z</dcterms:modified>
  <cp:revision>38</cp:revision>
  <dc:subject/>
  <dc:title> قرة الأبصار </dc:title>
</cp:coreProperties>
</file>