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ndalus"/>
          <w:b/>
          <w:b/>
          <w:bCs/>
          <w:color w:val="993366"/>
          <w:sz w:val="72"/>
          <w:szCs w:val="72"/>
        </w:rPr>
      </w:pPr>
      <w:r>
        <w:rPr>
          <w:rFonts w:ascii="Arial" w:hAnsi="Arial" w:cs="Andalus"/>
          <w:b/>
          <w:b/>
          <w:bCs/>
          <w:color w:val="993366"/>
          <w:sz w:val="72"/>
          <w:sz w:val="72"/>
          <w:szCs w:val="72"/>
          <w:rtl w:val="true"/>
        </w:rPr>
        <w:t>متن</w:t>
      </w:r>
      <w:r>
        <w:rPr>
          <w:rFonts w:ascii="Arial" w:hAnsi="Arial" w:eastAsia="Arial" w:cs="Arial"/>
          <w:b/>
          <w:b/>
          <w:bCs/>
          <w:color w:val="993366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72"/>
          <w:sz w:val="72"/>
          <w:szCs w:val="72"/>
          <w:rtl w:val="true"/>
        </w:rPr>
        <w:t>الزبد</w:t>
      </w:r>
    </w:p>
    <w:p>
      <w:pPr>
        <w:pStyle w:val="NormalWeb"/>
        <w:bidi w:val="1"/>
        <w:spacing w:before="120" w:after="120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color w:val="993366"/>
          <w:sz w:val="56"/>
          <w:sz w:val="56"/>
          <w:szCs w:val="56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56"/>
          <w:sz w:val="56"/>
          <w:szCs w:val="56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56"/>
          <w:sz w:val="56"/>
          <w:szCs w:val="5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56"/>
          <w:sz w:val="56"/>
          <w:szCs w:val="5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56"/>
          <w:sz w:val="56"/>
          <w:szCs w:val="56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56"/>
          <w:sz w:val="56"/>
          <w:szCs w:val="5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56"/>
          <w:sz w:val="56"/>
          <w:szCs w:val="56"/>
          <w:rtl w:val="true"/>
        </w:rPr>
        <w:t>رسلان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56"/>
          <w:sz w:val="56"/>
          <w:szCs w:val="56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/>
          <w:b/>
          <w:b/>
          <w:bCs/>
          <w:color w:val="993366"/>
          <w:sz w:val="40"/>
          <w:szCs w:val="40"/>
        </w:rPr>
      </w:pPr>
      <w:r>
        <w:rPr>
          <w:rFonts w:cs="Andalus" w:ascii="Arial" w:hAnsi="Arial"/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ndalus"/>
          <w:b/>
          <w:b/>
          <w:bCs/>
          <w:color w:val="993366"/>
          <w:sz w:val="40"/>
          <w:sz w:val="40"/>
          <w:szCs w:val="40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40"/>
          <w:sz w:val="40"/>
          <w:szCs w:val="40"/>
          <w:rtl w:val="true"/>
        </w:rPr>
        <w:t>الرملة</w:t>
      </w:r>
      <w:r>
        <w:rPr>
          <w:rFonts w:ascii="Arial" w:hAnsi="Arial" w:eastAsia="Arial" w:cs="Arial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40"/>
          <w:sz w:val="40"/>
          <w:szCs w:val="40"/>
          <w:rtl w:val="true"/>
        </w:rPr>
        <w:t>بفلسطين</w:t>
      </w:r>
      <w:r>
        <w:rPr>
          <w:rFonts w:ascii="Arial" w:hAnsi="Arial" w:eastAsia="Arial" w:cs="Arial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 w:ascii="Arial" w:hAnsi="Arial"/>
          <w:b/>
          <w:bCs/>
          <w:color w:val="993366"/>
          <w:sz w:val="40"/>
          <w:szCs w:val="40"/>
        </w:rPr>
        <w:t>773</w:t>
      </w:r>
      <w:r>
        <w:rPr>
          <w:rFonts w:cs="Andalus" w:ascii="Arial" w:hAnsi="Arial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40"/>
          <w:sz w:val="40"/>
          <w:szCs w:val="40"/>
          <w:rtl w:val="true"/>
        </w:rPr>
        <w:t>وتوفي</w:t>
      </w:r>
      <w:r>
        <w:rPr>
          <w:rFonts w:ascii="Arial" w:hAnsi="Arial" w:eastAsia="Arial" w:cs="Arial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40"/>
          <w:sz w:val="40"/>
          <w:szCs w:val="40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40"/>
          <w:sz w:val="40"/>
          <w:szCs w:val="40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366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ndalus" w:ascii="Arial" w:hAnsi="Arial"/>
          <w:b/>
          <w:bCs/>
          <w:color w:val="993366"/>
          <w:sz w:val="40"/>
          <w:szCs w:val="40"/>
        </w:rPr>
        <w:t>844</w:t>
      </w:r>
      <w:r>
        <w:rPr>
          <w:rFonts w:cs="Andalus" w:ascii="Arial" w:hAnsi="Arial"/>
          <w:b/>
          <w:bCs/>
          <w:color w:val="993366"/>
          <w:sz w:val="40"/>
          <w:szCs w:val="40"/>
          <w:rtl w:val="true"/>
        </w:rPr>
        <w:t xml:space="preserve">)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</w:r>
    </w:p>
    <w:p>
      <w:pPr>
        <w:pStyle w:val="NormalWeb"/>
        <w:bidi w:val="1"/>
        <w:spacing w:before="120" w:after="12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ص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نظو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ز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ي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ارز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افعي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645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ـ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و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738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ـ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120" w:after="120"/>
        <w:jc w:val="center"/>
        <w:rPr>
          <w:rFonts w:ascii="Arial" w:hAnsi="Arial" w:cs="Arabic Transparent"/>
          <w:color w:val="000000"/>
          <w:sz w:val="26"/>
          <w:szCs w:val="26"/>
          <w:lang w:bidi="ar-EG"/>
        </w:rPr>
      </w:pPr>
      <w:r>
        <w:rPr>
          <w:rFonts w:cs="Arabic Transparent" w:ascii="Arial" w:hAnsi="Arial"/>
          <w:color w:val="000000"/>
          <w:sz w:val="26"/>
          <w:szCs w:val="26"/>
          <w:rtl w:val="true"/>
          <w:lang w:bidi="ar-EG"/>
        </w:rPr>
      </w:r>
    </w:p>
    <w:p>
      <w:pPr>
        <w:pStyle w:val="NormalWeb"/>
        <w:bidi w:val="1"/>
        <w:spacing w:before="120" w:after="120"/>
        <w:jc w:val="center"/>
        <w:rPr>
          <w:rFonts w:ascii="Arial" w:hAnsi="Arial" w:cs="Arabic Transparent"/>
          <w:color w:val="000000"/>
          <w:sz w:val="26"/>
          <w:szCs w:val="26"/>
          <w:lang w:bidi="ar-EG"/>
        </w:rPr>
      </w:pPr>
      <w:r>
        <w:rPr>
          <w:rFonts w:cs="Arabic Transparent" w:ascii="Arial" w:hAnsi="Arial"/>
          <w:color w:val="000000"/>
          <w:sz w:val="26"/>
          <w:szCs w:val="26"/>
          <w:rtl w:val="true"/>
          <w:lang w:bidi="ar-EG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شر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سل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شه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م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957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اه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لفاظ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ز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ح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وش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978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ن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سل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ح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بيش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249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ز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ِلَّيْبَارِ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9</w:t>
      </w:r>
      <w:r>
        <w:rPr>
          <w:rFonts w:cs="Arabic Transparent" w:ascii="Verdana" w:hAnsi="Verdana"/>
          <w:color w:val="000000"/>
          <w:sz w:val="28"/>
          <w:szCs w:val="28"/>
          <w:lang w:bidi="ar-EG"/>
        </w:rPr>
        <w:t>90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Web"/>
        <w:bidi w:val="1"/>
        <w:jc w:val="left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bidi w:val="1"/>
        <w:jc w:val="left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29529623">
            <w:r>
              <w:rPr>
                <w:rStyle w:val="IndexLink"/>
                <w:rFonts w:cs="Arial"/>
                <w:rtl w:val="true"/>
                <w:lang w:val="en-US" w:eastAsia="en-US"/>
              </w:rPr>
              <w:t>بس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الرح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الرحيم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24">
            <w:r>
              <w:rPr>
                <w:rStyle w:val="IndexLink"/>
                <w:rtl w:val="true"/>
                <w:lang w:val="en-US" w:eastAsia="en-US"/>
              </w:rPr>
              <w:t>مقدمة في علم الأص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25">
            <w:r>
              <w:rPr>
                <w:rStyle w:val="IndexLink"/>
                <w:rtl w:val="true"/>
                <w:lang w:val="en-US" w:eastAsia="en-US"/>
              </w:rPr>
              <w:t>كتاب الطها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26">
            <w:r>
              <w:rPr>
                <w:rStyle w:val="IndexLink"/>
                <w:rtl w:val="true"/>
                <w:lang w:val="en-US" w:eastAsia="en-US"/>
              </w:rPr>
              <w:t>باب النجاس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27">
            <w:r>
              <w:rPr>
                <w:rStyle w:val="IndexLink"/>
                <w:rtl w:val="true"/>
                <w:lang w:val="en-US" w:eastAsia="en-US"/>
              </w:rPr>
              <w:t>باب الآ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28">
            <w:r>
              <w:rPr>
                <w:rStyle w:val="IndexLink"/>
                <w:rtl w:val="true"/>
                <w:lang w:val="en-US" w:eastAsia="en-US"/>
              </w:rPr>
              <w:t>باب السِوا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29">
            <w:r>
              <w:rPr>
                <w:rStyle w:val="IndexLink"/>
                <w:rtl w:val="true"/>
                <w:lang w:val="en-US" w:eastAsia="en-US"/>
              </w:rPr>
              <w:t>باب الوضو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30">
            <w:r>
              <w:rPr>
                <w:rStyle w:val="IndexLink"/>
                <w:rtl w:val="true"/>
                <w:lang w:val="en-US" w:eastAsia="en-US"/>
              </w:rPr>
              <w:t>باب المَسحِ على الخُف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31">
            <w:r>
              <w:rPr>
                <w:rStyle w:val="IndexLink"/>
                <w:rtl w:val="true"/>
                <w:lang w:val="en-US" w:eastAsia="en-US"/>
              </w:rPr>
              <w:t>باب الاستنج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32">
            <w:r>
              <w:rPr>
                <w:rStyle w:val="IndexLink"/>
                <w:rtl w:val="true"/>
                <w:lang w:val="en-US" w:eastAsia="en-US"/>
              </w:rPr>
              <w:t>باب الغُس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33">
            <w:r>
              <w:rPr>
                <w:rStyle w:val="IndexLink"/>
                <w:rtl w:val="true"/>
                <w:lang w:val="en-US" w:eastAsia="en-US"/>
              </w:rPr>
              <w:t>باب التَّيمُّ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34">
            <w:r>
              <w:rPr>
                <w:rStyle w:val="IndexLink"/>
                <w:rtl w:val="true"/>
                <w:lang w:val="en-US" w:eastAsia="en-US"/>
              </w:rPr>
              <w:t>باب الحي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35">
            <w:r>
              <w:rPr>
                <w:rStyle w:val="IndexLink"/>
                <w:rtl w:val="true"/>
                <w:lang w:val="en-US" w:eastAsia="en-US"/>
              </w:rPr>
              <w:t>كتاب 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36">
            <w:r>
              <w:rPr>
                <w:rStyle w:val="IndexLink"/>
                <w:rtl w:val="true"/>
                <w:lang w:val="en-US" w:eastAsia="en-US"/>
              </w:rPr>
              <w:t>باب صلاة الجما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37">
            <w:r>
              <w:rPr>
                <w:rStyle w:val="IndexLink"/>
                <w:rtl w:val="true"/>
                <w:lang w:val="en-US" w:eastAsia="en-US"/>
              </w:rPr>
              <w:t>باب صلاة المساف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38">
            <w:r>
              <w:rPr>
                <w:rStyle w:val="IndexLink"/>
                <w:rtl w:val="true"/>
                <w:lang w:val="en-US" w:eastAsia="en-US"/>
              </w:rPr>
              <w:t>باب صلاة الخو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39">
            <w:r>
              <w:rPr>
                <w:rStyle w:val="IndexLink"/>
                <w:rtl w:val="true"/>
                <w:lang w:val="en-US" w:eastAsia="en-US"/>
              </w:rPr>
              <w:t>باب صلاة الجُمُ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40">
            <w:r>
              <w:rPr>
                <w:rStyle w:val="IndexLink"/>
                <w:rtl w:val="true"/>
                <w:lang w:val="en-US" w:eastAsia="en-US"/>
              </w:rPr>
              <w:t>باب صلاة العي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41">
            <w:r>
              <w:rPr>
                <w:rStyle w:val="IndexLink"/>
                <w:rtl w:val="true"/>
                <w:lang w:val="en-US" w:eastAsia="en-US"/>
              </w:rPr>
              <w:t>باب صلاة الخسوف والكسو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42">
            <w:r>
              <w:rPr>
                <w:rStyle w:val="IndexLink"/>
                <w:rtl w:val="true"/>
                <w:lang w:val="en-US" w:eastAsia="en-US"/>
              </w:rPr>
              <w:t>باب صلاة الاستسق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43">
            <w:r>
              <w:rPr>
                <w:rStyle w:val="IndexLink"/>
                <w:rtl w:val="true"/>
                <w:lang w:val="en-US" w:eastAsia="en-US"/>
              </w:rPr>
              <w:t>كتاب الجنائ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44">
            <w:r>
              <w:rPr>
                <w:rStyle w:val="IndexLink"/>
                <w:rtl w:val="true"/>
                <w:lang w:val="en-US" w:eastAsia="en-US"/>
              </w:rPr>
              <w:t>كتاب الزك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45">
            <w:r>
              <w:rPr>
                <w:rStyle w:val="IndexLink"/>
                <w:rtl w:val="true"/>
                <w:lang w:val="en-US" w:eastAsia="en-US"/>
              </w:rPr>
              <w:t>باب زكاة الفِ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46">
            <w:r>
              <w:rPr>
                <w:rStyle w:val="IndexLink"/>
                <w:rtl w:val="true"/>
                <w:lang w:val="en-US" w:eastAsia="en-US"/>
              </w:rPr>
              <w:t>باب تقسيم الصدق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47">
            <w:r>
              <w:rPr>
                <w:rStyle w:val="IndexLink"/>
                <w:rtl w:val="true"/>
                <w:lang w:val="en-US" w:eastAsia="en-US"/>
              </w:rPr>
              <w:t>كتاب الصي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48">
            <w:r>
              <w:rPr>
                <w:rStyle w:val="IndexLink"/>
                <w:rtl w:val="true"/>
                <w:lang w:val="en-US" w:eastAsia="en-US"/>
              </w:rPr>
              <w:t>باب الاعتك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49">
            <w:r>
              <w:rPr>
                <w:rStyle w:val="IndexLink"/>
                <w:rtl w:val="true"/>
                <w:lang w:val="en-US" w:eastAsia="en-US"/>
              </w:rPr>
              <w:t>كتاب الح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50">
            <w:r>
              <w:rPr>
                <w:rStyle w:val="IndexLink"/>
                <w:rtl w:val="true"/>
                <w:lang w:val="en-US" w:eastAsia="en-US"/>
              </w:rPr>
              <w:t>باب محرمات الاحر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51">
            <w:r>
              <w:rPr>
                <w:rStyle w:val="IndexLink"/>
                <w:rtl w:val="true"/>
                <w:lang w:val="en-US" w:eastAsia="en-US"/>
              </w:rPr>
              <w:t>كتاب البي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52">
            <w:r>
              <w:rPr>
                <w:rStyle w:val="IndexLink"/>
                <w:rtl w:val="true"/>
                <w:lang w:val="en-US" w:eastAsia="en-US"/>
              </w:rPr>
              <w:t>باب السَّ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53">
            <w:r>
              <w:rPr>
                <w:rStyle w:val="IndexLink"/>
                <w:rtl w:val="true"/>
                <w:lang w:val="en-US" w:eastAsia="en-US"/>
              </w:rPr>
              <w:t>باب الرَّه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54">
            <w:r>
              <w:rPr>
                <w:rStyle w:val="IndexLink"/>
                <w:rtl w:val="true"/>
                <w:lang w:val="en-US" w:eastAsia="en-US"/>
              </w:rPr>
              <w:t>باب الحج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55">
            <w:r>
              <w:rPr>
                <w:rStyle w:val="IndexLink"/>
                <w:rtl w:val="true"/>
                <w:lang w:val="en-US" w:eastAsia="en-US"/>
              </w:rPr>
              <w:t>باب الصُل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56">
            <w:r>
              <w:rPr>
                <w:rStyle w:val="IndexLink"/>
                <w:rtl w:val="true"/>
                <w:lang w:val="en-US" w:eastAsia="en-US"/>
              </w:rPr>
              <w:t>باب الحِوا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57">
            <w:r>
              <w:rPr>
                <w:rStyle w:val="IndexLink"/>
                <w:rtl w:val="true"/>
                <w:lang w:val="en-US" w:eastAsia="en-US"/>
              </w:rPr>
              <w:t>باب الضَّ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58">
            <w:r>
              <w:rPr>
                <w:rStyle w:val="IndexLink"/>
                <w:rtl w:val="true"/>
                <w:lang w:val="en-US" w:eastAsia="en-US"/>
              </w:rPr>
              <w:t>باب الشرك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59">
            <w:r>
              <w:rPr>
                <w:rStyle w:val="IndexLink"/>
                <w:rtl w:val="true"/>
                <w:lang w:val="en-US" w:eastAsia="en-US"/>
              </w:rPr>
              <w:t>باب الوكا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60">
            <w:r>
              <w:rPr>
                <w:rStyle w:val="IndexLink"/>
                <w:rtl w:val="true"/>
                <w:lang w:val="en-US" w:eastAsia="en-US"/>
              </w:rPr>
              <w:t>باب الاقر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61">
            <w:r>
              <w:rPr>
                <w:rStyle w:val="IndexLink"/>
                <w:rtl w:val="true"/>
                <w:lang w:val="en-US" w:eastAsia="en-US"/>
              </w:rPr>
              <w:t>باب العا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62">
            <w:r>
              <w:rPr>
                <w:rStyle w:val="IndexLink"/>
                <w:rtl w:val="true"/>
                <w:lang w:val="en-US" w:eastAsia="en-US"/>
              </w:rPr>
              <w:t>باب الغَصب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63">
            <w:r>
              <w:rPr>
                <w:rStyle w:val="IndexLink"/>
                <w:rtl w:val="true"/>
                <w:lang w:val="en-US" w:eastAsia="en-US"/>
              </w:rPr>
              <w:t>باب الشُّف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64">
            <w:r>
              <w:rPr>
                <w:rStyle w:val="IndexLink"/>
                <w:rtl w:val="true"/>
                <w:lang w:val="en-US" w:eastAsia="en-US"/>
              </w:rPr>
              <w:t>باب القِرا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65">
            <w:r>
              <w:rPr>
                <w:rStyle w:val="IndexLink"/>
                <w:rtl w:val="true"/>
                <w:lang w:val="en-US" w:eastAsia="en-US"/>
              </w:rPr>
              <w:t>باب المُسَاق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66">
            <w:r>
              <w:rPr>
                <w:rStyle w:val="IndexLink"/>
                <w:rtl w:val="true"/>
                <w:lang w:val="en-US" w:eastAsia="en-US"/>
              </w:rPr>
              <w:t>باب الاجا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67">
            <w:r>
              <w:rPr>
                <w:rStyle w:val="IndexLink"/>
                <w:rtl w:val="true"/>
                <w:lang w:val="en-US" w:eastAsia="en-US"/>
              </w:rPr>
              <w:t>باب الجُعَا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68">
            <w:r>
              <w:rPr>
                <w:rStyle w:val="IndexLink"/>
                <w:rtl w:val="true"/>
                <w:lang w:val="en-US" w:eastAsia="en-US"/>
              </w:rPr>
              <w:t>باب احياء المَوَ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69">
            <w:r>
              <w:rPr>
                <w:rStyle w:val="IndexLink"/>
                <w:rtl w:val="true"/>
                <w:lang w:val="en-US" w:eastAsia="en-US"/>
              </w:rPr>
              <w:t>باب الوق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70">
            <w:r>
              <w:rPr>
                <w:rStyle w:val="IndexLink"/>
                <w:rtl w:val="true"/>
                <w:lang w:val="en-US" w:eastAsia="en-US"/>
              </w:rPr>
              <w:t>باب الهِبَ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71">
            <w:r>
              <w:rPr>
                <w:rStyle w:val="IndexLink"/>
                <w:rtl w:val="true"/>
                <w:lang w:val="en-US" w:eastAsia="en-US"/>
              </w:rPr>
              <w:t>باب الُّلقط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72">
            <w:r>
              <w:rPr>
                <w:rStyle w:val="IndexLink"/>
                <w:rtl w:val="true"/>
                <w:lang w:val="en-US" w:eastAsia="en-US"/>
              </w:rPr>
              <w:t>باب اللقي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73">
            <w:r>
              <w:rPr>
                <w:rStyle w:val="IndexLink"/>
                <w:rtl w:val="true"/>
                <w:lang w:val="en-US" w:eastAsia="en-US"/>
              </w:rPr>
              <w:t>باب الودي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74">
            <w:r>
              <w:rPr>
                <w:rStyle w:val="IndexLink"/>
                <w:rtl w:val="true"/>
                <w:lang w:val="en-US" w:eastAsia="en-US"/>
              </w:rPr>
              <w:t>كتاب الفرائ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75">
            <w:r>
              <w:rPr>
                <w:rStyle w:val="IndexLink"/>
                <w:rtl w:val="true"/>
                <w:lang w:val="en-US" w:eastAsia="en-US"/>
              </w:rPr>
              <w:t>باب الوص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76">
            <w:r>
              <w:rPr>
                <w:rStyle w:val="IndexLink"/>
                <w:rtl w:val="true"/>
                <w:lang w:val="en-US" w:eastAsia="en-US"/>
              </w:rPr>
              <w:t>باب الوصا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77">
            <w:r>
              <w:rPr>
                <w:rStyle w:val="IndexLink"/>
                <w:rtl w:val="true"/>
                <w:lang w:val="en-US" w:eastAsia="en-US"/>
              </w:rPr>
              <w:t>كتاب النك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78">
            <w:r>
              <w:rPr>
                <w:rStyle w:val="IndexLink"/>
                <w:rtl w:val="true"/>
                <w:lang w:val="en-US" w:eastAsia="en-US"/>
              </w:rPr>
              <w:t>باب وليمة العُ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79">
            <w:r>
              <w:rPr>
                <w:rStyle w:val="IndexLink"/>
                <w:rtl w:val="true"/>
                <w:lang w:val="en-US" w:eastAsia="en-US"/>
              </w:rPr>
              <w:t>باب القَسم والنُّشو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80">
            <w:r>
              <w:rPr>
                <w:rStyle w:val="IndexLink"/>
                <w:rtl w:val="true"/>
                <w:lang w:val="en-US" w:eastAsia="en-US"/>
              </w:rPr>
              <w:t>باب الخُل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81">
            <w:r>
              <w:rPr>
                <w:rStyle w:val="IndexLink"/>
                <w:rtl w:val="true"/>
                <w:lang w:val="en-US" w:eastAsia="en-US"/>
              </w:rPr>
              <w:t>باب الطل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82">
            <w:r>
              <w:rPr>
                <w:rStyle w:val="IndexLink"/>
                <w:rtl w:val="true"/>
                <w:lang w:val="en-US" w:eastAsia="en-US"/>
              </w:rPr>
              <w:t>باب الرَّج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83">
            <w:r>
              <w:rPr>
                <w:rStyle w:val="IndexLink"/>
                <w:rtl w:val="true"/>
                <w:lang w:val="en-US" w:eastAsia="en-US"/>
              </w:rPr>
              <w:t>باب الايل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84">
            <w:r>
              <w:rPr>
                <w:rStyle w:val="IndexLink"/>
                <w:rtl w:val="true"/>
                <w:lang w:val="en-US" w:eastAsia="en-US"/>
              </w:rPr>
              <w:t>باب الِّلع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85">
            <w:r>
              <w:rPr>
                <w:rStyle w:val="IndexLink"/>
                <w:rtl w:val="true"/>
                <w:lang w:val="en-US" w:eastAsia="en-US"/>
              </w:rPr>
              <w:t>باب العِدَّ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86">
            <w:r>
              <w:rPr>
                <w:rStyle w:val="IndexLink"/>
                <w:rtl w:val="true"/>
                <w:lang w:val="en-US" w:eastAsia="en-US"/>
              </w:rPr>
              <w:t>باب الاستِبر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87">
            <w:r>
              <w:rPr>
                <w:rStyle w:val="IndexLink"/>
                <w:rtl w:val="true"/>
                <w:lang w:val="en-US" w:eastAsia="en-US"/>
              </w:rPr>
              <w:t>باب الرَّض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88">
            <w:r>
              <w:rPr>
                <w:rStyle w:val="IndexLink"/>
                <w:rtl w:val="true"/>
                <w:lang w:val="en-US" w:eastAsia="en-US"/>
              </w:rPr>
              <w:t>باب النفق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89">
            <w:r>
              <w:rPr>
                <w:rStyle w:val="IndexLink"/>
                <w:rtl w:val="true"/>
                <w:lang w:val="en-US" w:eastAsia="en-US"/>
              </w:rPr>
              <w:t>باب الحَضا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690">
            <w:r>
              <w:rPr>
                <w:rStyle w:val="IndexLink"/>
                <w:rtl w:val="true"/>
                <w:lang w:val="en-US" w:eastAsia="en-US"/>
              </w:rPr>
              <w:t>كتاب الجنا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91">
            <w:r>
              <w:rPr>
                <w:rStyle w:val="IndexLink"/>
                <w:rtl w:val="true"/>
                <w:lang w:val="en-US" w:eastAsia="en-US"/>
              </w:rPr>
              <w:t>باب دعوى ال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92">
            <w:r>
              <w:rPr>
                <w:rStyle w:val="IndexLink"/>
                <w:rtl w:val="true"/>
                <w:lang w:val="en-US" w:eastAsia="en-US"/>
              </w:rPr>
              <w:t>باب البُغ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93">
            <w:r>
              <w:rPr>
                <w:rStyle w:val="IndexLink"/>
                <w:rtl w:val="true"/>
                <w:lang w:val="en-US" w:eastAsia="en-US"/>
              </w:rPr>
              <w:t>باب حد الرِّ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94">
            <w:r>
              <w:rPr>
                <w:rStyle w:val="IndexLink"/>
                <w:rtl w:val="true"/>
                <w:lang w:val="en-US" w:eastAsia="en-US"/>
              </w:rPr>
              <w:t>باب حد الزن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95">
            <w:r>
              <w:rPr>
                <w:rStyle w:val="IndexLink"/>
                <w:rtl w:val="true"/>
                <w:lang w:val="en-US" w:eastAsia="en-US"/>
              </w:rPr>
              <w:t>باب حد القذ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96">
            <w:r>
              <w:rPr>
                <w:rStyle w:val="IndexLink"/>
                <w:rtl w:val="true"/>
                <w:lang w:val="en-US" w:eastAsia="en-US"/>
              </w:rPr>
              <w:t>باب حد السر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97">
            <w:r>
              <w:rPr>
                <w:rStyle w:val="IndexLink"/>
                <w:rtl w:val="true"/>
                <w:lang w:val="en-US" w:eastAsia="en-US"/>
              </w:rPr>
              <w:t>باب حد قاطع الطر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98">
            <w:r>
              <w:rPr>
                <w:rStyle w:val="IndexLink"/>
                <w:rtl w:val="true"/>
                <w:lang w:val="en-US" w:eastAsia="en-US"/>
              </w:rPr>
              <w:t>باب حد شارب الخم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699">
            <w:r>
              <w:rPr>
                <w:rStyle w:val="IndexLink"/>
                <w:rtl w:val="true"/>
                <w:lang w:val="en-US" w:eastAsia="en-US"/>
              </w:rPr>
              <w:t>باب حد الصائِ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700">
            <w:r>
              <w:rPr>
                <w:rStyle w:val="IndexLink"/>
                <w:rtl w:val="true"/>
                <w:lang w:val="en-US" w:eastAsia="en-US"/>
              </w:rPr>
              <w:t>كتاب الج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01">
            <w:r>
              <w:rPr>
                <w:rStyle w:val="IndexLink"/>
                <w:rtl w:val="true"/>
                <w:lang w:val="en-US" w:eastAsia="en-US"/>
              </w:rPr>
              <w:t>باب الغني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02">
            <w:r>
              <w:rPr>
                <w:rStyle w:val="IndexLink"/>
                <w:rtl w:val="true"/>
                <w:lang w:val="en-US" w:eastAsia="en-US"/>
              </w:rPr>
              <w:t>باب الجِز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703">
            <w:r>
              <w:rPr>
                <w:rStyle w:val="IndexLink"/>
                <w:rtl w:val="true"/>
                <w:lang w:val="en-US" w:eastAsia="en-US"/>
              </w:rPr>
              <w:t>كتاب الصيد والذبائ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04">
            <w:r>
              <w:rPr>
                <w:rStyle w:val="IndexLink"/>
                <w:rtl w:val="true"/>
                <w:lang w:val="en-US" w:eastAsia="en-US"/>
              </w:rPr>
              <w:t>باب الأُضح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05">
            <w:r>
              <w:rPr>
                <w:rStyle w:val="IndexLink"/>
                <w:rtl w:val="true"/>
                <w:lang w:val="en-US" w:eastAsia="en-US"/>
              </w:rPr>
              <w:t>باب العقي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06">
            <w:r>
              <w:rPr>
                <w:rStyle w:val="IndexLink"/>
                <w:rtl w:val="true"/>
                <w:lang w:val="en-US" w:eastAsia="en-US"/>
              </w:rPr>
              <w:t>باب الأطعِ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07">
            <w:r>
              <w:rPr>
                <w:rStyle w:val="IndexLink"/>
                <w:rtl w:val="true"/>
                <w:lang w:val="en-US" w:eastAsia="en-US"/>
              </w:rPr>
              <w:t>باب المساب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08">
            <w:r>
              <w:rPr>
                <w:rStyle w:val="IndexLink"/>
                <w:rtl w:val="true"/>
                <w:lang w:val="en-US" w:eastAsia="en-US"/>
              </w:rPr>
              <w:t>باب الأ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09">
            <w:r>
              <w:rPr>
                <w:rStyle w:val="IndexLink"/>
                <w:rtl w:val="true"/>
                <w:lang w:val="en-US" w:eastAsia="en-US"/>
              </w:rPr>
              <w:t>باب النَّذ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9529710">
            <w:r>
              <w:rPr>
                <w:rStyle w:val="IndexLink"/>
                <w:rtl w:val="true"/>
                <w:lang w:val="en-US" w:eastAsia="en-US"/>
              </w:rPr>
              <w:t>كتاب القض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11">
            <w:r>
              <w:rPr>
                <w:rStyle w:val="IndexLink"/>
                <w:rtl w:val="true"/>
                <w:lang w:val="en-US" w:eastAsia="en-US"/>
              </w:rPr>
              <w:t>باب القِس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12">
            <w:r>
              <w:rPr>
                <w:rStyle w:val="IndexLink"/>
                <w:rtl w:val="true"/>
                <w:lang w:val="en-US" w:eastAsia="en-US"/>
              </w:rPr>
              <w:t>باب الشَّ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13">
            <w:r>
              <w:rPr>
                <w:rStyle w:val="IndexLink"/>
                <w:rtl w:val="true"/>
                <w:lang w:val="en-US" w:eastAsia="en-US"/>
              </w:rPr>
              <w:t>باب الدعاوَى البيِّن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14">
            <w:r>
              <w:rPr>
                <w:rStyle w:val="IndexLink"/>
                <w:rtl w:val="true"/>
                <w:lang w:val="en-US" w:eastAsia="en-US"/>
              </w:rPr>
              <w:t>باب العِت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15">
            <w:r>
              <w:rPr>
                <w:rStyle w:val="IndexLink"/>
                <w:rtl w:val="true"/>
                <w:lang w:val="en-US" w:eastAsia="en-US"/>
              </w:rPr>
              <w:t>باب التدب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16">
            <w:r>
              <w:rPr>
                <w:rStyle w:val="IndexLink"/>
                <w:rtl w:val="true"/>
                <w:lang w:val="en-US" w:eastAsia="en-US"/>
              </w:rPr>
              <w:t>باب الكتا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jc w:val="left"/>
            <w:rPr>
              <w:sz w:val="24"/>
              <w:lang w:val="en-US" w:eastAsia="en-US"/>
            </w:rPr>
          </w:pPr>
          <w:hyperlink w:anchor="__RefHeading___Toc129529717">
            <w:r>
              <w:rPr>
                <w:rStyle w:val="IndexLink"/>
                <w:rtl w:val="true"/>
                <w:lang w:val="en-US" w:eastAsia="en-US"/>
              </w:rPr>
              <w:t>باب أمَّهات الأول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129529718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خاتمة في علم التصوف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Web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0" w:name="__RefHeading___Toc129529623"/>
      <w:r>
        <w:rPr>
          <w:rtl w:val="true"/>
        </w:rPr>
        <w:t xml:space="preserve">بسم الله </w:t>
      </w:r>
      <w:r>
        <w:rPr>
          <w:sz w:val="32"/>
          <w:sz w:val="32"/>
          <w:rtl w:val="true"/>
        </w:rPr>
        <w:t>الرحمن</w:t>
      </w:r>
      <w:r>
        <w:rPr>
          <w:rtl w:val="true"/>
        </w:rPr>
        <w:t xml:space="preserve"> الرحيم</w:t>
      </w:r>
      <w:bookmarkEnd w:id="0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ــحــمـــدُ لـــلإلــــهِ ذي الـــجــــلالِ وشــــــارِعِ الـــحـــرامِ والـــحــــل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ــمَّ صـــــلاة ُاللهِ مَـــــعْ ســلامِـــي عـلـى النَّـبـي المُصطـفـى التِّـهـام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ـحـمــدِ الــهــادي مــــن الــضَّــلال وأفــضـــلِ الـصَّــحــبِ وخـــيـــرِ آل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َــعـــدُ هـــــذى زُبَـــــدٌ نـظَـمـتُـهَــا أبيـاتُـهـا ألـــفٌ بـمــا قــــد زِدتُــه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سـهُـلُ حِفـظُـهـا عــلــى الأطــفــال نــافــعـــةٌ لــمُــبــتــدِى الــــرِّجــــال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ـكـفِـي مـــع الـتـوفـيـق للمُـشـتَـغِـل إن فُـهِــمَــت وأُتْــبِــعَــت بـالـعــمــل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اعـمـل ولـــو بـالـعُـشْـر كـالـزكــاة تَـخـرُج بـنـور العـلـمِ مــن ظُـلْـمـات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عــالــمٌ بـعـلـمِــهِ لــــــم يـعـمَــلَــنْ مُـعَــذَّبٌ مـــن قـبــلِ عُـبَّــادِ الــوَثَـ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ـــلُّ مــــن بـغـيــر عــلــم يـعـمــلُ أعــمــالُــه مَـــــــردودَةٌ لا تُــقْــبَـ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لهَ أرجــــو الــمَـــنَّ بــالإخـــلاصِ لـكــي يـكــونَ مُــوجِــبَ الــخَــلاص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1" w:name="__RefHeading___Toc129529624"/>
      <w:bookmarkEnd w:id="1"/>
      <w:r>
        <w:rPr>
          <w:rtl w:val="true"/>
        </w:rPr>
        <w:t>مقدمة في علم الأصول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لُ واجــــــبٍ عـــلـــى الإنـــســـان مَــعــرِفَـــةُ الإلـــــــهِ بـاسـتِــيــقَــان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نُـطــقُ بالشـهـادَتَـيْـن اعـتُــبِــرَا لـصِـحَّــة الايــمــان مِــمَّــن قَـــــدَ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ْ صَـــــدَّقَ الـقــلــبُ وبـالأعــمــال يـــكـــونُ ذا نَـــقْـــصٍ وذا كَـــمَـــال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كُــن مـــن الإيـمــان فــــي مَــزِيــد وفـــي صـفــاءِ الـقـلــبِ ذا تَـجـديــد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ـكَــثْــرة الـــصـــلاةِ والــطــاعــاتِ وتَــرْكِ مــا للنَّـفـس مـــن شَـهْــوَات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شَـهـوةُ الـنَّـفــس مــــع الــذُّنــوب مُـوجِـبَــتَــان قَـــســـوةَ الــقــلـــوب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 أبـــعــــدَ قـــلــــوبِ الـــنــــاس مــن ربِّـنــا الـرِّحـيـمِ قـلــبٌ قَـاسِ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ائِرُ الأعمالِ لا تُخَلِّصُ إلا مع النِّيَّةِ حيث تُخْلِص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صَحِّحِ النِّيَّـةَ قبـلَ العمـل وائْتِ بها مَقرُونَةً بِالأول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ْ تَــــدُمْ حــتــى بَـلَـغْــتَ آخـــــرَه حُــزْتَ الـثـوابَ كـامـلا فــي الآخِــرَة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ِــيَّـــةٌ والــقـــولُ ثـــــمَّ الــعــمــل بـغــيــر وَفْـــــقِ سُــنَّـــةٍ لا تَـكْــمُ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ــن لـــم يـكــن يـعـلـمُ ذا فلـيـسـألِ مَـــن لـــم يَـجِــد مُـعَـلِّـمَـا فـلـيـرحَ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طــاعــةٌ مــمَّــن حــرامـــاً يــأكُـــلُ مـثـلُ البِـنَـاءِ فـــوقَ مَـــوْجٍ يُـجْـعَ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اقْـطَـع يـقـيـنـاً بـالـفــؤاد واجْــــزِمِ بِــحَـــدَثِ الـعــالَــمِ بــعـــد الـــعَـــدَ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حـــدَثَـــهُ لا لاحـتِـيَــاجِــهِ الإلـــــــهُ ولَــــو أرادَ تَــرْكَــهُ لَــمَـــا ابــتَـــدَاه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ـــهْـــوَ لـــمـــا يـــريـــدُهُ فَـــعَّــــالُ ولـيــسَ فـــي الـخَـلْـقِ لــــه مِــثَــا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ُــدرَتُـــهُ لِــكُـــلِّ مَــقـــدُورٍ جُـــعِـــلْ وعِـلـمُــهُ لــكـــل مَـعــلــومٍ شَــمِـ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ـنْــفَــرِدٌ بـالــخَــلْــقِ والـتَّــدبــيــرِ جَــــلَّ عــــنِ الـشَّـبِـيــهِ والـنَّـظِـي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َــــــيٌّ مُـــرِيـــدٌ قــــــادِرٌ عَـــــــلَّامُ لــــه الـبَـقَــا والـســمــعُ والــكَـــلا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ـــلامُــــهُ كَــوَصـــفِـــهِ الــقَـــدِيـــمِ لــــم يُــحْــدِثِ الـمـسـمـوعَ للـكَـلِـي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كْـتَــبُ فــــي الَّــلــوحِ وبـالـلـسـانِ يُــقْــرَا كــمــا يُـحْــفَــظُ بــالأذهـــا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رسَـــــــلَ رُسْـــلَــــهُ بِـمُــعــجِــزَاتِ ظـــاهِــــرَةٍ لـلــخَــلْــقِ بــــاهِــــرَات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خَــــصَّ مِــــن بـيـنِـهِــم مـحــمَّــدا فــلــيــس بَـــعـــدَهُ نَـــبِـــيٌّ أبَــــــ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ضَّـلَـهُ عـلــى جـمـيـعِ مَـــن سِـــوَاهْ فَـهُــوَ الشـفـيـعُ والـحَـبِـيـبُ لــلإل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َـــعـــدَهُ فــالأفــضَــلُ الــصِّــدِّيــقُ والأفـضَــلُ الـثـانـي لـــه الــفــاروق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ُـثــمــانُ بـــعـــدَهُ كــــــذا عـــلـــيُّ فـالـسِّــتَّــةُ الــبَــاقُــونَ فــالــبَــدْرِيّ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شـافـعـيُّ ومــالِـــكٌ والـنُّـعـمــان وأحــمــدُ بــــنُ حـنـبــلٍ وسُـفــيَــان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غـيـرُهُــم مــــن ســائِــرِ الأئــمَّـــهْ عَـلَــى هُـــدَىً والاخْـتِــلافُ رَحْــم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َولِــيَـــا ذَوُو كَــرَامـــاتٍ رُتَـــــبْ ومــا انْتَـهَـوا لِـوَلَـدٍ مِـــن غـيــرِ أَ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ـم يَجُـزْ فـي غـيـرِ مَـحْـضِ الكُـفْـرِ خُـرُوجُـنــا عــلــى وَلِـــــىِّ الأمـــ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ـا جَـرَى بـيـن الصِّـحَـابِ نَسْـكُـتُ عــنــه وأجــــرَ الاجـتِـهَــادِ نُـثْــبِــت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رضٌ علـى الـنَّـاس إِمَــامٌ يَنْصِـبُـوا ومـــا عـلــى الإلـــهِ شـــيءٌ يَـجِــ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ثِـيــبُ مَـــــن أطــاعَـــهُ بـفَـضـلِــه ومَـــــن يَــشَـــا عـاقَــبَــهُ بِــعَــدْلِــه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غْـفِــرُ مــــا يــشــاءُ غـيـرَالـشِّــرْكِ بــــه خُــلُـــودُ الــنـــارِ دونَ شَـــــكّ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ــهُ عِـقَــابُ مَــــن أطــاعَــهُ كَــمَــا يُثِـيـبُ مَــن عَـصَـى ويُـولِــي نِـعَ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ـــــذا لَـــــهُ أن يُــؤلِـــمَ الأَطــفـــالا ووصْــفُـــهُ بـالـظــالِــمِ اســتَــحَــا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رزُقُ مـن شـاءَ ومــن شَــا أحـرَمَـا والــرِّزقُ مــا يَنْـفَـعُ ولـــو مُـحَـرَّ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ِـلْـمُــهُ بــمــن يــمــوتُ مُـؤمِــنَــا فـلـيـسَ يَـشـقَـى بـــل يـكــونُ آمِـن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م يَـزَلِ الصِّـدِّيـقُ فيـمـا قَــد مَـضَـى عــنـــد إلــــــهِ بِــحَــالَــةِ الـــرِّضَـ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َّ الـــشَّـــقِــــيَّ لَـــشَــــقِــــيُّ الأَزَلِ وعَـكْـسُــهُ الـسَّـعِـيــدُ لَـــــم يُــبَـــدَّ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ــم يَـمُـت قَـبـلَ انقِـضَـا العُمْـرِأَحَـدْ والنَّفْـسُ تَبـقَـى لـيـس تَفْـنَـى لـلأبَـد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جِـسـمُ يَبْـلَـى غيرَعَـجْـبِ الـذَّنَــبِ ومــــا شـهــيــدٌ بَـالِــيَــاً ولا نَــبِـ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رُّوحُ مـا أخـبـرَ عنـهـا المُجْتَـبَـى فـنُـمْـسِـكُ الـمَـقَــالَ عـنــهــا أَدَبَـــ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عـلـمُ أَسـنَــى ســائِــرِ الأَعــمــالِ وَهْـــوُ دلــيــلُ الـخـيــرِ والإِفــضَـ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ـفَـرضُــهُ عِــلْــمُ صِــفَــاتِ الــفَـــرْدِ مَــعْ عِـلْــمِ مـــا يَحـتـاجُـهُ الـمُــؤَدِّ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ـن فَــرضِ ديــنِ اللهِ فـــي الـــدَّوامِ كـالـطُّـهْــرِ والــصـــلاة والـصــيــ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ـبَــيْــعِ لـلـمُـحْــتَــاجِ لـلـتَّـبَــايُــعِ وظَـاهِــرِ الأَحـكــامِ فـــي الـصَّـنَـائِـ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ِـــلْـــمُ دَاءٍ لـلـقــلــوبِ مُــفْــسِـــدِ كـالـعُـجْـبِ والـكِـبْــرِ وداءِ الـحَـسَـ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ـــا سِـــوَى هـــذا مـــن الأَحـكــامِ فَــــرْضُ كِـفَــايَــةٍ عــلـــى الأَنَـــــ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ُــــلُّ مُــهِـــمٍّ قَــصَـــدُوا تَـحَـصُّـلَــهْ مِــنْ غَـيـرِ أَن يَعتَـبِـرُوا مَــن فَـعَـل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ـأَمــرِ مـعــروفٍ ونَــهْــيِ الـمُـنْـكَـرِ واِن يَــظُــنَّ الـنَّـهــيَ لـــــم يُــؤَثِّـ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حـكــامُ شَـــرعِ اللهِ سَــبــعٌ تُـقْـسَــمُ الــفــرضُ والـمَـنــدُوبُ والـمُــحَــرَّ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رَّابِـعُ المَـكـروه ُثـــمَّ مـــا أُبِـيــحْ والسادِسُ الباطِـلُ واخْتِـم بالصَّحِيـح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ـفـرضُ مــا فـــي فِـعـلِـهِ الـثَّــوَابُ كـــــذا عــلـــى تــارِكِـــهِ الــعِــقَــا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ـنــه مَـفــروضٌ عـلــى الـكِـفَـايـةِ كَــــرَدِّ تَـسـلـيــمٍ مِـــــنَ الـجَـمَـاعَـ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سُّـنَّـةُ الـمُـثـابُ مَـــن قَـــد فَـعَـلَـه ولَــــم يُـعَـاقَــبِ امــــرُؤٌ إِن أَهـمَـلَــه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ِـنــهُ مَـسـنــونٌ عــلــى الـكِـفَـايـةِ كـالـبَـدْءِ بـالـسَّــلامِ مِــــن جَـمَـاعَـ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مَّـــا الــحَــرَامُ فـالـثــوابُ يَـحْـصُــلُ لـــتـــارِكٍ وآثِــــــمٌ مَــــــن يَــفــعَ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ـاعِــلُ الـمَـكــرُوهِ لَــــم يُــعَــذَّبِ بَــــل إِن يَــكُــفَّ لامـتِـثَــالٍ يُــثَــ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خُــــصَّ مــــا يُــبَــاحُ بـاسـتِــوَاءِ الـفِـعـلِ والـتَّــركِ عـلــى الــسِّــوَاء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كِــنْ إذا نَــــوَى بـأكْـلِــهِ الــقُــوَى لِـطَـاعَـةِ اللهِ لَـــهُ مَـــا قـــد نَــــوَ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ـا الصحـيـحُ فــي العِـبَـاداتِ فـمـا وافَـــقَ شَـــرْعَ اللهِ فـيـمَــا حَـكَ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ــي المُـعَـامَـلاتِ مــــا تَـرَتَّـبَــتْ عـلــيــهِ آثـــــارٌ بِــعَــقــدٍ ثَــبَــتَـ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بـاطِـلُ الفـاسِـدُ للصحـيـحِ ضِـــدْ وَهْـوُ الــذي بَـعـضُ شُـرُوطِـهِ فُـقِـد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سْتَثْـنِ مَوْجُـودا كَـمَـا لَــو عُـدِمَـا كَـــوَاجِـــدِ الـــمَــــاءِ إذا تَـيَــمَّـ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ِـنــهُ مَـعــدُومٌ كـمـوجُـودٍ مُــثِــلْ كَـدِيَـةٍ تُــورَثُ عَــن شَـخـصٍ قُـتِــلْ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2" w:name="__RefHeading___Toc129529625"/>
      <w:r>
        <w:rPr>
          <w:rtl w:val="true"/>
        </w:rPr>
        <w:t>كتاب الطهارة</w:t>
      </w:r>
      <w:bookmarkEnd w:id="2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ـمَــا يَــصِـــحُّ تَـطـهـيــرٌ بِــمَـــا أُطــلِـــقَ لا مُـسـتَـعـمَـلٍ ولا بِــمَـ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ـطــاهِـــرٍ مُــخَـــالِـــطٍ تَــغَـــيَّـــرَا تَـغَـيُّــرَا إِطــــلاقَ الاِســــم غَــيَّ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ـي طَـعـمِـهِ أو ريـحِــهِ أو لَـونِــهِ ويُـمــكِــنُ اسـتِـغـنَــاؤُهُ بِـصَــونِــه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سـتَـثْـنِ تَغـيـيـراً بـعُــودٍ صُــلْــبِ أو وَرَقٍ أو طُــحْــلُــبٍ أو تُـــــــرْ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بِـمــاءٍ مُـطْـلَـقٍ حَـلَّـتْـهُ عَــيْــنْ نَـجَـاسَـةٍ وَهْـــوَ بِـــدُونِ القُـلَّـتَـيْ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ستَـثْـنِ مَـيْـتَـاً دَمُـــهُ لَـــم يَـسِــلْ أو لا يُــرَى بالـطَّـرْفِ لَـمَّـا يَحـصُ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قُـلَّـتَـيْــنِ بـالـرُّطَـيْــلِ الـرَّمْــلِــي فَــــوقَ ثَـمَـانـيـن قَــرِيــبَ رِطْـــ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قُـلَّـتَـيْــنِ بـالـدِّمَـشـقِــيِّ هِـــيَـــهْ ثَـمَــانُ أَرطـــالٍ أَتَـــت بَـعــدَ مِـي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نَّـجَــسُ الــوَاقِــعُ قَــــد غَــيَّــرَهُ واخـتِـيـرَ فـــي مُـشَـمَّـسٍ لا يُـكْــرَه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ْ بـنَـفْـسِــهِ انـتَــفَــى الـتَّـغَــيُّــرُ والــمــاءُ لا كـزَعــفَــرَانٍ يَـطْــهُــ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ُــلُّ مــا استُـعـمِـلَ فـــي تَطـهـيـرِ فَـــرْضٍ وقَـــلَّ لــيــس بـالـطَّـهُـور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" w:name="__RefHeading___Toc129529626"/>
      <w:bookmarkEnd w:id="3"/>
      <w:r>
        <w:rPr>
          <w:rtl w:val="true"/>
        </w:rPr>
        <w:t>باب النجاسات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ـمُـسْـكِــرُ الـمــائِــعُ والـخِـنْــزِيــرُ والـكـلـبُ مـــع فَرْعَيْهِـمَـاوالـسُّـو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يْـتَـةٌ مَـــعَ الـعِـظَــامِ والـشَّـعَــرْ والـصُّــوفِ لا مَـأكُـولَـةٌ ولا بَـشَ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ـدَّمُ والـقَـيْءُ وكُــلُّ مـــا ظَـهَــرْ مِـنَ السَّبِيلَيْـنِ سِـوَى أَصـل البَـشَ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ُــــزْءُ حَــــيٍّ كَــيَــدٍ مـفــصــولِ كَـمَـيْــتِــهِ لاشَـــعَــــرُ الــمــأكُـــو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صُــوفُـــهُ وريـــشُـــهُ ورِيــقَــتُــهْ وعَـــرَقٌ والـمِـسْــكُ ثُــــمَّ فَــأرَتُ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تَـطْــهُــرُ الـخَــمــرُ إذا تَـخَـلَّــلَــتْ بنَـفـسِـهَـا وإِن غَــلَــتْ أو نُـقِــلَـ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ِـلْـدُ مَيْـتَـةٍ سِــوَى خِـنْـزِيـرِ بَـــرْ والكـلـبِ اِنْ يُـدْبَـغْ بِحِـرِّيـفٍ طَـهَ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ـجـاسَـةُ الخِـنـزيـرِ مـثــلُ الـكَـلــبِ تُـغْـسَــلُ سَـبْــعَــا مَـــــرَّةً بِــتُـــرْ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ــا سِــوَى ذَيْــنِ فَـفَــرْدَا يُـغْـسَـلُ والـحَــتُّ والتَثْـلـيـثُ فـيــه أفـضَ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كفيـكَ جَـرْيُ المَـا عـلـى الحُكمِـيَّـهْ وأَنْ تُـــزَالَ الـعَـيـنُ مِـــن عَـيْـنِـيّ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َـــوْلُ طِـفــلٍ غَـيــرَدَرِّ مـــا أَكَـــلْ يَكْفِيـه رَشٌّ إِنْ يُصِـبْ كُــلَّ المَـحَ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ــاءُ مَغـسـولٍ لــه حُـكْـمُ المَـحَـلْ إِذْ لا تَـغَـيُّـرٌ بـــه حــيــنَ انـفَـصَ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ْـيُـعْـفَ عــــن نَــــزْرِ دَمٍ وَقَــيْــحِ مِـــــنْ بَــثْـــرَةٍ ودُمَّـــــلٍ وقَــــــرْح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" w:name="__RefHeading___Toc129529627"/>
      <w:r>
        <w:rPr>
          <w:rtl w:val="true"/>
        </w:rPr>
        <w:t>باب الآنية</w:t>
      </w:r>
      <w:bookmarkEnd w:id="4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بَـاحُ مِنـهـا طـاهـرٌ مِـــن خَـشَــبِ أو غَــيـــرِهِ لافِـــضَّـــةٍ أو ذَهَـــــ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يَــحْــرُمُ اسـتـعـمـالُــهُ كَـــمِـــرْوَدِ لامــــرَأَةٍ وجَــــازَ مِــــن زَبَــرْجَــ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تَــحْــرُمُ الـضَّـبَــةُ مِــــن هَــذِيـــنِ بِـكِــبَــرٍ عُــرْفَـــاً مَـــــعَ الــتَّــزَيُّ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ْ فُــقِــدَا حَــلَّــتْ وفَــــرْدَا يُــكْــرَهُ والحـاجَـةُ الـتـي تُـســاوي كَـسْــرَه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ُسْتَـحَـبُّ فــي الأوانــي التَّغْطِـيَـهْ ولــو بِـعُــودٍ حُـــطَّ فـــوق الآنِـي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ُــتَــحَــرَّى لاشــتِــبَــاهِ طَـــاهِـــرِ بـنَـجِــسٍ ولــــو لأعــمــى قـــــادِ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الْـكَــمِّ والـبــولِ ومَـيْـتَــةٍ ومــــا وَرْدٍ وحَــمْــرٍ دَرِّ أُتْـــــنٍ مَـحْــرَمَــا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5" w:name="__RefHeading___Toc129529628"/>
      <w:r>
        <w:rPr>
          <w:rtl w:val="true"/>
        </w:rPr>
        <w:t>باب السِواك</w:t>
      </w:r>
      <w:bookmarkEnd w:id="5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ـسَـــنُّ لا بَــعـــد زوالِ الـصــائِــمِ وأكَّـــــــدُوهُ لانــتــبـــاهِ الــنَّـــائِــ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ِـتَــغَــيُّــرِ الـــفَــــمِ ولــلــصـــلاهْ وُسُــــــنَّ بـالـيُـمْــنَــى الأَرَاكُ أَوْلا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ُـسـتَـحــبُّ الاكــتِــحَــالُ وِتْــــــرَا وغِــبَّـــا ادَّهِـــــنْ وقَــلِّـــمْ ظُــفْـ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نْـتِـفْ لإِبْــطٍ ويُـقَــصُّ الـشَّــارِبُ والعَـانَـةَ احـلِـقْ والخِـتَـانُ وَاجِـــ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بَــالِــغٍ ســاتِـــرَ كَــمْـــرَةٍ قَــطَـــعْ والاِسْـمَ مِـن أُنـثَـى ويُـكْـرَهُ الـقَـزَع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ـنَـزُّهَـا والأَخْــــذُ مِــــن جَــوَانِــبِ عَـنْـفَــقَــةٍ ولِــحْــيــةٍ وحَـــاجِـــ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َـــلـــقُ شَـــعـــرِ امـــــــرأةٍ وَرَدِّ طِيـبٍ ورَيْـحَـانٍ عـلـى مَــن يُـهْـدِ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َـرَّمُـوا خِـضَـابَ شَـعــرٍ بِـسَــوَادْ لِـــرَجُـــلٍ وامــــــرَأةٍ لا لـلـجِــهَــاد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6" w:name="__RefHeading___Toc129529629"/>
      <w:r>
        <w:rPr>
          <w:rtl w:val="true"/>
        </w:rPr>
        <w:t>باب الوضوء</w:t>
      </w:r>
      <w:bookmarkEnd w:id="6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وجِـبُـهُ الــخــارجُ مِــــن سـبـيــلِ غَـيـرَمَـنِــيٍّ مُــوجِـــبِ الـتَّـغـسـي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ـــذا زوالُ الـعـقـلِ لا بِـنَــومِ كُــــلْ مُـمَـكِّــنٍ ولَــمْــسُ مَــــرأَةٍ رَجُـــ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مَـحْـرَمٌ وحـائِــلٌ للـنَّـقْـضِ كَـــفْ ومَــسُّ فَــرْجِ بَـشَــرٍ بـبَـطـنِ كَـــف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ختـيـرَ مِــن أَكْــلٍ لِلَـحـمِ الـجُــزُرْ ومَــــعْ يَـقـيــنِ حَــــدَثٍ أو طُــهْ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طَــــرَا شَــــكٌّ بــضِــدِّه عَــمِـــلْ يَـقِـيــنُــهُ وســـابِـــقٌ إذا جُـــهِــ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ُـذْ ضِـدَّ مـا قبـلَ يقـيـنٍ حـيـثُ لَــمْ يُعْـلَـمْ بـشـيءٍ فـالـوُضُـوءُ مُـلْـتَـزَ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ُـرُوضـه النِّـيَّـةُ واغـسِـل وَجْـهَـكَـا وغَـسْـلُـكَ الـيـديـنِ مَـــعْ مِـرْفَـقِـك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سْحُ بعضِ الرأسِ ثُمَّ اغسِلْ وَعُمْ رِجْلَيـكَ مَـعَ كَعبَيـكَ والتَّرتـيـبُ ثُـ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ـه شُــرُوطٌ خمـسـةٌ طَـهُــورُ مـــا وكَـــونُـــهُ مُــمَــيِّـــزَاً ومُـســلــم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َــــدَمُ الـمـانِــعِ مِــــن وُصــــولِ مــــاءٍ إلــــى بَــشَــرَةِ الـمَـغـسُــو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َـدخُــلُ الـوقــتُ لـدائِــمِ الــحَــدَثْ وعَـدَّ منهـا الرَّافِـعِـي رَفْــعَ الخَـبَـث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سُّـنَـنُ الـسِّــوَاكُ ثُــــم بَـسـمِــلا وأغـسِــلْ يَـدَيــكَ قـبــلَ أن تُـدَخِّ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َــا ومَضـمِـض وانتَـشِـق وعَـمِّــمِ الــــرأسَ وابــــدأهُ مــــن الـمُـقَــدَّ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ســحُ أُذنٍ بـاطِــنــا وظــاهِـــرا ولـلـصِّـمَـاخَـيـنِ بـــمـــاءٍ آخَــــ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خَــلِّــلَـــن أصـــابِــــعَ الــيَــدَيـــنِ والِّـلـحـيَــةَ الـكَــثَّــةَ والـرِّجْـلَــي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سْـتَـكـمِـلِ الــثــلاثَ بالـيـقـيـنِ وابــدَأ بيُمـنَـاكَ سِــوَى الأُذْنَـيْ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ستَصْحِبِ النِّيَّـةَ مـن بَـدْءٍ إلـى آخِـــرِهِ ودَلْـــكِ عُـضــوٍ والـــوِ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ـلــوُضُــو مُـــــدٌّ وللـتَّـغـسـيـلِ صـاعٌ وطُــولُ الـغُـرِّ والتَّحجِـي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ـم الـوُضــوءُ سُـنَّــةٌ لـلـجُـنُـبِ لنَـومِـهِ أو إِنْ يَـطَــا أو يَـشــرَ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ـذاكَ تجديـدُ الـوُضُـو إِنْ صَـلَّـى فـريـضَــةً أو ســنَّـــةً أو نَــفْ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كـعـتـان لـلـوضـوءِ والــدُّعَــا مِـنْ بَـعـدِهِ فــي أيِّ وقــتٍ وَقَـع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آدابُـــهُ استـقـبـالُ قِـبـلَــةٍ كَــمَــا يَجلـسُ حيـث لـم يَنَـلْـهُ رَشُّ 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َـبـتَــدِي الـيــدَيــنِ بـالـكَـفَّـيْـنِ وبـأصــابــعٍ مـــــن الـرِّجْـلَــيْ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كروهُهُ في المـاءِ حيـثُ أسْرَفَـا ولَـــو مِـــنَ البحرِالكبيرِاغـتَـرَف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قَــدَّمَ اليُـسْـرَى عـلـى اليمـيـنِ أو جــــاوَزَ الــثــلاثَ بـالـيـقـيـن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7" w:name="__RefHeading___Toc129529630"/>
      <w:r>
        <w:rPr>
          <w:rtl w:val="true"/>
        </w:rPr>
        <w:t>باب المَسحِ على الخُفين</w:t>
      </w:r>
      <w:bookmarkEnd w:id="7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ُخِّـصَ فـي وُضُـوءِ كُـلِّ حاضِـرِ يــــومـــــا ولـيـلـةولـلـمُـسَـافِ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ي سَـفَـرِ القَـصـرِ إلــى ثـــلاثِ مَـــعَ ليالِـيـهـا مِــــنَ الإِحــــدَاث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انْ يَشُـكَّ فـي انقـضـاءٍ غَـسَـلا وشَـرْطُـهُ الُّلـبْـسُ بِطُـهـرٍ كَـمُ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مـكِـنُ مَـشـيُ حـاجــةٍ عليـهـمـا والسَّتـرُ للرِّجْلَيـن مَـعْ كَعبَيْهِ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فَرضُ مَسْحُ بعضِ عُلْوٍ ونُدِبْ للخُفِّ مَسْحُ السُّفْلِ مِنـهُ والعَقِ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َـــــدَمُ اسـتـيـعـابِـهِ ويُــكْـــرَهْ الغُـسْـلُ للـخُـفِّ ومَـسْـحٌ كَـــرَّر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ُبْـطِـلُـهُ خَـلــعٌ ومُـــدَّةُ الـكَـمَـالِ فقَدَمَيكَ اغْسِلْ ومُوجِبُ اغتِسَـال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8" w:name="__RefHeading___Toc129529631"/>
      <w:r>
        <w:rPr>
          <w:rtl w:val="true"/>
        </w:rPr>
        <w:t>باب الاستنجاء</w:t>
      </w:r>
      <w:bookmarkEnd w:id="8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لويـثُ فَـرْجٍ مُـوجِـبُ استِنـجَـاءِ وسُـــنَّ بـالأحـجـارِ ثـــم الـمــاء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جْـزِيءُ مــاءٌ أو ثــلاثُ أحـجـارْ يُنْقِـي بهـا عَيْنَـا وسُــنَّ الإيـتـا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ـو بـأطــرافٍ ثـلاثــةٍ حَـصَــلْ بـكُــلِّ مَـسْـحَـةٍ لـسـائِـرِ الـمَـحَ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شـرطُ لا يَـجِــفُّ خـــارجٌ ولا يَـطــرَأُ غَــيــرُهُ ولَــــن يَـنـتَـقِ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نَّـدبُ فـي البِـنَـاءِ لا مُستَقـبِـلا أو مُـدبِـرَا وحَـرَّمُـوهُ فــي الـف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بــمــاءٍ راكِــــدٍ ولا مَــهَـــبْ وتَـحـتَ مُثـمِـرٍ وثَـقـبٍ وسَـــرَ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ظِّـلِّ والـطـريـقِ وليَـبْـعُـدْ ولا يَحـمـلُ ذِكْــرَ اللهِ أو مَــن أَرس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ن سَـهَـا ضَــمَّ علـيـه بالـيـدِ ويستـعـيـذُ وبِـعـكـسِ الـمَـسـج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ـقَـدِّمِ اليُمـنـى خُـرُوجـا واسْــأَلِ مَغفِرَةً واحْمَـدْ وباليُسـرى ادخُ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عتَمِـدِ اليُسـرى وثَوْبَـاً أَحْسِـرَا شيـئـا فشيـئـا سـاكِـتَـاً مُسـتَـتِ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ِـن بقايـا البَـولِ يَستَـبـرِي ولا يَستَنْـجِ بالـمـاءِ عـلـى مــا نَــزَ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مـالَــهُ بُـنِــي بـجـامِـدٍ طَــهَــرْ لاقَـصَـبٍ وذي احـتِـرَامٍ كالـثَّـمَـر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9" w:name="__RefHeading___Toc129529632"/>
      <w:r>
        <w:rPr>
          <w:rtl w:val="true"/>
        </w:rPr>
        <w:t>باب الغُسل</w:t>
      </w:r>
      <w:bookmarkEnd w:id="9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وجِـبُـهُ المَـنِـيُّ حـيــن يَـخــرُجُ والمـوتُ والكَمْـرَةُ حـيـثُ تُـولَـج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ـرْجَـا ولــو مَيْـتَـا بـــلا إعـــادَهْ والحَـيْـضُ والنِّـفـاسُ والـــوِلاد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ُـعْـرَفُ المَـنِـيُّ بـالـلَّـذةِ حـيــنْ خروجِـهِ ورِيـحِ طَلْـعٍ أو عَجِـي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ن يَـشُـكُّ هــل مَـنِـيٌّ ظَـهَــرَا أو هُــو مَــذْيٌ بـيـن ذَيْــنِ خُـيِّ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فـرضُ تعميـمٌ لجِـسـمٍ ٍظَـهَـرَا شَـعـرَا وظُـفْـرَا مَنْـبَـتَـا وبَـشَ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ِــيَّـــةٌ بـالاِبــتــداءِ اقــتَــرَنَــتْ كالـحـيـضِ أو جَـنَـابـةٍ تَـعَـيَّـنَ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شُّـرطُ رَفْـعُ نَجِـسٍ قــد عُلِـمَـا وكُـلُّ شَـرْطٍ فـي الوُضُـوءِ قُـدِّ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ـنَّ بـاسـمِ اللهِ وارفَــعْ قَـــذَرَا ثـم الوُضُـو والرِّجْـلَ لَـن تُؤَخِّ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 نَـوَى فَرْضَـا ونَـفْـلا حَـصَـلا أو فَـبِــكُــلٍّ مِــثــلَــهُ تَــحَــصّ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نَّـةَ الـغُـسْـلِ نـــوى لأَكـبَــرَا جُــرِّدَ عــن ضِــدٍّ وإلا الأَصـغَ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شَــعَـــرَا ومِـعـطَــفَــا تَــعَــهَّــدِ وادلُـكْ وثَـلِّـثْ وبيُمـنـاكَ ابـتَـدِ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تُتْبِـعُ الحيـضَ بمِـسـكٍ والــوِلا مَسنُـونُـهُ حُـضُـورُ جُمْـعَـةٍ كِ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ـيـدَيْــنِ والإِفــاقَـــةُ الإســـــلامُ والخَسْـفُ الاِستِسْقَـاءُ والإِحـرَا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ُخُـــولُ مَـكَّــةَ وُقـــوفُ عَــرَفَــهْ والـرَّمْـيُ والمَـبِـيـتُ ُبُالمُـزْدَلِـف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غُـسْـلُ مَــن غَـسَّـلَ مَيِّـتَـا كَـمَـا لـداخِـلِ الحَـمَّـامِ أو مَــن حُـجِ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غُسْلُ فـي الحَمَّـامِ جـازَ للذَّكَـرْ مَـعْ سَتْـرِ عَـوْرَةٍ وغَـضٍّ للبَصَ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ُـكْــرَهُ الـدُّخُــولُ فـيــه للـنِّـسَـا الا لِــعُــذْرِ مَـــــرَضٍ أو نُـفَــس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َبـلَ أن يـدخُـلَ يُعـطِـي أُجـرَتَـهْ ولم يُجَاوِزْ فـي اغتِسَـالٍ حاجَتَـه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10" w:name="__RefHeading___Toc129529633"/>
      <w:r>
        <w:rPr>
          <w:rtl w:val="true"/>
        </w:rPr>
        <w:t>باب التَّيمُّم</w:t>
      </w:r>
      <w:bookmarkEnd w:id="10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يَـمُّـمُ المُـحـدِثِ أو مـــن أجْـنَـبَـا يُـبَـاحُ فــي حــالٍ وحــالٍ وَجَـب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شَرْطُهُ خَوفٌ مـن استعمـالِ مـا أو فَقـدُ مـاءٍ فاضِـلٍ عــنِ الظَّ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خــولُ وقــتٍ وســـؤالٌ ظـاهِــرُ لـفـاقِـدِ الـمــاءِ تــــرابٌ طَــاهِــ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و غُـبَـارَ الـرَّمـلِ لا مُستَعـمَـلا مُلتَصِـقَـا بالعُـضـوِ أو منـفَـصِ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رضُـهُ نَـقْـلُ تــرابٍ لــو نَـقَـلْ من وجهِهِ لليـدِ أو بالعكـس حَ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َــصْـــدُهُ ونِـــيَّـــةُ اســتــبــاحِ فَــرضٍ أو الـصــلاةِ و انـمِـسَـاح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ـوَجــهِ لا الـمَـنْـبَـتِ والـيـديــنِ مَــعْ مِـرفَـقٍ ورَتِّــبِ المَسـحَـيْـن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ــنَّ تَـفـريــجٌ وأن يُـبَـسـمِـلا وقَــدِّمِ اليُـمـنـى وخَـلِّــلْ والـــوِ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َــزْعُ خـاتَـمٍ لأُولَـــى تُـضْــرَبُ أمَّـــا لـثـانـي ضــربــةٍ فـيَـجِــ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آدابُــــهُ الـقِـبـلَــةَ أن يَـسْـتَـقْـبِـلا مكروهُهُ التُّـرْبُ الكثيـرُ استُعمِ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ـرامُــهُ تـــرابُ مـسـجـدٍ ومــــا في الشرعِ الاستعمالُ منه حَرُ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بطِلُـه مـا أَبطَـلَ الـوُضُـوءَ مَــعْ تَـوَهُّـمِ الـمـاءِ بــلا شــيءٍ مَـنَـع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ـبـلَ ابـتِـدَا الـصـلاةِ أَمَّــا فـيـهـا فـمَـنْ عـلـيـه واجـــبٌ يقضِـيـه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بــطِــل وإلاَّ لا ولــكــن أفــضَــلُ إبطالُـهَـا كَــيْ بالـوضـوءِ تُفْـعَ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ِدَّةٌ تُــبــطِـــلُ لا الــتَّـــوَضِّـــي جَــــدِّدْ تَـيَـمُّـمَـا لــكــل فَـــــرْض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مـسَـحُ ذو جبـيـرةٍ بالـمـاء مَــعْ تَـيَـمُّـمٍ ولـــم يُـعِــدْهُ إِن وَضَــــع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ـلـى طـهـارةٍ ولـكـنْ مَـــن عـلــى عُــضْــوِ تَـيَـمُّــمٍ لُـصُـوقَــاً جَــع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ُــنُــبَــا خَـــيِّــــرْهُ أَن يُــقَــدِّمَـــا الــغُــسْــلَ أو يُـــقَـــدِّمَ الـتَّـيَـمُّـ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ْـيَـتَـيَـمَّـمْ مُــحْـــدِثٌ إذْ غَـــسَـــلا عَـلـيـلَـهُ ثــــمَّ الــوُضُــوءَ كَــمَّ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ْ يُــرِد مِــن بـعـده فـرضـا ومــا أحــــــدَثَ فَـلْـيُــصَــلِّ إِن تَـيَـمَّـ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ـن حَــدَثٍ أو عــن جنـابَـةٍ وقـيـل يُعـيـدُ مُـحـدِثٌ لـمــا بـعــد العـلـيـل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ــن لــمـــاءٍ وتُـــــرابٍ فَــقَـــدا الـفَـرْضَ صَـلَّـى ثــم مهـمـا وَجَــد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ِن ذَيْـنِ فَـردَا حيـثُ يسقُـطُ القَضَـا بــــهِ فـتـجـديــدٌ عـلــيــه فُــرِضَـــا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11" w:name="__RefHeading___Toc129529634"/>
      <w:r>
        <w:rPr>
          <w:rtl w:val="true"/>
        </w:rPr>
        <w:t>باب الحيض</w:t>
      </w:r>
      <w:bookmarkEnd w:id="11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مكـانُـهُ مِــن بـعـدِ تِـســعٍ والأقَـــلْ يــــومٌ ولـيـلــةٌ وأكــثَـــرُ الأَجَـــ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َـمْــسٌ إلـــى عَـشَــرَةٍ والـغـالِــبُ سِــــــتٌّ وإلا َّسَــبــعــةٌ تُـــقَـــارِ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دنَـــى الـنِّـفَـاسِ لـحـظـةٌ سِـتُّـونــا أقــصـــاه والــغــالِــبُ أربَــعُــون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ْ عَــبَـــرَ الأكــثـــرَ واسْــتَــدَامــا فمُسْـتَـحَـاضَـةٌ ٌحَـــــوَتْ أقـسَــا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َــمَ ينحَـصِـرْ أكـثـرُ وقــتِ الطُّـهْـرِ أمَّـــــا أقَــلُّـــهُ فـنِــصــفُ شَـــهـ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ُـــمَّ أقـــلُّ الـحَـمْـلِ سِـــتُّ أشـهُــرٍ وأَربَــعُ الأعـــوامِ أقـصَــى الأكـثَ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ثُـلْــثُ عــــامٍ غــايَــةُ الـتَّـصَــوُّرِ وغـالِــبُ الـكـامِـلِ تِـسْــعُ أشــهُ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الـحَـدَثِ الـصــلاةَ مَـــعْ تَـطَــوُّفِ حَــرِّمْ وللبـالِـغِ حَـمْــلَ المُـصْـحَـ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سَّـــهُ ومَــــــعَ ذي الأربـــعـــةِ لـلـجُـنُـبِ اقــتِــرَاءَ بَــعــضِ آيـــ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ـصْــدَا ولُـبْــثَ مَـسـجِـدٍ للمُـسـلِـمِ وبالـمَـحِـيـضِ والـنِّـفَــاسِ حَــــرِّ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ــسِّــتَّ مَـــــعْ تَـمَــتُّــعٍ بِــرُؤيَـــةِ والــمَــسَّ بــيــن سُــــرَّةٍ ورُكْــبَـ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 اغتِسَالٍ أو بَدِيـلٍ يمتَنِـعْ الصَّوْمُ والطَّلاقُ حتى ينقَطِعْ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12" w:name="__RefHeading___Toc129529635"/>
      <w:r>
        <w:rPr>
          <w:rtl w:val="true"/>
        </w:rPr>
        <w:t>كتاب الصلاة</w:t>
      </w:r>
      <w:bookmarkEnd w:id="12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رضٌ على مُكَلَّفٍ قـد أسلَمَـا وعَن مَحِيضٍ ونِفَاسٍ سَلِ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اجِــبٌ عـلـى الـوَلِـيِّ الـشَّـرعِـي أَن يـأمُــرَ الـطـفــلَ بــهــا لـسَـبْــ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ضَّربُ فـي العَشْرِوفيهـا إِن بَلَـغْ أَجْــزَتْ ولــم تُـعَـدْ إذا منـهـا فَــرَغ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عُــذْرَ فــي تأخـيـرِهَـا إلا لِـسَــاهْ أو نَـــوْمٍ أو لـلـجَـمْـعِ أو لِــلاكْــرَا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َقــتُ ظُـهْـرٍ مِــن زَوَالِـهَــا إلـــى أَن زَادَ عَــن مِـثــلٍ لـشَــيْءٍ ظَـلّ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ُـــمَّ بِـــهِ يَـدخُــلُ وَقـــتُ الـعَـصــرِ واخـتِـيـرَ مِـثــلا ظِـــلِّ ذاكَ الــقَــدْ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ـــازَ إلـــى غُـروبِـهَـا أَن تُـفْـعَــلا ووَقــتُ مَـغــرِبٍ بـهــا قَـــدْ دَخَ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وَقْـتُ يبقَـى فـي القَدِيـمِ الأظْهَـرِ إلـــى الـعِـشَـاءِ بمَـغِـيـبِ الأَحْــمَ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غـايَــةُ الـعِـشَـاءِ فَـجــرٌ يَـصــدُقُ مُـعـتَـرِضٌ يُـضِــيءُ مِـنــهُ الأُفُـــق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خْـتِـيـرَ للـثُّـلْـثِ وجَــــوِّزْهُ إلــــى صـــادِقِ فَـجــرٍ وبـــه قَـــد دَخَـ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صُّـبْـحُ واخْـتِـيـرَ إلـــى الاِسْـفَــارِ جــــوازُهُ يَـبـقَــى إلــــى الإِدبَـــــا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نْـدَبُ تَعجـيـلُ الـصَّـلاةِ فــي الأُوَلْ إذأَوَّلَ الـوقـتِ بـالاسـبَـابِ اشْـتَـغَ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ــنَّ الإِبــــرَادُ بـفِـعْــلِ الـظُّـهْــرِ لــشِــدَّةِ الــحَـــرِ بـقُــطْــرِ الــحَـــرّ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طـالِـبِ الـجَـمْـعِ بـمـسـجِـدٍ أُتِــــي إلـيـه مِــن بُـعْـدٍ خِـــلافَ الجُـمْـعَ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ـــلاةَ مـالاسَـبَــبٌ لَــهَــا امـنَـعَــا بَعـدَ صــلاةِ الصُّـبْـحِ حـتـى تَطْلُـع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َعـدَ فِـعْـلِ العَـصـرِ حـتـى غَـرَبَـتْ وعِـنـدمَـا تَـطْـلُـعُ حـتــى ارتَـفَـعَ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اسْـتِـوَا لا جُمْـعَـةٍ إلــى الــزَّوَالْ والاصْـفِــرَارِ بِـغُــرُوبِ ذِي كَـمَــا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َّـــــا الــتـــي لـســبــبٍ مُـــقَـــدَّمِ كـالـنَّــذْرِ والـفـائِــتِ لَــــم تُــحَــرَّ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َكْـعَــتَــى الــطَّـــوَافِ والـتَّـحِــيَّــةِ والـشُّـكْـرِ والـكُـسُـوفِ والـجَـنَــازَ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َـــــرَمِ الـكَـعــبــةِ لا الإِحْــــــرَامِ وتُـكــرَهُ الــصــلاةُ فــــي الـحَـمَّــ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ــعْ مَـسْـلَـخٍ وعَــطَــنٍ ومَـقْـبَــرَهْ مـــا نُـبِـشَـتْ وطُـــرُقٍ ومَــجْــزَر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ــعْ صِــحَّــةٍ كـحَـاقِــنٍ وحــــازِقِ وعِـنــد مَـأكُــولٍ صَـــلاةُ الـتَّـائِــق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سنُـونُـهـا الـعـيـدانَ والـكُـسُــوفُ كـــذاك الاستِـسْـقَـاءُ والـخُـسُــوف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وِتْــرُ ركـعــةٌ لإِحـــدَى عَــشْــرِ بَـيــنِ صَــــلاةٍ لـلـعِـشَـا والـفَـجْ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ِنْتَـانِ قبـلَ الصُّـبْـح والظُّـهْـرِ كَــذَا وبَــعــدَهُ ومَــغْــرِبٍ ثُــــم الـعِــش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ــنَّ ركـعـتــانِ قــبــلَ الـظُّـهْــرِ تُــــزَادُ كــالأَربَــعِ قــبــلَ الـعَـصْ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ــم الـتَّـرَاويــحُ فـنَــدْبَــاً تُـفْــعَــلُ ثـم الضُّـحَـى وهْــيَ ثَـمَـانٌ أفْـضَ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ِـنْـتَـانِ أَدنــاهــا ووقـتُـهَــا هُــــوَا مِنَ ارتِفَاعِ الشمـسِ حتـى الاستِـو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نَّـفْـلُ فــي اللـيـلِ مِــنَ الـمُـؤَكَّـدِ ونَـــدَبُـــوا تَــحِــيَّـــةً لـلـمـســجـ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ِـنْـتَـانِ فـــي تَسـلـيـمَـةٍ لا أكْــثَــرَا تَحْـصُـلُ بـالـفَـرْضِ ونَـفْــلٍ آخَـ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فَــــــرْدِ رَكـــعَـــةٍ ولا جَـــنَـــازَةِ وسَــجْـــدَةٍ لـلـشُّــكْــرِ أو تِــــــلاو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ـــرِّرْ بـتـكـريـرِ دُخُــــولٍ يَــقْــرُبُ وركـعـتـانِ إِثْـــرَ شـمــسٍ تَــغْــرُ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ائِــتُ الـنَّـفْـلِ الـمُـؤَقَّـتِ انْــــدُبِ قــضـــاءَهُ لا فــائِــتَــا ذا سَـــبَــ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فَــوْرُ والتـرتـيـبُ فـيـمـا فــاتَــا أَولَــى لِـمَـن لــم يختَـشِـي الفَـوَات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ـــــــازَ تــأخــيـــرُ مُـــقَــــدَّمٍ أَدَا ولـــم يَـجُــزْ لِـمَــا يُـؤَخَّــرُ ابــتِـ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َخـرُجُ النّوعـانِ جَمْـعَـا بانقِـضَـا مـا وَقَّـتَ الـشَّـرعُ لِـمَـا قَــد فُـرِض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م الجُـلُـوسُ جـائـزٌ فـــي الـنَّـفْـلِ لغيـرِ عُــذرٍ وهْــوَ نـصـفُ الفَـضْ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ركـانُـهَـا ثــــلاثَ عَــشْــرَ الـنِّـيَّــهْ في الفَرْضِ قَصْدَ الفِعْـلِ والفَرْضِيّ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جِـبْ مَـعَ التَّعييـنِ أمـا ذو سَـبَـبْ والوقْـتِ فالقَـصْـدُ وتَعيـيـنٌ وَجَ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لـوِتْـرِ أمَّــا مُطْـلَـقٍ مِـــن نَفْـلِـهَـا فـفــيــهِ تَـكْــفِــي نِــيَّـــةٌ لِـفِـعْـلِـه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ونَ إضــافـــةٍ لــــــذِي الـــجَـــلالِ وَعَـــــدَدِ الـرَّكْــعَــاتِ واسـتِـقْـبَـ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ـــانٍ قــيـــامُ قــــــادِرِ الــقــيــامِ وثـــالِـــثٌ تـكـبــيــرَةُ الاِحـــــــرَ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ـــوْ مُـعَـرَّفَــا عَـــــن الـتَّـنْـكـيـرِ وقـــــــارِنِ الــنِّــيَّـــةَ بـالـتـكـبـي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ي كُـلِّـهِ حَتْـمَـا ومُخـتَـارُ الإمــامْ والــنَّـــوَوي وحُــجَّـــةِ الإِســــــل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كـفِـي بــأَنْ يـكـونَ قـلـبُ الفـاعِـلِ مستَـحْـضِـرَ الـنِّـيَّـةِ غـيــرَ غــافِ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م انْحَـنَـى لـعَـجْـزِهِ أَنْ يَنْـتَـصِـبْ مَـن لَـم يُطِـقْ يَقْـعُـدْ كيفـمـا يُـحِ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ـاجِــزٌ عَـــنِ الـقُـعُـودِ صَـلَّــى لِـجَـنْـبِــهِ وبـالـيـمـيــنِ أَولَــــــ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م يُصَـلِّـي عـاجِـزٌ عـلـى قَـفَـاهْ وبـالـرُّكُـوعِ والـسـجـودِ أَوْمَـــآ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الـرأسِ إِن يَـعـجِـزْ فبـالأجْـفَـانِ للعَجْـزِ أجْـرَى القَـلْـبَ بـالأركـا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يـجـوزُ تَرْكُـهَـا لـمَــن عَـقَــلْ وبعـدَ عَجْـزٍ إِن يُطِـقْ شيئـا فَعَ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حَمْدُ لا فـي رَكعَـةٍ لِمَـن سُبِـقْ بِبِسـمِ والحُـرُوفِ والـشَّـدِّ نُـطِـق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و أبـدَلَ الحَـرفَ بحـرفٍ أبْـطَـلا وواجِــبٌ ترتيـبُـهَـا مَـــعَ الـــوِ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السُّـكُـوتِ انقَطَـعَـتْ إِنْ كَـثُــرَا أو قَـلَّ مَـعْ قَصْـدٍ لِقَطْـعِ مــا قَ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بــســجُـــودِهِ وتــأمــيـــنٍ ولا سُــؤَالِــهِ لِــمَـــا إِمَــامُـــهُ تَــ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ــنَ الآيــــاتِ سَــبْــعٌ والْــــوِلا أَوْلَىمِـنَ التَّفـريـقِ ثُــم الـذِّكْـرُ 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نقُـصُ عـن حُرُوفِهَـا ثــم وَقَــفْ بقَدْرِهَـا وارْكَـعْ بـأنْ تـنـالَ كَــف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ِـرُكْـبَـةٍ بـالاِنـحِـنَـا والاعــتِــدَالْ عَـوْدٌ إلـى مــا كــانَ قبـلَـهُ فَــزَا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سابِـعُ السـجـودُ مَرَّتـيـنِ مَــعْ شيءٍ من الجَبْهَةِ مكشوفا يَضَـع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قَـــعْـــدَةٌ بـيـنـهُـمَــا لـلـفَــصْــلِ ويطْـمَـئِـنُّ لـحـظـةً فــــي الــكُــلّ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ُـــمَّ التَّـشَـهُّـدُ الأخــيــرُ فـاقْـعُــدِ فـيـهـا مُصَـلِّـيَـا عــلــى مُـحَـمَّـ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ُــــمَّ الــسَّـــلامُ أولاً لا الـثَّــانِــي والآخِـرُ الترتـيـبُ فــي الأركــا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بـعـاضُـهَـا تَـشَـهُّــدٌ إذ تـبـتَـدِيـهْ ثــم الـقُـعُـودُ وصَـــلاةُ اللهِ فـي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ـلـى النَّـبِـيِّ وآلِــهِ فــي الآخِــرِ ثـــم الـقُـنُـوتُ وقِــيَــامُ الــقــادِ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الاعتِدَالِ الثَّانِ مِن صُبْحٍ وفي وِتْرٍلشَـهـرِالـصـومِ إذ يَـنـتَـصِـ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ُنَّتُـهَـا مِــن قَبلِـهـا الأذانُ مَـــعْ إقـامَــةٍ ولَـــو بـصـحـراءَ يَــقَــع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َرطُهُمَـا الـوِلا وترتـيـبٌ ظَـهَـرْ وفــــي مُــــؤذِّنٍ مُـمَـيِّــزٍ ذَكَـــ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ســلَـــمَ والــمُـــؤذِّنِ الـمُــرَتَّــبِ معـرِفَـةُ الأوقــاتِ لا المُحْـتَـسِ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ــنَّــــةٌ تَـرْتــيــلُــه بِــــعَــــجِّ والخَـفْـضُ فـــي إقـامَــةٍ بـــدَرْج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الـتِـفَـاتُ فـيـهِـمَـا إذ حَـيْـعَــلا وأَنْ يـكــونَ طـاهِــرَا مُسْـتَـقْـبِ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َـــدْلا أَمـيـنــا صَـيِّـتَــا مُـثَـوِّبَــا لـفَــجْــرِهِ مُـرَجِّــعَــا مُـحـتَـسِـب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رتَـفِــعَــا كــقَــوْلِــهِ أَجَـــابَــــهْ مُسـتَـمِـعٌ ولَـــوْ مَـــعَ الـجـنـاب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كـنَّـهُ يُــبْــدِلُ لَــفْــظَ الحَـيْـعَـلَـهْ إذا حَــكَــى أذانَـــــهُ بـالـحَـوْقَـل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رَّفْعُ لليدين فـي الإحـرامِ سُـنْ بحيـثُ الابهـامُ حِـذَا شَـحْـمِ الأُذُ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ـكـشـوفَـةً وفَــــرِّقِ الأصـابِـعَــا ويَبْـتَـدِي التكبـيـرَ حـيــنَ رَفَـع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ِــرُكــوعٍ واعــتــدالٍ بـالـفَـقَـارْ ووَضْع يُمناهُ علـى كُـوعِ اليسـا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سـفَــلَ صَـــدرٍ نــاظِــرَا مَــحَــلا سُجـودِهِ وَجَّـهْـتُ وجـهـي الـكُ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ُــــلَّ ركــعــةٍ تَــعَــوُّذٌ يُــسَـــرْ ومَـــعْ إمــامِــهِ بـآمـيــنَ جَــهَ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ــورَةٌ والجَـهْـرُ أو سِــرٌّ أُثِـــرْ وعـنــد أجـنَـبِـيِّ الأُنـثَــى تُـسْــر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َـــبِّـــرَنْ لــســائِــرِ انــتــقــالِ لـكـنَّـمَــا الـتَـسـمـيـعُ لاعــتِـــدَ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رَّجُـلُ الـراكِـعُ جـافَـى مِرْفَـقَـهْ كَـمَــا يُـسَــوِّي ظَـهْــرَهُ وعُـنُـق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وَضْـعُ لليـديْـنِ بـعـدَ الركـبَـةِ مـنـشـورَةً مضـمـومَـةً للـكـعـبَ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َفْـعُ بَطـنِ ساجِـدٍ عـن فَخِـذَيْـهْ مُـفَـرِّقَـا كالـشِّـبـرِ بـيــن قَـدَمَـيْ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َـلْـسَــةُ الــرَّاحَـــةِ خَـفِّـفَـنْـهَـا فــي كُــلِّ ركـعَــةٍ تـقــومُ عـنـه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َبِّـحِ انْ رَكَـعْـتَ أو إن تَسـجُـدِ وَضَعْ على الفَخذَيْنِ فـي التَّشَهُّ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دَيـكَ واضْـمُـمْ نـاشِـرَا يُسـرَاكَـا واقبِـضْ سِــوَى سَبَّـابَـةٍ يُمْنَـاك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ــــنــــدَ إلا اللهُ فـالـمُـهَــلِّــلَــهْ إرفَـعْ لتوحيـدِ الـذي صَلَّـيـتَ ل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ثَّـانِ مِــن تسلـيـمَـةِ التِـفَـاتِـهِ ونِـيَّـةُ الـخُــروجِ مِـــن صَـلاتِــه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نـوي الإمـامُ حاضِرِيـهِ بالسـلامْ وهُـم نَـوَوْا رَدَّاً علـى هـذا الإمـ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ـروطُـهَـا الإســـلامُ والتَّمـيـيـزُ للسَّـبْـعِ فــي الغـالِـبِ والتَّمـيـيـز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لفـرضِ مِـن نَفْـلٍ لِـمَـن يَشتَـغِـلُ والـفَـرضُ لا يُـنـوَى بــه التَّنَـفُّ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طُهْرُ ما لم يُعْفَ عنه من خَبَـثْ ثَـوْبَـاً مكـانـاً بَـدَنَـاً ومِــن حَــدَث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غـيـرُ حُـــرَّةٍ علـيـهـا الـسُّـتـرَهْ لــعَــورَةٍ مِــــن رُكــبَــةٍ لِــسُــرّ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ُــرَّةٌ لا الـوَجْـهِ والـكَـفِّ بِـمَــا لا يَصِـفُ الَّلـونَ ولَـو كُــدْرَةَ 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ِـلــمٌ أو ظَـــنٌّ لِـوَقــتٍ دَخَـــلا واستَقْبِـلَـنْ لا فــي قِـتَــالٍ حُـلِّ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نـافِــلاتِ سَــفَــرٍ وإنْ قَــصَــرْ وتَـرْكُــهُ عَـمــدَاً كَـلامَــاً للـبَـشَ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رفَـيْـنِ أو حَـرفـا بِـمَـدٍّ صَوتَـكَـا أو مُفهِمَـاً ولـو بِضِـحْـكٍ أو بُـك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ذِكْـــــرٍ أو قـــــراءةٍ تَــجَـــرَّدَا للفَـهْـمِ أو لــم يَـنْـوِ شيـئـاً أَبَــ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خـاطَـبَ الـعـاطِـسَ بالـتَّـرَحُّـمِ أو رَدَّ تسلـيـمـاً عـلــى الـمُـسَـلِّ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بِـسُـعــالٍ أو تَـنَـحْـنُـحٍ غَــلَــبْ أو دُون ذَيْنِ لم يُطِقْ ذِكْرَا وَجَ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 تَـنَـحْـنَــحَ الإمـــــامُ فَـــبَـــدَا حَـرْفَـانِ فـالأَوْلَــى دوامُ الاقْـتِـ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ِـعْـلُـهُ الـكـثـيـرُ لَــــو بِـسَـهــوِ مِـثــلُ مُــــوَالاةِ ثــــلاثِ خَــطْــو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وَثْــبَــةٌ تَـفْــحُــشُ والـمُـفَـطِّــرُ ونِـــيَّـــةُ الـــصـــلاةِ إذ تُــغَــيَّــ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َــدْبَــا لِــمَــا يَـنُــوبُــهُ يُـسَــبِّــحُ وَهْـــيَ بِـظَـهْـرِ كَـفِّـهَـا تُـصَـفِّــح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ُبْـطِـلُ الـصـلاةَ تَــرْكُ رُكــنٍ أوْ فَوَاتُ شَرْطٍ مِن شُرُوط قَد مَضَوْ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كرُوهُهَـا بِكَـفِّ ثَــوْبٍ أو شَـعَـرْ وَرَفْـعُـهُ إلــى السـمـاءِ بالـبَـصَ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وَضْـعُـهُ يَــدَا عـلـى خـاصِـرَتِـهْ ومَسْحُ تُرْبٍ وَحَصَىً عَن جَبْهَتِ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َـطُّــهُ الـيـدَيْـنِ فـــي الأكـمَــامِ فــي حـالَـةِ السـجـودِ والإِحـــرَ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نَّقْـرُ فــي السـجـودِ كالـغُـرَابِ وجَـلْـسَــةُ الإِقْــعَــاءِ كـالــكِــلا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ــكُــونُ أَلْـيَـتَــاهُ مَـــــعْ يَــدَيْـــهِ بــالأرضِ لـكِـنْ ناصِـبَـاً سـاقَـيْـه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الـتِــفَــاتُ لا لـحــاجَــةٍ لَـــــهْ والـبَـصْـقُ لليـمـيـنِ أو لِلْـقِـبْـل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ُبَـيْـلَ تَسـلـيـمٍ تُـسَــنُّ سَـجْـدَتَـاهْ لِسَهْـوِ مـا يُبْطِـلُ عَمْـدُهُ الـصَّـلا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تَــرْكِ بَـعـضٍ عَـمْـدَا أو لِـذُهْـلِ لا سُنَّـةٍ بَــلْ نَـقْـلِ رُكْــنٍ قَـوْل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ُـلُّ رُكــنٍ قــد تَـرَكـتَ ساهِـيَـا مــا بَـعـدَهُ لَـغْـوٌ إلــى أَنْ تَـأْتِـي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مِـثـلِـهِ فَــهْــوَ يَــنُــوبُ عَــنْــهُ ولَـــوْ بِـقَـصْـدِ الـنَّـفْـلِ تَفْعَـلَـنْـه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نْ نَـسِـي التَّشَـهُّـدَ المُقَـدَّمَـا وعَــادَ بَـعـدَ الانتِـصَـابِ حَـرُ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َاهِـلُ التَّحرِيـمِ أو نَــاسٍ فَــلا يُـبْـطِــلُ عَـــــوْدُهُ وإلا أبْــطَ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كِنْ على المأمـومِ حَتمَـاً يَرْجِـعُ إلــى الـجُـلُـوسِ لـلإِمــامِ يَـتْـبَـع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ـائِـدٌ قَـبـلَ انـتِـصَـابٍ يُـنْــدَبُ سُــجُــودُهُ إِذ لِـلْـقِـيَــامِ أَقْـــــرَ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ُقْـتَـدٍ لِـسَـهْـوِهِ لَـــن يَـسْـجُـدَا لَكِـنْ لِسَهْـوِ مَـن بِـهِ قـد اقـتَـدَ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شَكُّـهُ قبـلَ الـسَّـلامِ فــي عَــدَدْ لَـم يَعْتَمِـدْ فيـهِ علـى قَـولِ أَحَــد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ِـنْ عـلـى يقِيـنِـهِ وَهْــوَ الأَقَــلْ ولْيَـأْتِ بالباقِـي ويَسجُـدْ لِلْخَلَـل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13" w:name="__RefHeading___Toc129529636"/>
      <w:r>
        <w:rPr>
          <w:rtl w:val="true"/>
        </w:rPr>
        <w:t>باب صلاة الجماعة</w:t>
      </w:r>
      <w:bookmarkEnd w:id="13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ُـسَـنُّ فــي مَكتُـوبَـةٍ لا جُـمُـعَـهْ وفِي التَّراويحِ وفـي الوِتْـرِ مَع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ـأَنْ يُعِيـدَ الفَـرْضَ يَنْـوِي نِيَّتَـهْ مَــعَ الجَمَـاعَـةِ اعتَـقِـدْ نَفْلِـيَّـت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َثْرَةُ الجَمْعِ اسْتُحِبَّـتْ حيـثُ لا بالـقُـرْبِ مِـنـهُ مَـسْـجِـدٌ تَـعَـطَّ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ْ فَـسَـقَ الإِمَــامُ أو ذُو بِـدْعَــةِ وجُـمْــعَــةٌ يُـدرِكُــهَــا بِـرَكْــعَـ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فَضْـلُ فــي تكبـيـرَةِ الإِحــرامِ بـالاشـتِـغَـالِ عَــقِـــبَ الإمـــــ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ُــذْرُ تَرْكِـهَـا وجُمْـعَـةٍ مَـطَــرْ ووَحـــلٌ وشِـــدَّةُ الـبَــرْدِ وَحَـ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ــرَضٌ وعَــطَــشٌ وجُــــوعُ قَــد ظَـهَـرَا أو غَـلَـبَ الـهُـجُـوع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ــعَ اتِّـسَــاعِ وَقـتِـهَـا وَعُـــرْيُ وأكْـــلُ ذي رِيـــحٍ كـريــهٍ نِــــيّ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ْ لـم يُــزِلْ فــي بيـتِـهِ فليقـعُـدِ ولا تَــصِــحُّ قُــــدوَةٌ بـمُـقْـتَــدِ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بِــمَـــن تـلــزَمُــهُ إِعَــــــادَهْ ولا بِـمَــنْ قَـــامَ إلــــى زِيَــــاد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شَّـرطُ عِلْمُـهُ بأفـعـالِ الإمــامِ بـرُؤيـةٍ أو سَـمْـعِ تـابِـعِ الإِمــ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ْيَقتَـرِبْ مِـنـه بغـيـرِ المسـجـدِ ودونَ حــائِــلٍ إذا لـــــم يَـــــزِ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ـلــى ثَلَثِـمِـائَـةٍ مِـــن الـــذِّرَاعْ ولَـم يَحُـلْ نهـرٌ وطُـرْقٌ وتِــلاع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ــؤُمُّ عَــبْــدٌ وصَــبِــيٌّ يـعـقِــلُ وفـاسِـقٌ لـكِـنْ سِـوَاهُـم أفـضَ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امــــرأَةٌ بِــذَكَــر ولا الـمُـخِــلْ بالحَـرْفِ مِـن فاتِحَـةٍ بالمُكْتَـمِ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 تَــأَخَّــرْ عَــنــه أو تَـقَـدَّمَــا بِـرُكـنَـيِ الفِعـلَـيْـنِ ثُـــم عَـلِ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ربَـــعٍ تَـمَّــتْ مِـــنَ الــطِّــوَالِ لـلـعُــذْرِ والأقــــوالُ كـالأفـعـ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شَكِّـهِ والبُـطْءِ فــي أُمِّ الـقُـرَانْ وَزَحْـمِ وَضْـعِ جبـهـةٍ ونِسـيـا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ِــيَّــةُ الـمـأمــومِ أوَّلا تَــجِــبْ وللإمام غيـرَ جُـمْـعَـةٍ نُـــــدِبْ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14" w:name="__RefHeading___Toc129529637"/>
      <w:r>
        <w:rPr>
          <w:rtl w:val="true"/>
        </w:rPr>
        <w:t>باب صلاة المسافر</w:t>
      </w:r>
      <w:bookmarkEnd w:id="14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ُخِّـصَ قَصْـرُ أربَــعٍ فَــرضٍ أَدَا و فـائِـتٍ فــي سَـفَـرٍ إِن قَـصَـ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ـتـةَ عَـشَــرَ فَـرْسَـخَـاً ذَهَـابــا فـي السـفـرِ المُـبَـاحِ حـتـى آب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شَـرطُـهُ النـيـةُ فــي الإحـــرامِ وتَـرْكُ مــا خـالَـفَ فــي الــدَّوَ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َازَ أَن يجمَـعَ بيـن العَصْرَيْـنْ في وَقْتِ إِحدى ذَيْنِ كالعِشَاءَيْ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ـمــا يَـجــوزُ الـجَـمـعُ للمُـقِـيـمِ لِـمَـطَــرٍ لــكِــنْ مَــــعَ الـتَّـقـدِي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 أمطَـرَت عنـد ابتِـدَاءِ البادِيَـهْ وخَتْمِهَـا وفــي ابـتِـدَاءِ الثانِـي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مَـنْ يُصـلِّـي مَــعْ جـمـاعَـةٍ إذا جَا مِن بعيـدٍ مَسجِـدَا نـالَ الأَذَ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شَرطُهُ النِّيَّـةُ فـي الأُولـى ومـا رُتِــــبَ والْـــــوِلا وإِن تَـيَـمَّ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جَـمـعُ بالتـقـدِيـمِ والتـأخِـيـرِ بِـحَـسَــبِ الأَرْفَــــقِ لـلـمَـعْـذُو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ـي مَـرَضٍ قَـوْلٌ جَـلِـيٌّ وقَــوِي اختـارَهُ حَمْـدٌ ويحـيـى الـنَّـوَوِي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15" w:name="__RefHeading___Toc129529638"/>
      <w:r>
        <w:rPr>
          <w:rtl w:val="true"/>
        </w:rPr>
        <w:t>باب صلاة الخوف</w:t>
      </w:r>
      <w:bookmarkEnd w:id="15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ـواعُـهَـا ثـلاثــةٌ فـــإن يَــكُــنْ عَـدُوُّنَـا فــي غـيـرِ قِبْـلَـةٍ فَـسُ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حْـرُسُ فرقَـةٌ وصَلَّـى مَـن يَـؤُمْ بالفِرْقَـةِ الركعـةَ الأُولــى وتُـتِ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َـرَسَـتْ ثــم يُـصَـلِّـي ركـعــهْ بالفِرْقَةِ الأُخرَى ولو فـي جُمْع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ــم أتَــمَّــتْ وبــهــم يُـسَــلِّــمُ وإِن يـكُـنْ فـــي قـبـلـةٍ صَـفَّـهُـ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َفَّـيْـنِ ثــم بالجـمـيـعِ أحـرَمَــا ومَـعَـهُ يسـجُـدُ صَـــفٌّ منـهُ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َـرَسَ الآخَـرُ ثــم حـيـث قــامْ فيسجُـدُ الثانِـي ويلحَـقُ الإمــ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التِحَامِ الحَربِ صَلُّوا مَهْمَـا أَمْكَـنَـهُـم رُكْـبَـانَــاً أو بـالاِيْ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َرَّمُوا على الرِّجَـالِ العَسْجَـدَا بالنَّسْجِ والتَّمويهِ لا حالَ الصَّ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خــالِــصَ الــقَــزِّ أو الـحَـرِيــرِ أوغـالِـبَـاً إلا عــلــى الـصـغـيـر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16" w:name="__RefHeading___Toc129529639"/>
      <w:r>
        <w:rPr>
          <w:rtl w:val="true"/>
        </w:rPr>
        <w:t>باب صلاة الجُمُعة</w:t>
      </w:r>
      <w:bookmarkEnd w:id="16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َكـعَـتَـانِ فَـرْضُـهَــا لـمُـؤمِــنِ كُـلِّــفَ حُـــرٍّ ذَكَـــرٍ مُـسْـتَـوْطِ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ي صِحَّـةٍ وشَرْطُهَـا فـي أبْنِيَـهْ جـمـاعَــةً بـأربـعـيــنَ وهِــيَ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صِفَـةِ الوُجُـوبِ والـوقـت فــإنْ يَخرُجْ يُصَلُّوا الظُّهْرَ بالبِنَا ومِ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ُـرُوطِـهَـا تـقـديــمُ خُطْـبَـتَـيْـنِ يـجِــبُ أَن يَـقـعُـدَ بَــيــنَ تَــيْ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ُكْنُـهُـمَـا الـقِـيَــامُ واللهَ احْــمَــدِ وبَـعــدَهُ صَـــلِّ عــلــى مـحـمـ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ْيُوصِ بالتَّقْوَى أوِ المَعنى كَمَا نَحـوُ أطيعُـوا اللهَ فــي كلتَيْهِ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سَّـتـرُ والــوِلاءُ بـيــنَ تَـيْــنِ وبَـيْـنَ مــا صَـلَّـى وبالطُّهْـرَيْ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ـطـمَـئِــنُّ قــاعِـــدَا بـيـنَـهُـمَـا ويَـقْــرَأُ الآيـــةَ فـــي إحـداهُ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سْـمُ الدُّعَـا ثانِـيَـةً للمُؤْمِنِـيـنْ وحَسَـنٌ تخصِيصُـهُ بالسَّامِعِي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ُنَنُهَا الغُسْـلُ وتنظيـفُ الجَسَـدْ ولُبْـسُ أبيَـضٍ وطِيـبٌ إِن وَجَـد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َكَّـرَ المَـشْـيَ لَـهَـا مِــن فَـجْـرِ وازْدَادَ مِــــنْ قِــــرَاءَةٍ وذِكْـــ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ُـنَّــةُ الخُـطْـبَـةِ بـالإِنـصَــاتِ والْـخِـفُّ فـــي تَـحِـيَّـةِ الـصَّــلاة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17" w:name="__RefHeading___Toc129529640"/>
      <w:r>
        <w:rPr>
          <w:rtl w:val="true"/>
        </w:rPr>
        <w:t>باب صلاة العيدين</w:t>
      </w:r>
      <w:bookmarkEnd w:id="17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ُـسَــنُّ رَكـعَـتَـانِ لَـــو مُـنْـفَـرِدَا بَــيــنَ طُــلُـــوعٍ وزَوَالِــهَـــا أَ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كبيـرُ سَبْـعٍ أَوَّلَ الأُولَــى يُـسَـنْ والخَمْسُ في ثانِيَـةٍ مِـن بَعـدِ أَ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ـبَّــرَ فـــي إحـرامِــهِ وقَـوْمَـتِـهْ وخُطْـبَـتَـانِ بَـعـدَهَــا كَجُـمْـعَـتِ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بَّر فِي الاولَى منهُمَا تِسْعَـاً وِلا والـسَّـبْـعَ فـــي ثـانِـيَــةٍ أَيْ أَوَّ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نَّ مِـن قَـبْـلِ صــلاةِ الفِـطْـرِ فِطْـرٌ كَـذَا الإِمْسَـاكُ حَتـى النَّحْ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َـكَّــرَ الـخُــرُوجَ لا الـخَـطِـيـبُ والمَـشْـيُ والتَّزْيِـيـنُ التَّطْـيِـيـ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َـبَّــرُوا لَيْـلَـتَـيِ الـعـيـدِ إلــــى تَـحَــرُّمٍ بِـهَــا كَـــذَا لِــمَــا تَـ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لـوَاتِ بـعـدَ صُـبْـحِ التـاسِـعِ إلَـى انتِهَـاءِ عَصْـرِ يَـوْمِ الرَّابِـع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18" w:name="__RefHeading___Toc129529641"/>
      <w:r>
        <w:rPr>
          <w:rtl w:val="true"/>
        </w:rPr>
        <w:t>باب صلاة الخسوف والكسوف</w:t>
      </w:r>
      <w:bookmarkEnd w:id="18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ِي رَكــعــتــانِ وكِـــــــلا هَــاتَــيْـــنِ حَــــــوَتْ ركــوعَــيْــنِ وَقَـوْمَـتَــيْ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ــنَّ تـطـويـلُ اقْــتِــرَا الـقَـوْمَــاتِ وسُـبْـحَــةِ الـركـعــاتِ والـسَّــجــدَات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جَـهْـرُ فـــي قــــراءَةِ الـخُـسُــوفِ لِـقَـمَــرٍ والــسِّــرُّ فـــــي الـكُــسُــو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خَـطْـبَـتَــانِ بَــعــدَهَــا كـالـجُـمُـعَــهْ قَــدِّمْ عـلـى فَـــرْضٍ بِـوَقْــتٍ وَسِـعْــه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19" w:name="__RefHeading___Toc129529642"/>
      <w:r>
        <w:rPr>
          <w:rtl w:val="true"/>
        </w:rPr>
        <w:t>باب صلاة الاستسقاء</w:t>
      </w:r>
      <w:bookmarkEnd w:id="19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َـلَّــى كـعـيـدٍ بـعــدِ أَمـــرِ الـحـاكِــمِ والــــــــرَّدِّ بــتَـــوبَـــةٍ لـلـمَــظَــالِـ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ــبِـــرِّ والإِعـــتَـــاقِ والــصِّــيَــامِ ثــــلاثَـــــةً ورابِـــــــــعَ الأَيَّــــــــــ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لْـيَـخْـرُجُــوا بِــبَــذْلَــةِ الـتَّــخَــشُّــعِ مَـــــعْ رُضَّــــــعٍ ورُتَّــــــعٍ ورُكَّــــــ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خْطُـبْ كـمـا فــي العِـيـدِ باستِـدْبَـارِ وأَبْــــــدِلِ الـتَّـكـبــيــرَ بـاسـتِـغْــفَــارِ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20" w:name="__RefHeading___Toc129529643"/>
      <w:r>
        <w:rPr>
          <w:rtl w:val="true"/>
        </w:rPr>
        <w:t>كتاب الجنائز</w:t>
      </w:r>
      <w:bookmarkEnd w:id="20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ـغُــسْــلُ والـتَّـكْـفـيــنُ والـــصَّـــلاةُ عَـلَـيْــهِ ثــــم الــدَّفْــنُ مَـفْــرُوضَــات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ِـفَــايَــةً وَمَـــــنْ شـهــيــداً يُـقْــتَــلُ فــــي مَــعْــرَكِ الـكـفــارِ لا يُـغَــسَّ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يُـصَـلَّــى بَــــل عــلــى الـغَـرِيــقِ والــهَــدْمِ والـمَـبْـطُـونِ والـحَــرِيــق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َــفِّـــنِ الـسِّــقْــطَ بِـــكُـــلِّ حــــــالِ وبَــعــدَ نَــفْــخِ الــــرُّوحِ بـاغْـتِـسَ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ــإِنْ يَــصِــحْ فَكَـالْـكَـبـيـرِ يُـجْــعَــلُ وسُــــنَّ سَــتْــرُهُ َوِوتْـــــرَاً يُـغْــسَ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الـسِّـدْرِ فـــي الأُولَـــى وبالـكَـافُـورِ الـصُّـلْــبِ والآكَــــدُ فـــــي الأَخِــيـ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َكَـــــرٌ كُــفِّـــنَ فــــــي عِــــــرَاضِ لــفـــائِـــفٍ ثــــلاثَـــــةٍ بِــــيَـــــاض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َــــــهَـــــــا لِـــفَـــافَـــتَــــانِ والإِزَارُ ثُـــمَّ القَـمِـيـصُ الـبِـيـضُ والـخِـمَــا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فَــرْضُ لـلـصَّــلاةِ كَــبِّــرْ نــاوِيَــاً ثـــم اقــــرإِ الـحَـمــدُ وكَــبِّــرْ ثـانِـيَــاً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َــعـــدَهُ صَـــــلِّ عــلـــى الـمُـقَـفِّــي وثـالِــثَــاً تَــدعُـــو لِــمَـــنْ تُـــوُفِّـ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ـــنْ بــعــدِهِ الـتـكـبـيـرُ والــسَّـــلامُ وقـــــــــادِرٌ يـــلـــزَمُـــهُ الـــقـــيـــا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دَفْــنَـــهُ لِـقَـبْـلَــةٍ قَـــــد أوجَـــبُـــوا وسُــنَّ فــي لَـحْــدٍ بـــأرضٍ تَـصْـلُـ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ـعْـزِيَـةُ الـمُـصَــابِ فـيـهــا الـسُّـنَّــهْ ثـــــلاثَ أيَّــــــامٍ تُـــوَالِـــي دَفْـــنَ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َــــوَّزُوا الـبُـكَــا بـغـيــرِ ضَــــرْبِ وَجْــــهٍ ولا نَــــوْحٍ وشَــــقِّ ثَـــــوْبِ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21" w:name="__RefHeading___Toc129529644"/>
      <w:r>
        <w:rPr>
          <w:rtl w:val="true"/>
        </w:rPr>
        <w:t>كتاب الزكاة</w:t>
      </w:r>
      <w:bookmarkEnd w:id="21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َّـمـا الـفـرضُ عـلـى مَــن أسْـلَـمَـا حُــــــرٌّ مُــعَــيَّــنٍ ومِـــلْـــكٌ تُــمِّـ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ــــي إِبِــــــلٍ وبَـــقَـــر وأغـــنــــامْ بِـشَـرطِ حَـــوْلٍ ونِـصَــابٍ واسـتِـيَـ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َهَـــــبٍ وفــضـــةٍ غــيـــرَ حُــلِـــي جــــازَ ولــــو أُوجِــــرَ للمُـسْـتَـعْـمِ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َـــرْضِ مَـتْـجَـرٍ ورِبْــــحٍ حَــصَــلا بِــشَــرْطِ حَــــوْلٍ ونِــصَــابٍ كَــمُ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ِــنْــسِ قُــــوْتٍ بـاخـتِـيَـارٍ طَــبْــعِ مِــــــن عِـــنَــــبٍ ورُطَـــــــبٍ وزَرْ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شَــرْطُـــهُ الــنِّــصَــابُ إذْ يَــشْــتَــدُّ حَـــبٌّ وزَهْـــوٌ فـــي الـثِّـمَـارِ يَــبْــدُو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ــي إِبِــــلٍ أدنَــــى نِــصَـــابِ الأُسِّ خَـمْــسٌ لـهــا شـــاةٌ وكُـــلُّ خَـمْــس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نـهـا لأربَــعٍ مَــعَ العشـريـنَ ضَــانْ تَـــمَّ لـهــا عــــامٌ وعَــنْــزٌ عــامــا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الخَمسِ والعشرينَ بِنْتٌ للمَخَاضْ وفـــي الثـلاثـيـنَ وسِـــتِّ افـتِــرَاض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ـنْــتُ لَـبُــونٍ سـنـتـيـن استَـكـمَـلَـتْ سِــــتٌّ وأربــعـــونَ حِــقَّـــةٌ ثَــبَــ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ْــذَعٌـــة لـلــفَــرْدِ مَـــــعْ سِـتِّــيــنِ سِــــتٌّ وسـبـعــونَ ابـنَــتَــا لَــبُـــو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ي الفَـرْدِ والتسعيـنَ ضِعـفُ الحِـقَّـةِ والـفَـرْدِ مَــعْ عشـريـنَ بَـعْـدَ الـمـائَ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لاثَـــةُ الـبَــنَــاتِ مِــــــن لَـــبُـــونِ بِــنْـــتَ الَّـلــبُــونِ كُـــــلَّ أَربَــعِــي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ِــقَّــةً لِــكُــلِّ خـمـسـيـنَ احْــسُــبِ واعْـفُ عَـنِ الأوقَـاصِ بيـنَ النُّـصُ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ِــصَــابُ أبــقــارٍ ثــلاثــونَ وفـــــي كُـــــلِّ ثـلاثــيــنَ تَــبِــيــعٌ يَـقْـتَــفِ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ـسِــنَّــةً فــــــي كُــــــلِّ أربــعــيــنَ أَيْ ذاتُ ثِـنْـتَـيْــنِ مِـــــنَ الـسِّـنِــيــنَ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ضِـعْـفُ عـشـريـنَ نِـصــابُ الـغَـنَـمْ شــــاةٌ لــهــا كــشــاةِ إبــــلِ الـنَّـعَـ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ضِــعْــفُ سِـتِّـيــنَ إلــــى واحـــــدةِ شـاتـانِ والإِحــدى وضِـعـفُ المـائَ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ـلاثَـــةٌ مِــــــنَ الــشِّــيَــاه ثُـــمَّــــا شـــاةً لـكُــلِّ مِـائَــةِ اجْــعَــلْ حَـتْ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ــــالُ الخلـيـطَـيْـنِ كــمــالٍ مُــفـــرَدِ إِن مَـــشْـــرَعٌ ومَـــسْـــرَحٌ يَــتَــحِــ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فَـحْـلُ والـرَّاعِــي وأرضُ الـحَـلَـبِ وفـــي مُــــرَاحِ لـيـلِـهَـا والـمَـشْــرَ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ِـشـرونُ مِـثْـقَـالاً نِـصَــابٌ لـلـذَّهَـبْ ومِـائَـتَــا دِرْهَـــــم فِــضَّـــةٍ وَجَـــ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ي ذَيْـنِ رُبْـعُ العُشْـرِ لَـو مِـن مَعـدَنِ ومــــا يــزيــدُ بـالـحـســابِ الـبَــيِّ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ـــي رِكَـــــازٍ جـاهِــلِــيٍّ مِـنـهـمــا الـخُـمْـسُ حــــالاً كـالـزَّكَــاةِ قُـسِ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ي التَّمْـرِ والـزَّرْعِ النِّصَـابُ الرَّمْلِـي قُـــلْ خَـمـسَـةٌ ورُبْـــعُ ألْـــفِ رَطْــ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زائِــــدٍ جَــــفَّ ومِـــــنْ غـيـرٍنَـقِــي الـعُـشْــرُ إذ بــــلا مَـئُــونَــةٍ سُــقِـ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ِـصْــفُــهُ مَـــــعْ مُـــــؤَنٍ لــلـــزَّرْعِ أو بِـهِــمَــا وَزِّعْ بِـحَــسْــبِ الـنَّــفْــ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َــــرْضَ مَـتْـجَــرٍ أَخِــيــرَ حَــوْلِــهِ قَـوِّمْــهُ مَـــعْ رِبْــــحٍ بـنَـقْــدِ أصْــلِــهِ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22" w:name="__RefHeading___Toc129529645"/>
      <w:r>
        <w:rPr>
          <w:rtl w:val="true"/>
        </w:rPr>
        <w:t>باب زكاة الفِطر</w:t>
      </w:r>
      <w:bookmarkEnd w:id="22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 غَـرَبَــتْ شـمــسُ تـمــامِ الـشـهـرِ تَـجِـبْ إلـــى غُـــرُوبِ يـــومِ الـفِـطْ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داءُ مِـثْــلِ صــــاعِ خــيــرِ الــرُّسْــلِ خَـمْـسَــةُ أرطــــالٍ وثُــلْــثُ رِطْـــ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َـغْـدَادَ قَــدْرُ الـصٌّـاعِ وَهْوَبـالأَحْـفَـانِ قَــرِيـــبُ أربَـــــعِ يَـــــدَيْ إنـــســـا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ِـنْـسُـهُ الــقُــوْتُ مِــــنَ الـمُـعَـشَّـرِ غــالِـــبِ قُـــــوْتِ بَــلَـــدِ الـمُـطَــهَّ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مـسـلـمُ الــحُــرُّ عـلـيــه فِـطْـرَتُــهْ وفِــطْــرَةُ الــــذي عـلــيــه مُـؤْنَــتُ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ستَـثْـنِ مَــن يكـفُـرُ مهـمـا يَفْـضُـلِ عــــن قُــوْتِـــهِ وخـــــادِمٍ ومَــنْـــزِ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َيْــنِــهِ وقُــــوْتِ مَـــــن مَـئُـونَـتَــهْ يَـحــمِــلُ يـــــومَ عــيـــدِهِ ولـيـلَــتَــه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23" w:name="__RefHeading___Toc129529646"/>
      <w:r>
        <w:rPr>
          <w:rtl w:val="true"/>
        </w:rPr>
        <w:t>باب تقسيم الصدقات</w:t>
      </w:r>
      <w:bookmarkEnd w:id="23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صـنــافُــهُ إِن وُجِــــــدَتْ ثـمـانِــيَــهْ مَـــن يُـفْـقَـدِ ارْدُدْ سَـهـمَــهُ للـبـاقِـي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قـيــرٌ الــعــادِمُ والمـسـكـيـنُ لَـــــهْ مــــا يــقَــعُ الـمَـوْقِــعَ دونَ تَـكـمِـل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ـــامِــــلٌ كــحــاشِـــرِ الأنــــعــــامِ مُــؤَلَّــفٌ يَـضْـعُــفُ فــــي الإســــل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ِقَــابُــهُـــم مُــكَــاتَـــبٌ والـــغــــارِمُ مَـــنْ لـلـمُـبَـاحِ ادَّانَ وهْــــوَ عــــادِ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ــي سـبـيـلِ اللهِ غــــازٍ احْـتَـسَــبْ وابــنُ السبـيـلِ ذو افـتِـقَـارٍ اغـتَــرَ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ـلاثَـــةٌ أقَــــــلُّ كُـــــــلِّ صِـــنْــــفِ فـــي غـيــر عـامِــلٍ ولـيــس يَـكْـف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َفْــــعٌ لـكــافِــرٍ ولا مَـمْــسُــوسِ رِقْ ولا نَصِيـبَـيْـنِ لِـوَصْـفَــيْ مُـسْـتَـحِـق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بَـــنِـــي هـــاشِـــمِ والـمُــطَّــلِــبِ ولا الـغــنِــي بـــمـــالٍ أو تَــكَــسُّـ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نْ بإنـفـاقٍ مِــن الـــزوجِ ومَـــنْ حَتـمـا مِــنَ القـريـبِ مَكْـفِـيُّ الـمُـؤَ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نَّـقْـلُ مِـــن مَـوْضِــعِ رَبِّ الـمِـلْـكِ فـــي فِـطْــرَةٍ والـمــالِ مِـمَّــا زُكِّــ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ُسْقِـطُ الـفَـرْضَ وفــي التكفـيـرِ يُـسْـقِــطُ والإيــصَــاءِ والـمَـنْــذُو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صَـدَقَـاتُ الـنَّـفْـلِ فـــي الإِســـرارِ أَوْلــــى ولـلـقَـرِيـبِ ثــــم الــجــا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َقْتِ حاجَـةٍ وفـي شهـرِ الصِّيَـامْ وهْــوَ بـمـا احـتـاجُ عيـالُـهُ حَــرَ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ـاضِــلُ الـحـاجَــةِ فــيــهِ أَجْــــرُ بِـمَـن لــهُ عـلـى اضـطِـرَارٍ صَـبْــرُ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24" w:name="__RefHeading___Toc129529647"/>
      <w:r>
        <w:rPr>
          <w:rtl w:val="true"/>
        </w:rPr>
        <w:t>كتاب الصيام</w:t>
      </w:r>
      <w:bookmarkEnd w:id="24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جِــبُ صَـــوْمُ رمــضــانَ بــأحَــدْ أمْرَيْـنِ باستكْـمَـالِ شعـبـانَ الـعَـدَد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رُؤْيَــةِ الـعَــدْلِ هـــلالَ الـشـهـرِ فـي حَـقِّ مَـن دونَ مَسِيـرِ القَـصْ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مـا الفَـرْضُ علـى شخـصٍ قَـدَرْ عـلـيــه مـسـلِــمٍ مـكـلــفٍ طَــهَ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شَــــرْطُ نَــفْــلٍ نــيــة لـلــصَّــوْمِ قــبـــلَ زوالِــهَـــا لـــكـــلِّ يــــــو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 يَـكُـنْ فَـرْضَـا شَرَطْـنَـا نِـيَّـتَـهْ قـــد عُـيِّـنَـتْ مِـــن لـيـلـهِ مُـبَـيَّـت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ـانـتِـفَــاءِ مُــفْــطِــرِ الــصــيــامِ حَــيْــضٍ نِــفَــاسٍ رِدَّةِ الإســـــل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ُنُـونِ كُـلَّ اليـومِ لَكِـن مَــن يـنـامْ جمـيـعَ يـومِـهِ فـصَـحِّـحِ الـصـيـ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ْ يُفِقْ مُغْمَىً عليـه بعـضَ يَـومْ ولـو لُحَيْـظَـةً يَـصِـحُّ مـنـه صَــوْ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ُـــلِّ عَـيْــنٍ وَصَــلَــتْ مُـسَـمَّــى جَـــوفٍ بِمَـنْـفَـذٍ وذِكْــــرِ صَــوْ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لـبَـطْـنِ والـدِّمَــاغِ ثـــم الـمُـثُــنِ ودُبُــــــرٍ وبـــاطِــــنٍ مِـــــــن أُذُ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عَــمْــدِ لِــلْـــوَطْءِ وبـاسـتِـقَــاءِ أو أخــــرَجَ الـمَـنِــيَّ بـاسـتِـمْـنَـاء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نَّ مَــعْ عِـلـم الـغـروبِ يُفـطِـرُ بـسُـرعَــةٍ وعـكْــسُــهُ الـتَـسَـحُّــ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فِـطـرُ بـالـمـاء لِـفَـقْــدِ الـتَّـمــرِ وغُـسْـلُ مَــن أَجـنَـبَ قـبـلَ الفـج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ُـكْـرَهُ الـعَـلْـكُ وذَوْقٌ واحـتِـجَـامْ ومَـجُّ مـاء عنـد فِطـرٍ مِــن صـيـام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ـا استِيـاكُ صـائـمٍ بـعـد الــزَّوَالْ فاختيرَ لـم يُكْـرَهْ ويَحْـرُمُ الوِصَـا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ــنَّــة صــيــامُ يــــومِ عَــرَفَـــهْ إلا لِمَـن فـي الحـج حيـث أضعَـف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ِــــــتِّ شــــــوالٍ وبـــالْــــوِلاءِ أَوْلَـــى وعــاشــورا وتـاسـوعــاء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صَوْمُ الاثنيـنِ كـذا الخميـسُ مَـعْ أيــامِ بِـيْـضٍ وأَجِــزْ لـمَـن شَـــرَع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ي النَّـفـلِ أن يقطَـعَـهُ بــلا قَـضَـا ولـم يَـجُـزْ قَـطْـعٌ لـمـا قــد فُـرِض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يـصِــحُّ صَـــوْمُ يـــومِ الـعـيــدِ ويـــــوم تـشــريــقٍ ولا تـــرديــ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إِن يُــوَافِــق عــــادَةً أو نَـــــذرَا أو وَصَــل الـصـومَ بـصَــوْمٍ مَـــرّ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كَـفِّــرُ الـمُـفـسِـدُ صَــــوْمَ يَـــــومِ مــن رمـضـانَ إن يَـطَـأْ مَــعْ إثْــ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ِثْـلِ مَـن ظـاهَـرَ لا عـلـى الـمَـرَهْ وكُـــــرِّرَتْ إنِ الـفــســادَ كَـــــرَّر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اجِـــبٌ بـالـمـوت دونَ صَــــوْمِ بـــعـــدَ تَــمَــكُّــنٍ لـــكـــلِّ يَــــــوْ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ـدُّ طـعـامٍ غـالِــبٍ فـــي الـقُــوْتِ وجَـــوِّزِ الـفِـطْـرَ لـخَــوْفِ مَــــوْت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ـــرَضٍ وسَـــفَـــرٍ إِنْ يَـــطُـــلِ وخَــــوْفِ مُــرضِــعٍ وذاتِ حَــمْ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نْـهُ عـلـى نفْسِهـمَـا ضُـــرَّاً بَـــدَا ويُـوجِــبُ الـقَـضَـاءَ دونَ الافـتِـ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ُـفْـطِــرٌ لــهَـــرَمٍ لــكُـــلِّ يَـــــوْمْ مُــدٌّ كـمـا مَــرَّ بــلا قـضـاءِ صَــوْ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ـمُــدُّ والـقَـضَـا لـــذاتِ الـحَـمْـلِ أو مُــرْضِــعٍ إِنْ خـافـتــا لـلـطِّـفـل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25" w:name="__RefHeading___Toc129529648"/>
      <w:r>
        <w:rPr>
          <w:rtl w:val="true"/>
        </w:rPr>
        <w:t>باب الاعتكاف</w:t>
      </w:r>
      <w:bookmarkEnd w:id="25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ُـــنَّ وإنـمــا يَــصِــحُّ إِنْ نَــــوَى بالمسـجـد المُسـلـمُ بـعـد أن ثَــوَ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ـو لحـظَـةً وسُــنَّ يـومــا يَـكْـمُـلُ وجــامِـــعٌ وبـالـصـيــامِ أفــضَـ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بـطَــلُــوا إِن نَـــــذَرَ الــتَّــوالِــي بـالـوَطْءِ والَّلـمْـسِ مَـــعَ الإِنـــزَ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بِــخُـــروجٍ مِــنـــهُ بـالـنِّـسـيـانِ أو لـقَـضَــاءِ حــاجَـــةِ الإنــســـا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مَـــرَضٍ شَـــقَّ مَــــعَ الـمُـقَــامِ والحَـيـضِ والغُـسْـلِ مِــنَ احـتِـل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كــــــلِ والـــشُّــــربِ أو الأذانِ مـن راتِـبٍ والخَـوْفِ مِـن سُلـطـانِ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26" w:name="__RefHeading___Toc129529649"/>
      <w:r>
        <w:rPr>
          <w:rtl w:val="true"/>
        </w:rPr>
        <w:t>كتاب الحج</w:t>
      </w:r>
      <w:bookmarkEnd w:id="26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ـحَــجُّ فَـــرْضٌ وكـــذاكَ الـعُـمـرَهْ لـم يَجِـبَـا فــي العُـمْـرِ غـيـرَ مَــرّ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ــمــا يَــلْــزَمُ حُـــــرَّاً مُـسـلِـمَــا كُـلِّــفَ ذا استِـطَـاعَـةٍ لــكُــلِّ مَــ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حتـاجُ مِــن مـأكُـولٍ اوْ مَـشـرُوبِ إلـــى رُجُـوعِــهِ ومِـــنْ مَــركُــو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قَ بِـــهِ بـشَــرطِ أَمْـــنِ الــطُّــرُقِ ويُمكِـنُ المَسِيـرُ فــي وقــتٍ بَـق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ركـانُــهُ الإحـــرامُ بالـنِّـيَّـةِ قِــــفِ بــعــد زوالِ الـتِّـســعِ إذ تُــعَـــرِّ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طــافَ بالكعـبـةِ سَـبْـعَـاً وسَـعَــى مِـــنَ الـصَّـفَــا لــمَــرْوَةٍ مُـسَـبِّـع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ُــــم أَزِلْ شَــعْــرَاً ثــلاثَــاً نَــــزْرَهْ ومـا سِـوَى الوُقُـوفِ رُكـنُ العُمْـر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ـــــدَّمُ جـــابِــــرٌ لــواجِــبَـــاتِ أَوَّلُـهــا الإحـــرامُ مِــــن مـيـقَــات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جَـمـعُ بـيــن الـلـيـل والـنَّـهَـارِ بِــعَــرَفَــهْ والـــرَّمْـــيُ لـلـجِــمَــا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ـم الـمَـبِـيـتُ بـمِـنَــىً والـجَـمْــعِ وآخِـــرُ الـسِّــتِ طَـــوَافُ الــــوَدْ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ـنَّ بَـــدْءُ الـحَــجّ ثـــم يَعْـتَـمِـرْ ولْـيَـتَــجَــرَّدْ مُـــحْـــرِمٌ ويَـــتَّـــزِ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َـرْتَــدِ الـبَـيَـاضَ ثــــم التَّـلـبِـيَـهْ وأَنْ يَــطُــوفَ قــــادِمٌ والأَدْعِــي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ـرْمُــلُ فــــي ثــلاثَــةٍ مُــهَـــرْوِلا والـمَـشْـيُ بـاقــي سَـبْـعَـةٍ تَـمَـهُّ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اضْطِـبَـاعُ فــي طَــوَافٍ يَـرْمُــلُ فـيـهِ وفـــي سَـعــيٍ بِـــهِ يُـهَــرْوِ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َكْعَتَـا الطَّـوَافِ مِــن وَرَاالمَـقَـامْ فالحِجْرِفالمسـجِـدِ إِن يَـكُـن زِحَــ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ــاتَ فــي مِـنَــىً بِـلَـيْـلِ عَـرَفَــهْ وجَـمْــعُــهُ بــهـــا وبـالـمُـزْدَلِـف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تْ وارتَحِلْ فَجْـرَا وقِـفْ بالمَشْعَـرِ تَـدعُــووأسْــرِعْ وادِيَ الـمُـحَـسِّ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ي مِنَـىً للجَمْـرَةِ الأُولَـى رَمَيْـتْ بِسَبعِ رَمياتِ الحَصَى حينَ انتَهَيْ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كَـبِّــرَا لـلـكُــلِّ واقْــطَــعْ تَـلْـبِـيَـهْ ثُـمَّ اذْبَـحِ الهَـدْيَ بِـهَـا كالأُضْحِـي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حلِـقْ بهـا أو قَصِّـرَنْ مَــعْ دَفْــنِ شَـعْــرٍ وبـعــدَهُ طَــــوَافُ الــرُّكْ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ــعــدَ يــــومِ الـعــيــدِ لــلـــزَّوَالِ تَـرمِـي الجِـمَـارَ الـكُــلَّ بالـتَّـوَال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ثنَيْـنِ مِـن حَـلْـقٍ ورَمْــيِ النَّـحْـرِ أوِ الـطَّــوَافِ حَـــلَّ قَـلْــمُ الـظُّـفْ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حَلْـقُ والُّلبْـسُ وصَـيْـدٌ ويُـبَـاحْ بـثـالِــثٍ وَطْءٌ وعَــقْـــدٌ ونِــكَـــاح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شْــرَبْ لِـمَـا تُـحِـبُّ مــاءَ زَمْــزَمِ وطُـــفْ وَدَاعَـــاً وادْعُ بالـمُـلْـتَـزَ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زِمٌ لـــــمُـــــتَـــــمَـــــتِّــــــعٍ دَمُ أو قــارِنٍ إِن كــان عـنــه الـحَــرَ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سافَةَالقَصْـرِ وعنـد العَجْـزِ صَــامْ مِـــن قَـبــلِ نَـحْــرِهِ ثـــلاثَ أيــــ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َـبْـعَــةً فـــــي دارِهِ ولْـيَـحْـتَـلِـلْ لِــفَــوْتِ وَقْــفَــةٍ بِـعُـمْــرَةٍ عَــمَ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ْيَـقْـضِ مَــعْ دَمٍ ومُحْـصَـرٍ أَحَــلْ بِـنِـيَّـةٍ والـحَـلْـقُ مَـــعْ دَمِ حَـصَــل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27" w:name="__RefHeading___Toc129529650"/>
      <w:r>
        <w:rPr>
          <w:rtl w:val="true"/>
        </w:rPr>
        <w:t>باب محرمات الاحرام</w:t>
      </w:r>
      <w:bookmarkEnd w:id="27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َـــرِّمْ بـالاِحْــرَامِ مُـسَـمَّـى لُـبْــسِ خِـيــطَ ولـلـرَّاجِـلِ سَـتْــرُ الـــرَّأْس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مْــرَأَةٍ وَجْـهَــاً وَدَهْـــنَ الـشَّـعْـرِ والحَـلْـقَ والطِّـيـبَ وقَـلْـمَ الـظُّـفْ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َّلْمَـس بالشَّهْـوِة كُـلٌّ يُـوجِـبُ تَخْيِيـرَهُ مـا بَـيْـنَ شــاةٍ تُعْـطَـ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آصُـــــعٍ ثـــلاثَـــةٍ لِــسِــتَّــةِ مِسْكِيـنٍ أو صَــوْمِ ثــلاثٍ بَـيِّـت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عَــمْــدَ وَطْءٍ لـلـتَّـمَـامِ حَـقَّـقَــا مَــعَ الفَـسَـادِ والقَـضَـا مُضَيَّـق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لصَّـوْمِ تَكْفِيـرُ صَـلاةٍ باعْـتِـدَا وبالقِـضَـا يَـحْـصُـلُ مـالَــهُ الأَ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صَـحَّ فـي الصِّـبَـا وَرِقٍّ كَـفَّـرَهْ بَـدَنَــةٌ إِنْ لَــــم يَــجِــدْ فَـبَـقَــر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ُــمَّ الشِّـيَـاهُ الـسَّـبْـعُ فالـطَّـعَـامُ بِـقِـيـمَــةِ الـبَــدَنَــةِ فـالـصِّـيَــا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الـعَـدِّ مِـــن أَمْـــدَادِهِ وَحَـرُمَــا لِمُـحْـرِمٍ ومَــنْ يَـحُــلَّ الـحَـرَ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عَـرُّضُ الصَّـيْـدِ وفــي الأَنْـعَـامِ الـمِــثْــلُ فـالـبَـعِـيـرُ كـالـنَّـعَــ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كَبْـشُ كالضَّبْـعِ وعَنْـزٌ ظَبْـيُ وكالحَمَـامِ الـشَّـاةُ ضَــبٌّ جَــدْي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ِ الـطَّـعَـامُ قِـيـمَـةً أو صَــوْمَــا بِعَـدِّهَـا عَـــنْ كُـــلِّ مُـــدٍّ يَـوْ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لحَـرَمِ اخْـتَـصَّ طَـعَـامٌ والــدَّمُ لا الصَّوْمُ إِنْ يَعْقِدْ نِكَاحَاً مُحْـرِ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ـبـاطِـلٌ وقَـطْــعَ نَـبْــتِ حَــــرَمِ رَطْـبٍ وقَلْـعَـاً دُونَ عُــذْرٍ حَــرِّمِ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28" w:name="__RefHeading___Toc129529651"/>
      <w:r>
        <w:rPr>
          <w:rtl w:val="true"/>
        </w:rPr>
        <w:t>كتاب البيع</w:t>
      </w:r>
      <w:bookmarkEnd w:id="28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ـمَـــا يَــصِـــحُّ بـالإِيــجَــابِ وبِـقَــبُــولِــهِ أوِ اسْــتِــيــجَــا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ي طـاهِـرٍ مُنْتَـفَـعٍ بِـــهِ قُـــدِرْ تسليمُـهُ مِلْـكٌ لـذِي العَقْـدِ نُـظِ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 عَـيْـنُـهُ مَـــعَ الـمَـمَـرِّ تُـعْـلَـمِ أوْ وَصْفُـهُ وقَـدْرُ مـا فـي الذِّمَ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شَـرْطُ بيـعِ النَّقـدِ بالنَّـقـدِ كَـمَـا فـي بيـعِ مطعُـومٍ بمـا قَـد طُعِ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قَابُـضُ المَجلِـسِ والحُلُـولُ زِدْ عِـلْــمَ تَـمَـاثُـلٍ بِـجِـنـسٍ يَـتَّـحِـد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ــمَـــا يُـعْـتَــبَــرُ الـتَّـمَــاثُــلُ حـالَ كمـالِ النَّفْـعِ وَهْـوَ حاصِ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لَبِـنٍ والتَّمْـرِ وَهْـوَ بالرُّطَـبْ رُخِّصَ في دونِ نِصَابٍ كالعِنَ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شْـــرُطْ لـبَـيْـعِ ثَـمَــرٍ أو زَرْعِ مِن قَبْلِ طِيبِ الأكلِ شَرْطَ القَطْ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َيـعُ المَبِيـعِ قبـلَ قَـبْـضٍ أُبْـطِـلا كـالـحـيـوانِ إِذْ بـلَـحْــمٍ قُــوبِ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بَـيِّـعَـانِ بالـخِـيَـارِ قــبــلَ أَنْ يفْتَرِقَـا عُرْفَـاً وطَـوْعَـاً بالـبَـدَ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ُشْـرَطُ الخِيَـارُ فـي غيرِالسَّلَـمْ ثلاثـةً ودونَـهَـا مِــن حـيـنِ تَـ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ْ بـمَـا يُـبَـاعُ عَـيْـبٌ يَـظْـهَـرِ مِنْ قبلِ قَبْـضٍ جائِـزٌ للمُشْتَـرِ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َـــرُدُّهُ فَـــوْرَاً عـلــى الـمُـعْـتَـادِ كَكَـوْنِ مَــنْ تُـبَـاعُ فــي اعـتِـدَاد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29" w:name="__RefHeading___Toc129529652"/>
      <w:r>
        <w:rPr>
          <w:rtl w:val="true"/>
        </w:rPr>
        <w:t>باب السَّلم</w:t>
      </w:r>
      <w:bookmarkEnd w:id="29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ـشَّــرْطُ كــونُــهُ مُـنَـجَّــزَاً وأَنْ يُقْبَضُ في المَجلِسِ سائِرُ الثَّمَ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ْ يَـكُــنْ فـــي ذِمَّـــةٍ يُـبَـيَّــنُ قَــدْرَاً وَوَصْـفَـا دونَ مــا يُعَـيَّـن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َــوْنُ مــا أُسْـلِـمَ فـيــهِ دَيْـنَــا حُــلُـــولاً أوْ مُــؤَجَّـــلا لــكِــنّ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أجَـلٍ يُعْـلَـمُ والـوُجْــدَانُ عَـــمْ وعنـدَ مــا يَـحِـلُّ يُـؤمَـنُ الـعَـدَ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ونَ ثِمَـارٍ مِـن صغيـرَةِ الـقُـرَى معـلُـومَ مِـقـدَارٍ بمِعْـيَـارٍ جَــرَ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جِنْـسُ والنَّـوْعُ كَـذَا صِـفَـاتُ لأجـلِـهَــا تَـخْـتَـلِـفُ الـقِـيْـمَــات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َوْنُهَا مضبوطَةَ الأوصـافِ لا مُخْتَلِـطَـاً أو فـيــهِ نـــارٌ دَخَ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َيِّنْ لذِي التأجيـلِ مَوْضِـعَ الأَدَا إِن لَــم يُـوَافِـقْـهُ مَـكَــانُ عُـقِــدَا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0" w:name="__RefHeading___Toc129529653"/>
      <w:r>
        <w:rPr>
          <w:rtl w:val="true"/>
        </w:rPr>
        <w:t>باب الرَّهن</w:t>
      </w:r>
      <w:bookmarkEnd w:id="30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ـجُـوزُ فيـمـا بَيْـعُـهُ جــازَ كَـمَـا صَــحَّ بِـدَيْـنٍ ثـابِـتٍ قَـــد لَـزِ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لرَّاهِـنِ الرُّجُـوعُ مالَـمْ يَقْـبِـضِ مُكَـلَّـفٌ بـإذْنِــهِ حـيــنَ رَضِـ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ـمَــا يَـضْـمَـنُـهُ الـمُـرْتَـهِــنُ إذا تَـعَـدَّى فــي الـــذي يُـؤْتَـمَـن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َنْـفَـكُّ بـالإِبْـرَا وفَـسْـخِ الـرَّهْـنِ كَــــذَا إذا زالَ جـمـيــعُ الــدَّيْــن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1" w:name="__RefHeading___Toc129529654"/>
      <w:r>
        <w:rPr>
          <w:rtl w:val="true"/>
        </w:rPr>
        <w:t>باب الحجر</w:t>
      </w:r>
      <w:bookmarkEnd w:id="31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َمِيعُ مَـن عليـهِ شرعـاً يُحْجَـرُ صَغِـيـرٌ أو مَـجـنُـونٌ أو مُـبَــذِّ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صْرِيفُهُـم لِنَفْسِـهِـمْ قــد أُبْـطِـلا ومُفْـلِـسٌ قــد زادَ دَيْـنُــهُ عـلــ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ـوالِـهِ بَحَـجْـرِ قـــاضٍ بَـطَــلا تَصْـرِيـفُـهُ بِـكُــلِّ مــــا تَــمَــوَّ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ذِمَّـــةٍ والـمَــرَضُ الـمَـخُــوفُ اِنْ مـاتَ فيـهِ يُوقَـفُ التَّصْرِيـف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ـمَـا عـلـى ثُـلْـثٍ يـزيـدُ عـنـدَهُ عـلـى إِجَـــازَةِ الـورِيــثِ بـعــدَه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عَبْدُ لَـم يُـؤْذَنْ لَـهُ فـي مَتْجَـرِ يُـتْـبَـعّ بالـتَّـصـرِيـفِ لـلـتَّـحَـرُّرِ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2" w:name="__RefHeading___Toc129529655"/>
      <w:r>
        <w:rPr>
          <w:rtl w:val="true"/>
        </w:rPr>
        <w:t>باب الصُلح</w:t>
      </w:r>
      <w:bookmarkEnd w:id="32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ـصُّـلْـحُ جـائِــزٌ مَـــعَ الإِقْـــرَارِ بـعــدَ خُـصُـومَـةٍ بِــــلا إِنْــكَــا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هْوَ بِبَعْضِ المُدَّعَى فـي العَيْـنِ هِـــبَـــةٌ أَو بَــــــرَاءَةٌ لــلــدَّيْ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ـي سِـــوَاهُ بَـيْــعٌ أَوْ إِجَـــارَهْ والـدَّارُ للسُّكْـنَـى هِــيَ الإِعَــار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لشَّرْطِ أَبْطِلْ وأَجِزْ في الشَّـرْعِ علـى مُــرُورِهِ وَوَضْــعِ الـجِـذْ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جَــازَ إِشْــرَاعُ جَـنَـاحٍ مُعْتَـلِـي لِمُسْـلِـمٍ فــي نـافِـذٍ مِــن سُـبُ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َـمْ يُـؤْذِ مَــنْ مَــرَّ وقَــدِّمْ بابَـكَـا وجَــازَ تأخِـيـرٌ بِــإِذْنِ الـشُّـرَكَـا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3" w:name="__RefHeading___Toc129529656"/>
      <w:r>
        <w:rPr>
          <w:rtl w:val="true"/>
        </w:rPr>
        <w:t>باب الحِوالة</w:t>
      </w:r>
      <w:bookmarkEnd w:id="33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َـرْطٌ رِضَـا المُحِيـلِ والمُحْتـالِ لُــزُومُ دَيْـنَـيْـنِ اتِّـفَــاقُ الـمَـ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ِنْـسَـاً وقَــدْرَا أجَـــلا ًوكَـسْــرا بهـا عَـنِ الـدَّيْـنِ المُحِـيـلُ يَـبْـرَا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4" w:name="__RefHeading___Toc129529657"/>
      <w:r>
        <w:rPr>
          <w:rtl w:val="true"/>
        </w:rPr>
        <w:t>باب الضَّمان</w:t>
      </w:r>
      <w:bookmarkEnd w:id="34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ضْـمَــنُ ذو تَــبَـــرُّعٍ وإنَّــمَـــا يَضـمَـنُ دَيْـنَـاً ثابِـتَـاً قَــد لَـزِ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عْلَـمُ كالإِبـرَاءِ والمَضْمُـونُ لَـهْ طـالَـبَ ضامِـنَـاً ومَــن تَـأَصَّـل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َرجِـعُ الضَّـامِـنُ بــالإِذْنِ بِـمَـا أَدَّى إذا أشـهَــدَ حــيــنَ سَـلَّ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ـدَّرْكُ المَـضْـمُـونُ لـلــرَّدَاءَةِ يَشْمَلُ والعَيْبَ ونَقْصَ الصَّنْجَ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صِـحُّ دَرْكٌ بعـدَ قَـبْـضٍ للثَّـمَـنْ وبالرِّضَـا صَحَّـتْ كَفَالَـةُ الـبَـدَ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ي كُـلِّ مَـنْ حُضُـورُهُ اسْتُحِـقَّـا وكـــل جُـــزْءٍ دونَـــهُ لا يَـبْـقَـ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وْضِعُ المكفُولِ إِن يُعْلَمْ مُهِـلْ قَـــدْرَ ذهـــابٍ وإِيَـــابٍ اكْـتُـمِ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ِنْ يَـمُـتْ أوِ اخْتَـفَـى لا يَـغْـرَمُ وبَطَـلْـت بِـشَــرْطِ مـــالٍ يَـلْــزَمُ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5" w:name="__RefHeading___Toc129529658"/>
      <w:r>
        <w:rPr>
          <w:rtl w:val="true"/>
        </w:rPr>
        <w:t>باب الشركة</w:t>
      </w:r>
      <w:bookmarkEnd w:id="35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ـصِـحُّ مِـمَّـن جَــوَّزُوا تَصَـرُّفَـهْ واتَّحَـدَ المـالانِ جِنـسَـاً وَصِـف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نْ نَقـدٍ أو غيرٍوخَـلْـطٌ ينتَـفِـي تَميـيـزُهُ والإِذْنُ فــي التَّـصَـرُّ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رِّبْحَ والخُسْرَ اعتَبِرْ تقسِيمَـهُ بِـقَــدْرِ مـــا لِـشَـرِكَـةٍ بالْقِـيـم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َسْـخُ الشَّرِيـكِ مُوجِـبٌ إِبطَـالَـهْ والـمَـوْتُ والإِغـمَـاءُ كالوَكَـالَـه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6" w:name="__RefHeading___Toc129529659"/>
      <w:r>
        <w:rPr>
          <w:rtl w:val="true"/>
        </w:rPr>
        <w:t>باب الوكالة</w:t>
      </w:r>
      <w:bookmarkEnd w:id="36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ــا صَــحَّ أَنْ يبـاشِـرَ الـمُـوَكِّـلُ بنَـفـسِـهِ جـــازَ بِــــهِ الـتَّـوَكُّ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ازَ في المعلُومِ مِن وَجـهٍ ولا يَصِـحُّ إِقْــرَارٌ عـلـى مَــن وَكّ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م يَبِـعْ مِــنْ نَفْـسِـهِ ولا ابْــنِ طِـفْـلٍ ومـجـنُـونٍ ولَـــوْ بـــإِذْ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َهْــوَ أمـيـنٌ وبتَفْـرِيـطٍ ضَـمِـنْ يُعْـزَلُ بالـعَـزْلِ واِغـمَـاءٍ وجِــن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7" w:name="__RefHeading___Toc129529660"/>
      <w:r>
        <w:rPr>
          <w:rtl w:val="true"/>
        </w:rPr>
        <w:t>باب الاقرار</w:t>
      </w:r>
      <w:bookmarkEnd w:id="37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مــا يَـصِــحُّ مَــــعْ تـكـلـيـفِ طَوْعَا ولَـوْ فـي مَـرَضٍ مَخُـو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رُّشْــدِ إِذ إقــــرارُهُ بـالـمــالِ وصَـــحَّ الاستِـثْـنَـاءُ بـاتِّـصَـ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َـنْ حَقِّنَـا لـيـسَ الـرُّجُـوعُ يُقْـبَـلُ بَـلْ حَــقُّ رَبِّــي فالـرُّجُـوعُ أَفْـضَ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َــــن بـمـجـهُـولٍ أَقَـــــرَّ قُــبِـــلا بَـيَــانُــهُ بِـــكُـــلِّ مــــــا تَـــمَـــوَّلا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8" w:name="__RefHeading___Toc129529661"/>
      <w:r>
        <w:rPr>
          <w:rtl w:val="true"/>
        </w:rPr>
        <w:t>باب العارية</w:t>
      </w:r>
      <w:bookmarkEnd w:id="38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ــصِـــحُّ إِن وَقَّـتَــهَــا أَو أَطـلَــقَــا فــي عَـيْـنٍ انْتِفَاعُـهَـا مَـــعَ الْـبَـق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ضْمَـنُـهَـا وَمُـــؤَنَ الــــرَّدِّ وفِــــي سَــــوْمٍ بـقـيـمَـةٍ لِــيَــوْمِ الـتَّـلَــ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نَّـسْـلُ والـــدَّرُ بِــــلا ضَــمَــانِ والمُسْتَـعِـيـرُ لَــــمْ يُــعِــرْ لِـثَـانِ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ــإِنْ يُـعِـرْ وهَلَـكَـتْ تـحـتَ يَـدَيْــهْ يَضْمَنُهَـا ثـانٍ وَلَــمْ يَـرْجِـعْ عَلَـيْـه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39" w:name="__RefHeading___Toc129529662"/>
      <w:r>
        <w:rPr>
          <w:rtl w:val="true"/>
        </w:rPr>
        <w:t>باب الغَصبْ</w:t>
      </w:r>
      <w:bookmarkEnd w:id="39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ــجِــــبُ رَدُّهُ وَلَـــــــوْ بِـنَــقْــلِــهِ وأَرْشُ نَـقْـصِــهِ وأَجْـــــرُ مِـثْــلِــه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ضْـمَـنُ مِـثْـلِــيٌّ بِـمِـثْـلِـهِ تَــلِــفْ بِـنَـفْـسِـهِ أَو مُـتْـلِــفٍ لا يَـخْـتَـلِـف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هْـوَ الـذي فـيـهِ أَجَــازُوا السَّلَـمَـا وَحَـصْـرُهُ بـالـوَزْنِ والكَـيْـلِ كَ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فِــــي مَــفَــازَةٍ ولاقَـــــاهُ بِــيَـــمْ فِـي ذَا وفـي مُـقَـوَّمٍ أَقـصَـى القِـيَ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ِـنْ غَصْبِـهِ لِتَلَـفِ الـذي انْغَـصَـبْ مِــن نَـقْـدِ أَرْضٍ تَـلَـفٌ فيهـاغَـلَـب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0" w:name="__RefHeading___Toc129529663"/>
      <w:r>
        <w:rPr>
          <w:rtl w:val="true"/>
        </w:rPr>
        <w:t>باب الشُّفعة</w:t>
      </w:r>
      <w:bookmarkEnd w:id="40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ثْـبُـتُ فــي المُـشَـاعِ مِــن عَـقَــارِ مُـنْـقَـسِـمٍ مَــــعْ تــابِـــعِ الــقَـــرَا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فـــي بِـنَــاءٍ أَرضُــــهُ مُـحْـتَـكَـرَهْ فَـهْــيَ كـمـنـقُـولٍ ولا مُـسْـتَـأْجَـر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ـدْفَــعُ مِــثـــلَ ثَــمَـــنٍ أو بَـــــدْلِ قيـمَـتِـهِ انْ بِــيْــعَ ومَــهْــرَ مِــثْ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ِن أُصْدِقَتْ لكِنْ علىالفَوْرِاخْصُص للـشُّـرَكَـا بِـقَـدْرِمِـلْـكِ الـحِـصَــص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1" w:name="__RefHeading___Toc129529664"/>
      <w:r>
        <w:rPr>
          <w:rtl w:val="true"/>
        </w:rPr>
        <w:t>باب القِراض</w:t>
      </w:r>
      <w:bookmarkEnd w:id="41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َــــحَّ بــــإِذْنِ مــالِــكٍ لـلـعـامِــلِ فــي مَتْـجَـرٍ عُـيِّـنَ نَـقْـدُ الحـاصِ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َطْلَـقَ التَّصـريـفَ أو فيـمـا يَـعُـمْ وُجُــــودُهُ لا كِــشَـــرا بِــنْـــتٍ وأُ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غـيـرَمُــقَــدِّرٍ لِـــمُــــدَّةِ الــعَــمَـــلْ كَــسَــنَــةٍ وإِنْ يُـعَـلِّــقْــهُ بَـــطَــ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عْـلُـومَ جُـــزءِ رِبـحِــهِ بيـنَـهُـمَـا ويُجْـبَـرُ الخُـسْـرُ بِـرَبْـحٍ قَــد نَ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َـمـلِـكُ الـعـامِـلُ رِبْـــحَ حِـصَّـتِـهْ بالفَسْخِ والنُّضُـوضِ مِثـلَ قِسْمَتِـه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2" w:name="__RefHeading___Toc129529665"/>
      <w:r>
        <w:rPr>
          <w:rtl w:val="true"/>
        </w:rPr>
        <w:t>باب المُسَاقاة</w:t>
      </w:r>
      <w:bookmarkEnd w:id="42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َحَّتْ على أشجَارِ نَخْـلٍ أو عِنَـبْ إِذ وُقِّـتَــتْ بِــمُــدَّةٍ فـيـهــا غَــلَ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حـصِـيـلُ رَيْـعِــهِ بـجُــزْءٍ عُـلِـمَــا مِـــــن ثَــمَـــرٍ لـعــامِــلٍ وإنَّـــمَـ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ـيـهِ أعـمـالٌ تـزِيـدُ فــي الـثَّـمَـرْ ومـالِـكٌ يحـفَـظُ أصـــلاً كالـشَّـجَ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ِجَـارَةُ الأرضِ بِبَـعـضِ مــا ظَـهَـرْ مِن رَيْعِهَا عَنـهُ نَهَـى خَيْـرُ البَشَـر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3" w:name="__RefHeading___Toc129529666"/>
      <w:r>
        <w:rPr>
          <w:rtl w:val="true"/>
        </w:rPr>
        <w:t>باب الاجارة</w:t>
      </w:r>
      <w:bookmarkEnd w:id="43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َـرْطُـهُـمَـا كـبـائِــعٍ ومُـشْــتَــرِي بِصَيـغَـةٍ مِـــن مُـؤْجِــرٍ ومُـكـتَـرِ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ِـحَّـتُـهَـا إمَّــــا بــأُجْــرَةٍ تُــــرَى أَو عُلِمَـتْ فـي ذِمَّـةِ الـذي اكْـتَـرَ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ي مَحْـضِ نَفْـعٍ مَـعَ عَيْـنٍ بَقِـيَـتْ مَقـدُورَةِ التَّسلـيـمِ شَـرْعَـاً قُـوِّمَ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ْ قُـــــدِّرَتْ بِـــمُـــدِّةٍ أَو عَـــمَـــلِ قَــدْ عُـلِـمَـا وجَـمْــعَ ذَيْـــنِ أَبْـطِ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ــجُـــوزُ بـالـحُـلُــولِ والـتَّـأجِـيــلِ ومُطْـلَـقُ الأَجْــرِ عـلــى التَّعـجِـي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بـطُـلُ إِذ تَـتْـلَـفُ عَـيْــنٌ مُـؤجَــرَهْ لا عـاقِــدٌ لـكِــنْ بِـغَـصْـبٍ خَــيِّــر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شَّـرطُ فــي إجــارَةٍ فــي الـذِّمَـمْ تَسليمُـهَـا فــي مَـجْـلِـسٍ كالـسَّـلَ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َـضـمَــنُ الأَجِــيـــرُ بـالــعُــدوَانِ ويَـــــدُهُ فـيــهــا يَـــــدُ ائْــتِــمَــا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رضُ إِن آجَـــرَهَـــا بِـمَـطــعَــمِ أَو غيـرِهِ صَحَّـتْ ولَـوْ فــي الـذِّمَ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شَــرْطِ جُــزءٍ عُلِـمَـا مِــن رَيْـعِـهِ لــــــزارِعٍ ولا بَـــقَـــدْرِ شِــبْــعِـــه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4" w:name="__RefHeading___Toc129529667"/>
      <w:r>
        <w:rPr>
          <w:rtl w:val="true"/>
        </w:rPr>
        <w:t>باب الجُعَالة</w:t>
      </w:r>
      <w:bookmarkEnd w:id="44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ِحَّتُـهَـا مِــن مُطْـلَـقِ الـتَّـصَـرُّفِ بِصِيـغَـةٍ وَهْــيَ بــأن يَـشْـرِطَ فِ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ُدُودِ آبِـــقٍ وَمَــــا قــــد شَـاكَـلَــهْ مَعـلُـومَ قَــدْرٍ حــازَهُ مَـــن عَـمِـل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َسْـخُـهَـا قَــبــلَ تَــمَــامِ الـعَـمَــلِ مِــن جـاعِـلٍ علـيـهِ أَجْـــرُ الـمِـثْـل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5" w:name="__RefHeading___Toc129529668"/>
      <w:r>
        <w:rPr>
          <w:rtl w:val="true"/>
        </w:rPr>
        <w:t>باب احياء المَوَات</w:t>
      </w:r>
      <w:bookmarkEnd w:id="45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ـجُـوزُ للمُسـلـمِ إِحـيَــا مـــا قَـــدَرْ إذ لا لِـمِـلْــكِ مُـسْـلِــمٍ بِــــهِ أَثَـــ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ــمَــا لإِحــيــاء عِــمَـــارَةٍ يُــعَـــدْ يَختَلِـفُ الحُكـمُ بِحَسْـبِ مَـن قَصَـد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ـالِــكُ الـبِـئـرِ أوِ الـعَـيْـنِ بَــــذَلْ على المَوَاشِيِ لا الزُّرُوعِ ما فَضَ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مَعـدِنُ الظَّـاهِـرُ وَهْــوَ الـخـارِجُ جَـوهَــرُهُ مِـــن غـيـرِمــا يُـعـالَــج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لـنَّـفـطِ والكِـبـريـتِ ثـــم الْــقَــارِ وســاقِـــطِ الـــــزُّرُوعِ والــثِّــمَــارِ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6" w:name="__RefHeading___Toc129529669"/>
      <w:r>
        <w:rPr>
          <w:rtl w:val="true"/>
        </w:rPr>
        <w:t>باب الوقف</w:t>
      </w:r>
      <w:bookmarkEnd w:id="46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ِـحَّـتُــهُ مِــــن مــالِــكٍ تَـبَّــرَعَــا بِـكُــلِّ عَــيْــنٍ جــــازَ أَن يُنْـتَـفَـع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ـهَــا مَـــعَ الـبَـقَـا مُـنَـجَّـزَاً عـلــى مــوجـــودٍ انْ تَـمْـلِـيـكُـهُ تَــأَهَّ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وَسَـــــطٌ وَآخِـــــرٌ إِنِ انْــقَــطَــعْ فَـهُـوَ إلــى أَقْــرَبِ واقِـــفٍ رَجَـــع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شَّرْطُ فيمـا عَـمَّ نَفْـيُ المَعصِيَـهْ وشَـرْطَ لا يُكْـرَى اتَّبِـعْ والتَّسْـوِي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ـضِّــدُ والـتـقـدِيــمُ والـتَّــأَخُّــرُ نـــاظِـــرُهُ يَــعْــمُـــرُهُ ويُـــؤْجِــــ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ـوَقْــفُ لازِمٌ ومِــلْــكُ الــبــارِي الــوَقْــفُ والـمَـسـجِـدُ كــالأَحــرَار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7" w:name="__RefHeading___Toc129529670"/>
      <w:r>
        <w:rPr>
          <w:rtl w:val="true"/>
        </w:rPr>
        <w:t>باب الهِبَة</w:t>
      </w:r>
      <w:bookmarkEnd w:id="47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ـصِــحُّ فـيـمـا بَـيْـعُـهُ قَـــد صَـحَّــا واسْـتَـثْـنِ نَـحــوَ حَبَّـتَـيْـنِ قَـمـح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ـصِـيـغَــةٍ وقَـــوْلِـــهِ أَعْـمَـرْتُــكَــا مـا عِـشْـتُ أَو عُـمْـرَكَ أَو أَرْقَبْتُـك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ـــمــــا يَـمــلِــكُــهُ الـمُــتَّــهَــبُ بِـقَـبـضِــهِ والاِذْنِ مِــمَّـــا يَــهَـــ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رُجُـــوعَ بَــعــدَهُ إلا الأُصُــــولْ تَرْجِـعُ إِذ مِـلْـكُ الـفُـرُوعِ لا يَــزُول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8" w:name="__RefHeading___Toc129529671"/>
      <w:r>
        <w:rPr>
          <w:rtl w:val="true"/>
        </w:rPr>
        <w:t>باب الُّلقطة</w:t>
      </w:r>
      <w:bookmarkEnd w:id="48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َخْــذُهَــا لـلـحُــرِّ مِــــن مَــــوَاتِ أو طُـــرُقٍ أو مَــوْضِــعِ الــصــلا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فْــضَــلُ إذ خِـيَـانَــةً قَــــد أَمِــنَـــا ولا عــلــيــه أَخْـــذُهَـــا تَـعَــيَّــن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عـرِفُ مِنـهـا الجِـنْـسَ والـوِعَـاءَ وقَــدْرَهَــا والــوَصْــفَ والــوِكَــاءَ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ِفْظُـهَـا فــي حِــرْزِ مِـثـلٍ عُـرِفَـا وإِن يُـــرِدْ تَمـلِـيـكَ نَــــزْرٍ عَــرَّف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ــقَــدْرِ طــالِــبٍ وغــيــرِهِ سَــنَــهْ ولْـيَـتَـمَـلَّـكْ إِن يُـــــرِدْ تَـضَـمُّــن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 جــاءَ صـاحِـبٌ ومــا لَــم يَـــدُمِ كالبَـقْـلِ بـاعَــهَ وإِن شَـــا يَـطْـعَ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ــعْ غُـرْمِــهِ وذُو عِـــلاجٍ لِلْـبَـقَـا كُــرُطَــبٍ يَـفْـعَــلُ فــيــه الأَلْـيَــق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ـن بَـيـعِـهِ رَطْـبَــاً أوِ التَّجـفـيـفِ وحَـرَّمُـوا لَـقْـطَـاً مِـــنَ الـمَـخُـو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ِمِـلْـكِ حـيــوانٍ مَـنُــوعٍ مِـــن أذاهْ بَـلِ الـذي لا يَحتَـمِـي مـنـه كَـشَـا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َـيِّـرْهُ بَـيـنِ أَخْـــذِهِ مَـــعَ الـعَـلَـفْ تَـبَـرُّعَـاً أَو إِذْنِ قـــاضٍ بالـسَّـلَـف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بـاعَــهَــا وحَــفِـــظَ الأَثْـمَــانَــا أو أَكْـلِــهَــا مُـلْـتَــزِمَــاً ضَــمَــان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َــم يَـجِـبْ إِفْـرَازُهَــا والمُلْـتَـقَـطْ فــي الأُوْلَيَـيْـنِ فـيـه تخيـيـرٌ فَـقَـط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49" w:name="__RefHeading___Toc129529672"/>
      <w:r>
        <w:rPr>
          <w:rtl w:val="true"/>
        </w:rPr>
        <w:t>باب اللقيط</w:t>
      </w:r>
      <w:bookmarkEnd w:id="49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لـعَـدْلِ أَن يــأخُــذَ طِــفــلا نُــبِــذَا فَـــرْضَ كِـفَـايَـةٍ وحَـضْـنُــهُ كَــــذ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ُـوْتُـهُ مِــن مـالِـهِ بِـمَــن قَـضَــى لِـفَـقْــدِهِ أَشْــهَــدَ ثــــم اقْـتَــرَض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ـلـيــهِ إِذ يُـفْـقَــدُ بــيــتُ الــمــالِ والقَـرْضَ خُـذ مِـنـه لــدَى الكَـمَـالِ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50" w:name="__RefHeading___Toc129529673"/>
      <w:r>
        <w:rPr>
          <w:rtl w:val="true"/>
        </w:rPr>
        <w:t>باب الوديعة</w:t>
      </w:r>
      <w:bookmarkEnd w:id="50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ُـــنَّ قَـبُـولُـهَـا إذا مــــا أَمِــنَــا خـيـانَـةً إِن لَــــم يــكُــنْ تَـعَـيَّـن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ـيـه حِفْـظُـهَـا بِـحِــرْزِ الـمِـثْـلِ وَهْـوَ أميـنُ مُـودِعٍ فــي الأَصْ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قْـبَـلُ بالـيـمـيـنِ قَــــوْلُ الــــرَّدِّ لِـمُـودِعٍ لا الـــرَّدُّ بَـعــدَ الـجَـحْ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ـمَـــا يَـضْــمَــنُ بـالـتَّــعَــدِّي والمَـطْـلِ فــي تَخْلِـيَـةٍ مِــن بَـعْ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َلَبِـهَـا مِــن غـيـرِ عُـــذْرٍ بَـيِّــنِ وارْتَـفَـعَـتْ بـالـمَـوْتِ والتَّـجَـنُّـنِ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51" w:name="__RefHeading___Toc129529674"/>
      <w:r>
        <w:rPr>
          <w:rtl w:val="true"/>
        </w:rPr>
        <w:t>كتاب الفرائض</w:t>
      </w:r>
      <w:bookmarkEnd w:id="51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بْـدَأُ مِــن تِـرْكَـةِ مَـيِّــتٍ بِـحَــقْ كالرَّهْنِ والزَّكَـاةِ بالعَيْـنِ اعْتَلَـق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ـمُــؤَنُ التَّجـهـيـزِ بـالـمـعـروفِ فَـدَيْـنُـهُ ثـــم الـوَصَـايـا يُــوْفِ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ن ثُلْـثِ باقِـي الإِرثِ والنَّصِيـبُ فَـــرْضٌ مُــقَــدَّرٌ أوِ التَّـعْـصِـيـ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فَـرْضُ سِـتَّـةٌ فنِـصْـفٌ اكْتَـمَـلْ للبِنْـتِ أو لِبِنْـتِ الابـنِ مـا سَـفَ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ُختُ مِن أَصْلَيْنِ أو مِـنَ الأَب وَهْوَ نَصِيبُ الزوجِ إن لَم يُحْجَ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ــوَلَــدٍ أو وَلَــــدِ ابْــــنٍ عُـلِـمَــا والرُّبْعُ فَرْضُ الزوجِ مَعْ فَرْعِهِم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زَوجَــةٍ فَـمَــا عَـــلا إِن عُـدِمَــا وَثُـمُــنٌ لَـهُــنَّ مَــــعْ فَـرْعِـهِ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ثُّلُثَـانِ فَـرْضُ مَـن قَــد ظَـفِـرَا بالنِّصـفِ مَـعْ مِثـلٍ لـهـا فأَكْـث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ثُّلْثُ فَرْضُ اثْنَيْنِ مِـن أولادِ أُمْ فَصَاعِـدَاً أُنثَـى تُـسَـاوِي ذكْـرَهُ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هْـــوَ لأُمِّـــهِ ِإذا لَــــم تُـحْـجَــبِ وثُـلُـثُ ُالـبـاقـي لـهــا مَـــعَ الأَ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َحَدَ ِالزَّوجَيْـنِ والسُّـدْسَ حَبَـوْا أُمَّـاً مَـعَ الفَـرْعِ وفَـرْعِ الإبــنِ أَو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ثْنَيْنِ مِـن أخـواتٍ أو مِـن إِخْـوَةِ والـفَــرْدَ مِـــن أولادِ أُمِّ الـمَـيِّــت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جَــــدَّةً فـصــاعِــدَاً لا مُـدْلِــيَــهْ بِـذَكَـرٍ مِــن بـيـنِ ثِنْـتَـيْـنِ هِـي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ِنْـتَ الابْـنِ صاعِـدَاً مَــعْ بـنـتِ فَـرْدٍ وأُخـتَـاً مِــن أبٍ مَــعْ أُخْــت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صْلَـيْـنِ والأَبَ وجَــدَّاً مــا عَــلا مَــعْ ولَــدٍ أو وَلَــدِ ابْـــنٍ سَـف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قْرَبِ العَصْبَاتِ بعدَ الفَرْضِ مـا يَبْـقَـى فــإِنْ يُفْـقَـدْ فِـكُــلاً غَـنِ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اِبْـــنُ بَــعْــدَهُ ابْــنُــهُ فـأَسـفَــلا فـــالأبُ فـالـجَـدُّ لَـــهُ وإِن عَـ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 يَــكُــن أولادُ أَصـلَـيْــنِ وأَبْ وزادَ ثُلْـثُـهُ عـلـى قَـسْــمٍ وَجَـ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 ليـسَ فَـرْضٌ أو يكـونُ رَاقِــي بِـسُـدْسِـهِ أو زادَ ثُـلْــثُ الـبـاق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انَ فـي القِسْمَـةِ فَـرْضٌ وُجِـدَا فالـجَـدُّ يَـأخُـذُ الأَحَـــظَّ الأَجـــوَ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ُـمّ اقْسِـمِ الحاصِـلَ للإِخـوَةِ بَيْـنْ جُمْـلَـتِـهِـم لِــذَكَـــرٍ كَـالأُنْـثَـيَـيْ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الأَخِ للأَصـلَـيْـنِ فالـنٌّـاقِـصِ أُمْ فابْنِ أَخِي الأَصْلَيْنِ ثُمَّ الأَصْلِ ثُ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ــعَــمِّ فـابــنِــهِ فَــعَـــمٍّ لـــــلأَبِ ثُـــمَّ ابـنِــهِ فمُـعْـتِـقٍ فـالـعَـصَ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م لبَـيْـتِ الـمــالِ إرْثُ الـفـانِـي ثُـمَّ ذَوِي الـفـروضِ لا الـزَّوجـا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نَسْبَـةِ الفُـرُوضِ ثـم ذِي الرَّحِـمْ قَـرَابَـةً فَـرْضَـاً وتَعْصِيـبَـاً عُـــدِ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َـصَّــبَ الأُخــــتَ أخٌ يُـمَـاثِــلُ وبِـنْـتَ الاِبْــنِ مِثلُـهَـا والـنَّــازِ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ُخـتُ لافَـرْضَ مَـعَ الجَـدِّ لَهَـا فـــــي غـيـرِأَكْــدَرِيَّــةٍ كَـمَّـلَــه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زَوجٌ وأُمٌّ ثــــم بــــاقٍ يُـــــورَثُ ثُـلْـثَــاهُ لـلـجَــدِّ وأُخْــــتٌ ثُــلُــث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ُـــلَّ جَــــدَّةٍ فــبــالأُمِّ احْــجُــبِ ويُحْـجَـبُ الأَخُ الشَّقِـيـقُ بـــالأَ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اِبْـــــنِ وابْـــنِـــهِ وأولادَ الأَبِ بِهِـم وبــالأَخِ الشَّقِـيـقِ فاحْـجُ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وَلَـــــــــدَ الأُمِّ أَبٌ أو جَــــــــــدُّ وَوَلَــــدٌ وَوَلَــــدُ ابْـــــنٍ يَــبْـــدُو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َــــرِثُ الـرَّقِــيــقُ والـمُــرتَــدُّ وقـــاتِــــلٌ كــحَــاكِـــمٍ يَــــحُــــدّ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تُــوَرِّثْ مُسْلِـمَـاً مِـمَّـنْ كَـفَـرْ ولا مُـعَـاهَــدٍ وحَــرْبِــيٍّ ظَــهَـــر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52" w:name="__RefHeading___Toc129529675"/>
      <w:r>
        <w:rPr>
          <w:rtl w:val="true"/>
        </w:rPr>
        <w:t>باب الوصية</w:t>
      </w:r>
      <w:bookmarkEnd w:id="52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ـصِــحُّ بالمَـجـهـولِ والـمَـعـدومِ لِـجِــهَــةٍ تُــوصَـــفُ بـالـعُـمُــو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يـسَـتْ بِـإِثْـمٍ أو لمَـوْجُـودٍ أَهَــلْ لِلْمِـلْـكِ عـنـدَ مَـوْتِـهِ كَـمَـن قَـتَ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ِّــمَــا تَــصِـــحُّ لــلـــوارِثِ إِنْ أَجَـــازَ بـاقِــي وُرَّثٍ لِـمَــا دُفِـــن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53" w:name="__RefHeading___Toc129529676"/>
      <w:r>
        <w:rPr>
          <w:rtl w:val="true"/>
        </w:rPr>
        <w:t>باب الوصاية</w:t>
      </w:r>
      <w:bookmarkEnd w:id="53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ُــنٌّ لتَنْـفِـيـذِ الـوَصَـايـا وَوَفَـــا دُيُــونِــهِ إِيــصَــاءُ حُــــرٍّ كُـلِّـف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ِـــنْ وَلِــــيٍّ وَوَصِــــيٍّ أَذِنَــــا فيـهِ علـى الطـفـلِ ومَــن تَجَنَّـن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لــــى مُـكَـلَّــفٍ يــكــونُ عَــــدْلا وأُمُّ الاطْــفَـــالِ بِــهَـــذَا أَوْلَـــــى 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54" w:name="__RefHeading___Toc129529677"/>
      <w:r>
        <w:rPr>
          <w:rtl w:val="true"/>
        </w:rPr>
        <w:t>كتاب النكاح</w:t>
      </w:r>
      <w:bookmarkEnd w:id="54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ُــنَّ لمُحـتَـاجٍ مُطِـيـقٍ لـلأُهَــبْ نِـكَـاحُ بِـكْـرٍ ذاتِ دِيــنٍ ونَـسَ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ـازَ للـحُـرِّ بــأن يَجْـمَـعَ بَـيْـنْ أربـعـةٍ والعـبْـدُ بـيـنَ زوجَـتَـيْ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ــمــا يَـنْـكِــحُ حُـــــرٌّ ذاتَ رِقْ مسلمَـةً خَـوْفَ الزِّنَـا ولَـم يُطِـق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َـــدَاقَ حُـــرَّةٍ وحَــــرِّمْ مَــسَّــا مِـــن رَجُـــلٍ لامـــرَأَةٍ لاعِــرْس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 أَمَـــةٍ وَنَـظَــرَاً حــتــى إلــــى فَــرْجٍ ولـكِـنْ كُـرْهُـهُ قَـــد نُـقِ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مَحْـرَمَ انْظُـرْ وإِمَــاءً زُوِّجَــتْ لا بـيــنَ سُـــرَّةٍ ورُكْـبَــةٍ بَــــدَ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ن يُـرِدْ منـهـا النِّـكَـاحَ نَـظَـرَا وَجْـهَـاً وَكَـفَّـاً بـاطِـنَـاً وظـاهِ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ــازَ للشّـاهِـدِ أو مَــن عـامَـلا نَـظَـرُ وَجْـــهٍ أو يُـــدَاوِي عِـل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 يشتَرِيـهـا قَــدْرَ حَـاجَـةٍ نَـظَـرْ وإِنْ نَجِـدْ أُنْـثَـى فــلا يَرَىالـذَّكَ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يَــصِــحُّ الـعَـقْــدُ إلا بِــوَلِــي وشاهِدَيْـنِ الشَّـرْطُ إِسْـلامٌ جَـل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فِــــي وَلِــــيِّ زوجــــةٍ ذِمِّــيَّــهْ واشْـتُــرِطَ التكـلـيـفُ والـحُـرِّيّ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ُكُــورَةٌ عَـدَالَــةٌ فـــي الاعْـــلان لا سَــيِّـــدٌ لأَمَــــــةٍ وسُــلــطــا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لِـــيُّ حُــــرَّةٍ أَبٌ فـالـجَــدُّ ثُــــمْ أَخٌ فَكَالعَصْـبَـاتِ رَتِّـــبْ إِرْثَـهُـ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مُـعـتِـقٌ فـعَـاصِــبٌ كـالـنَّـسَــبِ فَحَاكِـمٌ كَفِـسْـقِ عَـضْـلِ الأَقْــرَ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َــرِّمْ صَـرِيـحَ خُطْـبَـةِ المُـعْـتَـدََّْهْ كــذا الـجَــوَابَ لا لِـــرَبِّ الـعِــدّ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َـازَ تعريـضٌ لِمَـن قــد بـانَـتِ ونُكِـحَـتْ عـنـدَ انْقِـضَـاءِ الـعِــدَّ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َب ُوالــجَــدُّ لـبِـكْــرٍ أَجــبَــرَا وثَـــيِّـــبٌ زواجُـــهَـــا تَـــعَـــذَّ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ل إذنُهـا بعـد البُلُـوغِ قـد وَجَـبْ وحَرَّمُـوا مِـنَ الرَّضَـاعِ والنَّسَ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وَلَــدَا يَـدْخُـلُ فـــي العُـمُـومَـهْ أو وَلَـــدَ الـخَـؤُولَـةِ المَـعـلُـوم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ِـــن صَـهَــارَةٍ بِـعَـقـدٍ حَـرِّمَــا زوجـاتِ أصلِـهِ وفَــرْعٍ قَــد نَ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َّــهَـــاتِ زوجـــــةٍ إذ تُـعْــلَــمُ وبـالـدُّخُــولِ فَـرعُـهَــا مُــحَـــرَّ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حـرُمُ جَـمْــعُ امـــرَأَةٍ وأُخـتِـهَـا أو عَـمَّــةِ الــمَــرأَةِ او خـالَـتِـه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الجُـنُـونِ والـجُـذَامِ والـبَـرَصْ كُلٌّ مِنَ الزوجَيْنِ إِن يَخْتَرْ خَلَص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ـرَتَــقِــهَــا أو قَـــــــرَنٍ بِـخِــيــرَتِــهْ كَـمَــالَــهَــا بِــجَـــبِّـــهِ أو عُــنَّـــتِ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سَــنُّ فــــي الـعَـقْــدِ ولَــــوَ قـلـيــلا مَـهْــرٌ كَـنَـفْـعٍ لَـــم يَـكُــن مَـجـهُــو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َــو لَــم يُـسَـمَّ صَــحَّ عَـقَـدْ ٌوانْـحَـتَـمْ مَهْـرٌ بِـفَـرْضٍ مِنهُـمـا أو مِــن حَـكَ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 يَـطَــأْ أو مـــاتَ فَــــرْدٌ أَوْجِــــبِ كَـمَـهْـرِ مِــثْــلِ عَـصَـبَــاتِ الـنَّـسَـ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ـالـطَّــلاقِ قــبــلَ وَطْــئِــهِ سَــقَــطْ نِــصْــفٌ كَــمَــا إذا تَـخَـالَـعَـا يُــحَــط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َـبْـسُــهَــا لـنَـفْـسِـهَــا وِفَــاقَــهَـــا حــتــى تَــرَاهــا قَـبَـضَــتْ صَـدَاقَـهَــا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55" w:name="__RefHeading___Toc129529678"/>
      <w:r>
        <w:rPr>
          <w:rtl w:val="true"/>
        </w:rPr>
        <w:t>باب وليمة العُرس</w:t>
      </w:r>
      <w:bookmarkEnd w:id="55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لِيـمَـةُ الـعُــرْسِ بِـشَــاةٍ قـــد نُـــدِبْ لَـكِــنْ إِجَــابَــةٌ بــــلا عُــــذْرٍ تَــجِ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ِن أرادَ مَــــــن دَعَـــــــاهُ يَـــأكُــــلُ فَـفِـطْـرُهُ مِـــن صَـــوْمِ نَـفْــلٍ أَفـضَــلُ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56" w:name="__RefHeading___Toc129529679"/>
      <w:r>
        <w:rPr>
          <w:rtl w:val="true"/>
        </w:rPr>
        <w:t>باب القَسم والنُّشوز</w:t>
      </w:r>
      <w:bookmarkEnd w:id="56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ــيــنَ زَوْجَــــاتٍ فَـقَـسْــمٌ حُـتِــمَــا ولَـــــوْ مَـرِيــضَــةً وَرَتْــقَـــا اِنَّــمَـ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ِـغَـيـرِمَـقـسُــومٍ لَـــهَــــا يُــغْــتَــفَــرُ دُخُـولُـهُ فـــي الَّـلـيـلِ حـيــثُ ضَـــرَ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ـي النَّـهَـارِ عـنــدَ حـاجَــةٍ دَعَـــتْ كــــأَنْ يَـعُـودَهَــا إذا مــــا مَــرِضَـ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ـــمَــــا بِـــقُـــرْعَـــةٍ يُـــسَـــافِـــرُ وَيَـبْــتَــدِي بِـبَـعْـضِـهِـنَّ الــحــاضِــ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بِــكْــرُ تَــخْــتَــصُّ بِــسَــبْــعٍ أَوَّلا وَثَــيِّـــبٌ ثَــلاثَـــةً عَـــلَـــى الْــــــوِ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ـنْ أَمَــــارَاتِ الـنُّـشُــوزِ لَـحَـظَــا مِــن زوجَـــةٍ قَـــوْلاً وفِـعْــلاً وَعَـظ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لْيَهْـجُـرَنْ حـيــثُ الـنُّـشُـوزُ حَـقَّـقَـهْ ويَـسْـقُــطُ الـقَـسْــمُ لَــهَــا والـنَّـفَـق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ـإِنْ أَصَــرَّتْ جــازَ ضَــرْبٌ إِن نَـجَـعْ فـي غيرِوَجْـهٍ مَـعْ ضَـمَـانِ مــا وَقَــع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57" w:name="__RefHeading___Toc129529680"/>
      <w:r>
        <w:rPr>
          <w:rtl w:val="true"/>
        </w:rPr>
        <w:t>باب الخُلع</w:t>
      </w:r>
      <w:bookmarkEnd w:id="57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ـصِــحُّّ مِــــن زوجٍ مُـكَــلَّــفٍ بِـــــلا كُـــرْهٍ بِـبَــذْلِ عِـــوَضٍ لَـــم يُـجْـه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مَّــا الــذي بالـخَـمْـرِ أَو مَـــعْ جَـهْــلِ فَــإِنَّـــهُ يُــوجِـــبُ مَـــهْـــرَ الــمِــثْ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َـمْــلِــكُ نَـفْـسَـهَــا بِـــــهِ ويَـمْـتَـنِــعْ طَـلاقُـهَــا ومَــــا لَـــــهُ أَنْ يَـرْتَــجِــع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58" w:name="__RefHeading___Toc129529681"/>
      <w:r>
        <w:rPr>
          <w:rtl w:val="true"/>
        </w:rPr>
        <w:t>باب الطلاق</w:t>
      </w:r>
      <w:bookmarkEnd w:id="58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َـرِيــحُــهُ سَـــرَّحْـــتُ أَوْ طَــلَّــقْــتُ خـالَــعْــتُ أو فــادَيْـــتُ أو فــارَقْـــت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ُـــــلُّ لَــفْـــظٍ لِــفِـــرَاقٍ احْــتَــمَــلْ فَــهْـــوَ كِــنَــايَــةٌ بِــنَــيَّــةٍ حَـــصَـ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سُـنَّـةُ الـطَّـلاقُ فــي طُـهْــرٍ خَـــلا عَـــن وَطْـئِــهِ أَو بـاخْـتِـلاعٍ حَـص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هْـوَ لِمَـنْ لـم تُــوطَ أو مَــن يَئِـسَـتْ أو ذاتِ حَــمْـــلٍ لا وَلا أو صَـــغُـــرَ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لـحُــرِّ تَـطـلـيـقُ الــثــلاثِ تَـكْـرِمَــهْ والـعَـبْـدُ ثِـنْـتَـانِ وَلَـــوْ مِـــنَ الأَمَ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َّــمَـــا يَــصِـــحُّ مِــــــن مُــكَــلَّــفِ زَوْجٍ بـــــلا إكْــــــرَاهِ ذِي تَـــخَـــوُّ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لَـــوْ لِـمَــنْ فـــي عِـــدَّةِ الـرَّجْـعِـيَـهْ لا إِنْ تَـــبِـــنْ بِـــعِـــوَضِ الـعَـطِــيّ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صَـــحَّ تعـلـيـقُ الــطَّــلاقِ بِـصِـفَــهْ إلا إذا بـالـمُـسـتَـحِــيــلِ وَصَــــفَــ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صَـــحَّ الاسْتِـثْـنَـا إذا مـــا وَصَــلَــهْ إِن يَــنْــوِهِ مِــــن قَــبْــلِ أَن يُـكَـمِّـلَــه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59" w:name="__RefHeading___Toc129529682"/>
      <w:r>
        <w:rPr>
          <w:rtl w:val="true"/>
        </w:rPr>
        <w:t>باب الرَّجعة</w:t>
      </w:r>
      <w:bookmarkEnd w:id="59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ـثْـبُـتُ فِــــي عِــــدَّةِ تـطـلـيـقٍ بــــلا تَــعَـــوُّضٍ إِذ عَـــــدَدٌ لَـــــم يَـكْــمُ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ِـانْــقِــضَــا عِــدَّتِـــهَـــا يُــــجَــــدَّدُ ولَــــــم تَـــحِـــلَّ إذ يَـــتِـــمُّ الـــعَـــدَد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لا إذا الـــعِــــدَّةُ مِــــنــــهُ تَــكْـــمُـــلُ ونَـكَــحَــتْ سِـــــوَاهُ ثُـــــم يَـــدْخُـ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ــهَــا وَبَــعــدَ وَطْءِ ثــــانٍ فُــورِقَــتْ وعِــدَّةُ الفُـرْقَـةِ مِــن هـــذا انْـقَـضَ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ــيــسَ الاِشْــهَــادُ بِــهَـــا يُـعْـتَـبَــرُ نَـــــصَّ عـلــيــهِ الأُمُّ والـمُـخْـتَـصَــ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ـــــي الــقَــدِيـــمِ لا رُجُـــــــوعَ إلا بِـشَـاهِـدَيْــنِ قَــالَـــهُ فـــــي الاِمْــ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هْـــوَ كَـمَــا قــــالَ الـرَّبِـيــعُ آخِــــرُ قَـوْلَـيْــهِ فالـتَّـرجِـيـحُ فــيــهِ أَجْـــــدَ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َهْـــوَ عــلــى الـقَـوْلَـيْـنِ مُـسْـتَـحَـبُّ وأَعْــلِــمِ الــزوجـــةَ فَــهْـــوَ نَـــــدْبُ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60" w:name="__RefHeading___Toc129529683"/>
      <w:r>
        <w:rPr>
          <w:rtl w:val="true"/>
        </w:rPr>
        <w:t>باب الايلاء</w:t>
      </w:r>
      <w:bookmarkEnd w:id="60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َـلــفُــهُ ألا يَــطَـــأْ فــــــي الــعُــمُــرِ زوجـــتَـــهُ أوزائِـــدَاًعَـــن أَشْـــهُـ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ربَـعَـةٍ فـــإِنْ مَـضَــتْ لَـهَــا الـطَّـلَـبْ بـالـوَطْءِ فــي قُـبْـلٍ وتكفـيـرٌ وَجَـ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بِـطَــلاقِــهَــا فـــــــإِنْ أبَــاهُـــمَـــا طَـلَّــقَ فَـــرْدَ طَـلْـقَــةٍ مَــــن حَـكَـمَــا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61" w:name="__RefHeading___Toc129529684"/>
      <w:r>
        <w:rPr>
          <w:rtl w:val="true"/>
        </w:rPr>
        <w:t>باب الِّلعان</w:t>
      </w:r>
      <w:bookmarkEnd w:id="61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ـــولُ مُـكَـلَّــفٍ وَلَــــو مِــــن ذِمِّــــي لِـعِــرْسِــهِ أنـــــتَ كَـظَــهْــرِ أُمِّــــ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نَــحــوِهِ فــــإِن يَــكُــن لا يُـعْـقِــبُ طــلاقَـــهَـــا فــعـــائِـــدٌ يَــجْــتَــنِـــ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ـــوَطْءَ كالـحـائِـضِ حــتــى كَــفَّــرَا بالعِتْـقِ يَنـوِي الفَـرضَ عَمَّـا ظَـاهَ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َقَـــبَـــةً مــؤمِــنَــةً بــــــاللهِ جَــــــلْ سـلـيـمَــةً عَــمَّـــا يُــخِـــلُّ بـالـعَـمَ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 لَــم يَـجِـدْ يَـصُـومُ شَهْـرَيْـنِ عـلـى تَــتَـــابُـــعٍ اِلا لِــــعُــــذْرٍ حَــــصَـ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ــاجِـــزٌ سِـتِّــيــنَ مُـــــدَّاً مَــلَّــكَــا سِـتِّـيـنَ مِسـكـيـنـاً كَـفِـطْــرَةٍ حَــكَــ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ـقُــولُ أرْبَــعَــاً إِنِ الـقـاضــي أَمَــــرْ إذا زِنَـــا زوجَـتِــهِ عـنـهــا اشْـتَـهَ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أُلْـحِـقَ الـطِّـفـلُ بِـــهِ مِـــنَ الـزِّنَــا أَشْــهَـــدُ بــــــاللهِ لَـــصَـــادِقٌ أَنَــــ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يــمــا رَمَـيْـتُــهَــا بِـــــــهِ وَأَنَّـــــــا ذا لـيــس مِـنِّــي خـامِـسَــاً أَنْ لَـعْـن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َـلَــيْــهِ مِـــــن خـالِــقِــهِ إِن كَــذَبَـــا يُـشِـيـرُ إِن تَـحـضُـرْ لَـهَــا مُـخَـاطِـب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 سُـمِّـيَـتْ وَهْــــيِ تــقــولُ أربَــعَــا أَشْــهَـــدُ بـــــاللهِ لَــكِــذْبَــاً ادَّعَــــــ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يـمـا رمَـــى وخـامِـسَــاً بـالـغَـضَـبِ إِن صـادِقَـاً فيـمـا رَمَــى مِـــن كَـــذِ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ـــنَّ بـالـجـامِـعِ عــنــدَ الـمِـنْـبَــرِ بِمَـجْـمَـعٍ عَـــن أربَــــعٍ لَــــم يَــنْــزُ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خَــــوَّفَ الـحـاكِــمُ حــيــنَ يُـنْـهِـيـهْ الكُـلَّ مَـعْ وَضْـعِ يَـدٍ مِــن فَــوْقِ فِـي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ِـلِـعَـانِـهِ انْـتَـفَــى عــنــهُ الـنَّـسَــبْ وَحَـــدُّهُ لَـكِــنْ علـيـهـا قَــــد وَجَــ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ُـــرْمَــــةٌ بـيـنَــهُــمَــا تَــــأَبَّــــدَتْ وَشُــطِّــرَ الـمَـهْــرُ وأُخْــــتٌ حُـلِّـلَـ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َبِـلِـعَــانِــهَــا سُــــقُــــوطُ الــــحَــــدِّ عَــنِ الـزِّنَـا مِـــن رَجْـمِـهَـا أو جَـلْــد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62" w:name="__RefHeading___Toc129529685"/>
      <w:r>
        <w:rPr>
          <w:rtl w:val="true"/>
        </w:rPr>
        <w:t>باب العِدَّة</w:t>
      </w:r>
      <w:bookmarkEnd w:id="62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ِـمَــوْتِ زَوجِـهَــا ولَـــو مِـــن قَــبْــلِ الــوَطْءِ باسْتِكـمـالِ وَضْـــعِ الـحَـمْ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مْـكِـنُ مِـــن ذِي عِـــدَّةٍ فِـــإِن فُــقِــدْ فَـثُـلْـثَ عـــامٍ قَـبــلَ عَـشْــرٍ تَسْـتَـعِـد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ــنْ حُـــرَّةٍ وَنِصْـفُـهَـا مِـــن الأَمَـــهْ ولــلــطــلاقِ بـــعـــدَ وَطْءٍ تَــمَّــمَ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الـوَضْـعِ إِن يُـفْـقَـدْ فَـرُبْــعُ الـسَّـنَـةِ مِـــن حُـــرَّةٍ وَنِصـفُـهَـا مِــــن أَمَـــ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 لـــم تَـحِـيـضَـا أو إِيَــــاسٌ حَــــلا لــكِــنْ بِـشَـهْـرَيْـنِ الإِمَــــاءُ أَوْلَـــــ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ــلاثُ أطــهَــارٍ لــحُــرَّةٍ تَـحِــيــضْ والأَمَـــةُ اثـنَــانِ لِـفَـقْــدِ التَّـبْـعِـيـض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ـحــامِــلٍ وذاتِ رَجْـــعَـــةٍ مُـــــــؤَنْ وذاتُ عِــــــدَّةٍ تُـــــــلازِمُ الــسَّــكَــ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ـيـثُ الـفِــرَاقُ لا لِـحَـاجَـةِ الـطَّـعَـامْ وخَـوْفِـهَـا نَـفْـسَـاً ومـــالاً كـانْـهِــد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ِــلْــوَفَــاةِ الــطِّــيـــبُ والــتَّــزَيُّـــنُ يَــحْــرُمُ كـالـشَّـعْـرِ فـلَـيــسَ يُــدْهَــنُ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63" w:name="__RefHeading___Toc129529686"/>
      <w:r>
        <w:rPr>
          <w:rtl w:val="true"/>
        </w:rPr>
        <w:t>باب الاستِبراء</w:t>
      </w:r>
      <w:bookmarkEnd w:id="63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 يَــطْـــرَ مِــلْـــكُ أَمَـــــةٍ فَـيَــحْــرُمُ عـلـيـهِ الاسْتِـمْـتَـاعُ بَـــل يـسـتَـخْـدِ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َــلَّ غـيـرُالـوَطْءِ مِـــن ذِي سَـبْــيِ أو هَــلَــكَ الـسَّـيِّــدُ بــعـــدَ الــوَطْـــي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ـبــلَ زواجِــهَــا بِــوَضْــعِ الـحـامِــلِ لَـــو مِـــن زِنَـــاً وَحَـيْـضَـةٍ للـحَـائِ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سْـتَــبْــرِ ذاتَ أَشْـــهُـــرٍ بِــشَــهْــرِ وانْـدُبْ لِشَـارِي العِـرْسِ أَن يَسْتَبْـرِي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64" w:name="__RefHeading___Toc129529687"/>
      <w:r>
        <w:rPr>
          <w:rtl w:val="true"/>
        </w:rPr>
        <w:t>باب الرَّضاع</w:t>
      </w:r>
      <w:bookmarkEnd w:id="64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ــنَ ابْـنَــةِ الـتِّـسْـعِ لِـطِـفْــل دُونَــــا حَـوْلَـيْـنِ خَــمْــسُ رَضَــعَــاتٍ هُــنّ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فْــتَــرِقَــاتٌ صَـيَّــرَتْــهَــا أُمَّــــــــهْ وَزَوْجَــهَـــا أَبَـــــاً أَخَــــــاهُ عَـــمَّ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ُثْبِـتُ تَحْرِيمَـاً كَـمَـاضٍ فــي النِّـكَـاحْ وَنَــظَـــرٌ وَخَــلْـــوَةٌ بِــــــذَا يُـــبَـــاح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تَـتَـعَــدَّى حُــرْمَــةٌ إلــــى أُصُــــولْ طِفْـلٍ ولا تَـسْـرِي لِتَحـرِيـمِ الفُـصُـولْ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65" w:name="__RefHeading___Toc129529688"/>
      <w:r>
        <w:rPr>
          <w:rtl w:val="true"/>
        </w:rPr>
        <w:t>باب النفقات</w:t>
      </w:r>
      <w:bookmarkEnd w:id="65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ــدَّانِ لـلـزَّوجَـةِ فَـــرْضُ الـمُـوسِــرِ إِن مَكَّـنَـتْ والـمُـدُّ فْـــرُض المُـعْـسِ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ــــدٌّ ونِــصْـــفٌ مُـتَــوَسِّــطُ الــيَـــدِ مِــن حَــبِّ قُــوْتٍ غـالِـبٍ فــي الـبَـلَـد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َدْمُ والَّــلــحْــمُ كَـــعَـــادَةِ الــبَــلَــدْ وَيُــخْــدِمُ الـرَّفِـيـعَـةَ الــقَـــدْرِ أَحَـــــد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َــهَــا خِــمَــارٌ وقَـمِـيــصٌ ولِــبَــاسْ بِحَسْـبِ عـادَةٍ وفـي الصَّيْـفِ مَــدَاس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ِـثْـلُـهُ مَـــعْ جُـبَّــةٍ فَـصْــلَ الـشِّـتَــا واعْـتَـبِــرِ الــعــادَةَ جِـنْــسَــاً ثَـبَــت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ــالَـــهُ فـــــي لِـيـنِــهَــا وَقُــــــرِّرَا الفَـسْـخُ بالقـاضِـي لَـهَـا إِن أَعْـسَ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َـــنْ قُـوْتِـهَـا أو كِـسْــوَةٍ أو مَـنْــزِلِ ثـــــلاثَ أيَّـــــامٍ لأَقْــصَـــى الـمُــهَـ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فَـسْـخُ قــبــلَ وَطْـئِـهَــا بـالـمَـهْـرِ وافْـــرِضْ كِـفَـايَـةً عـلــى ذِي يُــسْ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َصْــــلٍ اوْ فَــــرْعٍ لِـفَـقْــرٍ صَـحِــبَــا لا الْــفَــرْعِ إِن يَـبْـلُــغْ ولا مُـكْـتَـسِـب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ِــدَابَّــةٍ قَـــــدْرٌ كَـفَــاهَــا كَـالـرَّقِـيــقْ ولا يُكَـلِّـفَـا سِـــوَى شَـــيْءٍ يُـطِـيــق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66" w:name="__RefHeading___Toc129529689"/>
      <w:r>
        <w:rPr>
          <w:rtl w:val="true"/>
        </w:rPr>
        <w:t>باب الحَضانة</w:t>
      </w:r>
      <w:bookmarkEnd w:id="66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شَــرْطُــهَـــا حُـــرِّيَّــــةٌ وعَــــقْــــلُ مُـسـلِـمَـةٌ حــيــثُ كَـــــذَاكَ الـطِّــفْ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ــيــنَــةٌ وتُـــرْضِــــعُ الـرَّضِــيــعَــا أُمٌّ فــأُمَّـــهَـــاتُـــهَـــا جَـــمِـــيــــعَــ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ُــــدِّمْــــنَ فــــــــالأَبُ فـــأُمَّـــهَـــاتُ الأَبِ فــــالــــجَـــــدُّ فــــــوالِـــــــدَات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َــــــدٍّ فَـــمَـــا لــلأَبَــوَيْــنِ يُـــولَـــدُ وبَــعـــدَهُ الــخـــالاتُ ثُـــــمَّ الــوَلَـــد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ِــــوَلَـــــدٍ لـــلأَبَـــوَيْـــنِ فَـــــــــلأبْ ثُـــــم بَــنَـــاتُ وُلْــــــدِ أُمٍّ انْــتَــسَ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تْـلُـوه فَـــرْعُ الـجَــدِّ للأَصْـلَـيْـنِ ثُـــمْ الـــفَــــرْعُ مِـــــــن أَبٍ فــعَــمَّـــةٌ لأُ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ـبِــنْــتُ خـــالَـــةٍ فَــبِــنْــتُ عَـــمَّـــهْ فَــوُلْــدُ عَـــــمٍّ حــيـــثُ إِرْثٌ عَــمَّ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ُـــقَـــدَّمُ الأُنْـــثَـــى بِـــكُـــلِّ حــــــالِ أَخْــوَاتُــهُ أَوْلَــــى مِـــــنَ الأَخْـــــوَ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وَالِـــــــــدٌ مُـــسَـــافِـــرٌ لِــنُــقْــلَـــهْ أَو نَـكَـحَــتْ لِـغَـيْــرِ حــاضِـــنٍ لَــ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ِن يُــمَــيِّـــزْ وأَبَـــــــاهُ اخْـــتَــــارَهْ يَـــأْخُــــذُهُ وأُمْ لَــــهَــــا الــــزِّيَــــارَهْ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67" w:name="__RefHeading___Toc129529690"/>
      <w:r>
        <w:rPr>
          <w:rtl w:val="true"/>
        </w:rPr>
        <w:t>كتاب الجنايات</w:t>
      </w:r>
      <w:bookmarkEnd w:id="67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عَمْـدُ مَحْـضٍ وَهْـوَ قَـصْـدِ الـضَّـارِبِ شَخْـصَـاً بِـمَـا يَقْـتُـلُـهُ فـــي الـغـالِـ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خَـطَـأُ الـرَّمْــيُ لِـشَـاخِــصٍ بِــــلا قَــصْـــدٍ أَصَـــــابَ بَــشَـــرَاً فَــقَــت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ُشْـبِـهُ العَـمْـدِ بِـــأَنْ يَـرمِــي إلـــى شَخْـصٍ بِمَـا فــي غـالِـبٍ لَــنْ يَقْـتُ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ــم يَـجِــبْ قِـصَــاصُ غيـرِالـعَـمْـدِ إِذ يَـحْــصُــلُ الإِزْهَـــــاقُ بـالـتَّـعَــدِّ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ـلَـوْ عَـفَـا عـنْـهُ عـلـى أَخْـــذِ الـدِّيَــهْ مَــن يَسْـتَـحِـقُّ وَجَـبَــتْ كَـمَــا هِـي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ـكِــنْ مَــــعَ الـتَّـغـلِـيـظِ والـحُــلُــولِ ولَــــوْ بِـسُـخْــطِ قــاتِـــلِ الـمَـقْـتُــو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ــــي الـخَـطَــأْ وعَــمْــدِهِ مُـؤَجَّـلَــهْ ثـــلاثَ أَعـــوَامٍ عـلــى مَـــن عَـقَـل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خُفِّفَـتْ فــي الخَـطَـأِ المَـحْـضِ كَـمَـا غُــلِّــظَ فــــي عَــمْــدٍ كَــمَــا تَـقَـدَّ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قْـتَـصُّ فــي غـيــرِأَب مِـــن مَـحْــرَمِ أو في الشُّهُورِ الحُرْمِ أو فـي الحَـرَ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ي الـحـالِ والجَـمْـعِ بِـفَــرْدٍ فـاقْـتُـلِ في النَّفْسِ أو في عِضْوِهِ ذِي المَفْصِ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ْ يَـــكُــــنِ الــقــاتِـــلُ ذا تَــكَــلُّـــفِ وأَصْــلُ مَــن يُجْـنَـى عـلـيـهِ يَنْـتَـف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ـنـه القِـصَـاصُ كانْتِـفَـا مَــنْ نَـــزَلا عــنــهُ بِـكُـفْــرٍ اوْ بِـــــرِقٍّ حَــصَ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شْرِطْ تَسَاوِي الطَّرَفَيْـنِ فـي المَحَـلْ لَــم تَنْقَـطِـعْ صَحِـيـحَـةٌ بِـــذِي شَـلَ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دِيَـــةٌ فـــي كـامِــلِ الـنَّـفْـسِ مِـائِــهْ إِبْــــلٍ فــــإِنْ غَلَّـظْـتَـهَـا فالـمُـجْـزِئ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ِــتُّــونَ بــيـــنَ جَــذْعَـــهٍ وحِــقَّـــهْ وأربَـــعُـــونَ ذاتَ حَـــمْـــلٍ حِـــقَّـ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ــإِنْ تُـخَـفَّــفْ فـابْـنَــةُ الـمَـحَــاضِ عِـشْـرُونَ كابْـنَـةِ الَّلـبُـونِ الـمَـاض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بْــــنُ الَّـلـبُــونِ قَــدْرُهُــا ومِـثْـلُـهَـا مِــــن حِــقَّـــةٍ وَجَــذْعَـــةٍ إِذ كُـلُّــه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ــــن إِبِـــــلٍ صِـحـيـحَــةٍ سَـلِـيـمَــهْ مِــــن عَـيْـبِـهَــا ولانْــعِـــدَامِ قـيــم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نِّــصْــفُ لــلأُنْــثَــى ولِـلْـكِـتَـابِــي ثُــلُــثُــهَــا كَــشُــبْــهَــةِ الـــكِـــتَـــا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ــابِــدُ الـشَّـمْــسِ وذُو الـتَّـمَـجُّـسِ وعـابِــدُ الأوثـــانِ ثُــلْــثُ الـخُـمُــس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ـــــوِّمْ رَقِـيــقَــاً وجَـنِــيــنَ الـــحُـــرِّ بِــغُــرَّةٍ ســــاوَتْ لِـنِـصْــفِ الـعُـشْ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دِيَــــةُ الـرَّقِـيــقِ عُــشْـــرٌ غُــرِّمَـــهْ مِــــنْ قـيــمَــةِ الأُمِّ لِـسَــيِّــدِ الأَمَــ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ــي الـعَـقْــلِ والـلـســانِ والـتَّـكَـلُّـمِ وذَكَــــــرٍ والـــصَّـــوْتِ والـتَّــطَــعُّـ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َــمْــرَةٍ كَــدِيَـــةِ الـنَّــفْــسِ وفِـــــي أُذْنٍ أَوِ اسْـتِـمَــاعِــهَــا لــــلأَحْــــرُ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يَــدِ والـبَـطْـشِ وشَــــمِّ الـمَـنْـخِـرِ وشَــفَــةٍ والـعَــيْــنِ ثـــــم الـبَــصَـ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رِّجْـلِ أو مَـشْـيٍ لَـهَـا والخُـصْـيَـةِ وأَلْــيَــةٍ والَّـلـحْــيِ نِــصْــفُ الــدِّيَـ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طَـبْـقَــةٍ مِــــن مــــارِنٍ أوجـائِــفَــهْ ثُـلُـثُـهَـا والـجَـفْــنُ رُبْــــعُ الـسَّـالِـف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ِصْـبَــعٍ عُــشْــرٌ ومِـنـهــا الأَنْـمُـلَــهْ ثُـلْــثٌ وفـــي بُـهْــمٍ وفـــي المُنَـقِّـل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ـسِّــنِّ أو مُـوضِـحَــةٍ وهَـاشِــمَــهْ فـنِـصْـفُ عُـشْـرِهَـا بـــلا مُخَـاصَـم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ُــضْــوٌ بــــلا مَـنْـفَـعَــةٍ مـعـلـومَــهْ والــجُــرْحِ لــــم يُــقَــدَّرِ الـحُـكُـوم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ــي القَـتْـلِ تَكْفِـيـرٌ فَـفَـرْضُ الـبـارِي الـعِـتْــقُ ثُــــم الــصَّــوْمُ كـالـظِّـهَــار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68" w:name="__RefHeading___Toc129529691"/>
      <w:r>
        <w:rPr>
          <w:rtl w:val="true"/>
        </w:rPr>
        <w:t>باب دعوى الدم</w:t>
      </w:r>
      <w:bookmarkEnd w:id="68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 قـارَنَـتْ دَعـــوَاهُ لَـــوْثٌ سُـمِـعَـتْ وَهْـــــوَ قَـرِيــنَــةٌ لِــظَـــنٍّ غَــلَّــبَـ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حـلِـفُ خمـسـيـنَ يـمـيـنـاً مُــدَّعِــي وَدِيَـــةُ الـعَـمْـدِ عـلــى جـــانٍ دُعِـ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ـــإِن يَـكُــنْ عَـــنِ اليَـمِـيـنِ امْتَـنَـعَـا حَـلَـفَـهَــا الـــــذي عَـلَــيــهِ يُــدَّعَـــى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69" w:name="__RefHeading___Toc129529692"/>
      <w:r>
        <w:rPr>
          <w:rtl w:val="true"/>
        </w:rPr>
        <w:t>باب البُغاة</w:t>
      </w:r>
      <w:bookmarkEnd w:id="69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خَـالِــفُــو الإمـــــــامِ إذ تَـــأَوَّلُــــوا شَيـئَـاً يَـسُــوغُ وَهْـــوَ ظَـــنٌّ بـاطِ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ــعْ شَــوْكَــةٍ يُمْـكِـنُـهَـا الـمُـقَـاوَمَـهْ لَـــهُ مَـــعَ الـمَـنْــعِ لأَشْــيَــا لازِمَـ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ـــم يُـقَـاتَــل مُــدْبِـــرٌ مِـنــهُــم ولا جَـرِيـحُـهُــم ولا أَسِـــيـــرٌ حَـــصَ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ِــنــدَ أَمْــــنِ الــعَــوْدِ إِذ تَـفَـرَّقُــوا عنـدَ انْقِضَـا الحَـرْبِ الأَسِـيـرُ يُطْـلَـق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ـالُــهُــم يُـــــرَدُّ بــعـــدَ الـــحَـــرْبِ فــي الـحـالِ واستِعـمَـالُـهُ كَالْـغَـصْـبِ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70" w:name="__RefHeading___Toc129529693"/>
      <w:r>
        <w:rPr>
          <w:rtl w:val="true"/>
        </w:rPr>
        <w:t>باب حد الرِّدة</w:t>
      </w:r>
      <w:bookmarkEnd w:id="70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ُـفْــرُ المُـكَـلَّـفِ اخـتِـيَـارَاً ذِي هُـــدَى ولَــوْ لِـفَــرْضٍ مِـــنَ صـــلاةٍ جَـحَـ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تَـجِـبُ استِـتَـابَـةٌ لَـــنْ يُـمْـهَـلا إن لَــم يَـتُـبْ فَـوَاجِـبٌ أَن يُقْـتَ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َـعــدُ لا يُـغْـسَــلْ ولا يُـصَـلَّــى عَلَـيْـهِ مَــعْ مُـسْـلِـمِ دَفْـنَــاً كَ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ن دونَ جَحْـدٍ عامِـدَاً مـا صَلَّـى عَـنْ وَقْـتِ جَمُـعٍ اسْتَتِـبْ فالقَتْ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سَّـيْـفِ حَــدَّاً بَـعـدَ ذا صَلاتُـنَـا عَلَـيْـهِ ثُــمَّ الـدَّفْـنُ فِــي قُـبُـورِنَـا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71" w:name="__RefHeading___Toc129529694"/>
      <w:r>
        <w:rPr>
          <w:rtl w:val="true"/>
        </w:rPr>
        <w:t>باب حد الزنا</w:t>
      </w:r>
      <w:bookmarkEnd w:id="71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رْجَمُ حُـرٌّ مُحْصَـنٌ بالْـوَطْءِ فِـي عَـقْـدٍ صحـيـحٍ وَهْــوَ ذُوتَـكَـلُّـف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بِـكْـرُ جَــلْــدُ مِــائَــةٍ لِـلْـحُــرِّ ونَفْـيُ عـامٍ قَــدْرَ ظَـعْـنِ القَـصْـ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رِّقُ نِصْـفُ الجَلْـدِ والتَّـغَـرُّبِ ودُبُـــرُ الـعَـبْـدِ زِنَـــاً كَالأَجْـنَـب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َـــنْ أَتَـــى بَهِـيـمَـةً أو دُبُـــرَ ا زَوْجَـتِــهِ أو دُونَ فَـــرْجٍ عُـــزِّرَا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72" w:name="__RefHeading___Toc129529695"/>
      <w:r>
        <w:rPr>
          <w:rtl w:val="true"/>
        </w:rPr>
        <w:t>باب حد القذف</w:t>
      </w:r>
      <w:bookmarkEnd w:id="72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ْجِــبْ لِــرَامٍ بالَّـلـوَاطَ والـزِّنَــا جَـلْــدَ ثمـانـيـنَ لِـحُــرٍّ أَحْـصَـن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لرَّقِيقِ النِّصْفَ عَرِّفْ مُحْصَنَـا مُكَلَّـفَـاً أَسـلَـمَ حُـــرَّاً مـــا زَنَـــ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ِنْ تَـقُــمْ بَـيِّـنَـهٌ عـلــى زِنَــــاهْ يَسْقُطْ كَأَنْ صَـدَّقَ قَذْفَـاً أو عَفَـاه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73" w:name="__RefHeading___Toc129529696"/>
      <w:r>
        <w:rPr>
          <w:rtl w:val="true"/>
        </w:rPr>
        <w:t>باب حد السرقة</w:t>
      </w:r>
      <w:bookmarkEnd w:id="73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وَاجِــــبٌ بِـسِـرْقَــةِ الـمُـكَـلَّــفِ لِغَـيْـرِ أصْـلِـهِ وفَــرْعٍ مــا تَـفِ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يـمَـتُـهُ بِـرُبْــعِ ديــنــارٍ ذَهَــــبْ وَلــو قُـرَاضَـةٍ بِغَـيْـرٍ لَــم يُـشَ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ن حِـرْزِ مِثْلِـهِ ولا شُبْهَـةَ فـيـهْ لـســارِقٍ كَـشِـرْكَــةٍ أو يَـدَّعِـي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ُقْطَـعُ يُمْـنَـاهُ مِــنَ الـكُـوعِ فَــإِنْ عـادَ لَـهَـا فَرِجْـلُـهُ اليـسـارُ مِـ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فْصِلِهَـا فَـاِنْ يَعُـدْ يُـسْـرَاهُ مِــنْ يَـــدٍ فَـــاِنْ عـــادَ فَيُـمْـنَـاهُ فَـــاِ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َــعُــدْ فَـتَـعْـزِيـزٌ بِـغَــيْــرِ قَــتْـــلِ ويُغْـمَـسُ القَـطْـعُ بِـزَيْـتٍ مَغْـلِـي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74" w:name="__RefHeading___Toc129529697"/>
      <w:r>
        <w:rPr>
          <w:rtl w:val="true"/>
        </w:rPr>
        <w:t>باب حد قاطع الطريق</w:t>
      </w:r>
      <w:bookmarkEnd w:id="74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ـاطِــعَ الـطَّـرِيـقَ بــالإِرْعَــابِ عَـــــزِّرْهُ والآخِـــــذَ لـلـنِّـصَــاب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فَّ اليَمِينِ اقْطَعْ وَرِجْلَ اليُسْرَى فَـاِنْ يَعُـدْ كَـفَّـاً وَرِجْــلَ الأُخْــرَ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ْ يَقْتُـلْ أو يَجْـرَحْ بِعَمْـدٍ يَنْحَتِـمْ قَـتْـلٌ وبـالأَخْـذِ مَــعَ القَـتْـلِ لَــزِ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ــتْــلٌ فَـصَـلْـبُـهُ ثــلاثَــةً فَـــــاِنْ يَـتُـوبُ قَـبْـلَ ظَـفَــرٍ بِـــهِ حُـقِـ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ُجُــوبُ حَــدٍّ لا حُـقُـوقُ آدَمِـــي وغَــيْــرَ قَــتْــلٍ فَــرِّقَــنْ وَقَــــدِّ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َــقُّ العِـبَـادِ فـالأَخَــفَّ مَـوْقِـعَـا فالْأَسْـبَـقَ الأَسْـبَـقَ ثُــمَّ أَقْـرِعَــا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75" w:name="__RefHeading___Toc129529698"/>
      <w:r>
        <w:rPr>
          <w:rtl w:val="true"/>
        </w:rPr>
        <w:t>باب حد شارب الخمر</w:t>
      </w:r>
      <w:bookmarkEnd w:id="75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حَــدُّ كـامِــلٌ بِـشُــرْبِ مُـسْـكِــرِ بِـأَربَـعِــيــنَ جَـــلْـــدَةً وَعَــــــزِّ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لـــى ثمـانـيـنَ أَجِــــزْ والـعَـبْــدُ بِـنِــصْــفِــهِ وإِنَّـــمَــــا يُــــحَــــدّ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ِنْ شَــهِــدَ الــعَــدْلانِ أَو أَقَـــــرَّا لا نَـكْـهَــةً وإِنْ تَـقَـايَــا خَــمْـــرَا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76" w:name="__RefHeading___Toc129529699"/>
      <w:r>
        <w:rPr>
          <w:rtl w:val="true"/>
        </w:rPr>
        <w:t>باب حد الصائِل</w:t>
      </w:r>
      <w:bookmarkEnd w:id="76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نْ على نَفْسٍ يُصُولُ أو طَرَفْ أو بِضْـعٍ ادْفَـعْ بالأَخَـفِّ فالأَخَـف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دَّفْعَ أوْجِبْ إِنْ يَكُنْ عَن بُضْـعِ لا الـمـالِ واهْــدِرْ تالِـفَـاً بالـدَّفْـ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ضْـمَـنْ لِـمَـا تُتْلِـفُـهُ البَهِـيـمَـهْ فـي الليـلِ لا النَّهَـارِ قَـدْرَ القِيمَـهْ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77" w:name="__RefHeading___Toc129529700"/>
      <w:r>
        <w:rPr>
          <w:rtl w:val="true"/>
        </w:rPr>
        <w:t>كتاب الجهاد</w:t>
      </w:r>
      <w:bookmarkEnd w:id="77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ــرْضٌ مُـؤَكَّـدٌ عـلـى كُــلِّ ذَكَـــرْ مُكَـلَّـفٍ أَسْـلَــمَ حُـــرٍّ ذِي بَـصَ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صِـحَّــةٍ يُطِـيـقُـهُ فَـــاِنْ أَسَــــرْ رَقَّ النِّسَا وذَا الجُنُـونِ والصِّغَ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غَيـرُهُـمْ رأى الإِمَــامُ الأَجـــوَدَا مِــنْ قَـتْـلٍ أو رِقٍّ ومَــنٍّ أو فِــ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مـالٍ أو أَسْـرَى ومالَـهُ اعْصِـمَـا مَـنْ قَـبْـلَ خِـيـرَةِ الإِمَــامِ أَسْلَ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َبْـلَ أَسْـرٍ طِـفْـلَ وُلْــدِ النَّـسَـبِ ومـا لَـهُ واحْكُـمْ بـاِسْـلامِ صَـب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سْلَـمَ مِـن بَعْـضِ أُصُـولِـهِ أَحَــدْ أَو إِنْ سَبَـاهُ مُسْلِـمٌ حيـنَ انْـفَـرَد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َنْهُـمْ كَـذَا الَّلقِـيـطُ مُسْـلِـمٌ بِــأَنْ يُوجَـدَ حيـثُ مُسْـلِـمٌ بِـهَـا سَـكَـن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78" w:name="__RefHeading___Toc129529701"/>
      <w:r>
        <w:rPr>
          <w:rtl w:val="true"/>
        </w:rPr>
        <w:t>باب الغنيمة</w:t>
      </w:r>
      <w:bookmarkEnd w:id="78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خْـتَـصُّ منـهـا قـاتِـلٌ بالـسَّـلْـبِ وخُمِّـسَ الباقِـي فخُمْـسٌ للنَّـب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صْرَفُ في مَصَالِـحٍ ومَـن نُسِـبْ لِـهَـاشِــمٍ ولأخــيـــهِ الـمُـطَّـلِ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ِــذَكَـــرٍ أَضْــعِـــفْ ولـلـيَـتَـامَـى بِـــلا أَبٍ إِن لَـــم يَـــرَ احْـتِـلا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فُـقَـرَاءِ والمـسـاكـيـنِ كَــمَــا لابْـنِ السَّبِيـلِ فـي الـزَّكَـاةِ قُـدِّ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ربَــعُ الأَخـمـاسِ قِـسْـمُ الـمـالِ لـشـاهِـدِ الـوَقْـعَـةِ فـــي الـقِـتَ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رِاجِــلٍ سَـهْــمٌ كَـمَــا الـثـلاثَــهْ لــفــارِسِ ٍإن مــــاتَ لـلــوِرَاث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عَـبْـدِ والأُنـثَـى وطِـفْـلٍ يُغْـنِـي وكـــافِـــرٍ حَــضَــرَهَــا بــــــإِذ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مَـامِـنَـا سَـهْــمٌ أَقَـــلُّ مـــا بَـــدَا قَـــدَّرَهُ الإِمَـــامُ حـيــثُ اجْـتَـهَ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فَـيْءُ مــا يُـؤْخَـذُ مِــن كُـفَّـارِ فـي أَمْنِهِـم كالْعُـشْـرِ فــى تُـجَّـا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خُمْسُـهُ كالخُمْـسِ مِــن غَنِيـمَـهْ والبـاقِ لِلْجُـنْـدِ حَــوَوْا تَقْسِيـمَـه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79" w:name="__RefHeading___Toc129529702"/>
      <w:r>
        <w:rPr>
          <w:rtl w:val="true"/>
        </w:rPr>
        <w:t>باب الجِزية</w:t>
      </w:r>
      <w:bookmarkEnd w:id="79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مَـا تُـؤْخَـذُ مِـــن حُـــرٍّ ذَكَـــرْ مُـكَـلَّـفٌ لَــــهُ كِــتَــابٌ اشْـتَـهَ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ِ المَـجُـوسِ دونَ مَــن تَـهَــوَّدَا آبــاؤُهُ مِــن بـعـدِ بِعْـثَـةِ الـهُـدَ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قَلُّهَـا فـي الـحَـوْلِ ديـنـارٌ ذَهَــبْ وَضِعْـفُـهُ مِــن مُتَـوَسِّـطِ الـرُّتَ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مِـــن غَـنِــيٍّ أربَــــعٌ إذا قَــبِــلْ واشْـرُطْ ضِيَافَـةً لِمَـن بِهِـم نَـزَ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ــلاثَـــةً ويَـلْـبَـسُــوا الــغِــيَــارَا أو فَــوْقَ ثــوبٍ جـعَـلُـوا زُنَّـــا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َتْـرُكُـوا رُكُــوبَ خَـيْـلِ حَرْبِـنَـا ولا يُسَاوُوا المسلمينَ فـي البِن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نْتَـقَـضَ العَـهْـدُ بجِـزْيَـةٍ مَـنَـعْ وحُـكْــمَ شَـــرْعٍ بِـتَـمَــرُّدٍ دَفَــــع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هَـرَبٍ بالطَّعـنِ فـي الإسـلامِ أوْ فِعْلٍ يَضُرُّ المسلمينَ النَّقْـضُ لَـو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ُـــرِطَ تَـــرْكٌ والإمـــامُ خُــيِّــرَا فيـهِ كَمَـا فــي كـامِـلٍ قَــد أُسِــرَا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80" w:name="__RefHeading___Toc129529703"/>
      <w:r>
        <w:rPr>
          <w:rtl w:val="true"/>
        </w:rPr>
        <w:t>كتاب الصيد والذبائح</w:t>
      </w:r>
      <w:bookmarkEnd w:id="80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ــن مـسـلِـمٍ وذي كـتــابٍ حَـــلَّا لا وَثَـنِــيٍّ والـمَـجُــوسِ أَصْــــل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شـرطُ فيمـا حَلَّـلُـوا إن يُـقْـدَرِ عليـهِ قَـطْـعُ كُــلِّ حَـلْـقٍ وَمَــرِ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ـيـثُ الحـيـاةُ مُسْتَـقَـرُّ الـحُـكْـمِ بــجـــارِحٍ لا ظُــفُـــرٍ وعَـــظْــ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غَـيـرُ مَـقــدُورٍ عـلـيـهِ صَـيْــدَا أوِ الـبَـعِـيــرُ نَــــــدَّ أوْ تَــــــرَدَّ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جَـرْحُ إِنْ يُـزْهِـقْ بِغَـيْـرِ عَـظْـمِ أو جَــرْحُــهُ أو مَــوتُــهُ بـالـفَــمّ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رســالُ كَـلْـبٍ جــارِحٍ أو غَـيـرِهِ مِـــن سَـبُــعٍ مُـعَـلَّــمٍ أو طَــيْــرِه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ـطـيــعُ غـيـرَمَــرَّةٍ إذا ائْـتَــمَــرْ ودونَ أَكْــلٍ يَنْتَـهِـي إِن يَـنْـزَجِ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مَــا يَــحِــلُّ صَــيْــدٌ أَدْرَكَــــهْ مَيْتَـاً أوِ المَذبُـوحُ حـالَ الحَـرَك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ـنَّ أَنْ يَـقْـطَـعَ الأوْدَاجَ كَـمَــا يَـنْـحَــرُ لَــبَّــةَ الـبـعـيـرِ قـائِ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َوَجِّــهِ المـذبُـوحَ نَـحْـوَ القِبْـلَـهْ وقَـبْـلَ أَنْ تُـصَـلِّ قُــلْ بـســمِ الله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81" w:name="__RefHeading___Toc129529704"/>
      <w:r>
        <w:rPr>
          <w:rtl w:val="true"/>
        </w:rPr>
        <w:t>باب الأُضحية</w:t>
      </w:r>
      <w:bookmarkEnd w:id="81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َـــمِّ فـــى أُضْـحِـيَــةٍ وَكَــبِّــرَا وبـالـدُّعَـاءِ بالـقُـبُـولِ فـاجْـهَ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وَقْتُـهَـا قَــدْرُ صــلاةِ ركعَـتَـيْـنْ مِنَ الطُّلُـوعِ تَنْقَضِـي وخُطْبَتَيْ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ُـنَّ مِـنَ بـعـدِ ارتفاعِـهَـا إلــى ثــلاثــةِ الـتَّـشـرِيـقِ أَنْ تُـكَـمَّ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َن واحِـدٍ ضَـأْنٌ لَـهُ حَـوْلٌ كَمَـلْ أوْ مَعَـزٌ فـي ثالـثِ الحَـوْلِ دَخَ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بَـقَـرٍ لَـكِـنْ عــنِ السـبـعِ كَـفَـتْ وإِبِـلٍ خَمْـسَ سنـيـنَ اسْتَكْمَـلَ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ـــمْ تَــجُــزْ بَـيِّـنَــةُ الــهُـــزَالِ ومَــرَضٍ وعَـــرَجٍ فـــي الـحـ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ـاقِـصُ الـجُــزْءِ كـبـعـضِ أُذْنِ أَوْ ذَنَـــبٍ كَـعَــوَرٍ فـــي الـعَـيْ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العَمَـى أو قَطْـعِ بعـضِ الأَلْيَـةِ وجـازَ نَقْـصُ قَرْنِهَـا والخُصْـيَ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فَرْضُ بعضُ الَّلحـمِ لَـوْ بِنَـزْرِ وكُـلْ مِـنَ المـنـدُوبِ دونَ الـنَّـذْر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82" w:name="__RefHeading___Toc129529705"/>
      <w:r>
        <w:rPr>
          <w:rtl w:val="true"/>
        </w:rPr>
        <w:t>باب العقيقة</w:t>
      </w:r>
      <w:bookmarkEnd w:id="82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ُسَـنُّ فـي سابِعِـهِ واسْـمٌ حَـسَـنْ وحَلْـقُ شَعْـرٍ والأذَانُ فــي الأُذُ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ـشَّـــاةُ لـلأُنْــثَــى ولـلــغُــلامِ شـاتــانِ دونَ الـكَـسْـرِ للـعِـظَـامِ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83" w:name="__RefHeading___Toc129529706"/>
      <w:r>
        <w:rPr>
          <w:rtl w:val="true"/>
        </w:rPr>
        <w:t>باب الأطعِمة</w:t>
      </w:r>
      <w:bookmarkEnd w:id="83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حِـلُّ مِنـهـا طـاهِـرٌ لِـمْـن مَـلَـكْ كَمَيْـتَـةٍ مِــن الـجَـرَادِ والـسَّـمَـك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ـــا بِمَـخْـلَـبٍ ونـــابٍ يَـقْــوَى يَـحْـرُمُ كالتِّـمـسَـاحِ وابْـــنِ آوَ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نَــصِّ تَحْـرِيـمٍ بِــهِ أو يَـقْـرُبُ مِنـهُ كَـذَا مـا اسْتَخْبَثَتْـهُ الـعَـرَ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ما اسْتَطَابَتْـهُ وللمُضْطَـرِّ حَـلْ مِـنْ مَيْتَـةٍ مـا سَــدَّ قُــوَّةَ العَـمَـل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84" w:name="__RefHeading___Toc129529707"/>
      <w:r>
        <w:rPr>
          <w:rtl w:val="true"/>
        </w:rPr>
        <w:t>باب المسابقة</w:t>
      </w:r>
      <w:bookmarkEnd w:id="84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ـصِـحُّ فــي الــدَّوَابِ والـسِّـهَـامِ اِنْ عُـلِـمَـتْ مـسـافَـةُ الـمَـرَامِـ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صِـفَـةُ الَّـرْمِـي سَــوَاءٌ يُـظْـهِـرُ المـالَ شَـخْـصٌ مِنهُـمَـا أو آخَــ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ْ أَخـرَجَـا فَـهْـوَ قِـمَـارٌ مِنـهُـمَـا إلا إذا مُـــحَـــلِّـــلٌ بَــيْــنَــهُــ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ـا تَحْتَـهُ كُــفْءٌ لـمـا تَحْتَيْهِـمَـا يَغْـنَـمُ إِن يَسْبِقْهُـمَـا لَــن يَغـرَمَـا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85" w:name="__RefHeading___Toc129529708"/>
      <w:r>
        <w:rPr>
          <w:rtl w:val="true"/>
        </w:rPr>
        <w:t>باب الأيمان</w:t>
      </w:r>
      <w:bookmarkEnd w:id="85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ـمَـــا تَـــصِـــحُّ بـــاسْـــمِ اللهِ أو صِــفَـــةٍ تَـخْــتَــصُّ بــالإِلَـــه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ِ الْــتِـــزَامِ قُــرْبَـــةٍ أو نَــــــذْرِ لا الَّلْغِو إِذْ سَبْـقُ الِّلَسـانِ يَجْـرِ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ــالِــفٌ لا يـفـعَــلُ الأَمْــرَيْــنِ لا حِـنْـثَ بالـواحِـدِ مِـــن هَـذِيْ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يْــسَ حـانِـثَـاً إذا مـــا وَكَــــلَّا فـي فِعْـلِ مـا يَحلِـفُ أنْ لا يَفْعَ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ـفَّــارَةُ اليـمـيـنِ عِـتْــقُ رَقَـبَــهْ مُـؤمَـنٍـة سلـيـمـةٍ مِـــن مَعْـيَـب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ْ عَـشْــرَةٌ تَمَسْـكَـنُـوا قَـــد أَدَّى مِــن غـالِـبِ الأقْــوَاتِ مُــدَّاً مُــدّ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ْ كِـسْـوَةٌ بِـمَـا يُسَـمَّـى كِـسْــوَهْ ثـوبَــاً قَــبَــاءً أَوْ رِدًا أو فَــــرْوَ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ـاجِـزٌ صــامَ ثـلاثَـاً كالرَّقِـيـقْ والأَفْضَـلُ الـوِلا وجـازَ التَّفْـرِيـق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86" w:name="__RefHeading___Toc129529709"/>
      <w:r>
        <w:rPr>
          <w:rtl w:val="true"/>
        </w:rPr>
        <w:t>باب النَّذر</w:t>
      </w:r>
      <w:bookmarkEnd w:id="86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ـــلْـــزَمُ بـالْـتِــزَامِــهِ لِــقُــرْبَــةِ لا واجِــبِ العَـيْـنِ وذِي الإبـاحَ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الَّـلـفْــظِ إِن عَـلَّــقَــهُ بِـنَـعْـمَــةِ حــادِثَـــةٍ أوِ انْــدِفَـــاعِ نِــقْــمَـ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ْ نَـجَّــزَ الـنَّــذْرَ كَـلِـلَّــهِ عَــلَــيْ صَدَقَةٌ نَذْرُ المَعَاصِي ليـسَ شَـي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نْ يُعَلِّقْ فِعْـلَ شَـيءٍ بالغَضَـبْ أوْ تَـرْكِ شـيءٍ بالتِزَامِـهِ القُـرَ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ْ وُجِدَ المَشروطُ أَلْزِمْ مَنْ حَلَفْ كَفَّـارَةَ اليميـنِ مـثـلَ مــا سَـلَـف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مَـا بِـهِ أفتَـى الإمــامُ الشافِـعِـي وبَعْـضُ أصْحَـابٍ لَـهُ كالرَّافِـع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َّـــا الـنَّــوَاوِيُّ فــقــالَ خُــيِّــرَا مـا بيـنَ تَكْفِـيـرٍ ومــا قَــد نَــذَ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ُـطْـلَـقُ الـقُـرْبَـةِ نَـــذْرٌ لَـزِمَــا نَــذْرُ الـصــلاةِ ركـعـتـانِ قـائِ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عِـتْـقُ ماكَّـفـارَةٌ قَـــد حَـصَــلا صَــدَقَــةٌ أَقَـــــلُّ مـــــا تَــمَـــوَّلا 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87" w:name="__RefHeading___Toc129529710"/>
      <w:r>
        <w:rPr>
          <w:rtl w:val="true"/>
        </w:rPr>
        <w:t>كتاب القضاء</w:t>
      </w:r>
      <w:bookmarkEnd w:id="87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ـمَــا يَـلِـيــهُ مُـسـلِــمٌ ذَكَـــــرْ مُكَـلَّـفٌ حُــرٌّ سـمـيـعٌ ذو بَـصَـ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ُو يَـقَـظَـةٍ عَـــدْلٌ ونـاطِــقٌ وأَنْ يَعْـرِفَ أحكـامَ الكـتـابَ والسُّـنَـن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ُـغَـةً والـخُـلْـفَ مَـــعْ إجـمَــاعِ وطُـــرْقَ الاِجْـتِـهَــادِ بــالأَنــوَا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ُـسـتَـحَـبُّ كـاتِــبَــاً ويَــدْخُـــلُ بُـكْـرَةَ الاِثنَـيْـنِ وَوَسَـطَـاً يَـنْــزِ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جـلِـسُ الحُـكْـمِ يَـكُـونُ بــارِزَا مُتَّسِعَـاً مِـن وَهْـجِ حَــرٍّ حـاجِـزَ 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ـكْـرَهُ بالمسـجـدِ حـيـثُ قُـصِــدَا حُـكْــمٌ خـــلافَ مـالِــكٍ وأحـمَـ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َـصْـبُ بَــوَّابٍ وحـاجِــبٍ بِـــلا عُـــــذْرٍ وإلا فـأمـيـنَــاً عـــاقِ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ُكْـمُـهُ مَــعْ مــا يُـخِــلُّ فِـكْــرَهُ كَـغَـضَـبٍ لِـحَــظِّ نَـفْــسٍ يُــكْــرَه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ــرَضٍ وعَــطَــشٍ وجُــــوعِ حَـقْــنٍ نُـعَــاسٍ مَــلَــلٍ وشِــبْــ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َـــــرٍّ وبَـــــرْدٍ فَـــــرَحٍ وَهَـــــمِّ والقـاضِ فــي ذِي نـافِـذٌ للحُـكْ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سْوِيَـةُ الخَصْمَيْـنِ فـي الإَكــرَامِ فَـرْضٌ وجــازَ الـرَّفـعُ بـالإسـلا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ـكِـنْ لَــهُ يَـجُـوزُ رَفْــعُ المسـلِـمِ فـي مَجْلِـسٍ علـى رِجَـالِ الـذِّمَ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َـدِيَّـةُ الخَـصْـمِ لِـمَـنْ لــم يَعْـتَـدِ قَبلَ القَضَا حَـرِّمْ قَبُـولَ مـا هُـدِ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ــم يَـجُــزْ تلـقـيـنُ حُـجَّــةٍ ولا تَعييـنُ قَـوْمٍ غيـرَهُـمْ لَــن يَقْـبَ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مَـا يَقـبـلُ قــاضٍ مــا كَـتَــبْ قــاضٍ إلـيـهِ حـيـنَ مُــدَّعٍ طَـلَ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ـشَـاهِـدَيْــنِ ذَكَــرَيْـــنِ شَــهِـــدَا بِمَـا حَـوَاهُ حـيـنَ خَـصْـمٌ جَـحَ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َـــن أســـاءَ أدبَـــهُ فَـيَـزْجُــرُهْ فــــإِنْ أَصَــــرَّ ثـانِـيَــاً يُــعَـــزِّرُه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88" w:name="__RefHeading___Toc129529711"/>
      <w:r>
        <w:rPr>
          <w:rtl w:val="true"/>
        </w:rPr>
        <w:t>باب القِسمة</w:t>
      </w:r>
      <w:bookmarkEnd w:id="88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جْـبُـرُ حـاكِـمٌ عليـهـا المُمْـتَـنِـعْ فــي مُتَـشَـابِـهٍ وتَـعـديـلٍ شُـــرِع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 لــم يَـضُـرَّ طـالِــبٌ للقِـسْـمَـةِ وقَـسْــمُ رَدٍّ بـالـرِّضَـا والـقُـرْعَ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َنْـصِـبُ الحـاكُـمُ حُـــرَّاً ذَكَـــرَا كُلِّـفَ عَـدْلاً فـي الحِسَـابِ مَـهَ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ُــشْـــرَطُ اثــنـــانِ إذا يُــقَـــوَّمُ وحـيـثُ لا تقـويـمَ فَـــرْدٌ يَـقْـسِـمُ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89" w:name="__RefHeading___Toc129529712"/>
      <w:r>
        <w:rPr>
          <w:rtl w:val="true"/>
        </w:rPr>
        <w:t>باب الشَّهادات</w:t>
      </w:r>
      <w:bookmarkEnd w:id="89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َّـمَــا تُـقـبَــلُ مِــمَّــن أسـلَـمَــا كُـلِّـفَ حُــرًّا نـاطِـقَـاً قَـــد عُـلِ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َــدْلاً عـلـى كبـيـرَةٍ مــا أَقـدَمَــا طَـوعَــاً ولا صـغـيــرَةٍ مـالَـزِم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ْ تـابَ مَـعْ قرائِـنٍ أَنْ قـد صَلَـحْ والاِخْتِبَـارُ سَـنَـةٌ عـلـى الأَصَــح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ُـرُوءَةُ المِثْـلِ لَـهُ ولـيـسَ جــارْ لنَفْـسِـهِ نَفْـعَـاً ولا دَافِـــعَ ضَـــا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أَصْلٌ أو فَـرْعٌ لِمَـنْ يَشْهَـدُ لَـهْ كَـمَـا عـلـى عَــدُوِّهِ لَـــن نَقْـبَـل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َشهَدُ الأَعمَى ويروِي إِن سَبَقْ تَـحَــمُّــلٌ أو بِـمُــقِــرِّ اعْــتَــلَــق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ِـتَـسَـامُــعِ نِــكَـــاحٍ وحِــمَـــامْ وَقْــفٍ وِلاءٍ نَـسَـبٍ بِـــلا اتِّـهَــا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ـلــزِّنَــا أربَــعَـــةٌ أَن أَدْخَــلَـــهْ فـي فَرْجِهَـا كَمِـرْوَدٍ فـي مُكْحُـلَ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غـيـرِهِ اثـنـانِ كـإقــرارِ الـزِّنَــا ولـهِــلالِ الـصَّــومِ عَـــدْلٌ بَـيِّـن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َجُــــلٌ وامــرأتــانِ أو رَجُــــلْ ثـم اليميـنُ المـالُ أو فيمـا يَــؤُ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لـيـهِ كالمُوضِـحَـةِ الـتـي جُـهِـلْ تعيينُـهَـا أو حَــقِّ مــالٍ كـالأَجَ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سَــبَــبٍ لـلــمــالِ كـالاِقَــالَــةِ والبَـيْـعِ والـضَّـمَـانِ والـحَـوَالَـة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َجُـــــلٌ وامــرأتـــانِ أربَــــــعُ نِـسَــاً لِـمَــا الـرِّجَــالُ لا تَـطَّـلِــع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ـلـيــهِ كـالـرَّضَــاعِ والــــوِلادَةِ وعَيبِـهَـا والـحَـيْـضِ والـبَـكَـارَة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90" w:name="__RefHeading___Toc129529713"/>
      <w:r>
        <w:rPr>
          <w:rtl w:val="true"/>
        </w:rPr>
        <w:t>باب الدعاوَى البيِّنات</w:t>
      </w:r>
      <w:bookmarkEnd w:id="90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 تَمَّـتِ الدَّعـوَى بشـيءٍ عُلِـمَـا ســأَلَ قــاضٍ خَـصـمَـهُ وحَـكَ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ْ يَعتَرِفْ خَصْمٌ فإِنْ يَجْحَدْ وثَـمْ بَـيِّـنَــهٌ بِــحَــقِّ مُـــــدَّعٍ حَــكَـــم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ــيــثُ لا بَـيِّـنَــهٌ فـالـمُـدَّعَــى عليـهِ حَـلِّـفْ حـيـثُ مُــدَّعٍ دَع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إِن أبَـى رُدَّتْ علـى مَـنِ ادَّعَــى وباليـمـيـنِ يَسْـتَـحِـقُّ الـمُـدَّعَـ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مُـدَّعِـي عَـيْـنَـاً بِـهــا يَـنْـفَـرِدُ أَحَدْهُـمَـا فَـهْـيَ لِـمَـن لَـــهُ الـيَــد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يـثُ كانـت مَعْهُـمَـا وشَـهِـدَتْ بَـيِّـنَـتَــانِ حُــلِّــفَــا وَقُــسِــمَـ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حَـلَّـفَ الحـاكِـمُ مَــن تَـوَجَّـهَـتْ عليهِ دعوَى في سِوَى حَـدٍّ ثَبَ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لهِ لا الـقـاضِـي ولَـــو مَـعــزولا وشــاهِــدٍ ومُـنْــكِــرِ الـتَّـوكِـي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َـتَّـاً كَـمَـا أَجَــابَ دَعــوَى حَلَـفَـا ونَـفْـيَ عِـلْـمٍ فِـعْـلَ غـيـرِهِ نَـفَــى 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91" w:name="__RefHeading___Toc129529714"/>
      <w:r>
        <w:rPr>
          <w:rtl w:val="true"/>
        </w:rPr>
        <w:t>باب العِتق</w:t>
      </w:r>
      <w:bookmarkEnd w:id="91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َيِصُّـح عِـتْـقٌ مِــن مُكَـلَّـفٍ مَـلَـكْ صَرِيحُـهُ عِـتْـقٌ وتحـريـرٌ وفَــك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َقَـــبَـــةٍ وصَــــــحّ بـالـكِـنَـايَــهْ بِـنِـيَّــةٍ مِــنْــهُ كَــيَـــا مَــوْلايَ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ِتْـقُ جُـزْءٍ مِـن رَقِيقِـهِ سَــرَى أوْ شِرْكَـةٍ مَـعْ غـيـرِهِ إِنْ أيـسَ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عْتِـقْ عليـهِ مـا بَـقِـي بقيمَـتِـهْ في الحالِ والمُعسِرِ قْـدْرَ حِصَّتِ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ــالِــكُ الأُصُــــولِ والــفُــرُوعِ يَـعـتِــقُ كـالـمـيـرَاثِ والـمَـبِـيـع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مُـعْـتِـقٍ حَـــقُّ الـــوَلاءَ وَجَــبَــا ثُــــمَّ لِــمَــنْ بـنَـفْـسِـهِ تَـعَـصَّـب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َـو مَـعَ اخْتِـلافِ دِيــنٍ أوجَـبَـهْ ولا يَـصِــحُّ بَـيـعُــهُ ولا الـهِـبَــه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92" w:name="__RefHeading___Toc129529715"/>
      <w:r>
        <w:rPr>
          <w:rtl w:val="true"/>
        </w:rPr>
        <w:t>باب التدبير</w:t>
      </w:r>
      <w:bookmarkEnd w:id="92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َــقَــوْلِــهِ لِــعَــبْــدِهِ دَبَّــرْتُــكَـــا أَوْ انـتَ حُــرٌّ بـعـدَ مَـوتِـي ذَلِـك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َعْـتِـقُ بـعـدَهُ مِــن الثُّـلْـثِ لِـمَـالْ وَيَبْطُلُ التَّدْبِيـرُ حيـثُ المِلْـكُ زالْ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93" w:name="__RefHeading___Toc129529716"/>
      <w:r>
        <w:rPr>
          <w:rtl w:val="true"/>
        </w:rPr>
        <w:t>باب الكتابة</w:t>
      </w:r>
      <w:bookmarkEnd w:id="93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ذا كَـسُــوبٌ ذو أمــانَــةٍ طَــلَــبْ مِن غيرِ محجُورٍ عليـهِ تُستَحَ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شَرْطُـهَـا معـلـومُ مــالٍ وأَجَــلْ نَجْـمَـانِ أو أكـثَـرُ منـهـا لا أَقَـ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فَسْخُ للعبدِ متى شـاءَ انْفَصَـلْ لا سَـيِّــدٍ إلا إذا عَـجْــزٌ حَــصَــ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جِـــزْ لَـــهُ تَـصَـرُّفَـاً كـالـحُــرِّ لا تَـبَــرُّعَــا وخَـــطَـــرَاً إذ فَـــعَــ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َــــطُّ شــــيءٍ لازِمٌ لـلـمَـوْلَـى عنـهُ وفـي النَّجْـمِ الأخيـرِ أَوْلَــى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َهْــوَ رقـيـقٌ مــا بَـقِــي عـلـيـهِ شــــيءٌ إلـــــى أدائِـــــهِ إلــيـــهِ</w:t>
      </w:r>
    </w:p>
    <w:p>
      <w:pPr>
        <w:pStyle w:val="Heading3"/>
        <w:spacing w:before="360" w:after="360"/>
        <w:ind w:left="0" w:right="0" w:hanging="0"/>
        <w:jc w:val="center"/>
        <w:rPr/>
      </w:pPr>
      <w:bookmarkStart w:id="94" w:name="__RefHeading___Toc129529717"/>
      <w:r>
        <w:rPr>
          <w:rtl w:val="true"/>
        </w:rPr>
        <w:t>باب أمَّهات الأولاد</w:t>
      </w:r>
      <w:bookmarkEnd w:id="94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َمَـــــةٍ لَـــــهُ تــكـــونُ مِـلْــكَــا أو بَعْضِهَـا يـوجِـبُ عِـتْـقَ تِلْـك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ِمَـوْتِـهِ ونَسْلُـهَـا بِـهِــا الْـتَـحَـقْ مِن غيرِهِ مِـن بعـدِ الاِيـلادِ عَتَـق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ن رأسِ مالٍ قبـلَ دَيْـنٍ واكْتُفِـي بِوَضْـعِ مــا فـيـهِ تَـصَـوُّرٌ خَـف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ـــازَ الـكِــرَا وخِـدْمَــةٌ جِـمَــاعُ لاهِــبَـــةٌ والــرَّهْـــنُ وابْـتِــيَــاع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ُــولِــدٌ بـالاخْـتِـيَـارِ جــارِيَـــهْ لِـغَـيْــرِهِ مَـنـكُـوحَـةً أو زانِــيَـ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نَّسْـلُ قِـنُّ مالِـكٍ والفَـرْعُ حُــرْ مِن وَطْئِـهِ بِشُبْهَـةٍ أو حيـثُ غُ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بِـشَــراءٍ فـاسِــدٍ فـــإْن مَـلَــكْ ذِي بَعْدُ لـم تُعْتَـقْ عليـهِ إِنْ هَلَـك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َـكِـنْ علـيـهِ قيـمَـةُ الـحُـرِّ ثَـبَـتْ بِحَمْـدِ رَبِّـي زُبَـدُ الفِـقْـهِ انْتَـهَـتْ</w:t>
      </w:r>
    </w:p>
    <w:p>
      <w:pPr>
        <w:pStyle w:val="Heading2"/>
        <w:spacing w:before="720" w:after="720"/>
        <w:ind w:left="0" w:right="0" w:hanging="0"/>
        <w:jc w:val="center"/>
        <w:rPr/>
      </w:pPr>
      <w:bookmarkStart w:id="95" w:name="__RefHeading___Toc129529718"/>
      <w:r>
        <w:rPr>
          <w:rtl w:val="true"/>
        </w:rPr>
        <w:t>خاتمة في علم التصوف</w:t>
      </w:r>
      <w:bookmarkEnd w:id="95"/>
      <w:r>
        <w:rPr>
          <w:rtl w:val="true"/>
        </w:rPr>
        <w:t xml:space="preserve">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ـــنْ نَـفْـسُــهُ شـريـفَــةٌ أَبِــيَّــهْ يَـرْبَــأُ عــــن أمــــورِهِ الـدَّنِـيَّــ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ــم يَـــزَلْ يَـجْـنَــحُ للـمَـعَـالِـي يَسـهَـرُ فـــي طِـلابِـهَـا اللـيـالِـي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َـــن يـكــونُ عــارِفَــاً بِــرَبِّــهِ تَـصَــوَّرَ ابْـتِـعَـادَهُ مِـــن قُــرْبِــه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خَـافَ وارْتَجَـى وكـانَ صاغِـيَـا لِـمَــا يـكــونُ آمِــــرَاً أو نـاهِـيَـ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ــكُــلَّ مـــــا أَمَـــــرَهُ يَـرْتَــكِــبُ ومــا نَـهَـى عَــن فِعْـلِـهِ يَجْتَـنِـب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صَـارَ مَحبُـوبَـاً لخـالِـقِ البَـشَـرْ لَـهُ بِــهِ سَـمْـعٌ وبَـطْـشٌ وبَـصَـ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ـــــانَ للهِ وَلِــيًّـــا إِن طَــلَـــبْ أعـطــاهُ ثـــم زادَهُ مِـمَّــا أَحَــ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ــاصِـــرُ الـهِــمَّــةِ لا يُـبَــالِــي يَجهَـلُ فــوقَ الجَـهـلِ كالجُـهَّ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ــدُونَــكَ الــصَّــلاحَ أو فَــسَــادَا أو سُخْـطَـاً او تقريـبَـاً او إِبْـعَـا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ُزِنْ بِحُكْـمِ الشَّـرْعِ كُــلَّ خـاطِـرِ فـــإن يَـكُــنْ مــأمُــورَهُ فَــبَــادِر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تَـخَـفْ وَسْـوَسَـةَ الشيـطـانِ فــإنَّــهُ أَمْــــرٌ مِــــنَ الـرَّحــمَــن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إن تَخَـفْ وُقُوعَـهُ مـنـكَ عـلـى مَنْهِـيِّ وَصْـفٍ مثـلِ إِعجَـابٍ فَ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ْ يَــــكُ اسْتِـغْـفَـارُنَـا يَـفْـتَـقِـرُ لِـمِـثْــلِــهِ فــاِنَّــنَـــا نَـسْـتَـغْــفِــ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عْمَلْ وداوِ العُجْبَ حيثُ يَخْطُـرُ مُـسـتَـغْـفِــرَاً فـــاِنَّــــهُ يُــكَــفَّـــر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ْ يَـكُــنْ مِـمَّــا نُـهِـيـتَ عـنــهُ فَـهْـوَ مِــن الشيـطـانِ فاحْـذَرَنْـه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إِنْ تَـمِـلْ إلـيـهِ كُــن مستَغْـفِـرَا مِـــنْ ذَنْـبِــهِ عَـسَــاهُ أَنْ يُـكَـفَّ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َغْـفِـرُ الحـديـثَ للـنَّـفْـسِ ومَـــا هَـــمَّ إذا لَـــم يَـعْـمَـلْ او تَـكَـلَّـمَـ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جـاهِـدِ النَّـفْـسَ بــأَنْ لا تَـفْـعَـلا فــإِنْ فَعَـلْـتَ تُــبْ وأَقْـلِـعْ عَـجِ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حــيــثُ لا تُـقْــلِــعُ لاسْـتِــلْــذَاذِ أو كَـسَــلٍ يَـدعُــوكَ باسْـتِـحْـوَاذ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اذْكُـرْ هُـجُــومَ هـــاذِمِ الَّـلــذَّاتِ وفَــجْــأَةَ الـــــزَّوَالِ والــفَـــوَات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َعْــرِضِ التَّـوبَـةَ وَهْــيَ الـنَّـدَمُ علـى ارْتِكَـابِ مـا علـيـكَ يَـحْـرُ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َحْقِيقُـهَـا إِقْـلاعُـهُ فـــي الـحــالِ وعَزْمُ تَـرْكِ العَـوْدِ فـي اسْتِقْبَ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ْ تَـعَـلَّـقَـتْ بِــحَـــقِّ آدَمِـــــي لابُــــدَّ مِــــن تَـبْــرِئَــةٍ لـلــذِّمَــم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وَاجِــــبٌ إِعــلامُــهُ إِنْ جَــهِــلا فـاِنْ يَـغِـبْ فابْـعَـثْ إلـيـهِ عَـجِـ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إِنْ يَـمُـتْ فَـهْـيَ لِــوَارِثٍ يُــرَى إِن لــم يَـكُــنْ فَأَعْـطِـهَـا للـفُـقَ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ـعْ نِـيَّـةِ الـغُـرْمِ لــهُ إذا حَـضَـرْ ومُـعْـسِـرٌ يَـنْــوِي الأَدَا إذا قَـــدَ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إِنْ يَمُـتْ مِـن قبلِهـا يُرْجَـى لَـهُ مــغــفِــرَةُ اللهِ بِــــــأَنْ تَــنَــالَــه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ِنْ تَـصِــحَّ تـوبَــةٌ وانْتَـقَـضَـتْ بالعَـوْدِ لا تَضُـرُّ صِـحَّـةً مَـضَـت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تَـجِـبُ التـوبَـةُ مِـــن صـغـيـرهْ في الحالِ كالوُجُـوبِ مِـن كبيـر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َـو علـى ذَنْـبٍ سِـوَاهُ قَـد أَصَـرْ لَكِنْ بها يَصفُو عَنِ القلبِ الكَـدَر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اجِــبٌ فــي الفِـعْـلِ إذ تَشَـكَّـكُ أُمِــرْتَ أو نُهِـيـتَ عـنـهُ تُمـسِـك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خـيـرُ والـشَّـرُ مـعـاً تَـجْـدِيـدُهُ بِـــقَـــدَرِ اللهِ كَـــمَــــا يُـــرِيــــدُه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لهُ خــالِـــقٌ لِـفِــعْــلِ عــبـــدِهِ بِــقُــدْرَةٍ قَــدَّرَهَــا مِــــن عِــنْــدِه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هْوَ الـذي أَبْـدَعَ فِعْـل المُكْتَسِـبْ والكَسْـبُ للعبـدِ مَجَـازًا يْنَتَـسِ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خْـتَـلَـفُـوا فَــرُجِّـــحَ الـتَّــوَكُّــلُ وآخـــرونَ الاكْـتِـسَـابُ أْفْــضَ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ثـالـثُ المُـخـتَـارُ أَنْ يُـفَـصَّـلا وبـاخْـتِـلافِ الـنــاسِ أَن يُـنَــزَّل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ــن طـاعَــةَ اللهِ تـعـالـى آثَـــرَا لا سـاخِـطَـاً إِن رِزْقُـــهُ تَـعَـسَّــر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ــم يَـكُـنْ مُسْتَـشْـرِفَـاً لـلــرِّزْقِ مِـن أَحَـدٍ بَــل مِــن إِلَــهِ الخَـلْـق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ـــإِنَّ ذا فــــي حَــقِّــهِ الـتَّـوَكُّــلُ أَوْلَـــى واِلا الاكْـتِـسَـابُ أَفْـضَــل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طالِبُ التَّجْريدِ وَهْوَ في السَّبَـبْ خَـفِـيُّ شَـهْـوَةٍ دَعَــتْ فَلْيُجْتَـنَـب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و تَــجَــرُّدٍ لأَسْــبَــابٍ سَـــــأَلْ فَهْـوَ الـذي عَـن ذِرْوَةِ العَـزِّ نَـزَل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حَـقُّ أَن تَمْكُـثَ حيـثُ أنْـزَلَـكْ حـتـى يَـكُــونَ اللهُ عـنــهُ نَـقَـلَـك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ـصْـدُ الـعَـدُوِّ تَــرْكُ جـانِــبِ اللهِ في صـورَةِ الأَسْبَـابِ مِنْـكَ أَبْـدَاهْ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ْ لِـتَـمَـاهُـنٍ مَـــــعَ الـتَّـكَـاسُــلِ أَظْـهَـرَهُ فـــي صُـــورَةِ الـتَّـوَكُّـ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ـــنْ وَفَـــقَّ اللهُ تـعـالـى يُـلْـهَـمُ البَـحْـثَ عَــن هَـذَيْـنِ ثــم يَـعْـلَـم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نْ لا يـكـونَ غـيــرُ مـــا يـشــاءُ فَعِلْـمُـنَـا إِنْ لَــــم يُــــرِدْ هَــبَــاءُ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ـحـمــدُ للهِ عــلـــى الـكَــمَــالِ سـائِـلَ تـوفـيـقٍ لِـحُـسْـنِ حـــالِ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ُـــمَّ الـصَّــلاةُ والــسَّــلامُ أَبَــــدَا عـلـى النـبـيِّ الهاشِـمِـيِّ أَحْـمَـدَا </w:t>
      </w:r>
    </w:p>
    <w:p>
      <w:pPr>
        <w:pStyle w:val="NormalWeb"/>
        <w:bidi w:val="1"/>
        <w:spacing w:before="12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آلِ والصَّحْـبِ ومَـنْ لَهُـمْ قَـفَـا وحَسْـبُـنَـا اللهُ تـعـالَــى وَكَــفَــى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205974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  <w:jc w:val="left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left"/>
    </w:pPr>
    <w:rPr>
      <w:b/>
      <w:bCs/>
      <w:i/>
      <w:iCs/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06:00Z</dcterms:created>
  <dc:creator>*</dc:creator>
  <dc:description/>
  <dc:language>en-US</dc:language>
  <cp:lastModifiedBy>Usama M El-Saied</cp:lastModifiedBy>
  <dcterms:modified xsi:type="dcterms:W3CDTF">2006-03-08T06:20:00Z</dcterms:modified>
  <cp:revision>6</cp:revision>
  <dc:subject/>
  <dc:title>متن الزبد </dc:title>
</cp:coreProperties>
</file>