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56"/>
          <w:szCs w:val="56"/>
        </w:rPr>
      </w:pPr>
      <w:r>
        <w:rPr>
          <w:rFonts w:cs="Traditional Arabic;Arial" w:ascii="Traditional Arabic;Arial" w:hAnsi="Traditional Arabic;Arial"/>
          <w:b/>
          <w:bCs/>
          <w:sz w:val="56"/>
          <w:szCs w:val="56"/>
          <w:rtl w:val="true"/>
        </w:rPr>
      </w:r>
    </w:p>
    <w:p>
      <w:pPr>
        <w:pStyle w:val="Subtitle"/>
        <w:spacing w:lineRule="auto" w:line="276"/>
        <w:jc w:val="center"/>
        <w:rPr>
          <w:rFonts w:ascii="Traditional Arabic;Arial" w:hAnsi="Traditional Arabic;Arial" w:cs="Traditional Arabic;Arial"/>
          <w:b/>
          <w:b/>
          <w:bCs/>
          <w:sz w:val="56"/>
          <w:szCs w:val="56"/>
        </w:rPr>
      </w:pPr>
      <w:r>
        <w:rPr>
          <w:rFonts w:ascii="Traditional Arabic;Arial" w:hAnsi="Traditional Arabic;Arial" w:cs="Traditional Arabic;Arial"/>
          <w:b/>
          <w:b/>
          <w:bCs/>
          <w:sz w:val="56"/>
          <w:sz w:val="56"/>
          <w:szCs w:val="56"/>
          <w:rtl w:val="true"/>
        </w:rPr>
        <w:t>بيع الحقوق والمنافع</w:t>
      </w:r>
    </w:p>
    <w:p>
      <w:pPr>
        <w:pStyle w:val="Normal"/>
        <w:spacing w:lineRule="auto" w:line="276"/>
        <w:jc w:val="both"/>
        <w:rPr>
          <w:rFonts w:ascii="Traditional Arabic;Arial" w:hAnsi="Traditional Arabic;Arial" w:cs="Traditional Arabic;Arial"/>
          <w:b/>
          <w:b/>
          <w:bCs/>
          <w:sz w:val="36"/>
          <w:szCs w:val="56"/>
        </w:rPr>
      </w:pPr>
      <w:r>
        <w:rPr>
          <w:rFonts w:cs="Traditional Arabic;Arial" w:ascii="Traditional Arabic;Arial" w:hAnsi="Traditional Arabic;Arial"/>
          <w:b/>
          <w:bCs/>
          <w:sz w:val="36"/>
          <w:szCs w:val="56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في</w:t>
      </w:r>
    </w:p>
    <w:p>
      <w:pPr>
        <w:pStyle w:val="Normal"/>
        <w:spacing w:lineRule="auto" w:line="276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Heading2"/>
        <w:spacing w:lineRule="auto" w:line="276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فقـــــه الإسلامي</w:t>
      </w:r>
    </w:p>
    <w:p>
      <w:pPr>
        <w:pStyle w:val="3"/>
        <w:spacing w:lineRule="auto" w:line="276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3"/>
        <w:spacing w:lineRule="auto" w:line="276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ستنساخ الأقراص الليزرية – السيد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بدل الخلو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سائل أخر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5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د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 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محمد محروس المدرس الأعظمي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</w:rPr>
      </w:pP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>الإهداء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إلى  مشايخي الكرام  ،  والعلماء الأعلام  ، 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الذين تشرفت بالتلّقي  والأخذ عنهم  ،  في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: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العراق  ،  ومصر ،  والحجاز ، 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الهند ،  والشام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إلى … مؤسس المجد العلمي لأجدادنا آل العلقبند 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العلامة الشيخ مصطفى العلقبند الأعظمي الطائي</w:t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</w:rPr>
      </w:pP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>مفتي الحنفية ببغداد المحمية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و لأولاده  ،  وأحفاده  ،  من العلماء  الأمجاد الأعلام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ذين تنوّر بهـــم  الزمان في بغـــــــداد دار السلام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المقدمة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مد لله الذي وفق عباده العاملين لخدمة شرعه المبين ، ممن أراد الله بهم خيراً فوفقهم للتفقه في الدين ، وأصلي وأسلم على النبي الأُّميِّ الصادق الوعد الأمين ، وعلى آله وصحابته وعلماء أمته الميام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لى يوم ال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عد </w:t>
      </w:r>
      <w:r>
        <w:rPr>
          <w:rFonts w:cs="Traditional Arabic;Arial" w:ascii="Traditional Arabic;Arial" w:hAnsi="Traditional Arabic;Arial"/>
          <w:sz w:val="36"/>
          <w:rtl w:val="true"/>
        </w:rPr>
        <w:t>~~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قد دعيت إلى المؤتمر الفقهي الهندي في دورته الثالثة ، والتي عقدت في مدين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نكلو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جنوبيِّ الهند ، للمدة من ما بين </w:t>
      </w:r>
      <w:r>
        <w:rPr>
          <w:rFonts w:cs="Traditional Arabic;Arial" w:ascii="Traditional Arabic;Arial" w:hAnsi="Traditional Arabic;Arial"/>
          <w:sz w:val="36"/>
        </w:rPr>
        <w:t>14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36"/>
        </w:rPr>
        <w:t>17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ذي القعدة </w:t>
      </w:r>
      <w:r>
        <w:rPr>
          <w:rFonts w:cs="Traditional Arabic;Arial" w:ascii="Traditional Arabic;Arial" w:hAnsi="Traditional Arabic;Arial"/>
          <w:sz w:val="36"/>
        </w:rPr>
        <w:t>1410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ـ  ، الموافق </w:t>
      </w:r>
      <w:r>
        <w:rPr>
          <w:rFonts w:cs="Traditional Arabic;Arial" w:ascii="Traditional Arabic;Arial" w:hAnsi="Traditional Arabic;Arial"/>
          <w:sz w:val="36"/>
        </w:rPr>
        <w:t>8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–</w:t>
      </w:r>
      <w:r>
        <w:rPr>
          <w:rFonts w:cs="Traditional Arabic;Arial" w:ascii="Traditional Arabic;Arial" w:hAnsi="Traditional Arabic;Arial"/>
          <w:sz w:val="36"/>
        </w:rPr>
        <w:t>11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زيران </w:t>
      </w:r>
      <w:r>
        <w:rPr>
          <w:rFonts w:cs="Traditional Arabic;Arial" w:ascii="Traditional Arabic;Arial" w:hAnsi="Traditional Arabic;Arial"/>
          <w:sz w:val="36"/>
        </w:rPr>
        <w:t>1990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كان من جملة محاور البحث موضو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الحقوق والمنافع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كان تعريفي بالمؤتمر ، قد تمَّ عن طريق الأخ الشيخ الجل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زيز الرحمن المباركفور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فتي بمدين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ومب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كان توجيـه الدعـوة من العـلامَّة الشيخ الجل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جاهد الإسلام القاسمي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2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مين عام المؤتمر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حظر هذا المؤتمر جمعٌ من أرباب الفضل والعلم ، من بلا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هند ، ومصر ، وباكستان ، وبنغلاديش ، ونيبال ، وماليزيا ، والكوي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قدَّم الكثير منهم بحوثاً قيَّمة ، في شتى المواضيع المطروحة للبحث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3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كان التعارف المباشر بيني وبين العلاَّمة الشيخ مجاهد الإسلا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عد أن كنا قد تعارفنا خلال كتاباتنا واطِّلاع كلٍ منَّا على ما نشـره الآخ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كانت فاتحة خير للتعاون المستمر بيننا ، ومنها معاودة حضوري إلى المؤتمر في عدَّة دورات لاحقة ، كما قام بتقديمي إلى علماء الهند الأجلاَّء ، ونظم لي برنامج زيارات إلى مجموعة من مدارس الهند المشهورة ، مث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دِيوْبِنْد ، وندوة العلما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كنهؤ ، والباقيات الصالحات في مدين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ولو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مدرسة مدين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مر آبا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بعض مدارس مدين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يدر آبا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ؤسساتها العريقة ، وبعض مدارس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دهل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مؤسساتها الإسلامية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4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هذا البحث المتـواضع ، قد تمَّ تطويره عن الأصل المقدَّم إلى المؤتمر ، وأضيفت إليه مباحث ، ومسائل مهمة هي في حقيقتها تطبيقات لمسأل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الحقوق والمنافع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أضفت – من تطبيقات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سخ الأقراص الليزر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سي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بدل الخل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ما يشكلان أهمية خاصَّة في التعامل المعاصر ، وقد اختلف فيها المختلفون ب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بيحٍ ، ومانع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دأب الباحثون على محاولة تخريج الجديد ، وبعض القديم المتكرر ، على المعاملات السابقة المعروفة في العصور الإسلامية الأولى ، وغالباً ما يكون تخريجهم غير مقيَّدٍ بالرجوع إلى مذهبٍ مع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و في المسألة الواحد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!!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في ظني أن هذا الأسلوب من البحث غير موفق ، بسبب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ind w:left="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63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يؤديه إ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لفي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غير المبرر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63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ستغلال هذا التلفيق ، من فريقين من الناس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ميَّالون إلى الحرم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إنهم لن يُعدموا دليلها التخريجي في مذهبٍ ما من مذاهب المسلمين المتبوع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ب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ميالون إلى الجواز ليسوا بأقل حظاً من هؤلا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ت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يشيع ذلك منهجاً يستفيد منه جهلة الناس ، وقرَّاء كتيبات الأرصفة ، بحيث يتجرأون بالق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حلٍّ ، أو حرمةٍ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ستناداً لما وقع في أيديهم من رأيِّ أحد المذاهب المنقولة عنهم ، مع عدم مراعاة ما تجب مراعاته ، م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واعد الفتيا ، وقواعد التخريج ، وعدم التلفيق الضار ، ومراعاة مصالح الناس ، وحمل أفعالهم على الصحة أولى من الحمل على الفساد ، وما ينبغي لاجتهاد الفتيا … الخ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أصبحت للحقوق بأنواعها ، وللمنافع بشتى أشكالها ، مكانة كبيرة في الفقه القانوني السائد في البلاد الإسلامية ، وبالتـالي أثرها البالغ 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طبيق ، وأثرها 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داول المصطلحات بين الناس ، وقد يرجع أحدهم إلى الفقه الإسلامي – بشتى مدارسه – فلا يجد تعابير كالتي يسمعها يومياً في التعامل ، فقد يساوره الشك بأن الفقه الإسلامي لم يعرف هذا النوع من التعاملات ، والتي تدخل في نطاق التصرفات ، ألا وهي مسأل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وق والمناف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ناح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ليَّتها ، ومن ناح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قوُّمها ، ومن ناح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جواز التصرف فيها ، وما يترتب على ذلك …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ماية حق المؤلف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ماية حق المخترع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ماية حق صـاحب الفـكرة التي عرفت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عرف بها ، كأصحاب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سيديـا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كاسيتات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خذ المالك ل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ل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المستأجري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بيـ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فعة التفرُّج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ـى المعارض ، وحدائق الحيوان …  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 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شباه ذلك كثيرٌ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ما قد يدخل تحت قاعدةٍ جامعةٍ ، أو أصل يمكن     تأصيله في هذا الباب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TextBodyIndent"/>
        <w:spacing w:lineRule="auto" w:line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TextBodyIndent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  <w:t>××××××××××××××××××××</w:t>
      </w:r>
    </w:p>
    <w:p>
      <w:pPr>
        <w:pStyle w:val="TextBodyIndent"/>
        <w:spacing w:lineRule="auto" w:line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TextBodyIndent"/>
        <w:spacing w:lineRule="auto" w:line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قـد أصبح بيـع كثيـرٍ من هذه الحقوق يشكل قيمةً ماليةً ضخمةً ، وقد يفتي بعض الناس – بمقتضى مذهبٍ فقهيٍّ – بحرمة هذا النوع من التصر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و ذاك ، وعدم حليَّة أخذ المـال عن هذا الحق أو ذاك ، وبالتالي يفـوِّت على المسلمين منافع مالية كان ينتظر أن تؤدي أدواراً دعوية ، أو تُعطى منها حقوقٌ لفقراء المسلمين ، فضلاً عمَّا في ذلك من قطع الطريق على إثراء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كافر ، والفاسق ، وغير الملتزم … من دون سببٍ شرع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TextBodyIndent"/>
        <w:spacing w:lineRule="auto" w:line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TextBodyIndent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  <w:t>××××××××××××××××××××××</w:t>
      </w:r>
    </w:p>
    <w:p>
      <w:pPr>
        <w:pStyle w:val="TextBodyIndent"/>
        <w:spacing w:lineRule="auto" w:line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TextBodyIndent"/>
        <w:spacing w:lineRule="auto" w:line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ما أضحى البحث الفقهي عند البعض ما هو إلاَّ التماساً لطريق للحِلِّ من غير تحرٍ، وبذرائع من النوع الذي أسلفنا ذكرها ليس إلاَّ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!!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تلزمنا الدقَّة والموضوعية بحسم هذه الأمور وفق منهجٍ فقهيٍّ واضح ، مع تعليل يلتئم مع مقتضى ذلك المذهب ، ليستقيم لنا الأمر في كلِّ مسألة من غير انتقالٍ غير مبرر ، أو اختيارٍ لا يقوم إلاَّ على أساس ما يراه المفتي من مصلحة المكلفين حين الإفتاء بهذا المذهبٍ دون غير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عمري فإن ذلك مما يدخل ضمن اختصاص المتصدي لإعداد قانون ما ويريد إلزام العباد به ، فهو غير مطالبٍ بالاختيار على مقتضى قوة الدليل ، بل علـى ما تقتضيــه المصـلحة ، فشتان بيـن عمـل المفتي وعمـ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شرع القـانون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فمن المعلـوم أ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صرف على الرعيـة منـوطٌ بالمصلحة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المفتي يلتزم منهجاً محدداً حتى لا يشتط به الأمر إ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لفيق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6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غير المقبول ، أو التنقل غير المبرر والمسم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تتبع الرخص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الذي همُّ المفتي فيه الترخيص ، وقد يؤدي إلى التعطي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ذي لا يرى نقض الوضوء من لمس المرأة ولا يراه من خروج الدم … الخ ، سوف يرى نفسه في وضع الإلغاء لكافة نواقض الوضو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!!!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هذا مما لم يقل به أحد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حين أ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روج عن العهدة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8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قبولٌ ، وهو تلفيق يورث الاطمئنان في العمل ، وأمثلته جمَّة ، لا تكاد تٌحصى ، منها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54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ذي يستوعب المسح في الرأس عند الوضوء ، فإنه يكون قد جاء بكل أقوال الأئم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سح ثلاث شعرات ، ومسح الربع ، ومسح ما يزيد على النصف ، وكذلك رأي من قال بالاستيعاب من بابٍ أولى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54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ذي يبيت بمزدلفة ، يكون قد أنى بكل أقوال الأئم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لمجيز بالنزول على قدر حطِّ الرحال وجمع الجِمار ، ومن يقول البقاء أكثر الليل ، ومن يرى المبيت تأسيَّاً برسول الله عليه الصلاة والسلا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540" w:right="0" w:hanging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ذي يرى كل ناقضٍ عند كلِّ مذهبٍ ناقضاً ، فسيكون في جانب الطمأنينة ، ولا يعاب على فعله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9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ضرورة تخصص الباحثين في بحوثهم بمدرسة فقهية واحدة ، والتمكـن من دروبها ومسالكها ، ومعرفة أساليبها وأسسها ، ليصل المتمكن إلى مرتب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خريج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لعله يغني عن الإجتهاد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مطلق ، والمنتسب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1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ما داما مفقودين بيقين الآن في بلاد الإسلام ، وبين علمائه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ن الدراسة المقارنة أليق ما تكون بالمتصدي لإعداد قانون يلزم به العباد ، فيختار ما هو أنسب للزمان ، أو مـا هـو أصلح لـهذه البـلاد أو تلك ، دون أن يشتط به المدى ليعمل لن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رقع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لا تتوائم في مظهرها ، ولا تستقيم – بل تتضارب – في مخبرها ، فوحدة الاستقاء التشريعي أمر جدُّ مطلوب ، لأن القانون الواحد كيان متكامل ، إذا عالج موضوعاً واحداً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2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×</w:t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حصرت بحثي بفقه الحنفية من المذاهب الأربعة المتبوعة ، وذلك لما يأتي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TextBodyIndent"/>
        <w:spacing w:lineRule="auto" w:line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rFonts w:cs="Traditional Arabic;Arial" w:ascii="Traditional Arabic;Arial" w:hAnsi="Traditional Arabic;Arial"/>
          <w:b/>
          <w:bCs/>
          <w:sz w:val="36"/>
          <w:szCs w:val="36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طِّلاعي الذي قد يزيد قليلاً عن معرفتي ببقية المذاهب الإسلامية الكبرى ، وإن كان إطِّلاعي على الجميع متواضع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رحم الله امرأً عرف قدر نفس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;Arial" w:ascii="Traditional Arabic;Arial" w:hAnsi="Traditional Arabic;Arial"/>
          <w:b/>
          <w:bCs/>
          <w:sz w:val="36"/>
          <w:szCs w:val="36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كون اشتغالي بهذا الموضع ليس لترجيح الأنفع والأصلح ، إذ لم يكن انشغاليٍ بوضع قانون ، بل بالوصول إلى الحكم الشرعي المنسجم مع بقية الأحكام ، ضمن إطارٍ تشريعيٍّ واحد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ثالث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اشتُهر عن المذهب المذكور من عدم تجويزه بيع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نافع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قو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ذلك بناءً على نظرتهم إ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تعريفهم إيَّاه ، فدعاني الأمر لإعادة النظر في ذلك ، لمعرفة مدى إمكان الأخذ برأي من يصبُّ رأيه في هذا الاتِّجاه من أئمة المذه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هذا كنت – وما أزال – من أشد الدَّاعين إلى ترويج الدراسة المتخصصة وفق منهج مذهب واحد ، لكي الدارس إلى مرتب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تخريج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دمنا عاجزين عن الإجتها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طلق المستقل ، والمطلق المنتسب – كما أسلف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. 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أن من يتصدى لإعداد تشريع ينفذ قانوناً على العباد يحتاج إلى الدراسة المقارنة ليـختار ما هـو أنسب للزمان ، وأصلح لهذه البلاد أو تلك ، دون اشتطاط المدى به ليعمل لن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رقع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تتوائم في مظهرها ، فالوحدة التشريعية مطلوبة لان القانون الواحد كيان متكامل إذا عالج موضوعاً واحد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ست بحاجة إلى ضرب الأمثلة لهذا ، لخروجه عن المطلوب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ـد أكون قد استفدت نوع فائدة من دراستي القانونية ، وتحصيلي في الفقه الوضعي الغربي ، وما يلزمنا فيه من أمورٍ هي على الناس مطَّبقة ، وفي قوانين المسلمين معتبر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أن كثيراً من تنظيماتهم لا تتعارض من أسس الشريعة ، وفيها نو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نسيقٍ ، وملاحظةٍ للواق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ليس فقههم إلاَّ وليد الواقع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رجو الله أن أكون موفقاً فيما عملت ، فإن كان كذلك فهو من الله ، وإن كانت الأخرى فمني ومن الشيطان ، وحسبي صدق النية ، وابتغاء نصرة الشريعة ، ومحاولة جعلها مجاريةً لمتطلبات الزمن وفق منهاج واضح ، ومهيعٍ بيِّ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مد لله ربِّ العالمين </w:t>
      </w:r>
      <w:r>
        <w:rPr>
          <w:rFonts w:cs="Traditional Arabic;Arial" w:ascii="Traditional Arabic;Arial" w:hAnsi="Traditional Arabic;Arial"/>
          <w:sz w:val="36"/>
          <w:rtl w:val="true"/>
        </w:rPr>
        <w:t>~~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righ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right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محمد محروس المدرس الأعظمي</w:t>
      </w:r>
    </w:p>
    <w:p>
      <w:pPr>
        <w:pStyle w:val="Heading6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6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توطئة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szCs w:val="36"/>
        </w:rPr>
      </w:pPr>
      <w:r>
        <w:rPr>
          <w:rFonts w:cs="Traditional Arabic;Arial" w:ascii="Traditional Arabic;Arial" w:hAnsi="Traditional Arabic;Arial"/>
          <w:b/>
          <w:bCs/>
          <w:sz w:val="36"/>
          <w:szCs w:val="36"/>
          <w:rtl w:val="true"/>
        </w:rPr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ا يسـتغني بـاحثٌ في العلـوم الشـرعيـة عـ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يـراد المعنـ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اصطلاح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كلِّ مسألة ، وذلك فضلاً عن المعنى اللغوي الذي لا يستغنى عنه في هذه البحوث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ما لا يمكن حلِّ مسائ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الحقوق والمناف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لاَّ بمعرف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يء ، والمال ، والملك ، والمنفعة ، و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ما لهذه من تعلُّقٍ وثيق بمسائلها ، لذلك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سأتكلم – إن شاء ال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ن مواضيع البحث في بابين ، وألحقها بثالثٍ في التطبيقات </w:t>
      </w:r>
      <w:r>
        <w:rPr>
          <w:rFonts w:cs="Traditional Arabic;Arial" w:ascii="Traditional Arabic;Arial" w:hAnsi="Traditional Arabic;Arial"/>
          <w:sz w:val="36"/>
          <w:rtl w:val="true"/>
        </w:rPr>
        <w:t>:</w:t>
        <w:br/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أ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ن معن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صطلح ، والشيء ، والمال ، والملك ، والمنفعة ، و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لغةً واصطلاحاً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تحديد المفهوم المقبول بالنسبة لكل لفظٍ ، مما يجعل الاستناد إلى مفهومه ضرورياً عند البحث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ثان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ن إمكانية توسيع مفاهيم المصطلحات المتقدمة أو بعضها ، لأجل استيعاب التعاريف الجديدة للمستجدات من الوقائع ، وحاجات الناس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ثالث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استنساخ الأقراص الليزر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سي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يلتحق  به حكم استنساخ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كاسيتا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أنواعها ، وبد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ل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ذي كثر النزاع فيه في أزماننا ، لما يمثله من مبالغ هائلة ، وقد ينتفع الكافر منها إذا منع المسلم من أخذ بدل الخلو ، فالخسارة خسارتا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</w:t>
      </w:r>
    </w:p>
    <w:p>
      <w:pPr>
        <w:pStyle w:val="Heading7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7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7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7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7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باب الأول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8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معاني بعض المصطلحات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صطلح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شيء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ل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نفع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مبحث الأول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ن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صطلاح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مصادره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شك أن المقصود بالمعنى اللغوي ، هو المعنى في أصل الوضع اللغوي في اللغة العربية ، لأن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غة التشريع الإسلامي بمصدريه الرئيسين … الكتاب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سنة 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في اللغة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صطلاح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تفاق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4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اصطلاح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الاصطلاح ، فيه أقو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و عبارة عن اتفاق قوما على تسمية الشيء باسم ما ينقل عن موضعه الأو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و إخراج اللفظ من معنى لغوي إلى معنى آخر لبيان المراد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و لفظ معين بين قومٍ معينين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3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الأصح مما تقدم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ما قيل فيه</w:t>
      </w:r>
      <w:r>
        <w:rPr>
          <w:rFonts w:ascii="Traditional Arabic;Arial" w:hAnsi="Traditional Arabic;Arial" w:cs="Traditional Arabic;Arial"/>
          <w:sz w:val="36"/>
          <w:sz w:val="36"/>
          <w:u w:val="single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u w:val="single"/>
        </w:rPr>
      </w:pPr>
      <w:r>
        <w:rPr>
          <w:rFonts w:cs="Traditional Arabic;Arial" w:ascii="Traditional Arabic;Arial" w:hAnsi="Traditional Arabic;Arial"/>
          <w:sz w:val="36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ـو إخراج طائفة من الناس معين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فظاً من الألفاظ عن معناه اللغوي ، إلى معنىً آخر،  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تخصيصه في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أني بهذه التعاريف تري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الاصطلاح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النقل للفظ عن معناه الوضع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الوضع اللغوي إلى معنـى آخر مجازي  ، بالنق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تفاق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التالي ينتقل إلى الحقيق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صطلاح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التي يسميهـا الكاتبــ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العرف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4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الحق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.. /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أن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ناك فرقاً ب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العرفية ، والحقيقة الاصطلاحية … من جهات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cs="Traditional Arabic;Arial" w:ascii="Traditional Arabic;Arial" w:hAnsi="Traditional Arabic;Arial"/>
          <w:sz w:val="36"/>
        </w:rPr>
        <w:t>1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فالاصطلاح يعرف واضعه في الغالب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عرف لا يعرف واضعه في الغالب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cs="Traditional Arabic;Arial" w:ascii="Traditional Arabic;Arial" w:hAnsi="Traditional Arabic;Arial"/>
          <w:sz w:val="36"/>
        </w:rPr>
        <w:t>2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الاصطلاح يعرف مبدؤه في الغالب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عرف لا يعرف مبدأه في الغالب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cs="Traditional Arabic;Arial" w:ascii="Traditional Arabic;Arial" w:hAnsi="Traditional Arabic;Arial"/>
          <w:sz w:val="36"/>
        </w:rPr>
        <w:t>3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الاصطلاح يظهر دفعه واحدة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عرف يظهر تدريجياً ، فإ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شاع الاصطلاح ، وفشا ، واستقر ،  انتقل من الحقيقة الاصطلاحية إلى الحقيقة العرفي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علوم أن آية الحقيقة بكل أنواعها أمر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بادر عند الإطلاق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ب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عدم جواز نفيِّها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5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أن اللفظ إذا وض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غةً ، أو عرفاً ، أو اصطلاحاً ، أو شرعا … لمعنىً ، وكان معناه في كلٍ ذاته ، فهو …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المطلقة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مــا إذا كان للفظ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نى في وضع اللغة ، وآخر في وضع الاصطلاح ، وآخر في وضع العرف ، فهو …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المقيد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يكون اللفظ موضوعاً حقيقةً لمعنى في اللغة ، فت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يق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غوي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إذا كان 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نى في اصطلاح المصطلحين لا يتبادر لأول وهلة ، ف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جا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هذه الجه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ـــ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كون الكلام بين أهل الاصطلاح ، فيتبادر إلى الذهن من غير قرينة إلى المعنى الاصطلاحي … ف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ـق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حقهم ،  ويكون المعنى الوضعي في الوضع اللغوي ، يكون 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جاز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ـــ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حصل العكس ، إذ قد يك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جا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ستعملاً من غير استلزام وجود الحقيقة ، فيستعمل اللفظ في غير ما وضع له ، ولا يستعمل فيما وضع له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6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</w:t>
      </w:r>
      <w:r>
        <w:rPr>
          <w:rFonts w:ascii="Traditional Arabic;Arial" w:hAnsi="Traditional Arabic;Arial" w:cs="Traditional Arabic;Arial"/>
          <w:sz w:val="36"/>
          <w:sz w:val="36"/>
          <w:u w:val="single"/>
          <w:rtl w:val="true"/>
        </w:rPr>
        <w:t xml:space="preserve">تساؤلان </w:t>
      </w:r>
      <w:r>
        <w:rPr>
          <w:rFonts w:cs="Traditional Arabic;Arial" w:ascii="Traditional Arabic;Arial" w:hAnsi="Traditional Arabic;Arial"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u w:val="single"/>
        </w:rPr>
      </w:pPr>
      <w:r>
        <w:rPr>
          <w:rFonts w:cs="Traditional Arabic;Arial" w:ascii="Traditional Arabic;Arial" w:hAnsi="Traditional Arabic;Arial"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لا يصبح بعد ذلك حقيقةً أيض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ا يسمى مجازا ؟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ن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ـل أن الحقيقتين …  العرفية ، والاصطلاحية ، يصح تغييرهما ، أم لا ؟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   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الذي يظهر لي </w:t>
      </w:r>
      <w:r>
        <w:rPr>
          <w:rFonts w:cs="Traditional Arabic;Arial" w:ascii="Traditional Arabic;Arial" w:hAnsi="Traditional Arabic;Arial"/>
          <w:sz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واز ذلك كله ، وسنرى أن النصوص المنقولة عن علمائنا تجيـز ذ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التالي فمـا تعارف عليه القـوم م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عريفٍ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أي مصطلح ، جـا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صطـلاح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غيـره ، وإذا فشـا اصطلاحهم ، انتقـل م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الاصطلاح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إ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العرف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بالتالي فلا إلزام 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عنى الوضعي … لغوياً كان ، أم اصطلاحياً ، أم عرفي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نعم …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د يكون الإلزام في الوضع الشرعي ، ومع هذا فمن تكلم في غير الشرعيات بمصطلح شرعي حمل على حقيق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وضع اللغو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لبعد المتكلم عن الاستعمال الشرعي ، إذ لم يلغِ الشارع المعاني اللغوية بعد نقلها إلى الحقائق الشرعي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ـعد هـذ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نتقـل لبيـان المعـاني اللغويـة والاصطلاحيـة ل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صطلحا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ي تمس بحثن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</w:t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مبــحث الثـــاني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نى الشيء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في اللغة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يء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طلق على كل موجود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5754" w:leader="none"/>
        </w:tabs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tabs>
          <w:tab w:val="clear" w:pos="720"/>
          <w:tab w:val="left" w:pos="5754" w:leader="none"/>
        </w:tabs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طلق على ك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ما يتصور ، ويعلم ، ويخبر عنه ، وهذا مذهب سيبويه خاصة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7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يــل ال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بارة عن الوجو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سمٌ لجميع المكوِّنا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رضاً ، أو جوهراً ، ويصح أن يعلم ويخبر عن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الأصح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شامل للمعلوم ، والموجود ، والواجب  ، والممك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تختلف إطلاقاته ، ويعلم المراد منه بالقرائن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فيطلق ويراد به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ind w:left="-27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ميع أفراده ، كما في قوله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{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…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له بكل شيء عليم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8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بقرينه إحاطة العلم الإلهي ،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واجب ، والممكن ، والمعدوم ، والموجود ، والمحا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ind w:left="-27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طلق ويراد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مكن مطلقاً كما في قوله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…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إ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 الله على كل شيء قدير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Style w:val="FootnoteCharacters"/>
          <w:rStyle w:val="FootnoteAnchor"/>
          <w:rFonts w:cs="Traditional Arabic;Arial" w:ascii="Traditional Arabic;Arial" w:hAnsi="Traditional Arabic;Arial"/>
          <w:b/>
          <w:bCs/>
          <w:position w:val="0"/>
          <w:sz w:val="36"/>
          <w:sz w:val="36"/>
          <w:vertAlign w:val="baseline"/>
          <w:rtl w:val="true"/>
        </w:rPr>
        <w:footnoteReference w:id="19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بقرين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قد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ي لا تتعلق إلا بالممك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-27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يطلق ويراد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مكن الخارجي الموجود في الذهن ، كما في قوله تعالى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ا تقولنَّ لشيء إني فاعل ذلك غداً إلا أن يشاء الله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20"/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،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قرينة كو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تَصَوراً ، مشيئاً فعلُه غد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ـد يطلق ويراد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مكن المعدوم المراد في نفس الآمر ، كما في قوله تعالى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ما قولنا لشيء إذا أردناه أن نقول له كن فيكون 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21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بقرينة إرادة التكوين التي تختص بالمعدو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-270" w:right="0" w:hanging="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يطلق ويراد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وجود الخارجي ، كما في قوله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قد خلقتك من قبل ولم تكُ شيئا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22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م تكن موجوداً خارجياً ، لامتناع أن يراد كونه شيئاً بالمعنى اللغوي الأعم ، الشام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لمعدوم ، والثابت في نفس الأمر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أن كل مخلوق هو في الأز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شيءٌ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ن ك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دوماً ، لكنه ثابت في نفس الأمر ، وإطلاق الشيء عليه قد تقرر منذ الأزل ، 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صل في الكلام الحقيقة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23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لا يعدل عنه إلا لصارف ، ولا صار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شيوع استعماله في الموجود لا ينتهض صارفاً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رد الإمام أبو الثناء الآلوس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إسهابٍ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ادعى عدم  إمكان إطلاقه على المعدوم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24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إذن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فهم أ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شيء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مكن إطلاق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غةً ، واستعمال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وجود ، والمعدوم ، والممكن ، والواجب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لها أشيا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ؤيد ذلك ما تقدم من النصوص الكثيرة من الكتاب الكريم ، التي تدل كثرتها على حقيقة معناها … فآيا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ألا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َّه بكل شيء محيط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25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الله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كل شيء عليم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26"/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 ..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دل على إحاطة علمه جل وعل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على رأيٍٍ قدرة الخلق –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جوهر الكائن ، وبالعرض الممكن ، وبغير ذلك على ما علمنا من علم الله جلَّ وعلا ، فيستقيم هذا من غير نزاع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أما في الاصطلاح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فقيل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موجود الثابت المحقق في الخارج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27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لفظة تطلق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ل موجود ، ملموس محسوس أو غيره ، يؤيده ما جاء عن ابن عمر 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في عقد الصر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بأس فيما إذا افترقتما وليس بينكما 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 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صرف ، أو عمل … فسماه شيئاً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28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قيل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ملكه الإنسان ، سواء كان أعيانا ، أو منافع ، 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هو الشيء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ذي يكون مملوكاً بحيث يمكن التصرف يه على وجه الاختصاص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29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الشيء أعم ، والملك أخص ، وهو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أختص به الإنسان من أشياء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ك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وجود ، أو ممكن الوجود إذا كان مما يخبر عن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شيئ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سواءٌ أ ك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فعة ، أو حقاً ،  أو غيره … مما يمكن اعتبار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لك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فالمنفعة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… يمكن أن تكون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ملكا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ً ولا خلاف ، وهي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شيء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ولا خلا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معنى اللغوي ملاحظ في الاصطلاح ، فما جاز التصرف به على وجه الاختصاص هو ملك ، وما عداه شيء … لكنه ليس ملكاً ، ويمكن أن يكون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ملكا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على هذا فما ذهب إليه بعض الحنفيـ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عتبا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سماً عاماً لكل موجود فقط ، دون المعدوم ، هو في واقع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يقة اصطلاح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جرتهم إليه مسألة كلامية معروفة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30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فإذا جردنا المسألة من ذلك الجانب الكلامي ، وجعلنا للمصطلح وجه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حسب الاستع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و أمرٌ ممكن  ، فنكون قد جعلنا  لمعن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المعاملات معنىً معيناً ، وفي مجال الاعتقاد معنىً آخر … ولا ضير فيه قط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31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فللناس أن يصطلحوا ما شاءوا على ما شاءو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ما قالو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مشاحَّة في الاصطلاح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32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مـبحث الثــالث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نى المال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في اللغة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ملكته من كل شيء ، وجمعه أموال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33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رجـلٌ مالٌ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ثير الما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تموَّل الرج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صار ذا ما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وَّله غيـر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مويلا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34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عله ذا مالٍ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سمي المال مالً … ل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ل بالناس عن طاعة الله عز وجل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35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يوان ، وكذا تستعمله العرب في أكثر كلامها ، وتسمي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ناطق </w:t>
      </w:r>
      <w:r>
        <w:rPr>
          <w:rFonts w:cs="Traditional Arabic;Arial" w:ascii="Traditional Arabic;Arial" w:hAnsi="Traditional Arabic;Arial"/>
          <w:sz w:val="36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يجعلون ال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سماً لكل ما يملكه الإنسان ، م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اطق ، وصام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قول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ا تؤتوا السفهاء أموالكم …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36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قول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ذين في أموالهم حق معلوم للسائل والمحروم 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37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فالمال في هاتين الآيتين عام في كل ما يُملك ، ولا يختص بشيء دون آخر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في الاصطلاح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ـ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يميل إليه طبع الإنسان ، ويمكن ادِّخاره إلى وقت الحاج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قولا كان ، أو غير منقول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38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ذا ما انتهى إليه الأحناف في معنى المال ، وشاع عندهم واستقر عليه فقهه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ه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 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مختلف تعاريفه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عد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عي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أموالا ، وما يدَّخر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موالا ، وما يميل إليه طبع الإنسان وكان موجود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موال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حاشية ابن عابد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قلا عن الحاوي القدس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عريفٌ للمال ب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سم لغير الآدمي خلق لمصالح الآدمي ، وأمكن إحرازه والتصرف فيه على وجه الاختيار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39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حاشية ابن عابد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ن الدرر لمنلا خسرو – تعريفٌ للمال بأنه    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يجري فيه البذل والمنع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و موجود يميل إليه الطبع ، ويجري فيه البذل والمن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40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يميل إليه الطبع ، ويمكن ادِّخاره لوقت الحاج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41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ين يجري فيه التنافس والابتذ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42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أيد هذا الاتجا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بد النبيِّ ألاحمد نكري في دستور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بقـو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من شأنه أن يدَّخر للإنتفاع به وقت الحاجة ، سواء كان الانتفاع به مباحاً شرعا – كما هو الظاه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أو لا – كالخمر والخنزي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فان أبيح الانتفاع به شرعاً فمتقوَّ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لا فغير متقوَّم … فالمنفع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ملك لا مال ، والمنافع لا تقوم بلا إحراز ، ولا إحراز بلا بقاء ، ولا بقاء للأعراض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ن ق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لم تكن المنافع متقوَّم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يف يرد عقد الإيجار على المنافع 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لن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قامة العين مقامها ، والتوضيح في التوضيح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43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أن هذا هو التعريف الغالب ، والاتجاه السائد ليس هو كل ما في فقه الأحناف ، بل …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إن ما نقل عن متقدميهم غير هذا</w:t>
      </w:r>
      <w:r>
        <w:rPr>
          <w:rFonts w:ascii="Traditional Arabic;Arial" w:hAnsi="Traditional Arabic;Arial" w:cs="Traditional Arabic;Arial"/>
          <w:sz w:val="36"/>
          <w:sz w:val="36"/>
          <w:u w:val="single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u w:val="single"/>
        </w:rPr>
      </w:pPr>
      <w:r>
        <w:rPr>
          <w:rFonts w:cs="Traditional Arabic;Arial" w:ascii="Traditional Arabic;Arial" w:hAnsi="Traditional Arabic;Arial"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فالمنقول عن محمد بن الحسن الشيباني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44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ل ما يتملكه الإنسان ، م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دراهم ، ودنانير ، أو حنطة ، أو شعير ، أو غير ذ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45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در الحكام لعلي حيدر أفن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قلا عن ابن عابدين بأنه عرَّ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و ما يميل إليه الطبع ، ويجري فيه البذل والمن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46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szCs w:val="36"/>
          <w:u w:val="single"/>
          <w:rtl w:val="true"/>
        </w:rPr>
        <w:t xml:space="preserve">فيشمل – بهذين التعريفين </w:t>
      </w:r>
      <w:r>
        <w:rPr>
          <w:rFonts w:cs="Traditional Arabic;Arial" w:ascii="Traditional Arabic;Arial" w:hAnsi="Traditional Arabic;Arial"/>
          <w:b/>
          <w:bCs/>
          <w:sz w:val="36"/>
          <w:szCs w:val="36"/>
          <w:u w:val="single"/>
          <w:rtl w:val="true"/>
        </w:rPr>
        <w:t>- /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لَّ ما يسمى في العرف مالاً ، ولا يختص بم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يحرز ، أو يدَّخ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بل … يمكن القول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َّ ادِّخار كلَّ نوعٍ بحسبه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قد يك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ادِّخار ذاته ، كالمتحيِّزات جمعا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يك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بحيازة ما يقوم به ، كالمعنويات ، كما في المنفعة التي يعتبر المرء حائزاً لها بحيازة العين التي تقوم بها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وإن كان قياساً مع الفارق ، باعتبار أن ذلك إنما يكون في غير المتحيِّزات – وهي الأصـ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فإننا نقيس هنا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ياس الشبه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47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ل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قياس العلة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48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إن اعتبار المنافع أموالاً هو قول للإمام زفر بن الهذيل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49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وبه اخذ الإمام الشافع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50"/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ع إصرارهم على عدم اعتبار  المنافع أموالا لأنها لا تحاز ولا تحرز ولا تدخر وأنها لا تقوم وقتيين متتاليين …الخ ، إلاَّ أننا  نجدهم يقول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وجد فرق ب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مالية الشيء ، وبين تقوّمه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مال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ثبت بتحوُّل ل الناس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ميعهم أو بعضه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لى الرغبة في الشي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ما التقوّ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تثبت بتحوُّل الناس إلى الرغبة فيه ، وجعل الشارع إياه  مباحاً للانتفاع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51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جري فيه التنافس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استبدال ، فصفة المالية لشيء إنما تثب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تموُّل كل الناس إليه ، أو بعضهم إيا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قيمة ل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تثبت بإباحة الانتفاع  به شرعاً  ، فالخمر مال لكن ليس بمتقوَّم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52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فهم من كلامهم أن تحوُّل الناس إ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تبر فيجع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مالاً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وقيمة ذلك ال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من جهة الشرع لا غير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مبحث الرابع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نى المِلك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في اللغة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َلْكَ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ملكُ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لك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ثلثة المي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َمَلكَه – محركة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مُلُك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ضم اللا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يُثلث بالحركات الثلاث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حتواه قادراً على الاستبداد به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اله ملكٌ – بالميم المثلثة الحركات ، وبضمتين للميم واللا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شيءٌ يملكُهُ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ملكه الشيء ، وملكهُ إياه  تمليكاً  ، بمعن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َلِيَ في الوادي ملكاً – بتثليث الميم ، ويحرَّ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رعى ، ومشرب ، وما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ه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بئر يحفرها ، وينفرد به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وله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اء مُِـلك أمرٍ – محرّك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أنهم إذا كان معهم الماء ملكوا أمره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يس لهم ملك – بتثليث المي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يس معهم ما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لكنا الما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روان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مُلك – بتثليث المي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ميني ، وملكة يميني ، وأعطاني من ملكه – مثلث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مما يقدر عليه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53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القاموس الوسيط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َلَك الشيء مُلْك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ازه وانفرد بالتصرف فيه ، فهو مالك ، وجمعه مُلَّكٌ ومُلاّ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متلاك ال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ُلْكُ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ملك – بالميم المثلث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يملك ويتصرف فيه ، ويذكر ويؤنث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54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التنزيل العزي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له ملك السماوات والأرض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Style w:val="FootnoteCharacters"/>
          <w:rStyle w:val="FootnoteAnchor"/>
          <w:rFonts w:cs="Traditional Arabic;Arial" w:ascii="Traditional Arabic;Arial" w:hAnsi="Traditional Arabic;Arial"/>
          <w:b/>
          <w:bCs/>
          <w:position w:val="0"/>
          <w:sz w:val="36"/>
          <w:sz w:val="36"/>
          <w:vertAlign w:val="baseline"/>
          <w:rtl w:val="true"/>
        </w:rPr>
        <w:footnoteReference w:id="55"/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 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في الاصطلاح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رّفت مجلة الأحكام العدل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ملكه الإنسان سوا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ن أعياناً ، أو منافع ، 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ه هو الشيء الذي يكون مملوكا للإنسان ، بحيث يمكن التصرف فيه على وجه الاختصاص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56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تظهر الركة على هذا التعري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  <w:br/>
        <w:t xml:space="preserve">     </w:t>
      </w:r>
      <w:r>
        <w:rPr>
          <w:rFonts w:cs="Traditional Arabic;Arial" w:ascii="Traditional Arabic;Arial" w:hAnsi="Traditional Arabic;Arial"/>
          <w:sz w:val="36"/>
        </w:rPr>
        <w:t>1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لزم م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دور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57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لوجود المعرف في التعريف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cs="Traditional Arabic;Arial" w:ascii="Traditional Arabic;Arial" w:hAnsi="Traditional Arabic;Arial"/>
          <w:sz w:val="36"/>
        </w:rPr>
        <w:t>2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تكراره مرار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محصلته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مكان التصرف بالشيء على وجه الاختصاص ، أعياناً ، أو منافع ، فـإن الملك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من شأنه أن تتصرف فيه بوصف الاختصاص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58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عرفه الحاوي القدس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ختصاص الحاجز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59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اتجاه آخر لفقهائنا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نجد تعريفاً لأكمل الدين البايرتي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60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يقول فيه ب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قدرة على التصرف في المحل شرع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61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مال إلى هذا الاتجاه الكمال بن الهمام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62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حيث يق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درة يثبتها الشارع ابتداءً  على التصرف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63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،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أضاف ابن نجيم بعد نقله للتعريف بقو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لا لمان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64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كأنه احترز عمن يملك ولا يتصرف … كالمجنون ، والسفيه ، والمحجور ، والصبي غير المميز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تعريفات السيد الشريف قال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ـ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صال شرعي بين الإنسان وبين شيء ، يكون مطلقاً لتصرفه فيه ، وحاجزاً عن تصرف غيره في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65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في الوقاية لصدر الشريعة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66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مثل ذلك ، إذ يق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صال شرعي بين الإنسان والشيء ، يطاق تصرفه ، ويمنع غيره فيه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أنما ما أجاز الشارع إمكان تملكه ف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لاَّ فلا ، وكونه علاقة أو اتصال بين الإنسان 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شي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فهو يعم كل موجود ، أو ممكن الوجو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على ما علمنا من معنى الشيء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" 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فكلها تكون ملكاً ، أعياناً ومنافع ، وهذا ما أيدته مجلة الأحكام العدلية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67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مبــحث الــرابع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عنى المنفعة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في اللغة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  <w:szCs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نفع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ضد الضر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ق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فعته نفعاً ، وانتفعت بكذا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68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نفعه نفع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فاده ، وأوصل إليه خير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افع ، ونفّاع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نف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خير ، وما يتوصل به الإنسان إلى مطلوبه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69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منفع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ي الاسم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70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منفع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كل ما يُنتفع به ، وجمعها منافع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71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أنم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نفع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ذات الشيء النافع ، لا ذات النفع ، ولمــا كـان معن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نف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–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مرَّ بنا قبل قل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ير ، وما توصل به الإنسان إلى مطلو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كون النفع شاملاً لهم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كأني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وجود رأيين في معنا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على كل حال فهي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طلق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ذات النفع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تطلق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ثمرته ، وفائدت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في الاصطلاح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ـا يترتب على الفعل ، إذا لم يكن تصور الفعل ذاته باعثاً للعامل على صدوره ع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نفعة ، والفائدة ، والغاية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72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أني  بهذا القول ، إن ما يتأتَّى من الفعل ، أو من غايته … هو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فعت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إن كان فيه إضرار بالغي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من غير توقف ذلك على حاجة الفاعل إلى ذات الفعـل ، أو سعيه إليه لذاته ، بل سعيه إليه لمنفعته له بالذات ، وإن سبَّب ضرراً للغي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szCs w:val="36"/>
          <w:u w:val="single"/>
          <w:rtl w:val="true"/>
        </w:rPr>
        <w:t xml:space="preserve">وقد يكون ذلك الضرر موجباً للضمان ، فأصبح النفع معتاضاً عنه </w:t>
      </w:r>
      <w:r>
        <w:rPr>
          <w:rFonts w:cs="Traditional Arabic;Arial" w:ascii="Traditional Arabic;Arial" w:hAnsi="Traditional Arabic;Ari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ما أن أفعـال الله في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افع ، ومصالح ، وغايا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وليست هي غرضاً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فهي غير مقصودة لذاتها لتكمَّل ذات الله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73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أقول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فإذن …  المنافع هي المقصودة لا الأفعال التي تقوم بها تلك المنافع ، وكذا الأشياء …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على هذا قد يقيم الشارع السبب مقام المُسبَّب ، فيجعـل العين محلاً ، والمقصود المنفعة …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74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ويصح القصد ، فإذا كان المحل متحولاً تحولت المنفعة باعتبارها مُسَبَبَة له ، فهي غير منضبطة ، أو غير محوز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قيم المنضبط المحوز مكانها ، وهذا مطرد في الشرع ، مث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  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/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النية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ين أقام مقام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لفظ ، والآلة ، والفعل ، ودلالة الح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المشقة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ين أقام مقام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سفر ، والمرض ، وعموم البلوى ، والإكراه ، والحاجة ، والضرو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ؤيده ما ورد عن الكمال ابن الهمام فهو يصرح في موضع كتابه من التحرير والتحبير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العلة الحقيقية للحكم هي الأمر الخفي المسم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كمة  ، وإن الوصف الظاهر مظنة العلة لا نفس العلة ، لكنهم اصطلحوا على إطلاق العلة علي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75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ما صرح ابن الهمام  أيض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أن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صحاب المذهب عللوا الحكم بالوصف الظاهر دون العلة الحقيقة ، خوفاً من نقض يرد على تلك العلة بفرع من فروع المذهب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76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درر الحكام  شرح مجلة الأحكام لعلي حيدر أفندي 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ناف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مع منفعة ، وهي الفائدة التي تحصل باستعمال العين ، فكما ان المنفعة تستحصل من الدار بسكناها ، تستحصل من الدواب بركوبها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خلص إلى أن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نفعة كالحركة من الأعراض الزائلة ، وهي معدومة ، فيجب قياساً إلا تكون محلاً لعقد ، لان الشارع لضرورة الحاجة قد أعطاها حكم الوجود ، وجوَّز بأن تكون محلاً للعقد ، فأقام العين مقام المنفعة في العقود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77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منفع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رض لا تقوم زمانيين متتاليي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4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u w:val="none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/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يبدو أن الاقتصار على فائدة الشيء ، اقتصا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لمنفع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لى إحد معنييها اللغويين ، فقد رأينا أنها قد تطلق ع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ذات الشيء النافع ، وتطلق ع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فائدته ، ومطلوبه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وما نراه</w:t>
      </w:r>
      <w:r>
        <w:rPr>
          <w:rFonts w:ascii="Traditional Arabic;Arial" w:hAnsi="Traditional Arabic;Arial" w:cs="Traditional Arabic;Arial"/>
          <w:sz w:val="36"/>
          <w:sz w:val="36"/>
          <w:u w:val="single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ه ليس على هذا الاقتصار دليل ، بل إننا نجد ما يجعل للمنفعة وجوداً ملموساً ، ويجعل لها بدلاً معلوماً فيما أشار إليه القرآن الكريم ، فقوله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آبـاؤكم وأبنـاؤكم لا تدرون أيهم اقرب لكم نفعا إن الله كان عليماً حكيما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78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قول الإمام الآلوسي رحمه الله في تفسيرها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أنه ق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عقولكم لا تحيط بمصالحكم ، فلا تعلمون من أنفع لكم ، من يرثكم من أصولكم وفروعكم في عاجلكم وآجلكم ، فاتركوا تقدير المواريث بالمقادير التي تستحسنونها بعقولكم ، ولا تعمدوا إلى تفضيل بعض وحرمانه …، والنفع على هذ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ما يزال الكلام للالوسي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عم من الدنيوي والأخرو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نتفاع بعضهم لبعض يكون بالإنفاق عليه ، والتربية له ، والذب عنه مثلاً ، وانتفاعهم في الآخرة يكون بالشفاعة …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79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منفعة – إذ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تعبير القرآن واستعماله ، شملت ما اعتيض عنها بمال وبغيره ، فما قصدت الأشياء في يوم ما لذاتها  ، بل لمنافعها ، ومنافعها اعتيض عنها بما يقوم به المحل الذي هو وسيلة لسبب الاعتياض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قوله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ن الخمر والميس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{ ...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ثمهما أكبر من نفعهما …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Style w:val="FootnoteCharacters"/>
          <w:rStyle w:val="FootnoteAnchor"/>
          <w:rFonts w:cs="Traditional Arabic;Arial" w:ascii="Traditional Arabic;Arial" w:hAnsi="Traditional Arabic;Arial"/>
          <w:b/>
          <w:bCs/>
          <w:position w:val="0"/>
          <w:sz w:val="36"/>
          <w:sz w:val="36"/>
          <w:vertAlign w:val="baseline"/>
          <w:rtl w:val="true"/>
        </w:rPr>
        <w:footnoteReference w:id="80"/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،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فان النفع ليس في ذات تملك الخمرة ، بل في شربها وصولاً إلى منفعت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لحمرة ، وصفاء البشرة ، والتحلي بالشجاعة ، والكرم ، وقوة الباه … الخ ، وكذا الحال في كل عينٍ تُطلب ، فلا تُطلب إلا لمنفعتها ، وجعلت لتلك المنافع أثمان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ولكن من وجهة نظري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ما كانت تلك المنافع متفاوتة في أهميتها من إنسان إلى إنسان ، فثمنيتها تكون غير منضبطة ، فلا تجعـ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سبب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ل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لتملك ، ولا محلاً للإعتياض ، وذلك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63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عدم الانضباط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أقيم المنضبط مكانها دفعاً للجهالة ، ومن باب إقامة السبب مقام المسبب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63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جعل الأحكام تجري في مضمار واحد ، وفي سياق متس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ما أن الشارع يعتد بالنية وعليها مدار أحكام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معلوم لا مراء في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هي غير ظاهرة ، فقد جعل الوصول إليها مرهوناً بوجود أمور ، هي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63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لفظ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ألفاظ العقود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63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فع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ما في بي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عاطي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ind w:left="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63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آل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ما في تحدي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عمد من القتل ، والخطأ ، وشبه العمد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27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63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دلالة الح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لسكوت في معرض البيا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ؤدي عدم ظهورها إلى عدم انضباط الحكم ، فاقام الظاهر المنضبط مقامها ، وهو بذلك لا يدعو إلى إلغائها ، بل ذلك هو عين اعتبار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حنما يقيم الشارع الحكيم ألفاظ العقود للدلالة على اتجاه نية المتعاقدين إلى الارتباط التعاقدي ، ويقيم الآلة معرفة نية الفاعل والتفرقة ب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عمد ، والخطأ ، وشبه العمد ، والمباشرة ، والتسبب ،  فهو بذلك …  يقيم شيئاً مقام شيء 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ذ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عل الشارع الحكيم  في افتراض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هلية الأدا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ملة ، وناقصة  ، فأقام الس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سن السابعة </w:t>
      </w:r>
      <w:r>
        <w:rPr>
          <w:rFonts w:cs="Traditional Arabic;Arial" w:ascii="Traditional Arabic;Arial" w:hAnsi="Traditional Arabic;Arial"/>
          <w:sz w:val="36"/>
          <w:rtl w:val="true"/>
        </w:rPr>
        <w:t>-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81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منح الناقصة منها ، وجعل البلوغ سبباً لمنح الكامل منها ، باعتباره أمارة اكتمال العقل ، فأناط البلوغ بالظواهر الجسمانية ، فان تخلفت الظواهر الجسمانية ، فإنه يقيم  السن – العم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مقامها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82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انقلاباً من ظاهر منضبط إلى أظه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مكن أن يقدر السن تبعاً لبقاع الناس ، وتبعاً لحرارة وبرودة الج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ما اختلافهم في تقدير سن البلوغ إلاَّ بسبب المكا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ا تقدم يدلل لن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وا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ختلاف الأحكام تبعاً لتغيُّر المكان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83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هذا فيما كان مبنيّاً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واقع ، أو العرف ، أو الملاحظة لواقعٍ معلو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أقول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إذن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نفعة مقوَّمة بنصوص الكتاب ، ومموَّلة بتعامل الناس ، وعليها مقصودهم باعتبارها هي المطلوب من الأشيا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ذا قلنا ه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يء ذاته فلا إشكال ، ووضع اللغة يتسع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_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تقدم </w:t>
      </w:r>
      <w:r>
        <w:rPr>
          <w:rFonts w:cs="Traditional Arabic;Arial" w:ascii="Traditional Arabic;Arial" w:hAnsi="Traditional Arabic;Arial"/>
          <w:sz w:val="36"/>
          <w:rtl w:val="true"/>
        </w:rPr>
        <w:t>- 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ذا كانت الدقة الفقهية  قد ساقت علماءنا المتقدمين إلى عدم اعتبار المنفعة مالاً ، وبذلك لم يجعلوها مضمونة ، باعتبار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مثل لها لا صورةً  ولا معنى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84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أقول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دم المماثلة صورةً لا غبار عليه ، بل الجزم بعدم المماثلة معنىً ، 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تقدير بدلٍ لها ، فهذا غير مسلَّم ، وقد اعتبرها الإمام زفر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مال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سنأتي لذكر هذا لاحق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85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الالتزام بالدقة الفقهية المتناهية قد يؤدي إلى خلاف المقصود ، والمقاصد معتبرة قبل الـوسائل ، ف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خرق المبدأ أحيانا هو عين المبدأ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روج عن القاعدة هو عين القاعدة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86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أحلَّ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يتة ، والدم ، ولحم الخنزي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لمضطر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87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باح الرسول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اغتيال حين أهدَر بعض الدماء للضرورة ، وحفاظا على ما هو أهم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88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لأجل ما تقدم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الوا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عن مخالفة صاحب المذهب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-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لأسبابٍ تظهر للفقيه المتأخر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-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، بأنه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: [ 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هو عين التقليد في صورة عدم التقليد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b/>
          <w:bCs/>
          <w:position w:val="0"/>
          <w:sz w:val="36"/>
          <w:sz w:val="36"/>
          <w:u w:val="single"/>
          <w:vertAlign w:val="baseline"/>
          <w:rtl w:val="true"/>
        </w:rPr>
        <w:footnoteReference w:id="89"/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إذن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أقول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فـظ حقوق الناس يوجب الخروج عن الدقة الفقهية ، ل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فظ حقوقهم ، وتحقيق مصالحهم … هو مقصود الشارع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راعا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صلحة ، والعرف ، والحاج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إ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اجة تنزَّل منزلة الضرورة </w:t>
      </w:r>
      <w:r>
        <w:rPr>
          <w:rFonts w:cs="Traditional Arabic;Arial" w:ascii="Traditional Arabic;Arial" w:hAnsi="Traditional Arabic;Arial"/>
          <w:sz w:val="36"/>
          <w:rtl w:val="true"/>
        </w:rPr>
        <w:t>.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امة ، أو خاص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90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</w:p>
    <w:p>
      <w:pPr>
        <w:pStyle w:val="Heading4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u w:val="none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ل ما تقد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/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يملي على صـاحب الذوق الفقهي العالي ، الخروج عما قرَّره وقعَّده الأسبقون – وسنأتي إلى هذا لاحقاً إن شاء الل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- .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المبـــحث الســــادس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معنى الحق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في اللغة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سم من أسماء الله تعالى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0" w:right="0" w:hanging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بت بلا شك ، وفي التنزيل العزي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{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وربِّ السماء </w:t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أرض إنَّه لحقٌ مثلما أنكم تنطقون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91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ق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ول 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صف للحق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ق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هو حق بكذا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دير ب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ق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نصيب الواجب للفرد أو الجماع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قوق ال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يجب علينا نحو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قوق الدا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مرافقها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92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القاموس الوسيط للفيروزآبا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أسماء الله تعالى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قرآ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ضد الباط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مر المقتضي ب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عد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إسلا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لك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وجود الثابت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صدق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وت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ز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اقّ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نازلة الثابتة  ، كالحقَّ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حقُّ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َحِقُّ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َقَة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الفتح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جَبَ ، ووقع بلا شك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ُقَّ – بالض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ك أن تفعل هذا ، وحققت أن تفعله ، وهو حقيق به  ، وحَقٌ – جدير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93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b/>
          <w:b/>
          <w:bCs/>
          <w:sz w:val="36"/>
        </w:rPr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في الاصطلاح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/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ٌّ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كم الثابت المطابق للواق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طلق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قوال ، والعقائد ، والأديان  ، باعتبار اشتمالها على ذلك الحكم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94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أصوليون يقسمون الحق إ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حق الله ، وحق العبد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حق العب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بارة عما يسقط بإسقاط العب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لقصاص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ق الله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ل يسقط بإسقاط العب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لصلا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هذا دونوا مسائ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طلاق ، والأيمان ، والإيلا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العبادات دون المعاملات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95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نقل عن صاحب التلويح قو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راد بحق الله في قولهم ما يتعلق به النفع العام للعباد ، ولا يختص به أحد كحرمة الزنا ، فانه يتعلق به عموم النفع من سلامة الأنساب عن الاشتباه ، وصيانة الأولاد عن الضياع ، وإنما نسب إلى الله تعالى تعظيماً ، لأنه  تعالى يتعالى عن التضرر والانتفاع ، فلا يكون حقاً له من هذا الوج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مراد بحق العب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يتعلق به مصلحة خاص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حرمة مال الغير ، ولذا يباح بإباحة المالك ، ولا يباح الزنا بإباحة  الزوج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عترض على الأول ، بأ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صلاة ، والصيام ، والحج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وق الله  تعالى ، وليست منفعتها عام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جيب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بأنها شرعت لتحصيل الثواب ، ورفع الكفران ، وهذا منفعة عامة  لكل من له أهلية التكليف ، بخلاف حرمة مال الغير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96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الحق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الحقَّ ، 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لُّ ما أمكن المطالبة به ، أو مباشرة كافَّة التصرفات الشرعية فيه ، أو دفع الآخرين عن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هذا 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خير ضابطٍ نستطيع وضعه في الباب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تفصيله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الإنسان له أ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طالب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أن يحي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ن يًعير عن رأي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ن يفسح المجال له لكي يعم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ن يأمن على نفس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أن يأمن وعلى ماله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ن يأمن على عِرضه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ن يتم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أن يشغل حيِّزاً في هذا الكون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ل هذه حقوق ، لجـواز المطالبـة بها  وهـي ما تسمى في زماننا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وق الأساس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قوق الدستور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وق الإنسانية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ه أن يطالب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دين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ضانة ولد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مطاوعة زوجته له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</w:rPr>
        <w:t>2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للإنسان أن يباشر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ستعمال لملك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استغلال ل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انتفاع ب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تصـرف به ،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بيع ، والرهن ، والهبة ، والوصية ، والإعارة ، والإجا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</w:rPr>
        <w:t>3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لإنسان أن يدفع عن نفسه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حتيا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اعتدا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سرق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نتهاك مال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نتهاك عِرض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Arb Quraan;Times New Roman" w:cs="Arb Quraan;Times New Roman" w:ascii="Arb Quraan;Times New Roman" w:hAnsi="Arb Quraan;Times New Roman"/>
          <w:sz w:val="36"/>
        </w:rPr>
        <w:t></w:t>
      </w: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ن يدفع عن نفسه من يريد أن يسلبه حقاً من حقوق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4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قسيمات الحقو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قسم الحقوق تقسيمات عديدة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cs="Traditional Arabic;Arial" w:ascii="Traditional Arabic;Arial" w:hAnsi="Traditional Arabic;Arial"/>
          <w:sz w:val="36"/>
        </w:rPr>
        <w:t>1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 المالي ، والحق غير المالي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المـالُّ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و الذي يُعتاض عنه ، كما في قوله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ا أيها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ذين آمنوا إذا تداينتم بـدين إلى اجل مسمى فاكتبوه … وليملل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ذي عليه الحق فان كان الذي عليه الحق ضعيفاً </w:t>
      </w:r>
      <w:r>
        <w:rPr>
          <w:rFonts w:cs="Traditional Arabic;Arial" w:ascii="Traditional Arabic;Arial" w:hAnsi="Traditional Arabic;Arial"/>
          <w:sz w:val="36"/>
          <w:rtl w:val="true"/>
        </w:rPr>
        <w:t>..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97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موضع اهتما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حكام المعاملا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التي تسمى في زماننا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قانون المدني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غير المال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و الذي لا يُعتاض عنه  ، وأمثلته أمور كثي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حق العيش ، وحق إشغال حيز معين ، وحق التمتع بالأمان ، والحقوق السياسية كلها ، وحق الجالس في المسجد بموضعه منه ، وحق الكسب ، وحق استيفاء الخدمات العامة ، وحق تملك المباحات ، وحق الارتفاق بالمرافق العامة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… الخ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حق المالك ف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ف ماله ،  وهبته ، والتبرع ب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ـق الواقف 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بديل ، والتغيير ، والإعطاء ، والحرمان ،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       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زيادة ، والنقصا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تتحول بعض الحقوق غير المالية إلى حقوق مال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لتنازل عن الوظيفة  مقابل عوض – كما أجازه المتأخر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الحق في الوظيفة لصاحبها والتي يأخذ عن إشغالها أجر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ق الحِكِ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جاز المتأخرون مبادلته بالمال ، والتنازل عنه ، والإيصاء به ، وجريان الإرث فيه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98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جواز الره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لا يعتاض عنه ، وقد يصبح حقاً يعتاض عنه ، فالذي يرهن بالدين الموعود بعلة معاوضته ، فهو جائز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99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ق الاعتياض عن بعض الحقوق المجردة – التي قد تتحول إلى حقوقٍ مال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و مما أجازه المتأخر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حق الانتفاع ، وحق الاستعما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ق التصرف في الأراضي الأمير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جاز المتأخر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ـه ، وإرثه ، والتنازل عنه بعوض ، ومازال العمل بهذا جارياً  في كثير من بلاد الإسلام ، وهو من  نتائج تطبيقات الدولة  العثماني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سمون بيع هذا الحق بـ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فراغ في الأراضي الأميري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سمون حق الإرث فيه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انتقا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9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تقسيم الثان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سموا الحقوق إلى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جردة          وغير مجردة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فالمجردة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: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سقط بالإسقاط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حقوق الارتفاق ، مث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حق المرور بأرضٍ للوصول إلى أخرى ، وحق تسريب الماء الزائد في أرضٍ بالمسيل إلى غيرها ، وحق أرض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الشرب من ماء أرضٍ أخرى … الخ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غير المجرد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تسقط بالإسقاط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…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 بل لابد فيها من النقل ، وهذه تعتبر أمـوالاً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00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فغير المجردة لا يجوز أن يسقطها صاحبها إلى غير مالك ، ل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سائبة في الإسلا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قول تعا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 جعل الله من بَحيرةٍ ولا سائبةٍ ولا وصيلةٍ ولا حامْ ولكن الذين كفروا يفترون على الله الكذب وأكثُرُهم لا يعقلون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Style w:val="FootnoteCharacters"/>
          <w:rStyle w:val="FootnoteAnchor"/>
          <w:rFonts w:cs="Traditional Arabic;Arial" w:ascii="Traditional Arabic;Arial" w:hAnsi="Traditional Arabic;Arial"/>
          <w:b/>
          <w:bCs/>
          <w:position w:val="0"/>
          <w:sz w:val="36"/>
          <w:sz w:val="36"/>
          <w:vertAlign w:val="baseline"/>
          <w:rtl w:val="true"/>
        </w:rPr>
        <w:footnoteReference w:id="101"/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 .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4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باب الثاني</w:t>
      </w:r>
    </w:p>
    <w:p>
      <w:pPr>
        <w:pStyle w:val="Heading5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يتضمن مبحثين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Heading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مبحث الأول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في إمكان اعتبار المنافع أموالاً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اعتبار المنافع أموالاً ، أمر تقتضيه أحوال الناس في الوقت الحاضر ، وتقبله قواعد المذهب ، ولا تأباه قواعد الشرع ، وتوجيه ذلك من وجوه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</w:rPr>
        <w:t>1</w:t>
      </w:r>
      <w:r>
        <w:rPr>
          <w:rFonts w:cs="Traditional Arabic;Arial" w:ascii="Traditional Arabic;Arial" w:hAnsi="Traditional Arabic;Arial"/>
          <w:sz w:val="36"/>
          <w:rtl w:val="true"/>
        </w:rPr>
        <w:t>-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ساع المعنى اللغوي لذلك المعنى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</w:rPr>
        <w:t>2</w:t>
      </w:r>
      <w:r>
        <w:rPr>
          <w:rFonts w:cs="Traditional Arabic;Arial" w:ascii="Traditional Arabic;Arial" w:hAnsi="Traditional Arabic;Arial"/>
          <w:sz w:val="36"/>
          <w:rtl w:val="true"/>
        </w:rPr>
        <w:t>-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تساع القواعد الأصولية ……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؟؟؟؟؟؟في النهي عن اليع المعدوم ؟؟؟؟؟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</w:rPr>
        <w:t>3</w:t>
      </w:r>
      <w:r>
        <w:rPr>
          <w:rFonts w:cs="Traditional Arabic;Arial" w:ascii="Traditional Arabic;Arial" w:hAnsi="Traditional Arabic;Arial"/>
          <w:sz w:val="36"/>
          <w:rtl w:val="true"/>
        </w:rPr>
        <w:t>-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ساع قواعد المذهب من جهة أحكام العرف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</w:rPr>
        <w:t>4</w:t>
      </w:r>
      <w:r>
        <w:rPr>
          <w:rFonts w:cs="Traditional Arabic;Arial" w:ascii="Traditional Arabic;Arial" w:hAnsi="Traditional Arabic;Arial"/>
          <w:sz w:val="36"/>
          <w:rtl w:val="true"/>
        </w:rPr>
        <w:t>-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ساع قواعد المذهب من جهة الإفتاء بقول غير الإمام الأعظم أبي حنيفة رضي الله عن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</w:rPr>
        <w:t>5</w:t>
      </w:r>
      <w:r>
        <w:rPr>
          <w:rFonts w:cs="Traditional Arabic;Arial" w:ascii="Traditional Arabic;Arial" w:hAnsi="Traditional Arabic;Arial"/>
          <w:sz w:val="36"/>
          <w:rtl w:val="true"/>
        </w:rPr>
        <w:t>-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جود جملة من النصوص الفقهية التي تعتبر المنافع أموال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ن الوصول إلى هذه النتيجة هي أمنية كانت –وما تزال – يسعى إليها علماء المذهب ، لأنهم يرون قصور المذهب في هذه الجزئ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في شرح مجلة الأحكام العدلية المسمى ب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درر الحكام شرح مجلة الأحكا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يقول علي حيدر أفندي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لمنافع قيمة كبرى في هذا الزمان  ، كما لو أنشأ أحد بنفسه قصراً للاصطياف ، وكان أجر المثل السنوي لهذا القصر سبعون جنيها ، فانتهز شخص آخر غياب صاحب القصر وسكنه مدة ثلاث سنوات غصباً ، فعلى رأي الأئمة الحنفية لا يلزمه أجر ، أما عند الشافعي فيلزم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بما أن المتأخر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 فقهاء الحنف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ضمان المنفعة في مال الوقف واليتيم ،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 xml:space="preserve">فيجب على فقهاء عصرنا هذا أن يتشاوروا ويتخذوا قرارا بخصوص قبول مذهب الشافعي في عموم منافع الأموال ، وان يحصل على إرادة سنية للعمل به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>] 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كان قد قال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: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يفهم من ذلك أن فقهاءنا المتأخرون قد اخذوا في جواز هذه المسألة بقبول الإمام الشافعي  دون أقوال أئمتنا الثلاث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"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يقصد بهذه ضمان منافع أموال الأوقاف والأيتام ، وتجويزهم ذلك  استحسان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>والحقيق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يس المر أخذاً بمذهب الإمام الشافعي رحمه الله و لا يحتاج الأمر إلى إرادة سن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ي أمر من ولي أمر المسلمين وهو السلطان العثماني في ذلك الح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باعتبار يجوز له تخفيض العمل بأحد الآراء الاجتهادية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بل الأقرب أن يرجح رأي الإمام زفر رحمه الله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سنعود إلى هذا لاحق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صاحب الدرر نفسه أشار إلى رأي زفر في كتابه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02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، فكان الأولى ترجيح هذه الرواية والعمل بها ، ومن ثم يقويها تخصيص العمل بها من ولي الأم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ذلك يقوي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تصال القضاء بها لان المسألة تخص أمراً مجتهداً  فيه ، ويترجح بالقضاء …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نشرع – بعون الله جلَّ وعل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المقصود ، ونتكلم عن المواضيع التي أثرناها في بدء المبحث ، وكل مسألةٍ تكون بفرعٍ مستق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</w:t>
      </w:r>
    </w:p>
    <w:p>
      <w:pPr>
        <w:pStyle w:val="Heading6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</w:rPr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</w:r>
    </w:p>
    <w:p>
      <w:pPr>
        <w:pStyle w:val="Heading6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</w:rPr>
      </w:pP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>الفرع الأول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نظر في المعنى اللغوي للمال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و رجعنا إلى المعنى اللغوي للمال – وقد مرَّ بحثه آنف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 لوجدنا أهل اللغة يقولو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 xml:space="preserve">المال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ملكته من كل شيء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 xml:space="preserve">والشيء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د عرفنا معناه ، فهو يطلق على الموجود – في اللغة – والممكن والواج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ل ما يخر عنه شيئا ، وهو شامل للمعدوم والموجود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ل ما ملكته من الأشياء موجودة أو معدومة ، فهي أمو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المنفعة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: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ُملك اتفاقا بلا خلاف – كما تقد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فهي من هذا الوجه تُعد مال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د يطل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"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شيء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"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الاستعمال العرضي ، أو بالوضع العرفي ، ويراد به الموجود فقط ، لكـن المعنى اللغوي يتسع المعدوم  ، والاصطلاح … قد يزيد على معنى الوضع اللغوي ، أو يُنقص منه – وقد مرَّ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-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نحن هنا لم نَزد ولم نُنقص ، بل استعملنا اللفظ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الوضعية اللغو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ليس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العرفية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وإذا قلنا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استعمال الفقهاء للمال بهذا المعنى قد جع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يقة عرفية خاص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صطلاحية </w:t>
      </w:r>
      <w:r>
        <w:rPr>
          <w:rFonts w:cs="Traditional Arabic;Arial" w:ascii="Traditional Arabic;Arial" w:hAnsi="Traditional Arabic;Arial"/>
          <w:sz w:val="36"/>
          <w:rtl w:val="true"/>
        </w:rPr>
        <w:t>] .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فنقول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: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تقرر أ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قيقة تترك بدلالة الاستعمال والعاد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تعيين بالعرف  كالتعيين بالنص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03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ستعمال الناس حجة يجب العمل بها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أن تحديد علمائنا الأسبقين لمعنى المال ب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حو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محرز لوقت الحاجة ، وغير ذلك من القيود ، مما لا دليل عليه ، ويلزم من تحديداتهم ألا يكون غير المحرز لوقت الحاجة مالاً ،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هذا يُخرج كل متسارع التلف من المالية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!!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ولا قائل بهذا قط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نع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تحديدهم لمعنى المال مبني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دقة ، والمعقول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قائمة على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ون المنافع أعراضاً ، فهي لا تقوم زمانين متتاليي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ي ليست عند الإنسان عند التعامل بها ، ولكن تحدث آناً بعد آ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فتى الإمام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بو يوسف ، ومحمد بن الحسن رضي الله عنهم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د المغرور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04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ه حرٌّ بالقيمة ، وأوجبا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غرو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ردَّ الجارية م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ُقرها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05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لم يوجبا قيمة الخدمة ، مع علمهما أن المغرور كان يستخدمها ، مع طلب المدعي بجميع حقه ، فلو كان ذلك واجباً له لما حل لهما السكوت عن بيانه ، وبيان العقر منهما لا يكون بيان لقيمة الخدمة ، لأن المستوفى بالوطء في حكم جزءٍ من العين ، ولهذا يتقوم عند الشبهة ، بخلاف المنفعة ، والمعنى في أن المنفعة ليست بمال متقوم ، فلا تضمن بالإتلاف كالخمر والميت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يا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صفة المالية للشيء إنما تثبت بالتموُّل ، والتموُّل يكون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صيانة الشيء وادِّخاره إلى وقت الحاجة ، والمنافع لا تبقى وقتين ولكنهما أعراض كما تخرج من حيز العدم إلى حيز الوجود تتلاشى فلا يتصور فيها التمول ، ولهذا لا يتقوم في حق الغرماء والورثة ، حتى أ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ريض إذا أعان إنساناً بيديه ، أو أعاره شيئاً  فانتفع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يعتبر خروج تلك المنفعة من الثلث ، وهذا لان المتقوَّم لا يسبق الوجود ، فان المعدوم لا يوصف بانه متقوَّم ، إذ المعدوم ليس بشيء ، وبعد  وجود التقوُّم  فإنه لا يسبق الإحراز ، والإحراز بعد الوجود لا يتحقق فيما لا يبقى وقت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يف يكون متقوَّماً ؟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على هذا نقول – الكلام ما زال للسرخس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إتلاف لا يتصور في المنفعة أيضا ، لأن فعل الإتلاف لا يحل المعدوم ، وبعد الوجود لا يبقى ليلحقه فعل الإتلاف ، وإثبات الحكم بدون تحقيق السبب لا يجوز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أما بالعقد يثبت للمنفعة  حكم الإحراز والتقوُّم شرعاً بخلاف القياس ، وكان ذلك باعتبار إقامة العين المنتفع بها مقام المنفع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أج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ضرو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اجة ، ولا تتحقق مثل هذه الحاجة في العدوان فتبقى الحقيقة معتبرة ، وباعتبارها ينعدم التقوُّم والإتلا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06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يقول ؟؟؟؟؟؟  بن محمد أمين الله اللكنوي في كتاب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مر الأقمار على كشف الأسرار شرح المصنف للمنا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يأت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المنافع عَرَض ، وكلُّ عَرَضٍ لا يبقى زمانين ، فالمنافع لا تبقى زمانين ، وغير الباقي غير محرز فالمنافع غير محرزة ، وكل غير محرز غير متقوَّم ، فالمنافع غير متقوَّمة ، بخلاف المال فإنه جوهر باق متقوَّم ، فلا تماثل بين المال والمناف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07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قول الزنجاني الشافعي في تخريج الفروع على الأصول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كر أبو حنيفة رضي الله عنه كون المنافع في أنفسها أموالاً قائمة بالأعيان ، وزعموا أن حاصلها راجع إلى أفعال يحدثها الشخص المنتفع في الأعيان ، بحسب ارتباط المقصود بها ، فيستحيل إتلافها ، فإن تلك الأفعال كما توجد تنتفي ، والإتلاف عبارة عن قطع البقاء ، وما لا بقاء له لا يتصور إتلافه ، غير أن الشرع نزلها منزلة الأعيان في حق جواز العقد عليها ، رخصةً ، فتعين الاقتصار علي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08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رد على الحنفية بقو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نحن نق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ذا مسلَّم إذا نظرنا إلى الحقائق ، وسلكنا طريق النظر ، ولكن الأحكام الشرعية غير مبنية على الحقائق العقلية ، بل على الاعتقادات العرفية ، والمعدوم الذي ذكروه  م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رفاً ، وشرعاً ، وحكم الشرع والعرف غالب في الأحكا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09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7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/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أني بمحمد بن حسن الشيباني يشير في تعريفه الاصطلاحي للمال بعبا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و غير ذل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لى المنافع وغيرها مما يتموَّلُه الناس ، ولا يمنع الشرع من تقوُّمه ، ولكنه لم يصرح تاركاً الأمر لتعارف الناس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××××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5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فرع الثاني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ِّساع القواعد الأصولية لاعتبا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"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نفع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"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لاً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أورد أصحاب المت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ستدلين لمنع بيع المعدوم – بما نقلوه من أنَّ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هى رسول الله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عن بيع ما ليس عند الإنسان ، ورخَّص في السَلَم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} 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ما يفهم من النص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المنفعة ليست عند الإنسان وقت التعاقد عليها  ، فهي منهي عن بيعها ، وبالتالي لا تعد مال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تكلم العلماء عن هذا الحديث فقالوا ع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و حديث مركب </w:t>
      </w:r>
      <w:r>
        <w:rPr>
          <w:rFonts w:cs="Traditional Arabic;Arial" w:ascii="Traditional Arabic;Arial" w:hAnsi="Traditional Arabic;Arial"/>
          <w:sz w:val="36"/>
          <w:rtl w:val="true"/>
        </w:rPr>
        <w:t>!! 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حديث النهي عن بيع ما ليس للإنسان أخرجه أصحاب السنن الأربعة ، عن عبد الله بن عمر بن العاص ق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يحلُّ سلفُ وبيعْ ، ولا شرطان في بيع ، ولا ربح ما لم يضمن ، ولا بيع ما ليس عندك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ال الترمذ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ديث حسن صحيح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ما الرخصة في السَلَم فقد أخرجه البخاري عن عبد الله بن أبي أوفى ، ق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ّا كنا لنسلف على عهد رسول الله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وأبي بكر وعم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رضي الله عنهم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حنطة ، والشعير والتمر ، والزبيب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10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ريب من هذا ورد في حاشية الشُرنبلالي على الدرر شرح الغر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لاهما لمنلا خسـرو ، لكنه اعتبر إضافة عبارة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رخص في السل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أخوذ من حديث ابن عباس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ن أسلف فليسلف في كيلٍ معلوم ، ووزنٍ وزن معلوم ، إلى اجل معلوم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>} ..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رواه الستة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11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على كلا الاحتمالين في مصدر هذه الرواية ، فإ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موم النه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حديث بيع ما ليس عند الإنسان ،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خصوص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حديث السلم والاستصناع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وجه تخصيص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إقرا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سلم ، والاستصناع  ، مقارنٌ لحديث النهي عن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ما ليس عند الإنسان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إذ سكوته صلى الله عليه وسلم قبل البيان الصريح ، هو نـوع من أنوا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ان الضرو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دلالة السكوت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12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ند أئمتنا الحنفية ، فكان إقراراً ، ومن ثم تنظيم النبيِّ عليه الصلاة والسلام لعق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سلم ، والاستصنا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أكيد لفظي للإقرار السكوتي من المصطفى عليه الصلاة والسلام ، وإذا لم يُعلم المتأخر نحكم بالمقارن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فتراض أن عموم النهي عن بيع ما ليس عن الإنسان ، ناسخ لجواز العقدين – السلم والاستصنا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ردود ، للإجماع على جوازهما بعده ، فعمومه مخصوص بهما – 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جواز السلم والاستصنا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كون الحديث ظنياً بعد تخصيصه ، فجا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خصيصه ثانياً وثالثاً بالظن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ما علم في الأص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جاز تخصيصه بالعرف العام ، والعرف الخاص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صطلاح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العرف الخاص لأهل بلدٍ معين… بل جاز تخصيصه ابتداءاً بهما ، كما بسطه ابن عابدين في رسالت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َشْر العَرْف في بناء بعض الأحكام على العُرْ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13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شبيه هذه المسألة بالذات ما أورده ابن عابدين أيض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رسالته المذكو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قول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يدل على ذل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هم صرح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فساد البيع بشرط لا يقتضيه العقد ، وفيه نفع لأحد العاق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ستدلوا على ذلك بنهيه صلى الله عليه وسلم عن بيع وشرط ، وبالقياس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استثنوا من ذلك ما جرى به  العرف ، كبيع نعلٍ على أن يحذوها البائع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14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، قال في مُنح الغفّار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15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ان 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ذا لم يفسد الشرط  المتعارف العقد يلزم أن يكون العرف قاضياً على الحديث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ل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يس بقاض عليه ، بل على القياس لان الحديث معلول بوقوع النزاع المخرج للعقد عن المقصود به ، وهو قطع المنازعة ، والعرف ينفي النزاع فكان موافقاً لمعنى الحديث ، ولم يبقى من الموانع إلا القياس ،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العرف قاضٍ علي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16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يقو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هذا غاية ما وصل إليه فهمي من تقرير هذه المسألة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szCs w:val="36"/>
          <w:vertAlign w:val="baseline"/>
          <w:rtl w:val="true"/>
        </w:rPr>
        <w:footnoteReference w:id="117"/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أن المتبادر من النص ، هو عدم جواز بيع ما ليس عند الإنسان من موجودٍ لا معدوم ، فالمعدوم لا يسم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يس عن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ل يقول عنه صاح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م يحدث ، فيكون إدخاله في عموم النص قياساً وإلحاقاً ، لا شمولاً بعموم النص ولفظ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ذا كان إدخاله بهذه الصورة  ، جاز ترك القياس بالعرف العام إتِّفاقاً ، وبالنص الخاص عند البعض من أصحابنا ، كما في مسألة دف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جرة النساج ببعض المنسوج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هي إعطاء النساج جزءً مما يقوم بنسج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قد أجازها أهل بلخ ، لان حرمتها ثبتت بالقياس لا بالنص ،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يجوز ترك القياس بالعرف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18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وجه القياس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النص قد ورد في النهي ع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فيز الطح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؟؟؟؟؟؟؟؟؟؟؟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شرح معاني الآثار للطحاوي كلام عن حديث النهي عن بيع ما لم يقبض ، فقصره بعضهم على الطعام ، وجرَّه على غير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نه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بو حنيفة ، والصاحبا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ستثنى أبو حنيف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دور ، والأرضين قبل قبض مشتريها إياها ، لأن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تنقل ، ولا تُحوَّ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نظر الإمام أبو حنيفة إلى الحكمة من عدم الجوا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ضما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قول بجواز البيع في المنافع وإن لم تكن مقبوضة ، أو موجودة  لدى صاحب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يكون  بعيداً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19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6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فرع الثالث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ِّساع قواعد المذهب من جهة أحكام العرف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قول ابن عابدين في منظومت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رسم المفت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عرف في الشرع له اعتبار                  لذا عليه الحكم قد يدار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ثم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قول 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ال في المستصف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عرف … والعاد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استقر في النفوس من جهة العقول ، وتلقته الطباع السليمة بالقبو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ه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شرح التحري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عاد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هي الأمر المتكرر من غير علاقة عقل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أ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ه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الأشباه والنظائ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قاعدة السادسة …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عادة محكّم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أصلها قول الرسول صلى الله عليه وسل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رآه المسلمون حسن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هو عند الله حسن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>} 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علم أن اعتبار العادة والعرف ، يُرجع إليه في مسائل كثيرة ، حتى جعلوا ذلك أصل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ترك الحقيقة بدلالة الاستعمال والعاد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ذكر في الأشبا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ما العادة إنَّما تعتبر إذا اطَّردت أو غلبت ، ولذا قالوا في البيع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و باع بدراهم أو دنانير في بلد اختلفت فيها النقود ، مع الاختلاف في المالية والرواج ، انصرف البيع إلى الأغل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ال في الهدا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أنه هو المتعارف ، فينصرف المطلق إلي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[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هـ ما نقله ابن عابدين عن الأشبا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شرح البيري على المبسوط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بت بالعرف كالثابت بالنص  أهـ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اعلم – والكلام ما زال لآبي عاب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ن كثيراً من الأحكام التي نص عليها المجتهد صاحب المذهب بناءً على ما كان في عرفه وزمانه ، قد تغيرت بتغير الأزمان بسبب فساد أهل الزمان ، أو عموم الضرو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ما قدمنا من إفتاء المتأخر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جواز الاستئجار على تعليم القرآن ، وعدم الاكتفاء بظاهر العدالة مع أن ذلك مخالف لما نص عليه أبو حنيف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ن ذل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حقق الإكراه من غير السلطان مع مخالفته لقول الإمام بناءً على ما كان في عصره إن غير السلطان لا يمكنه الإكراه … ثم كثر الفساد ، فصار يتحقق الإكراه من غيره ، فقال محمد باعتباره وأفتى به المتأخرو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ن ذل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ضمين الساعي مع مخالفته لقاعدة المذهب ، مع أن الضمان على المباشر دون المسبب ، ولكن أفتوا بضمانه نظراً لفساد أهل الزمان ، بل أفتوا بقتله زمن الفت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نـ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ضمين الأجير المشترك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ـوله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الوصي ليس له المضاربة بمال اليتيم في زمانن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إفتاؤهم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تضمين الغاص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عقار اليتيم ، والوق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عدم إجارت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ل الوق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كثر من سنة في الدور ، وأكثر من ثلاث سنوات في الأراضي ، مع مخالفته لأصل المذه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دم الضمان ، وعدم التقدير بمد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نعه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قاضي أن يقضي بعلم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إفتاؤه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منع الزوج من السفر بزوجته ، وإن أوفاها المعجل لفساد الزم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عد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سماع قوله أنه استثنى بعد الحلف بطلاق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لا ببينة ، مع أنه خلاف ظاهر الرواية ، وعللوه بفساد الزم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عد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صديقها بعد الدخول بأنها لم تقبض ما اشترط لها تعجيله من المهر ، مع أنها منكرة للقبض ، وقاعدة المذه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أن القول للمنكر ، لأنها في العادة لا تسلم نفسها قبل قبضه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ذا 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قول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ل حلّ علّي حرا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يقع به الطلاق للعرف ، وقـال مشايخ بلخ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ول محمد لا يقع إلا بالنية ، أجاب به على عرف ديارهم ، أما في عرف بلادنا فيريدون به  تحريم المنكوح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حمل عليه ، كما نقله العلامة قاسم ، ونقل عن مختارات النواز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عليه الفتوى ، لغلبة الاستعمال بالعر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ـذا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سألة دعوى الأب عدم تمليكه البنت الجهاز ، فقد بنوها على العرف ، مع أن القاعدة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القول للمُملِك في التملي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عدم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ـذ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عل القول للمرأة في مؤخر صداقها ، مع أن القول للمنكر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ـذا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قول المختار في زمانن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ولهما ف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زارعة ، والمعاملة ، والوقف ، لمكان الضرورة ، والبلو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ول محم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سقوط الشفعة إذا أخر طلب التملك شهراً ، دفعا للضرر عن المشتري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رواية الحس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ان الحرة العاقلة البالغة لو زوجت نفسها من غير كفؤٍ لا يصح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إفتاؤهم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العفو عن طين الشارع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لضرو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فتاؤه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بيع الوفاء ، والاستصناع ، والشرب من السقي بلا بيان مقدار ما يشرب ، ودخول الحمام بلا بيان مدة المكث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قدار ما يصب من الماء ، واستقراض العجين والخبز بلا وزن ، وغير ذلك مما بني على العر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د ذكر في الأشباه مسائل كثير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قال ابن عاب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هذه كلها قد تغيرت أحكامها لتغير الزمان ، إما للضرورة ، وإما للعرف ، وإما لقرائن الأحو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كل ذلك غير خارج عن المذهب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لأن صاحب المذهب لو كان في هذا الزمان لقال بها ، ولو حدث هذا التغيير في زمانه لم ينص على خلافها ، وهذا الذي جرأ المجتهدين في المذهب ، وأهل النظر الصحيح من المتأخرين على مخالفة المنصوص عليه من صاحب المذهب في كتب ظاهر الرواية بناءاً على ما كان في زمنه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 xml:space="preserve"> ،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كما مر في تصريحهم به في مسألة كلِ حلٍ علي حرام ، من أن محمداً بنى ما قاله على عرف زمانه ، وكذا ما قدمناه في الاستئجار على التعلي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ان 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عرف يتغير مرة بعد مرة ، فلو حدث عرف آخر لم يقع في الزمان الساب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هل يسوغ للمفتي مخالفة المنصوص واتِّباع العرف الحادث ؟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لت – والكلام ما زال  لإبن عاب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نعم فان المتأخرين الذين خالفوا المنصوص في المسائل المارة لم يخالفوه إلا لحدوث عرف بعد زمن الإمام ، فللمفتي اتِّباع عرفه الحادث في الألفاظ العرفية وكذا في الأحكام التي بناها المجتهد على ما كان في عرف زمانه ، وتغير عرفه إلى عرف آخر اقتداءً بهم ، لكن بعد أن يكون المفتي ممن له رأي ونظر صحيح ، ومعرفة بقواعد الشرع ، حتى يميز بين العرف الذي يجوز بناء الأحكام علي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بين غيره ، فان المتقدمين شرطوا في المفتي الاجتهاد وهذا مفقود في زماننا ، فلا أقل من أن يشترط فيه معرفة المسائ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شروطها ، وقيودها التي كثيراً ما يسقطونها ولا يصرحون بها ، اعتماداً على فهم المتفق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ذا لا بد من معرفة عرف زمانه ، وأحوال أهله ، والتخرج في ذلك على أستاذ ماهر ، ولذا قال في آخ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ية المفت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و أن الرجل حفظ جميع كتب أصحابنا ، فلابد أن يتلمذ للفتوى حتى يهتدي إليه ، لان كثيراً من المسائل يجاب عنها على عادات أهل الزمان ، فيما لا يخالف الشريع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هـ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القنية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يس للمفتي ولا للقاضي أن يحكما على ظاهر المذهب ويتركا العرف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أ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هـ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يقرب منه ما نقله في الأشباه عن البزاز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 ان المفتي يفتي بما يقع عنده من المصلح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ال ابن عاب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تبت في رد المحتار في باب القسام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ما لو ادعى الولي على رجل من غير أهل المحلة ، وشهد إثنان منهم عليه لم تقبل عنده ، وقال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قبل … الخ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يتابع ابن عابدين كلامه ، فيقو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نقل السيد الحموي عن العلامة المقدس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ن ق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وقفت عن الفتوى بقول الإمام ، ومنعت إشاعته لما يترتب عليه من الضرر العام ، فإن من عرفه من المتمر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يتجاسر على قتل النفس في المحلات الخالية من غير أهلها ، معتمداً على عدم قبول شهادتهم عليه ، حتى 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ينبغي الفتوى على قولهما … لا سيما والأحكام تختلف باختلاف الأيا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هـ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ال في فتح القدير – في باب ما يوجب القضاء والكفارة من كتاب الصوم عند قول الهدا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و أكل لحماً بين أسنانه لم يفطر ، وإن كان كثيراً يفط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قال زف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فطر في الوجهي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ـ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تـحقيق – الكلام لصاحب فتح القدي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المفتي في الوقائع لابد له من ضرب اجتهاد ، ومعرفة بأحوال الناس ، وقد عُرف أن الكفارة تفتقر إلى كمال الجناية ، فينظر إلى صاحب الواقعة إن كان ممن يعاف طبعه ذلك ، أخذ بقول أبي يوسف ، وان كان ممن لا اثر لذلك عنده اخذ بقول زف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ه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تصحيح العلامة قاس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ان 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د يحكون أقوالا من غير ترجيح ، وقد يختلفون في التصحيح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لت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عمل بمثل ما عملوا من اعتبا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غُّير العرف ، وأحوال الناس ، وما هو الأرفق بالناس ، وما ظهر عليه التعامل ، وما قوي وجهه ، ولا يخلوا وجود من تمييز هذا حقيقة لا بنفسه ، ويرجع من لم يميز إلى من يميز لبراءة ذمت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هذ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قول لابن عاب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له صريح في ما قلناه ، في العمل بالعرف ما لم يخالف الشريعة ، كالمكس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ربا ونحو ذلك ، فلا بد للمفتي والقاضي ، بل والمجتهد من معرفة أحوال الناس ، وقد 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ن جهل بأهل زمانه فهو جاهل ، وقدمنا أنهم 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يفتى بقول أبي يوسف فيما يتعلق بالقضاء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كونه جرب الوقائع ، وعرف أحوال الناس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اصل – وما زال الكلام 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: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العرف العام لا يعتبر إذا لزم منه ترك النصوص ، وإنما يعتبر إذا لزم منه تخصيص النص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عرف الخاص لا يعتبر في الموضعين، وإنما يعتبر في حق أهله فقط ، إذا لم يلزم منه ترك النص ولا تخصيصه ، وإن خالف ظاهر الروا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ذلك كما في الألفاظ المتعارفة في الأيمان ، والعادة الجارية في العقود م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يع ، وإجا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نحوها ، فتجري تلك الألفاظ والعقود في كل بلدة على عادة أهلها ، ويراد منها ذلك المعتاد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الألفاظ العرفية حقائق اصطلاحية يصير بها المعنى الأصلي كالمجاز اللغوي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.. 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20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نتهى كلام ابن عابدين ونقوله عن أمهات كتب المذهب ، وقد نقلناه بطوله ، لأن الاختصار يخل بالمقصود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ثم قال في رسالت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شر العَرْ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: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ي العادة المتكررة ـ أنواع ثلاثة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عرفية العامـة  ……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عرفية الخاص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…..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صطلاح كل طائف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والعرفية الشرعية …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لاصطلاحات التي تركت معانيها اللغوية بمعانيها الشرعي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عرف قسم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ملي وقولي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قول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مخصص للعام اتفاقاً ……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ثم ق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عرف نوعان عام وخاص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ل منهما إم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يوافق الدليل الشرعي ، والمنصوص عليه في كتب ظاهر الروا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ل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فان وافقهما …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لا كلا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ل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إما أن يخالف الدليل الشرعي ، أو المنصوص عليه في المذهب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ذا خالف العرف الدليل الشرعي ، فان خالفه من كل وجه بان لزم منه ترك النص ، فلا شك في رده كتعارف الناس كثيراً من المحرمات ، م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ربا ، وشرب الخمر ، ولبس الحرير … وإن لم يخالفه من كل وج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أن ورد الدليل عاماً ، والعرف خالفه في بعض أفراده ، أو كان الدليل قياس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ان العرف معتبر إن كان عاما ، فإن العرف يصلح مخصصا … ويترك به القياس ،  كما صرحوا في مسائ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استصناع ، ودخول الحمام ، والشرب من السقاء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إن كان العرف خاصاً … فانه لا يعتب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و المذهب ، ولكن أفتى كثير من المشايخ باعتبار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يقو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تجويز الاستصناع بالتعامل ، تخصيص منا للنص الذي ورد في النهي عن بيع ما ليس عند الإنسان ، لا تركا للنص أصلا ، لأنا عملنا بالنص في غير الاستصناع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تكلم … عن العرف الخاص لأهل بلدة ك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جرة النساج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تعامل أهل بخارى بالقرض مع استئجار المقرض لحفظ حاجة قيمتها لا تزيد على الأج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ال عن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هذه تبقى على الأصل لعدم عموم العر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ـم ق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إن 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د روي عن أبي يوسف اعتبار العرف في الأشياء المنصوصة ،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يقصد بها الأصناف الستة في ربا الفض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حتى جوَّز التساوي بالكيل في الذهب ، وبالوزن في الحنط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ذا تعارفه الناس ، فهذا فيه اتباع العرف اللازم منه ترك النص ، فيلزم أن يجوز – عنده – ما شابهه م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جويز الربا ونحوه للعرف ، وإن خالف النص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كلام لإبن عاب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اشا لله أن يكون مراد أبي يوسف ذلك ، وإنما أراد تعليل النص بالعادة ، بمعنى  أنه إنما نص ع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بُر ، والشعير ، والتمر ، والملح … بـأنها مكيلة ، وعلى الذهب والفضة … أنها موزونة ،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لكونهما كانا في ذلك الوقت كذلك ، فالنص في ذلك الوقت إنما كان للعادة ، حتى لو كانت العادة في ذلك الوقت وزن البُر ، وكيل الذهب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لورد النص على وفقها ، فحيث كانت العلة للنص على الكيل في البعض ، والوزن في البعض هي العادة ، تكون العادة هي المنظور إليها ، فإذا تغيَّرت تغيَّر الحكم ، فليس في اعتبار العادة المتغيرة الحادثة مخالفة في النص ، بل فيه اتباع للنص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ظاهر كلام المحقق ابن الهمام ترجيح هذه الرواية ، وعلى هذ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-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قول لابن عاب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فإذا تعارف الناس بيع الدراهم بالدراهم ، أو استقراضها بالعدد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-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كما في زماننا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-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لا يكون مخالفاً للنص ، فالله تعالى يجزي الإمام أبا يوسف عن أهل هذا الزمان خير الجزاء ، فلقد سد عنهم باباً عظيماً من الربا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نقل ابن عابدين عن آخر الطريقة المحمدية للعارف البركلي قول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ا حيلة فيه إلا التمسك بالرواية الضعيفة عن أبي يوس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ثم قال ابن عابد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ا يخفى أن في قولهم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بي حنيفة ، ومحم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هذا الزمان حرجاً عظيماً ، لما علمته من لزوم هذه المحظورات ، وقد رَكَزَ هذا العرف في عقولهم من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الم … وجاهل ، وصالح … وطالح ، فيلزم منه تفسيق أهل العصر ، فيتعين الإفتاء بذلك على هذه الرواية عن أبي يوسف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21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ما إذا خالف العرف ما هو ظاهر الرواية ، فيقول ابن عابد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علم أن المسائل الفقه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م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تكون ثابتة بصريح النص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ي ما تقد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-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م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 تكون ثابتة بصريح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جتهاد ، ورأي … وكثير منها ما يبينه المجتهد على عرف أهل زمانه ، بحيث لو كان  في زمن العرف الحادث ، لقال بخلاف ما قاله أول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هذا 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 شروط الاجتهاد أن لابد فيه من معرفة عادات الناس ، فكثير من الأحكام تختلف باختلاف الزمان ، لتغيِّ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رف أهله ، أو لحدوث ضرورة ، أو فساد أهل الزمان ، … بحيث لو بقي الحكم على  ما كان عليه أولًا للزم منه المشقة والضرر بالناس ، ولخالف قواعد الشريعة المبنية ع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تخفيف ، والتيسير ، ورفع الضرر والفساد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بقاء العالم على أتم نظام ، وأحسن إحكا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هذا ترى مشايخ المذهب خالفوا ما نص عليه المجتهد في مواضع كثيرة بناها على ما كان في زمنه ، لعلمهم بأنهم لو كان في زمنهم لقال بما قالوا به ، أخذاً من قواعد مذهب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من ذل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فتاؤهم بجواز الاستئجار على تعايم القرآن ونحوه ، لانقطاع عطايا المعلمين التي كانت في الصدر الأول ، ولو اشتغل المعلمون بالتعليم بلا أجرة يلزم ضياعهم وضياع عيالهم ، ولو اشتغلوا بالاكتساب من حرفة وصناعة يلزم ضياع القرآن  والدين ، فأفتوا بأخذ الأجرة على التعليم ، وكذا على الإمامة والأذان كذلك ، مع أن ذلك مخالف لما اتَّفق عليه أبو حنيف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أبو يوس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حمد ، من عدم جواز الاستئجار وأخذ الأجرة عليه ، كبقية الطاعا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ثم ذكر فروعاً سبق وذكرها غيره منها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عدم سماع الدعوى ممن عرف بحب المُردان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22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على تابعه الأمرد بمال ، كما أفتى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ولى أبو السعود ، والتمرتاشي ، والرملي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بس المتهم بقت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نحوه ، عند ظهور الأمارات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23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قبول الهدية على يد الصبيان والعبيد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24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قال رحمه الل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هذا كله وأمثال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دلائل واضحة على أن المفتي ليس له الجمود على المنقول في كتب ظاهر الرواية ، من غير مراعاة الزمان وأهله ، وإلا يضيّع حقوقاً كثيرة ،  ويكون ضرره أعظم من نفعه ، فإنا نرى الرجل يأتي مستفتيا عن حكم شرعي ، ويكون مراده التوصل بذلك إلى إضرار غيره ، فلو أخرجنا له فتوى عما سأل عنه ، نكون قد شاركناه في الإثم ، لأنه لم يتوصل إلى مراده الذي قصده إلا بسببن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بما قررنا يتبين لك أ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تقدم عن الأشباه عدم اعتبار العرف الخاص ، إنما هو فيما إذا عارض النص الشرعي ، فلا يترك به القياس ، ولا يخص به الأثر ، بخلاف العرف العا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ما العرف الخاص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ذا عارض النص المذهبي المنقول عن صاحب المذهب فهو معتبر ، كما مشى علي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صحاب  المتون ، والشروح ، والفتاوى ، في الفروع التي ذكرناها وغيرها،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شمل العرف الخاص القديم والحادث كالعرف العا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ما قررنا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قول لإبن عابدين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ضح لك معنى ما قاله 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قنية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25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شرنا له  … من انه ليس للمفتي ولا للقاضي ان يحكما بظاهر الرواية ، ويتركا العرف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… ذكر مسألة بيع الثمار على الأشجار عند وجود بعضها دون بعض ، فقد أجازه علماؤنا للعرف … مع أن ظاهر المذهب عدم التجويز ، وكان شمس الأئمة الحلواني يفتي بجوازه ف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ثمار ، والباذنجان ، والبطيخ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غير ذلك ، ويزعم أنه مروي عن أصحابنا ، وبه كان يفتي الإمام أبو بكر محمد بن الفضل ، ويقو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أجعل الموجود أصلا في هذا العقد ، وما يحدث بعد ذلك تبعاً ، ولهذا يشترط أن يكون الخارج أكثر لأن الأقل تبع للأكثر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د روي عن محمد بن الحس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بيع الورد على الأشجار أنه يجوز ، ومعلوم أن الورد لا يخرج جملة ، ولكن يتلاحق البعض بالبعض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كن شمس الأئمة السرخسي ق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الصحيح عندي أنه لا يجوز هذا البيع ، لان المصير إلى هذا الطريق عند تحقق الضرورة ، ولا ضرورة ها هنا …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ث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ال ابن عابد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ق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شك في تحقيق الضرورة في زماننا لغلبة الجهل على عامة الباعة ، فإنك لا تكاد تجد واحداً منهم يعلم هذه الحيل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ان قد ذكره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يتخلص بها عن هذه الغائلة ، ولا يمكن العالِم تعليمهم لعدم ضبطهم ، ولو علموا ذلك لا يعملون إلا بما ألِفوا واعتادوا ، وتلقوه جيلا عن جيل ، ولقد صدق الإمام الفضلي في قو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هم في ذلك عادة ظاهرة ، وفي نزع الناس عن عاداتهم حرج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هو نظر إلى أن ذلك غير ممكن عادة ، فأثبت الضرورة ، والإمام السرخسي نظر إلى 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مكن عقلاً بما ذكره من الحيلة ، فنفى الضرورة ، ولا يخفى أن المستحيل العادي لا حكم 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إن أمكن عقل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فيما ذكر الإمام الفضلي تيسير على الناس  … ، نعم من كان عالما بالحكم لا يحل له مباشرة هذا العقد لعدم الضرورة في حقه فتأم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26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نخلص إلى القول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: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… اعتبار المنفعة مالاً لم يكن في عرف أهل زمانهم ، وتخصيص عموم النص جائز بالعرف العام ، والفتوى بغير ظاهر المذهب مراعاةً لتصحيح عمل الناس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أن … ترجيح الرواية الضعيف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و ما روي عن الإمام زفر – يكون مقبولاً ، فكل أصول المذهب وقواعده تتسع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له اعل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5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فرع الرابع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تساع قواعد المذهب للإفتاء بغير قول الإمام أو غير ظاهر الرواية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قد تبين لنا هذا الأمر مفصلا في الفرع السابق ، وفي ذلك الأمر قواعد بسطها ابن عابدين في رسم المفتي ، وأول رد المحتار ، وذكرت بعضها في كتابي مشايخ بلخ من الحنف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 نشر العرف لإبن عابدين قال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ا يخفى أن في قولهما في هذا الزمان حرجاً عظيماً ، لما علمته من لـزوم هذه المحظورات ، وقد رَكَزَ العرف في عقوله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الم وجاهل ، وصالح وطالح ، فيلزم منه تفسيق أهل العصر ، فيتعين الإفتاء بذلك على هذه الرواية عن أبى يوسف … وعلى الكل فينبغي الجواز ، والخروج من الإثم عند الله تعا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م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ناء على العمل بالعر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لضرورة ، فقد أجازوا ما دون ذلك في الضرورة </w:t>
      </w:r>
      <w:r>
        <w:rPr>
          <w:rFonts w:cs="Traditional Arabic;Arial" w:ascii="Traditional Arabic;Arial" w:hAnsi="Traditional Arabic;Arial"/>
          <w:sz w:val="36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على هذا فان ما استقر في نفوس الناس وعقولهم ون عالم وجاهل ، وصالح وطالح ، أن المنافع أموالاً وهي مقومة أيضا ، ولها اعتبار في التعامل ، ويعتاض العموم عنها ، فلابد من تصحيح أفعال الناس ، وحملها على الصواب والصحة ما أمكن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27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مسايرة للمذهب لأحوال الناس وحاجاتهم ، ولا يعد ذلك خروجاً على أصوله ، بل هو عين أصله ، وقد تقدم في الفرع السابق البيان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الإفتاء بما روي عن الإمام زفر بن الهذيل من كبار تلامذة الإمام الأعظم أبي حنيفة رحمه الله ، في اعتبار المنافع أموالاً ، يكون متعيناً في زماننا ، والأخذ به أولى من ترجيح مـذهب الغير – كما تمنى صاح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درر الحكام شرح مجلة الأحكا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سيد علي حيدر أفندي ، وأراد اقترانه بالإرادة السلطانية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28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، ليتصل به حكم القضا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لسنا – بموجب هذ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حاجة إلى كل ما ذُكر ، فيكفي ترجيحه والأخذ به من أفاضل هذا العصر والزمان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29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فهو كافٍ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ترجيحه يكون ل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ـعارف الناس ، وللضرورة ، وللحاجة ، وللتعام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بكل ما تقدم يترك ظاهر المذهب ، ما دام ذلك الظاهر ليس عين النص ، بل مما يتسعه الاجتهاد ، ومسألتنا هذه هي من هذا القبي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د تقدم بيان ذلك مفصل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فذلك هو عين الأخذ بالمذه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قد تَرَجح الأخذ بقولهما – أبي يوسف ومحمد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مسائ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زارع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szCs w:val="36"/>
          <w:vertAlign w:val="baseline"/>
          <w:rtl w:val="true"/>
        </w:rPr>
        <w:footnoteReference w:id="130"/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للحاجة ، وترجح الإفتاء برأي الإمام زفر رضي الله عنه في سبع عشر مسألة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31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رجحوا العمل بقول أهل بلخ في بي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رب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ستقل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و عرف أهل بلدةٍ واحدةٍ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ذ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الوفاء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32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، و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الاستغلال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33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…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غير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غيره 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ـ </w:t>
      </w:r>
      <w:r>
        <w:rPr>
          <w:rFonts w:cs="Traditional Arabic;Arial" w:ascii="Traditional Arabic;Arial" w:hAnsi="Traditional Arabic;Arial"/>
          <w:sz w:val="36"/>
          <w:rtl w:val="true"/>
        </w:rPr>
        <w:t>"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عتبار العرف الخاص ببلدة واحدة قول في المذهب ، والقول الضعيف يجوز العمل به عند الضرو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34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ما ظنك والعرف عام ، والقائلون بذلك بعض أصحابن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قول في موضعٍ آخر من منظومت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رسم المفت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35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:</w:t>
      </w:r>
    </w:p>
    <w:p>
      <w:pPr>
        <w:pStyle w:val="Heading8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ا يجوز بالضعيف العم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ab/>
        <w:tab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لا به  يحاب من جار يسأل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إلاَّ لعـــامل له ضرورة</w:t>
      </w:r>
      <w:r>
        <w:rPr>
          <w:rFonts w:cs="Traditional Arabic;Arial" w:ascii="Traditional Arabic;Arial" w:hAnsi="Traditional Arabic;Arial"/>
          <w:sz w:val="36"/>
          <w:rtl w:val="true"/>
        </w:rPr>
        <w:tab/>
        <w:t xml:space="preserve">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أو مـن لـه معرفة مشهورة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/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فالإفتاء برأي زفر تملية الضرورة ، وتصحيح أعمال الناس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36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، وتتَّسعه قواعد المذهب ، لكي يجاري المذهب حاجات المكلفين ، ولا يكون بعيداً عن الواقع ، وقد أسهبنا في نقل الفروع المؤيدة لمثل ما نريد عمله اليو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بالتالي فترجيح رأي الإمام زفر يكون مقبولاً جداً ، إذا صدر من أمثالكم ، وأنت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كم معرفة مشهو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szCs w:val="36"/>
          <w:vertAlign w:val="baseline"/>
          <w:rtl w:val="true"/>
        </w:rPr>
        <w:footnoteReference w:id="137"/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×××××××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5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فرع الخامس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جود جملة من النصوص الفقهية التي تعتبر المنافع أموالاً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ننا بترجيحنا قول من قال أن المنافع من الأموال ، لا نكون آتين بجديد في  مذهب الحنفية  ، بل ما قالوه في مواضعه ، كان بسبب تحكيم العرف الذي لا يعتبره مالاً ، وأما في مواضع أخر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أولاً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b/>
          <w:bCs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قد جعلوا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للمنفعة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بدلاً مالياً ، لكي يُعتاض عنها ، 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إجا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ددوا طرق تحديد المنفعة التي سيستعاض عنها في الإجا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ثلاثة أمور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بيان المد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السكنى والزراع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سمية العمل الذي يُستأجر العامل لأجل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الاستئجار على صبغ ثوب أو خياطت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إشا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الاستئجار على نقل هذا الطعام إلى كذا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38"/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eastAsia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ناك ما اعتيض عنه في غير الإجارة ، وضُمن بالجناية ، وحدد بغير هذه الطرق المذكورة آنف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 ذلك ما قالوا في ديات كثيرٍ من أجزاء الجسم ، والتي فيها نوع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جمالٍ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أو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نفعةٍ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مباشرة للإنس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جم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منفعة ، كلاهما من الأمور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عنوية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جعلوا لهما بدلاً أو عوضاً ، وبالتالي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عتبرتا من الأموال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إذن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/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جعل فقهاء الحنفية أنفسُهُ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كان معنوي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جعلوه مالاً ، فمما حددوه من معنىً للمال في تعريفهم له – وقد مرَّ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تناقضه فروعٌ أخر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نصل إلى أ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عريفهم للمال كان بحسب عرفٍ خاص جارٍ في التعامل ، ولما انتقلوا إلى غير ما عليه ذلك العرف الخاص ، فقد تغيَّر موقفه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!! 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ترى هذا واضحاً في النص الآتي ، والذي سننقله بطوله ولفظه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: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النفس الدية … وكذلك ف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أنف ، والذكر ، والحشفة ، والعقل ، والشم ، والذوق ، والسمع ، والبصر ، واللسان وبعضه إذا منع من الكلام ، والصُلب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39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إذا منع من الجِماع ، أو انقطع ماؤه ، أو احدودب  ، وكذا إذا أفضاها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40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لم يستمسك البو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eastAsia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الأصل في ذلك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أنه متى أزال الجمال على وجه الكمال ، أو أذهب جنس المنفعة أصلاً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تجب الدية كامل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لأن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/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تفويت جنس المنفع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إتلافٌ للنفس معنىً في حق تلك المنفع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  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لأن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/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قيام النفس معنىً بقيام منافعها ، فكان تفوبت جنس المنفعة كتفويت الحيا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-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أن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-/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جمال مقصودٌ في الحيوانات كالمنفعة ، ولهذا تزداد قيمة المملوك بالجمال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-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أن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- /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تفويت جنس المنفعة إنما أوجب الدي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تشريفاً وتكريماً للآدمي ، وشرفه بالجمال ، كشرفه بالمنافع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فيتعلق به كمال الدي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.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ثم يقول النص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…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إذا ثبت هذا فنقول – القول للمؤلف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- :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إذا قطع الأنف أزال الجمال على الكمال ،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كذا المارن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41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والأرنبة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42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الكل عضوٌ واحد …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في قطع الذكر تفويت منفع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وطْ ، واستمساك البول ، ورمي الماء ودفقه ، والإيلاج هو طريق العلوق عاد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أما الحشف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فهي الأصل في منفع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.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إيلاج ، والدف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قصبة تبع ل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أما العقـل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فمنفعته أعظم الأشياء ، وبه ينتفع لدنياه وآخرته ، ومنافعه أعظم من أن تُحصى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الشم ، والذوق ، والسمع ، والبصر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منافع مقصود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عمر رضي الله عنه – قضى في ضربةٍ واحدة بأربع ديات ، حيث ذهب ب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عقل ، والكلام ، والسمع ، والبصر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قطع اللس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: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إزالة منفعة مقصود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هي منفعة النطق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كذلك إذا زالت بقطع البعض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لوجود الموجب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، ولو عجز عن الأكثر تجب كلَّ الدية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، لأنه فاتت منفعة الكلام ،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إن قدر على أكثرها فحكومة عدل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43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لحصول الإفهام لك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مع خلل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فإذا فات الجِماع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جب دية كاملة ، وبانقطاع الماء يفوت جنس المنفع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بالحِدْب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يزول الجمال على وجه الكمال ،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لو زالت الحدب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ا يجب شيء لزوال الموجِ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ستمساك البول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منفعة مقصودة ، فتجب الدية بزوالها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ا في البدن اثنان ففيهما الدية ، وفي أحدهما نصف الد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ي الأذنان ، والعين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عينان إذا ذهب نورهما – سواء ذهبت الشحمة أم بقي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لأن المنفعة بالنور لا بالشحم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لحيان ، والشفتان ، والحاجبان ، واليدان ، والرجلان ، وسمع الأذنين ، وثديا المرأة ، وحلمتا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: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لأن اللبن لايستمسك بدونهما ، وبفواتهما تفوت منفع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إرضاع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أنثييان ، والإليت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ذا استؤصل لحمهما ، حتى لا يبقى على الوِرك لحمٌ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الأصل فيه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</w:p>
    <w:p>
      <w:pPr>
        <w:pStyle w:val="2"/>
        <w:spacing w:lineRule="auto" w:line="360"/>
        <w:ind w:left="180" w:right="0" w:hanging="0"/>
        <w:jc w:val="center"/>
        <w:rPr/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</w:rPr>
        <w:t>1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روى سعيد بن المسيِّ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النبي عليه الصلاة والسلام ق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{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العينين الدية ، وفي الأذنين الدية ، وفي اليدين الدية ، وفي الرجلين الدية ، وفي البيضتين الدية ، وفي الشفتين الد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} . </w:t>
      </w:r>
    </w:p>
    <w:p>
      <w:pPr>
        <w:pStyle w:val="2"/>
        <w:spacing w:lineRule="auto" w:line="360"/>
        <w:ind w:left="180" w:right="0" w:hanging="0"/>
        <w:jc w:val="center"/>
        <w:rPr/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</w:rPr>
        <w:t>2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كتاب عمرو بن حز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العينين الدية ، وفي أحدهما نصف الد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 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</w:rPr>
        <w:t>3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لأن المنفعة تفوت تفوت بفواتها ، أو الجمال كاملاً ، وبفوات أحدهما يفوت النصف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u w:val="single"/>
          <w:rtl w:val="true"/>
        </w:rPr>
        <w:t xml:space="preserve">وإذا قطع الأنثيين مع الذَكَر ، أو قطع الذَكَر ثم الأنثيين </w:t>
      </w: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u w:val="single"/>
          <w:rtl w:val="true"/>
        </w:rPr>
        <w:t xml:space="preserve">ففيها ديتان ، لآن منفعة الأنثيين بعد قطع الذَكَر قائمة </w:t>
      </w: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u w:val="single"/>
          <w:rtl w:val="true"/>
        </w:rPr>
        <w:t xml:space="preserve">وهي إمساك المني والبول </w:t>
      </w: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إن قطع الأنثيين ثم الذَكَ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في الأنثي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دية ، وفي الذَكَر حكومة عدل ،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لأنه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: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</w:rPr>
        <w:t>1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قطع الأنثيين صار خصيَّاً ، وفي ذَكَر الخصيِّ حكوم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</w:rPr>
        <w:t>2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لأنه اختلَّت منفعته بقطع الأنثيين – وهي منفعة الإيلاد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-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، فصار كاليد الشلاَّء …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وفي كلِّ إصبع عشر الدية ……… وفي قطع الكل تفويت جنس المنفعة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فتجب دية كاملة …… والكف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بع للأصابع ، لأن منفعة البطش بالأصابع ، والدية وجبت بتفويت المنفعة ………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في كلِّ سن …………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، و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لو أعاد المقلوعة إلى مكانها فنبتت ، فعليه الأرش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44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، وكذلك الأذن ،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لأنها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لا تعود إلى الحالة التي الأولى من المنفعة والجمال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>…………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>.  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ــو اسـودت السن من الضربة ، أو احمرَّت ، أو اخضرَّ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فيها الأرش كامل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لأنها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تبطل منفعتها إذا اسودَّت ، فإنها تتناثر ، ويفوت منفعة الجمال كاملاً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و اصفرَّ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عن أبي حنيفة حكومة عدل …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 xml:space="preserve">لأن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صُفرة لا تُذهب منفعتها ،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بل توجب نقصانها ، فتجب الحكومة …………………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أما اللح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لأن فيها جمالاً كاملاً ، لقوله عليه ا    لصلاة والسلا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>{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…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سبحان من زيَّن الرجال باللحى ، والنساء بالذوائب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>}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…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خ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szCs w:val="36"/>
          <w:vertAlign w:val="baseline"/>
          <w:rtl w:val="true"/>
        </w:rPr>
        <w:footnoteReference w:id="145"/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نجد من النص المتقدم ، ما يأتي من أمور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/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أو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صاص ودية كسر السن ، فلم يجعلوا للجانب المادي اعتبار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كبر  ، والصغر  ، وغيرهم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استواء الكل  في المنفع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eastAsia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الشرع أقام حكمه في القصاص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دية ، ع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نفع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ما أزالته الأفعال المحرَّمة شرعاً  ، وجعل الدية متساوية لتساوي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نفع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جعل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نفع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 مدار الحك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تقدير ، فهي ملاحظة بالإعتياض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ثالث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قطع اليد المعيب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تي قطعت ظلم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ا شيء على صاحبها ، لتعيُّن حقه في القصاص ،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إنما يصير مالاً باختياره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سقط بفواته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46"/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تحول القصاص إلى المال يكون بتمـوُّل صاحب الحق له ، وأن التمول مبنيٌّ ع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منفعة العضو ، وعدم نفعه لصاحبه أصلاً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رابعاً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نراهم يوجبون الدية الكاملة في قطع ثدييي المرأة ،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…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أن اللبن لا يستمسك بدونهما ، وبفواتهما تفوت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 منفعة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الإرضاع … </w:t>
      </w:r>
      <w:r>
        <w:rPr>
          <w:rFonts w:cs="Traditional Arabic;Arial" w:ascii="Traditional Arabic;Arial" w:hAnsi="Traditional Arabic;Arial"/>
          <w:sz w:val="36"/>
          <w:rtl w:val="true"/>
        </w:rPr>
        <w:t>] .</w:t>
      </w:r>
    </w:p>
    <w:p>
      <w:pPr>
        <w:pStyle w:val="Heading8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8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خامس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وجوب الدية الكاملة في العينين ، 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…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أن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نفع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تفوت بفواتهما ، أو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جمال كاملاً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سادساً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الوا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قطع الأنثيين مع الذكر ، أو قطع الذكر أول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م الأنثيين ، ففيهم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ديتان ، لأن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نفع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الأنثيين بعد قطع الذكر قائمة ، وهي إمساك المني والبو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2"/>
        <w:spacing w:lineRule="auto" w:line="360"/>
        <w:jc w:val="center"/>
        <w:rPr>
          <w:rFonts w:ascii="Traditional Arabic;Arial" w:hAnsi="Traditional Arabic;Arial" w:eastAsia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سابع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الو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ا فيه أربعة ، ففي أحد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ربع الد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شفار العينين ، وأهداب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أنـــــ ـ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يفوت به الجمال على الكمال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،</w:t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أنه يفو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جنس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نفع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، وهو دفع القذى عن الع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ثامن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وجبوا الدية في الأذنين – ولو بعد إعادتهم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لأنها لا تعود إلى الحالة الأولى ، ف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نفعة ، والجمال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eastAsia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اسع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كان أبو جعفر الهنداوني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47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 يقول في اللح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إنما تجب الدية إذا كانت كاملة ، لأنها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 يتجمل بها ،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أما إذا كانت طاقات متفرقة لا يتجمل بها  فلا شيء فيها ، وإن كنت غير متفرقة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ولا يُتجمل بها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وليست مما تشين … ففيهما حكومة عدل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48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</w:rPr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قلت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/</w:t>
      </w:r>
    </w:p>
    <w:p>
      <w:pPr>
        <w:pStyle w:val="2"/>
        <w:spacing w:lineRule="auto" w:line="360"/>
        <w:ind w:left="180" w:right="0" w:hanging="0"/>
        <w:jc w:val="center"/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ind w:left="180" w:right="0" w:hanging="0"/>
        <w:jc w:val="center"/>
        <w:rPr/>
      </w:pPr>
      <w:r>
        <w:rPr>
          <w:rFonts w:eastAsia="Traditional Arabic;Arial"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</w:rPr>
        <w:t>1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.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صبح القصاص مالاً باختيار المُقْتَص ، ويصبح مالاً لقاء فوات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نفعة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ind w:left="180" w:right="0" w:hanging="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إذن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 xml:space="preserve"> –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لم يكن المال مقتَصَراً على ما عدُّوه مالاً ، وقد مرَّ بك معناه آنفاً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49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ind w:left="180" w:right="0" w:hanging="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/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فيه دلي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أن اعتبار المُعْتَبِر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للمنفعة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مال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قبول م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شرع ،  ونصوص </w:t>
      </w:r>
    </w:p>
    <w:p>
      <w:pPr>
        <w:pStyle w:val="Normal"/>
        <w:spacing w:lineRule="auto" w:line="360"/>
        <w:ind w:left="18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ذهب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ذلك موجود في نصوصه ، ومأخوذ من نصوص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ا كان مالاً  ، ومتقوَّماً شرعاً – كما ظهر لن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…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إنه يجو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الاعتياض عنه ، وبيعه وشراؤه ، والتنازل عنه مقابل مالٍ ، والتبرع به ، والوصية به ، ووقفه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إن وقف المنفعة ، والوصية بها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مما جرى به العمل ، ومما أجازه علماء المذهب من غير نكيرٍ ، فراجعه</w:t>
      </w:r>
      <w:r>
        <w:rPr>
          <w:rStyle w:val="FootnoteCharacters"/>
          <w:rStyle w:val="FootnoteAnchor"/>
          <w:rFonts w:ascii="Traditional Arabic;Arial" w:hAnsi="Traditional Arabic;Arial" w:cs="Traditional Arabic;Arial"/>
          <w:b/>
          <w:b/>
          <w:bCs/>
          <w:position w:val="0"/>
          <w:sz w:val="36"/>
          <w:sz w:val="36"/>
          <w:sz w:val="36"/>
          <w:u w:val="single"/>
          <w:vertAlign w:val="baseline"/>
          <w:rtl w:val="true"/>
        </w:rPr>
        <w:footnoteReference w:id="150"/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.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>×××××××××××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Heading5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مبحث الثاني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بيع الحقوق </w:t>
      </w:r>
      <w:r>
        <w:rPr>
          <w:rFonts w:cs="Traditional Arabic;Arial" w:ascii="Traditional Arabic;Arial" w:hAnsi="Traditional Arabic;Arial"/>
          <w:sz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قد تقدم عند بيان معنى </w:t>
      </w:r>
      <w:r>
        <w:rPr>
          <w:rFonts w:cs="Traditional Arabic;Arial" w:ascii="Traditional Arabic;Arial" w:hAnsi="Traditional Arabic;Arial"/>
          <w:sz w:val="36"/>
          <w:rtl w:val="true"/>
        </w:rPr>
        <w:t>"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الحق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"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صطلاحاً ، أن هناك حقوقاً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الية ، وأخرى غير مالية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تمـول بعض الحقوق ، وعدم تمول الأخرى – على  ما نرى ـ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ه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صوص الشارع ، وتعارف الناس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لذلك حينما اعتب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د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ا مالياً ، فلأن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450" w:right="0" w:hanging="360"/>
        <w:jc w:val="left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نص الشارع اعتبره كذلك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51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50" w:right="0" w:hanging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ذلك عمل الناس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عليه إجماعه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50" w:right="0" w:hanging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دل عليه المنقول … فحينـما اعتبر المتأخرو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تصرف في الأراضي الأميرية ، حقاً مالياً يجوز الاعتياض عنه ، والتنازل ، وغير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ذلك اعتباره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تنازل عن الوظيفة العامة مقابل بدل ، أمراً جائزاً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ل هذا وغير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ص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للتعارف ، وللحاجة ، وللضرورة … وهي أمورٌ قد جوَّزت هذا ، والجأت إليه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تقسيمهم الحقوق إلى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2"/>
        <w:numPr>
          <w:ilvl w:val="0"/>
          <w:numId w:val="4"/>
        </w:numPr>
        <w:spacing w:lineRule="auto" w:line="360"/>
        <w:ind w:left="810" w:right="0" w:hanging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يقبل جواز الإسقاط بلا بد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تسم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قوق المجرد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2"/>
        <w:numPr>
          <w:ilvl w:val="0"/>
          <w:numId w:val="4"/>
        </w:numPr>
        <w:spacing w:lineRule="auto" w:line="360"/>
        <w:ind w:left="810" w:right="0" w:hanging="360"/>
        <w:jc w:val="left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أخرى لا تسقط بل تنتق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تسم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قوق المجرد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هذا تقسيم اعتبار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فحتى ما أسمو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الحقوق المجرد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هو في الحقيقة ينتقل ، إذ تسلم الأرض التي ترتب عليها الحق لصاحبها بلا حقوق للغير ، فكأنما خلصت له الأرض ، بعد أن انتقلت تلك الحقوق إليه ، وانتقالها بالإسقاط … بإسقاط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ذل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إلاَّ فإن ذلك الحق موجود لا يزول ، ولا يسقط بالإسقاط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عليه فلا مانع من نصوص المذهب ولا قواعده ، على ما قررنا في المنافع ، من جواز اعتبار الحقوق أموالا ، وجواز بيعها استقلالاً  ، واستغلالها ، وتحويلها إلى مردود مال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لى أن حياز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قد يكون ب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يازة مستَنَدِهِ ، فالفكرة حينما تدون ، فلا نقول أنها تباع بذاتها ، بل إذا كتبت ودونت ، فكان ذلك التدوين على الورق ، مبيحاً لبيعه الورق – بما فيه من أفكار – بما شاء المدوِّن ،  وليس بيعها يكون مقابل سعر الورق فقط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ان شئت قل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ي أجرة عمله وتعبه ، واحتباسه للوصول إلى هذه النتيجة التي دونها ، مثل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جرة المعلِّم للقرآ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رأي المتأخرين </w:t>
      </w:r>
      <w:r>
        <w:rPr>
          <w:rFonts w:cs="Traditional Arabic;Arial" w:ascii="Traditional Arabic;Arial" w:hAnsi="Traditional Arabic;Arial"/>
          <w:sz w:val="36"/>
          <w:rtl w:val="true"/>
        </w:rPr>
        <w:t>- 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أجرة القائم بشؤون الناس العامة في الوظائف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و أج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مفتي والقاضي ، لقاء كتابة الأول للفتوى ، واحتباس الثاني للقضاء ، </w:t>
      </w:r>
    </w:p>
    <w:p>
      <w:pPr>
        <w:pStyle w:val="Normal"/>
        <w:spacing w:lineRule="auto" w:line="360"/>
        <w:ind w:left="36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ind w:left="36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كذلك الحال بالنسبة  لأصحاب الأفكار والابتكار ، لهم حقوق يستطيعون الاعتياض عنها عند تدوينها ، وكتابتها ، وعدم بيع ما دونوا  إلا بما شاؤوا  من بد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إ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تبوا ذلك بنسخ عديدة ، كان بيعاً للكتاب ، وهذا ما جرى عليه العمل في بلاد الإسلام منذ عهد بعيد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م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ق المؤلف في نسبة الأفكار إليه ، ومحاججة من استغل الفكرة ، وطلب العوض عن الضرر الأدبي الذي يصيبه جراء عدم الإشارة إلى ذلك ،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rtl w:val="true"/>
        </w:rPr>
        <w:t xml:space="preserve">فهو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حق مضمون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، ولا غبار عليه ما دام العرف قد جرى به ، وتتسعه القواعد والأصول على ما قدمن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على أن بعض نصوص المذهب ، قد دلت على هذا صراحة ، منها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b/>
          <w:b/>
          <w:bCs/>
          <w:sz w:val="36"/>
          <w:u w:val="single"/>
        </w:rPr>
      </w:pPr>
      <w:r>
        <w:rPr>
          <w:rFonts w:eastAsia="Traditional Arabic;Arial"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  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الاطلاع على مواطن النساء … مسقط للعدالة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حق أصحاب الدار في الأمن والاستقرار في دارهم ، والنساء بالأخص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قد جعل الشارع خرق هذا الحق مقابلا بشيء آخر ، وهو إسقاط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ن حقوق المسلم ، ألا وهي … العدال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هذا بي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لمقابلة بين الحق وغيره – معاوضت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فيه بيان لاعتبار الحقوق من حيث الجمل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عتبار الشرع الطلاق قبل الدخول موجباً لنصف المه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ا ذلك الطلاق إلَّا استعمال الزوج ل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ق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ستعمالاً غير جائز ، فجعل للضرر الأدبي – أ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قها في ألا تلاك سمعتها ـ  ، مقابلاً مالياً معينا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عتبار المتأخر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دل الخلو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حقاً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جائزاً في الوقف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ذ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جوز تعميمه إلى غير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جريان العرف بذل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ما اقره المجمع الفقهي الهندي بدورت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؟؟؟؟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؟؟؟؟؟؟؟ 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د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حق ورثة الجنين الذي ألقته أمه بضربةٍ من الغير ، بـ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غرةٍ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szCs w:val="36"/>
          <w:vertAlign w:val="baseline"/>
          <w:rtl w:val="true"/>
        </w:rPr>
        <w:footnoteReference w:id="152"/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على عاقلة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53"/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الضارب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كو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مرأة ل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ح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الاحتفاظ بجنينها في بطنها إلى حين ولادته حياً – وهو أمر مشروع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مق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فالاعتداء عليه جعل له الشرع مقابل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ذا خلاف القياس ، وخلاف ما عمل عليه أهل الجاهل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من ضرب بطن امرأ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ألقت جنيناُ ميتاً ، ففي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غ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خمسون ديناراً على العاقلة ذكراً ك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و أنث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قياس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لا يجب فيه شيء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أنه لا يُعلم حياته ، والظاهر لا يصلح للإلزام إلا أننا تركنا القياس ، لما رو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>{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امرأةً ضربت بطن ضرتها بعمود فسطاط ، فألقت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جنينا ميتاً ، فاختصما إلى رسول الله صلى الله عليه وسلم ، فحكم على عاقلة الضاربة بالغ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بداً ، أو أمة ، أو قيمتها خمسمائ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] 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روا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و خمسمائ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لم يستفسر ذكراً كان أم أنثى ، لأنه يتعذر التمييز بين الذكر والأنثى في الجنين ، فيسقط اعتباره دفعاً للحرج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في روا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ألقت جنيناً ميتاً وماتت ، فقضى النبي صلى الله عليه وسل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لى عاقلة الضارب بالدية ، وبغرة الجني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رواه المغيرة ، وق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قام عـم الجنين فق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نه قد اشعر ، وقام والد الضاربة – وفي رواية أخوه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.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مران بن عويمر الأسلم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فقا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كيف ندي مَنْ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لا أكل ، ولا شرب ، ولا صاح ، ولا استهل ، ودم مثل ذلك يُط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!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فقال عليه الصلاة والسلا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cs="Traditional Arabic;Arial" w:ascii="Traditional Arabic;Arial" w:hAnsi="Traditional Arabic;Arial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سجعٌ كسجع الكهان ، فيه غر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عبد ، أو أم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ذلك رواه محمد بن مسلم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هـ – وكـذا إذا أخرج المرء إلى طريق العامة روشناً  أو ميزاب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خ ، جاز انتزاعه لأنه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 حق مشترك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وإذا سقط على الماشي فعطب ، فالدية على عاقلته ل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تعد فيه بشغل طريق المسلمين هواءه بما ليس له حق الشغل 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54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كذ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إذا مال حائط إنسان إلى طريق العامة ، فطالبه بنقضه مسلمٌ أو ذمي ، فلم ينقضه مدة أمكنه نقضه فيها ، حتى سقط ضمن ما تلف به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قياس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ه لا يضمن ، لأن الميلان وشغل الهواء ليس بفعله ، فل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باشر القتل ، ولا بسب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لا ضمان علي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جـه الاستحسـ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الهواء صار مشغولاً بحائطه ، والناس كلهم فيه شركا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على ما مرَّ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] </w:t>
      </w:r>
      <w:r>
        <w:rPr>
          <w:rStyle w:val="FootnoteCharacters"/>
          <w:rStyle w:val="FootnoteAnchor"/>
          <w:rFonts w:cs="Traditional Arabic;Arial" w:ascii="Traditional Arabic;Arial" w:hAnsi="Traditional Arabic;Arial"/>
          <w:position w:val="0"/>
          <w:sz w:val="36"/>
          <w:sz w:val="36"/>
          <w:vertAlign w:val="baseline"/>
          <w:rtl w:val="true"/>
        </w:rPr>
        <w:footnoteReference w:id="155"/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Heading8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ز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ا ورد في المبسوط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ه يجوز للسلطان التعزير لأخذ المال من المماطل ، كضمان عن </w:t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ضرار التأخير </w:t>
      </w:r>
      <w:r>
        <w:rPr>
          <w:rStyle w:val="FootnoteCharacters"/>
          <w:rStyle w:val="FootnoteAnchor"/>
          <w:rFonts w:ascii="Traditional Arabic;Arial" w:hAnsi="Traditional Arabic;Arial" w:cs="Traditional Arabic;Arial"/>
          <w:position w:val="0"/>
          <w:sz w:val="36"/>
          <w:sz w:val="36"/>
          <w:sz w:val="36"/>
          <w:vertAlign w:val="baseline"/>
          <w:rtl w:val="true"/>
        </w:rPr>
        <w:footnoteReference w:id="156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ذلك يعني 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"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"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صاحب المال في وصول الحق إليه ، يجوز الاعتياض ع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؟؟؟؟؟؟ نتحقق من النص ؟؟؟؟؟</w:t>
      </w:r>
    </w:p>
    <w:p>
      <w:pPr>
        <w:pStyle w:val="TextBody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عن محمد بن الحسن الشيبان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جب حكومة العدل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szCs w:val="36"/>
          <w:u w:val="single"/>
          <w:rtl w:val="true"/>
        </w:rPr>
        <w:t>بقدر ما لحق المصاب من ألم في الجراحات التي تندمل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</w:t>
      </w:r>
      <w:r>
        <w:rPr>
          <w:rFonts w:eastAsia="Traditional Arabic;Arial" w:cs="Traditional Arabic;Arial" w:ascii="Traditional Arabic;Arial" w:hAnsi="Traditional Arabic;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szCs w:val="36"/>
          <w:u w:val="single"/>
          <w:rtl w:val="true"/>
        </w:rPr>
        <w:t xml:space="preserve">قلت </w:t>
      </w:r>
      <w:r>
        <w:rPr>
          <w:rFonts w:cs="Traditional Arabic;Arial" w:ascii="Traditional Arabic;Arial" w:hAnsi="Traditional Arabic;Arial"/>
          <w:b/>
          <w:bCs/>
          <w:sz w:val="36"/>
          <w:szCs w:val="36"/>
          <w:u w:val="single"/>
          <w:rtl w:val="true"/>
        </w:rPr>
        <w:t>/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هذا يعن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ن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 الإنسان في أن يعيش بأمان وطمأنينة ، وألا يُسبب له أحدٌ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ألماً ، أو أذىً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قد جعل قُبالته حقاً مالياً ، فضلا عن العقوبات التعزير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ط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أحكام 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كومة العدل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غالبها تصب في هذا المآل ، بل هي جهة أخرى تدل على اعتبار ما فات الإنسان من منفعة في الأمن والراحة قد اعتبر مالا ، وكل هذا جائز ، والوجهان مقبولا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وحق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الإنسان في الحياة ، قد جعل له حق المطالبة بالزكاة ،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وحق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المطالبة بالمال فيما زاد عنها عن الزكاة للمحتاج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أمر معلوم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>ولا حاجة لنقل النصوص فيه ، فهو مشهور معلوم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وحق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الضيف في الضيافة ، ومما ورد في الآثا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أنه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>يقاتل على حقه</w:t>
      </w:r>
      <w:r>
        <w:rPr>
          <w:rStyle w:val="FootnoteCharacters"/>
          <w:rStyle w:val="FootnoteAnchor"/>
          <w:rFonts w:ascii="Traditional Arabic;Arial" w:hAnsi="Traditional Arabic;Arial" w:cs="Traditional Arabic;Arial"/>
          <w:b/>
          <w:b/>
          <w:bCs/>
          <w:position w:val="0"/>
          <w:sz w:val="36"/>
          <w:sz w:val="36"/>
          <w:sz w:val="36"/>
          <w:u w:val="single"/>
          <w:vertAlign w:val="baseline"/>
          <w:rtl w:val="true"/>
        </w:rPr>
        <w:footnoteReference w:id="157"/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 ، ولسنا بحاجة الى نقل النصوص لمعلومية هذ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و تتبعنا هذا في نصوصهم لوجدنا الكثي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كثي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دى المتأخرين ما هو أكثر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حيهلا إلى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توسعة المذهب بفتاوى علمائه ، والمتتبعين لجزئياته ،  فالحقوق متى اعتبرها العرف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متموَّل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مقومة ، ولم يكن هناك نص من الشرع بخلاف ذلك ، فالقواعد تتسع هذا ولا تأباه …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الله جلَّ وعلا أعلم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.</w:t>
      </w:r>
    </w:p>
    <w:p>
      <w:pPr>
        <w:pStyle w:val="2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eastAsia="Traditional Arabic;Arial" w:cs="Traditional Arabic;Arial" w:ascii="Traditional Arabic;Arial" w:hAnsi="Traditional Arabic;Arial"/>
          <w:sz w:val="36"/>
          <w:szCs w:val="36"/>
          <w:rtl w:val="true"/>
        </w:rPr>
        <w:t xml:space="preserve">   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لسنـا في معرض دراسة طبيعية ح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تأليف ، والابتكار ، والاحتفاظ بالعلامة التجارية ، والإسم التجاري … وغيرها – كما يفعل القانونيون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-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ليجعلوا هذا الحقوق ضمن  الحقوق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لعينية ، أو الشخصية ، أو الأدبية – وهي ما ابتكروه مؤخراً ، وقد كتبت في ذلك رسائل علمية في شتى الجامعات والكلِّيات الاسلام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ل سنعالج أمرين آخرين لأهميتهما ، وهما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استنساخ الأقراص الليزري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>وكذا أشرطة الفديو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وأشرطة الكاسيت ، و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بدل الخلو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فقد كثر الكلام حول المسألتين ، والنتائج التي يتوصل إليها الباحثون لها تأثير بالغ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في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حقوقٍ مالية يمكن المطالبة بها – من هذه الجهة أو تلك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szCs w:val="36"/>
          <w:rtl w:val="true"/>
        </w:rPr>
        <w:t xml:space="preserve">، ومنع انتشار ما تحويه تلك التسجيلات – بأنواعها – وحجرها في نطاقٍ محدود ، نظراً لغلاء النسخ الأصلية ، ورخص المنسوخة </w:t>
      </w:r>
      <w:r>
        <w:rPr>
          <w:rFonts w:cs="Traditional Arabic;Arial" w:ascii="Traditional Arabic;Arial" w:hAnsi="Traditional Arabic;Arial"/>
          <w:sz w:val="36"/>
          <w:szCs w:val="36"/>
          <w:rtl w:val="true"/>
        </w:rPr>
        <w:t>!! 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rtl w:val="true"/>
        </w:rPr>
        <w:t>الباب الثالث</w:t>
      </w:r>
    </w:p>
    <w:p>
      <w:pPr>
        <w:pStyle w:val="Heading1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 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دراسة بعض المعاملات ذات المساس ببيع الحقوق</w:t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  <w:u w:val="single"/>
        </w:rPr>
      </w:pPr>
      <w:r>
        <w:rPr>
          <w:rFonts w:cs="Traditional Arabic;Arial" w:ascii="Traditional Arabic;Arial" w:hAnsi="Traditional Arabic;Arial"/>
          <w:sz w:val="36"/>
          <w:u w:val="single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u w:val="single"/>
          <w:rtl w:val="true"/>
        </w:rPr>
        <w:t xml:space="preserve">وتتضمن دراسة </w:t>
      </w:r>
      <w:r>
        <w:rPr>
          <w:rFonts w:cs="Traditional Arabic;Arial" w:ascii="Traditional Arabic;Arial" w:hAnsi="Traditional Arabic;Arial"/>
          <w:sz w:val="36"/>
          <w:u w:val="single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u w:val="single"/>
          <w:rtl w:val="true"/>
        </w:rPr>
        <w:t xml:space="preserve">استنساخ الأقراص الليزرية – السيديات </w:t>
      </w:r>
      <w:r>
        <w:rPr>
          <w:rFonts w:cs="Traditional Arabic;Arial" w:ascii="Traditional Arabic;Arial" w:hAnsi="Traditional Arabic;Arial"/>
          <w:sz w:val="36"/>
          <w:u w:val="single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u w:val="single"/>
          <w:rtl w:val="true"/>
        </w:rPr>
        <w:t xml:space="preserve">، وبدل الخلو </w:t>
      </w:r>
      <w:r>
        <w:rPr>
          <w:rFonts w:cs="Traditional Arabic;Arial" w:ascii="Traditional Arabic;Arial" w:hAnsi="Traditional Arabic;Arial"/>
          <w:sz w:val="36"/>
          <w:u w:val="single"/>
          <w:rtl w:val="true"/>
        </w:rPr>
        <w:t>]</w:t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b/>
          <w:b/>
          <w:bCs/>
          <w:sz w:val="36"/>
          <w:u w:val="single"/>
        </w:rPr>
      </w:pPr>
      <w:r>
        <w:rPr>
          <w:rFonts w:ascii="Traditional Arabic;Arial" w:hAnsi="Traditional Arabic;Arial" w:cs="Traditional Arabic;Arial"/>
          <w:b/>
          <w:b/>
          <w:bCs/>
          <w:sz w:val="36"/>
          <w:sz w:val="36"/>
          <w:u w:val="single"/>
          <w:rtl w:val="true"/>
        </w:rPr>
        <w:t xml:space="preserve">والأصح </w:t>
      </w:r>
      <w:r>
        <w:rPr>
          <w:rFonts w:cs="Traditional Arabic;Arial" w:ascii="Traditional Arabic;Arial" w:hAnsi="Traditional Arabic;Arial"/>
          <w:b/>
          <w:bCs/>
          <w:sz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ناءً على ما تقدم نقول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إنشا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سي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فكرته ، هو حق معنوي ، وهو مال بما قررناه ، ولجريان العرف بذلك ، ولحمايته بقوانين الدو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عارض ما تقدم أن مشتري القرص يصبح مالكاً له ، ويتضمن حق الملكية التامة ، ما يأتي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9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استعمال من ذات المالك ، وإعارة المنفعة بلا بدل ، وإقراضه إلى أن يرد مثيل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ب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استغلال بالتأجير ، وجني منافع المملو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ج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تصرف به ، بالبيع ، والهبة ، والهدية ، والصدقة ، وأنواع التبرعات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ن المتفق عليه عدم جواز تقييد حق الملكية عند البيع بشرط من البائع ، فبعد تمام البيع من باب أولى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ترتب على ذلك – خروجاً من هذا التعارض – أمو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حق لصاحب فكرة ما يوضع في القرص المسم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سي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الفكرة ، لأنها مال – كما تقر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إذا عمله قرصاً هو فيكون له حق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بيع الفك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شئ معنوي ، وحق بيع القرص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شئ مادي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ن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شتري القرص تكون ملكيته تامة ، تتضمن العناصر الثلاثة أعلاه ، فيحق له بيعه ، وتأجيره ، ويحق له إعارته ، وهبته ، والتصدق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ل ذلك لا يشكل إشكالاً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نبغي – بمقتضى القواع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وا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ستنساخ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يع القرص الجديد ، ويكون سعر القرص الجديد متضمناً ل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يمة القرص ، وقيمة العمل بالنقل ، وقيمة المعلومات التي بداخل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قيقة الح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هذه المعلومات لم تعد حِكراً لصاحب الفكرة بعد بيعه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لث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يجدي وضع القسم في بداية القرص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سي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ذي يتضمن الإلتزام من قارئه الإحجام عن نسخه وبيع النسخ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القسم غير ملزم ، ل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ind w:left="13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نية في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                       </w:t>
      </w:r>
    </w:p>
    <w:p>
      <w:pPr>
        <w:pStyle w:val="Normal"/>
        <w:numPr>
          <w:ilvl w:val="0"/>
          <w:numId w:val="17"/>
        </w:numPr>
        <w:spacing w:lineRule="auto" w:line="360"/>
        <w:ind w:left="13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جوز الاستثناء بعده بق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شاء ال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لا يلزمه اليمين حينئذ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رابـ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ـم لا تعد مشكلة مسائ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أجير السيدي ، وإعارته ، وهبته ، والتصدق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ه </w:t>
      </w:r>
      <w:r>
        <w:rPr>
          <w:rFonts w:cs="Traditional Arabic;Arial" w:ascii="Traditional Arabic;Arial" w:hAnsi="Traditional Arabic;Arial"/>
          <w:sz w:val="36"/>
          <w:rtl w:val="true"/>
        </w:rPr>
        <w:t>.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؟ ، وحصرت المشكلة 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ستنساخ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؟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على هذا فليس أمامنا إلا أمرين ، وهم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يمنع وليُّ الأمر من النسخ العام والكثير ، بناءً على المصلحة القائمة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الاستنساخ بسعرٍ أرخص يمنع منعاً واقعياً أصحاب البرامج من استمرار ابتكاراتهم ، وذلك عند تفويت النفع المادي عنه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ني – أن يكون إنتاج النسخة الأصيلة يسعرٍ مقارب لسعر المستنسخة ، فيعزف المشترون عنها إلى الأصل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غير هذا لا تسعف القواعد والوقائع على هذا المنع ، أو القول بالحرم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ل قد يكون النسخ في البلاد الفقيرة ، والتي يتعذر على مواطنيها شراء الأصيل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مر واجب من ناحية الشرع ، لما فيه من تيسير العلم وبذله لطلاَّبه ، وغير خافٍ ما ورد في ذلك من نصوص ، وحق هؤلاء بتحصيل العلم أسوةً بالأغنيا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مد لله ربِّ العالم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~~ </w:t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</w:rPr>
      </w:pPr>
      <w:r>
        <w:rPr>
          <w:rFonts w:cs="Traditional Arabic;Arial" w:ascii="Traditional Arabic;Arial" w:hAnsi="Traditional Arabic;Arial"/>
          <w:sz w:val="36"/>
          <w:szCs w:val="36"/>
          <w:rtl w:val="true"/>
        </w:rPr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Heading"/>
        <w:spacing w:lineRule="auto" w:line="360"/>
        <w:jc w:val="center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  <w:szCs w:val="36"/>
          <w:u w:val="single"/>
        </w:rPr>
      </w:pPr>
      <w:r>
        <w:rPr>
          <w:rFonts w:cs="Traditional Arabic;Arial" w:ascii="Traditional Arabic;Arial" w:hAnsi="Traditional Arabic;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ناءً على ما تقدم نقول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إنشاء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سي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فكرته ، هو حق معنوي ، وهو مال بما قررناه ، ولجريان العرف بذلك ، ولحمايته بقوانين الدول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4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يعارض ما تقدم أن مشتري القرص يصبح مالكاً له ، ويتضمن حق الملكية التامة ، ما يأتي </w:t>
      </w:r>
      <w:r>
        <w:rPr>
          <w:rFonts w:cs="Traditional Arabic;Arial" w:ascii="Traditional Arabic;Arial" w:hAnsi="Traditional Arabic;Arial"/>
          <w:sz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9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استعمال من ذات المالك ، وإعارة المنفعة بلا بدل ، وإقراضه إلى أن يرد مثيل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ب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استغلال بالتأجير ، وجني منافع المملوك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>ج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التصرف به ، بالبيع ، والهبة ، والهدية ، والصدقة ، وأنواع التبرعات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من المتفق عليه عدم جواز تقييد حق الملكية عند البيع بشرط من البائع ، فبعد تمام البيع من باب أولى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ترتب على ذلك – خروجاً من هذا التعارض – أمو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حق لصاحب فكرة ما يوضع في القرص المسم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سي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يع الفكرة ، لأنها مال – كما تقرر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، وإذا عمله قرصاً هو فيكون له حقا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حق بيع الفكر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شئ معنوي ، وحق بيع القرص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شئ مادي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ن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مشتري القرص تكون ملكيته تامة ، تتضمن العناصر الثلاثة أعلاه ، فيحق له بيعه ، وتأجيره ، ويحق له إعارته ، وهبته ، والتصدق ب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كل ذلك لا يشكل إشكالاً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ينبغي – بمقتضى القواعد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جواز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ستنساخ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يع القرص الجديد ، ويكون سعر القرص الجديد متضمناً لـ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قيمة القرص ، وقيمة العمل بالنقل ، وقيمة المعلومات التي بداخله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حقيقة الحا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هذه المعلومات لم تعد حِكراً لصاحب الفكرة بعد بيعها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لث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يجدي وضع القسم في بداية القرص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سيد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ذي يتضمن الإلتزام من قارئه الإحجام عن نسخه وبيع النسخ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هذا القسم غير ملزم ، لأن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ind w:left="13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ا نية في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                       </w:t>
      </w:r>
    </w:p>
    <w:p>
      <w:pPr>
        <w:pStyle w:val="Normal"/>
        <w:numPr>
          <w:ilvl w:val="0"/>
          <w:numId w:val="17"/>
        </w:numPr>
        <w:spacing w:lineRule="auto" w:line="360"/>
        <w:ind w:left="1350" w:right="0" w:hanging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يجوز الاستثناء بعده بق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إن شاء الله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فلا يلزمه اليمين حينئذ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رابـع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لـم لا تعد مشكلة مسائ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تأجير السيدي ، وإعارته ، وهبته ، والتصدق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ه </w:t>
      </w:r>
      <w:r>
        <w:rPr>
          <w:rFonts w:cs="Traditional Arabic;Arial" w:ascii="Traditional Arabic;Arial" w:hAnsi="Traditional Arabic;Arial"/>
          <w:sz w:val="36"/>
          <w:rtl w:val="true"/>
        </w:rPr>
        <w:t>..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؟ ، وحصرت المشكلة في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استنساخ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؟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على هذا فليس أمامنا إلا أمرين ، وهما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: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أول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يمنع وليُّ الأمر من النسخ العام والكثير ، بناءً على المصلحة القائمة على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ن الاستنساخ بسعرٍ أرخص يمنع منعاً واقعياً أصحاب البرامج من استمرار ابتكاراتهم ، وذلك عند تفويت النفع المادي عنهم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الثاني – أن يكون إنتاج النسخة الأصيلة يسعرٍ مقارب لسعر المستنسخة ، فيعزف المشترون عنها إلى الأصلي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بغير هذا لا تسعف القواعد والوقائع على هذا المنع ، أو القول بالحرم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بل قد يكون النسخ في البلاد الفقيرة ، والتي يتعذر على مواطنيها شراء الأصيلة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أمر واجب من ناحية الشرع ، لما فيه من تيسير العلم وبذله لطلاَّبه ، وغير خافٍ ما ورد في ذلك من نصوص ، وحق هؤلاء بتحصيل العلم أسوةً بالأغنياء </w:t>
      </w:r>
      <w:r>
        <w:rPr>
          <w:rFonts w:cs="Traditional Arabic;Arial" w:ascii="Traditional Arabic;Arial" w:hAnsi="Traditional Arabic;Arial"/>
          <w:sz w:val="36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eastAsia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</w:t>
      </w:r>
    </w:p>
    <w:p>
      <w:pPr>
        <w:pStyle w:val="Normal"/>
        <w:spacing w:lineRule="auto" w:line="360"/>
        <w:ind w:left="630" w:right="0" w:hanging="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eastAsia="Traditional Arabic;Arial" w:cs="Traditional Arabic;Arial" w:ascii="Traditional Arabic;Arial" w:hAnsi="Traditional Arabic;Arial"/>
          <w:sz w:val="36"/>
          <w:rtl w:val="true"/>
        </w:rPr>
        <w:t xml:space="preserve">                 </w:t>
      </w:r>
      <w:r>
        <w:rPr>
          <w:rFonts w:ascii="Traditional Arabic;Arial" w:hAnsi="Traditional Arabic;Arial" w:cs="Traditional Arabic;Arial"/>
          <w:sz w:val="36"/>
          <w:sz w:val="36"/>
          <w:rtl w:val="true"/>
        </w:rPr>
        <w:t xml:space="preserve">والحمد لله ربِّ العالمين </w:t>
      </w:r>
      <w:r>
        <w:rPr>
          <w:rFonts w:cs="Traditional Arabic;Arial" w:ascii="Traditional Arabic;Arial" w:hAnsi="Traditional Arabic;Arial"/>
          <w:sz w:val="36"/>
          <w:rtl w:val="true"/>
        </w:rPr>
        <w:t xml:space="preserve">~~ </w:t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both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b/>
          <w:b/>
          <w:bCs/>
          <w:sz w:val="36"/>
        </w:rPr>
      </w:pPr>
      <w:r>
        <w:rPr>
          <w:rFonts w:cs="Traditional Arabic;Arial" w:ascii="Traditional Arabic;Arial" w:hAnsi="Traditional Arabic;Arial"/>
          <w:b/>
          <w:bCs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p>
      <w:pPr>
        <w:pStyle w:val="Normal"/>
        <w:spacing w:lineRule="auto" w:line="360"/>
        <w:jc w:val="center"/>
        <w:rPr>
          <w:rFonts w:ascii="Traditional Arabic;Arial" w:hAnsi="Traditional Arabic;Arial" w:cs="Traditional Arabic;Arial"/>
          <w:sz w:val="36"/>
        </w:rPr>
      </w:pPr>
      <w:r>
        <w:rPr>
          <w:rFonts w:cs="Traditional Arabic;Arial" w:ascii="Traditional Arabic;Arial" w:hAnsi="Traditional Arabic;Arial"/>
          <w:sz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0318" w:h="14570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b Quraan">
    <w:altName w:val="Times New Roman"/>
    <w:charset w:val="00"/>
    <w:family w:val="roman"/>
    <w:pitch w:val="default"/>
  </w:font>
  <w:font w:name="Traditional Arabic">
    <w:altName w:val="Arial"/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7.25pt;mso-wrap-distance-left:0pt;mso-wrap-distance-right:0pt;mso-wrap-distance-top:0pt;mso-wrap-distance-bottom:0pt;margin-top:0.05pt;mso-position-vertical-relative:text;margin-left:1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نتقل إلى رحمة الله تعالى في سنة </w:t>
      </w:r>
      <w:r>
        <w:rPr>
          <w:rFonts w:cs="Traditional Arabic;Arial" w:ascii="Traditional Arabic;Arial" w:hAnsi="Traditional Arabic;Arial"/>
          <w:sz w:val="24"/>
          <w:szCs w:val="24"/>
        </w:rPr>
        <w:t>142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ـ الموافق سنة </w:t>
      </w:r>
      <w:r>
        <w:rPr>
          <w:rFonts w:cs="Traditional Arabic;Arial" w:ascii="Traditional Arabic;Arial" w:hAnsi="Traditional Arabic;Arial"/>
          <w:sz w:val="24"/>
          <w:szCs w:val="24"/>
        </w:rPr>
        <w:t>200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 ، تغمده الله بعفوه وغفرانه ، وعوَّض المسلمين بفقده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جد أسماء الحضور ، ومواضيع البحث </w:t>
      </w:r>
      <w:r>
        <w:rPr>
          <w:rFonts w:cs="Traditional Arabic;Arial" w:ascii="Traditional Arabic;Arial" w:hAnsi="Traditional Arabic;Arial"/>
          <w:b/>
          <w:bCs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raditional Arabic;Arial" w:ascii="Traditional Arabic;Arial" w:hAnsi="Traditional Arabic;Arial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b/>
          <w:b/>
          <w:bCs/>
          <w:sz w:val="24"/>
          <w:sz w:val="24"/>
          <w:szCs w:val="24"/>
          <w:rtl w:val="true"/>
        </w:rPr>
        <w:t xml:space="preserve">مجلة  </w:t>
      </w:r>
      <w:r>
        <w:rPr>
          <w:rFonts w:cs="Traditional Arabic;Arial" w:ascii="Traditional Arabic;Arial" w:hAnsi="Traditional Arabic;Arial"/>
          <w:b/>
          <w:bCs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b/>
          <w:b/>
          <w:bCs/>
          <w:sz w:val="24"/>
          <w:sz w:val="24"/>
          <w:szCs w:val="24"/>
          <w:rtl w:val="true"/>
        </w:rPr>
        <w:t xml:space="preserve">بحث ونظر </w:t>
      </w:r>
      <w:r>
        <w:rPr>
          <w:rFonts w:cs="Traditional Arabic;Arial" w:ascii="Traditional Arabic;Arial" w:hAnsi="Traditional Arabic;Arial"/>
          <w:b/>
          <w:bCs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b/>
          <w:b/>
          <w:bCs/>
          <w:sz w:val="24"/>
          <w:sz w:val="24"/>
          <w:szCs w:val="24"/>
          <w:rtl w:val="true"/>
        </w:rPr>
        <w:t xml:space="preserve">، وهي مجلة دورية يصدرها المجمع ، وعلى موقع المجمع على الانترنيت </w:t>
      </w:r>
      <w:r>
        <w:rPr>
          <w:rFonts w:cs="Traditional Arabic;Arial" w:ascii="Traditional Arabic;Arial" w:hAnsi="Traditional Arabic;Arial"/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في أصل تأسيس هذه المدارس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أريخ التعليم في شبه القارة الهندية لعبد العليِّ الحسني الندوي ، وكتاب والده عبد الحيِّ الحسني الندوي ، وعن كلِّ مدرسة هناك كتيبات بالتعريف بها توزعها تلك المدارس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اد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cs="Traditional Arabic;Arial" w:ascii="Traditional Arabic;Arial" w:hAnsi="Traditional Arabic;Arial"/>
          <w:sz w:val="24"/>
          <w:szCs w:val="24"/>
        </w:rPr>
        <w:t>5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مجلة الأحكام العدلية الموضوعة وفق قواعد مذهب الحنفية ، والتي كانت قانوناً مدنياً – بالتعبير القانوني – في ممالك الدولة العثمانية اعتباراً من سنة </w:t>
      </w:r>
      <w:r>
        <w:rPr>
          <w:rFonts w:cs="Traditional Arabic;Arial" w:ascii="Traditional Arabic;Arial" w:hAnsi="Traditional Arabic;Arial"/>
          <w:sz w:val="24"/>
          <w:szCs w:val="24"/>
        </w:rPr>
        <w:t>128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ـ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رر الحكام شرح مجلة الأحكام لعلي حيدر أفند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وبقيت مطبقة في البلاد العربية إلى فترات متفاوتة بعد انسلاخ تلك البلاد عن الدولة العثماني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تلفيق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جمع بين رأيين أو أكثر عند العمل بمسألة واحدة ، مما يؤدي إلى الترخص والتفلُّت من الأحكا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تبع الرخص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إنتقال من مذهب إلى آخر ومن غير ضابط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في مسألةٍ واحدةٍ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وبحسب الهوى والرغبة في الأخذ بالأيسر ، مما قد يؤدي إلى تعطيل الأحكام ، والتَّفلُّت منها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خروج عن العُهد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حاولة تجنب المؤاخذة عند العمل بالرأي الواحد في المسألة الواحدة ، على افتراض صحة ما قـال به المخالف أيضاً ، فيجمع المكلف بين جميع الآراء في العم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ثل … المبيت بمزدلفة حتى الفجر والصلاة فيها ، فيكون المكلف قد جاء برأي من أجاز البقاء فيها بقدر إنزال الرحال وشدِّها ، ورأي من أجاز الإفاضة منها بعد منتصف الليل ، ومن أوجب البقاء إلى الفج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كذا في مسح الرأس … فالاستيعاب في المسح أفضل ، وفيمن جعل كلَّ ناقضٍ في الوضوء عند إمامٍ من الأئمة ناقضاً لوضوئ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وهذا مستحسنٌ لمن يؤم الناس في الصلوات ……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أمثاله كثي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رسال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سم المفت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للعلاَّمة ابن عابدين الشامي ، وذلك في مجموع رسائل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تخريج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إفتاء في المسائل الجديدة التي لم تكن في زمن إمام المذهب وتلامذته الكبار ، وذلك على مقتضى قواعد إمام المذهب ، ممن أحاط بأصول المذهب ، وعرف مآخذ الأحكام ، واستطاع القياس على أمثاله ونظائر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 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افع الكبير لمن يطالع الجامع الصغير – للعلاَّمة الإمام أبو الحسنات محمد عبد الحيِّ بن محمد عبد الحليم اللكنوي الفرنكي محلي الأنصاري ، طبع المطبع المصطفائي في لكنهؤ سنة </w:t>
      </w:r>
      <w:r>
        <w:rPr>
          <w:rFonts w:cs="Traditional Arabic;Arial" w:ascii="Traditional Arabic;Arial" w:hAnsi="Traditional Arabic;Arial"/>
          <w:sz w:val="24"/>
          <w:szCs w:val="24"/>
        </w:rPr>
        <w:t>129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ـ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ص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قد نقله عن ابن كمال باشا الروم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أو هو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استنباط أحكام الواقعات التي لم تعرف لأئمة المذهب آراءٌ فيها ، وذلك بالبناء على الأصول العامة التي بُنيَ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عليها الاستنباط في المذهب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 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كتابنا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شايخ بلخ من الحنفية وما انفردوا به من المسائل الفقهية – 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17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طبع الأوقاف في العراق </w:t>
      </w:r>
      <w:r>
        <w:rPr>
          <w:rFonts w:cs="Traditional Arabic;Arial" w:ascii="Traditional Arabic;Arial" w:hAnsi="Traditional Arabic;Arial"/>
          <w:sz w:val="24"/>
          <w:szCs w:val="24"/>
        </w:rPr>
        <w:t>197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م نقلاً عن كتاب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: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إمام أبو حنيفة لأستاذنا المرحـوم الشيـخ محمد أبو زهر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] 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جتهد المطلق المستق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و الذي وضع قواعد الاستنباط لنفسه وقام بتطبيقها على النصوص … فهو مستقل ، وهو ممن اجتهد بكل أنواع المسائل … فهو مطلق ، كالإمام أبي حنيفة ومالك والشافعي وأحمد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كتابنا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شايخ بلخ من الحنفية وما انفردوا به من المسائل الفقهية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7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لى </w:t>
      </w:r>
      <w:r>
        <w:rPr>
          <w:rFonts w:cs="Traditional Arabic;Arial" w:ascii="Traditional Arabic;Arial" w:hAnsi="Traditional Arabic;Arial"/>
          <w:sz w:val="24"/>
          <w:szCs w:val="24"/>
        </w:rPr>
        <w:t>17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.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أما المجتهد المطلق المنتسب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فهو مطلقٌ كسابقه ، لكنه يطبق في اجتهاده أغلب قواعد إمامه الاستنباطية ، فهو مقلدٌ له في الأصول ، وقد يخالفه في الفروع … كأبي يوسف ومحمد وزف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أصحاب أبي حنيف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 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النافع الكبير – المصدر السابق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ص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  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سالتنا للدكتورا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شايخ بلخ من الحنفية وما انفردوا به من المسائل الفقهية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847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لى </w:t>
      </w:r>
      <w:r>
        <w:rPr>
          <w:rFonts w:cs="Traditional Arabic;Arial" w:ascii="Traditional Arabic;Arial" w:hAnsi="Traditional Arabic;Arial"/>
          <w:sz w:val="24"/>
          <w:szCs w:val="24"/>
        </w:rPr>
        <w:t>857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 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تعريفات للسيِّد الشريف الجرجان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2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كشاف اصطلاحات الفنون للتهانو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31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ثار العقول في علم الأصول للدكتور محمد محروس المدرس – </w:t>
      </w:r>
      <w:r>
        <w:rPr>
          <w:rFonts w:cs="Traditional Arabic;Arial" w:ascii="Traditional Arabic;Arial" w:hAnsi="Traditional Arabic;Arial"/>
          <w:sz w:val="24"/>
          <w:szCs w:val="24"/>
        </w:rPr>
        <w:t>8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كشاف اصطلاحات الفنون للتهانوي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31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وح المعاني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7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وسيط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2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</w:rPr>
        <w:t>17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و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3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بقر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2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</w:rPr>
        <w:t>1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كهف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2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حل 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4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ري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جلة الأحكام العدلي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ادة </w:t>
      </w:r>
      <w:r>
        <w:rPr>
          <w:rFonts w:cs="Traditional Arabic;Arial" w:ascii="Traditional Arabic;Arial" w:hAnsi="Traditional Arabic;Arial"/>
          <w:sz w:val="24"/>
          <w:szCs w:val="24"/>
        </w:rPr>
        <w:t>1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روح المعاني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7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فصِّلت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 </w:t>
      </w:r>
      <w:r>
        <w:rPr>
          <w:rFonts w:cs="Traditional Arabic;Arial" w:ascii="Traditional Arabic;Arial" w:hAnsi="Traditional Arabic;Arial"/>
          <w:sz w:val="24"/>
          <w:szCs w:val="24"/>
        </w:rPr>
        <w:t>5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ور 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1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 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ُغرب شرح المُعرِب للمطرِّز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26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تعريفات – </w:t>
      </w:r>
      <w:r>
        <w:rPr>
          <w:rFonts w:cs="Traditional Arabic;Arial" w:ascii="Traditional Arabic;Arial" w:hAnsi="Traditional Arabic;Arial"/>
          <w:sz w:val="24"/>
          <w:szCs w:val="24"/>
        </w:rPr>
        <w:t>21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ُغرب – </w:t>
      </w:r>
      <w:r>
        <w:rPr>
          <w:rFonts w:cs="Traditional Arabic;Arial" w:ascii="Traditional Arabic;Arial" w:hAnsi="Traditional Arabic;Arial"/>
          <w:sz w:val="24"/>
          <w:szCs w:val="24"/>
        </w:rPr>
        <w:t>26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جلة الأحكام العدلي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 </w:t>
      </w:r>
      <w:r>
        <w:rPr>
          <w:rFonts w:cs="Traditional Arabic;Arial" w:ascii="Traditional Arabic;Arial" w:hAnsi="Traditional Arabic;Arial"/>
          <w:sz w:val="24"/>
          <w:szCs w:val="24"/>
        </w:rPr>
        <w:t>12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ه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ل أن الإسم هو عين المسمى ، أم غيره ؟ ، تعن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ل أن أسماء الله تعالى التي هي  صفات له  ؟ ، فأهل السنة على أ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إسم هو عين المسمى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إلاَّ لكان الأمر بتسبيح اسمه أمراً بتسبيح غير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!!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والمعتزلة على أن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غير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كليَّات أبو البقاء الكفوي الحنفي – </w:t>
      </w:r>
      <w:r>
        <w:rPr>
          <w:rFonts w:cs="Traditional Arabic;Arial" w:ascii="Traditional Arabic;Arial" w:hAnsi="Traditional Arabic;Arial"/>
          <w:sz w:val="24"/>
          <w:szCs w:val="24"/>
        </w:rPr>
        <w:t>8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طبعة مؤسسة الرسال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بيروت </w:t>
      </w:r>
      <w:r>
        <w:rPr>
          <w:rFonts w:cs="Traditional Arabic;Arial" w:ascii="Traditional Arabic;Arial" w:hAnsi="Traditional Arabic;Arial"/>
          <w:sz w:val="24"/>
          <w:szCs w:val="24"/>
        </w:rPr>
        <w:t>199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فقوله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عين المسمى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يقتضي وجوده ، وسيتطابق قولهم مع قول المعتزل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!! 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أصول البزدو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3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قولٌ شائ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قاموس الوسيط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/ </w:t>
      </w:r>
      <w:r>
        <w:rPr>
          <w:rFonts w:cs="Traditional Arabic;Arial" w:ascii="Traditional Arabic;Arial" w:hAnsi="Traditional Arabic;Arial"/>
          <w:sz w:val="24"/>
          <w:szCs w:val="24"/>
        </w:rPr>
        <w:t>5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ختار الصحاح – </w:t>
      </w:r>
      <w:r>
        <w:rPr>
          <w:rFonts w:cs="Traditional Arabic;Arial" w:ascii="Traditional Arabic;Arial" w:hAnsi="Traditional Arabic;Arial"/>
          <w:sz w:val="24"/>
          <w:szCs w:val="24"/>
        </w:rPr>
        <w:t>62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ستور العلماء للأحمد نكري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8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ساء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عارج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2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درر الحكام شرح مجلة الأحكام –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/ </w:t>
      </w:r>
      <w:r>
        <w:rPr>
          <w:rFonts w:cs="Traditional Arabic;Arial" w:ascii="Traditional Arabic;Arial" w:hAnsi="Traditional Arabic;Arial"/>
          <w:sz w:val="24"/>
          <w:szCs w:val="24"/>
        </w:rPr>
        <w:t>12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دِّ المحتار على ابن عابدين – </w:t>
      </w:r>
      <w:r>
        <w:rPr>
          <w:rFonts w:cs="Traditional Arabic;Arial" w:ascii="Traditional Arabic;Arial" w:hAnsi="Traditional Arabic;Arial"/>
          <w:sz w:val="24"/>
          <w:szCs w:val="24"/>
        </w:rPr>
        <w:t>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50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رد المحتار –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5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د المحتار – </w:t>
      </w:r>
      <w:r>
        <w:rPr>
          <w:rFonts w:cs="Traditional Arabic;Arial" w:ascii="Traditional Arabic;Arial" w:hAnsi="Traditional Arabic;Arial"/>
          <w:sz w:val="24"/>
          <w:szCs w:val="24"/>
        </w:rPr>
        <w:t>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50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د المحتار  نقلاً عن مجمع الأنهر للشرنبلابلي  – المرجع السابق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ستور العلماء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8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المقصود بعبارته الأخير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توضيح للتفتازاني في أصول الفق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حمد بن الحسن الشيباني من أبرز تلاميذ الإمام أبي حنيفة ، وهو الذي دوَّن مذهبه ونقله إلى الناس بكتبه ، وهي نوعا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ظاهر الرواي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هي المنقولة عن إمام المذهب بإسنادٍ ظاهر ، وكتب النواد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هي التي إسنادها لم يصل إلى تلك الدرجة من الضبط حين النقل عن إمام المذهب ، يقول ابن عابدي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             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وكتب ظاهر الرواية ستاً أتت            لكل قولٍ ثابتٍ عنهم حَوَت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             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صنَّفــها محمــــــد الشيباني           حرَّر فيها المذهب النعمــاني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             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الجـــامع الصغيـر والكبيـــر            والسيــر الكبيـــر والصغيــر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             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ثم الزيـــادات مع المبســـوط            تواتــرت بالسنـد المضبـــوط 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             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وبعـــدهــا مســائل النــوادر           إسنـادها في الكتب غير ظاهر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                                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ظومة رسم المفتي من مجموع رسائل ابن عابدي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]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عناية بهامش فتح القدير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51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طحطاوي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0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د المحتار –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5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قياس الشب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يسمى قياس الشبه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و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أن تقع صورة بين صورتين مختلفتين في الحكم ، ثم كانت مشابهة لأحد الطرفين أكثر مشابهة للطرف الآخر ، فيستدل بكثرة المشابهة على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حصول المساواة في الحكم ، وبهذا قال الشافعي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بوجوب النية في الوضوء ، لكون المشابهة بينه وبين التيمم أكثر من المشابهة بين الوضوء وبين غسل الثوب من النجاسات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كليات الكفوي – </w:t>
      </w:r>
      <w:r>
        <w:rPr>
          <w:rFonts w:cs="Traditional Arabic;Arial" w:ascii="Traditional Arabic;Arial" w:hAnsi="Traditional Arabic;Arial"/>
          <w:sz w:val="24"/>
          <w:szCs w:val="24"/>
        </w:rPr>
        <w:t>71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 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قياس العل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يسمى القياس الشرع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هو ما يجري في أحكام لا نص فيها … إذ الاشتراك في العلة يوجب الاشتراك في المعلول … بل الواجب المماثلة في العلة ، لأن معنى القياس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ثبات الحكم في المقيس مثل الحكم في المقيس عليه بعلة واحد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كفوي – </w:t>
      </w:r>
      <w:r>
        <w:rPr>
          <w:rFonts w:cs="Traditional Arabic;Arial" w:ascii="Traditional Arabic;Arial" w:hAnsi="Traditional Arabic;Arial"/>
          <w:sz w:val="24"/>
          <w:szCs w:val="24"/>
        </w:rPr>
        <w:t>71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لى </w:t>
      </w:r>
      <w:r>
        <w:rPr>
          <w:rFonts w:cs="Traditional Arabic;Arial" w:ascii="Traditional Arabic;Arial" w:hAnsi="Traditional Arabic;Arial"/>
          <w:sz w:val="24"/>
          <w:szCs w:val="24"/>
        </w:rPr>
        <w:t>71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 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زفر بن الهُذي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و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أبرز تلاميذ الإمام أبي حنيفة ، وأقيسه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وفي مبكراً ، وله تفردات ومخالفات لإمام مذهب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 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افع الكبي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رجع السابق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 .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</w:rPr>
        <w:t>4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حاشية النانوتوي على الكنز – </w:t>
      </w:r>
      <w:r>
        <w:rPr>
          <w:rFonts w:cs="Traditional Arabic;Arial" w:ascii="Traditional Arabic;Arial" w:hAnsi="Traditional Arabic;Arial"/>
          <w:sz w:val="24"/>
          <w:szCs w:val="24"/>
        </w:rPr>
        <w:t>227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درر الحكام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4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تبيين الحقائق شرح كنز الدقائق –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2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bidi w:val="0"/>
        <w:spacing w:lineRule="auto" w:line="360"/>
        <w:jc w:val="left"/>
        <w:rPr>
          <w:rFonts w:ascii="Traditional Arabic;Arial" w:hAnsi="Traditional Arabic;Arial" w:cs="Traditional Arabic;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</w:rPr>
      </w:r>
    </w:p>
  </w:footnote>
  <w:footnote w:id="51">
    <w:p>
      <w:pPr>
        <w:pStyle w:val="Footnote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ab/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رر الحكام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0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اقلاً عن الحمو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حاشية النانوتوي على الكنز – </w:t>
      </w:r>
      <w:r>
        <w:rPr>
          <w:rFonts w:cs="Traditional Arabic;Arial" w:ascii="Traditional Arabic;Arial" w:hAnsi="Traditional Arabic;Arial"/>
          <w:sz w:val="24"/>
          <w:szCs w:val="24"/>
        </w:rPr>
        <w:t>227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قاموس المحيط للفيروز آبادي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33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مختار الصحاح – </w:t>
      </w:r>
      <w:r>
        <w:rPr>
          <w:rFonts w:cs="Traditional Arabic;Arial" w:ascii="Traditional Arabic;Arial" w:hAnsi="Traditional Arabic;Arial"/>
          <w:sz w:val="24"/>
          <w:szCs w:val="24"/>
        </w:rPr>
        <w:t>63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القاموس الوسيط –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88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راجع اللسان لأبن منظور – </w:t>
      </w:r>
      <w:r>
        <w:rPr>
          <w:rFonts w:cs="Traditional Arabic;Arial" w:ascii="Traditional Arabic;Arial" w:hAnsi="Traditional Arabic;Arial"/>
          <w:sz w:val="24"/>
          <w:szCs w:val="24"/>
        </w:rPr>
        <w:t>1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9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آل عمرا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18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اد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12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دو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وقف كلا الأمرين على الآخـر ، وهـو فاسـدٌ في التعـاريف ، وكــذلك في الاستدلا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كتابنا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ثار العقول في علم الأصول – </w:t>
      </w:r>
      <w:r>
        <w:rPr>
          <w:rFonts w:cs="Traditional Arabic;Arial" w:ascii="Traditional Arabic;Arial" w:hAnsi="Traditional Arabic;Arial"/>
          <w:sz w:val="24"/>
          <w:szCs w:val="24"/>
        </w:rPr>
        <w:t>2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ط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 .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قاموس المحيط للفيروز آبادي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33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مختار الصحاح – </w:t>
      </w:r>
      <w:r>
        <w:rPr>
          <w:rFonts w:cs="Traditional Arabic;Arial" w:ascii="Traditional Arabic;Arial" w:hAnsi="Traditional Arabic;Arial"/>
          <w:sz w:val="24"/>
          <w:szCs w:val="24"/>
        </w:rPr>
        <w:t>63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القاموس الوسيط –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88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راجع اللسان لأبن منظور – </w:t>
      </w:r>
      <w:r>
        <w:rPr>
          <w:rFonts w:cs="Traditional Arabic;Arial" w:ascii="Traditional Arabic;Arial" w:hAnsi="Traditional Arabic;Arial"/>
          <w:sz w:val="24"/>
          <w:szCs w:val="24"/>
        </w:rPr>
        <w:t>1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9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Traditional Arabic;Arial" w:ascii="Traditional Arabic;Arial" w:hAnsi="Traditional Arabic;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آل عمرا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18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Traditional Arabic;Arial" w:ascii="Traditional Arabic;Arial" w:hAnsi="Traditional Arabic;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اد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12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Traditional Arabic;Arial" w:ascii="Traditional Arabic;Arial" w:hAnsi="Traditional Arabic;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الدستور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8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أشبا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34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بن عابدين – </w:t>
      </w:r>
      <w:r>
        <w:rPr>
          <w:rFonts w:cs="Traditional Arabic;Arial" w:ascii="Traditional Arabic;Arial" w:hAnsi="Traditional Arabic;Arial"/>
          <w:sz w:val="24"/>
          <w:szCs w:val="24"/>
        </w:rPr>
        <w:t>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50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أكمل الدين البابرت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عناية شرح الوقاي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قلاً عن فتح القدي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7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كمال بن الهمام السيواسي الرومي ثم السكندري الحنف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حمد بن عبد الواحد بن عبد الحميد بن مسعود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فقيه حنفي مشهور ، له مؤلفات عديدة ، توفي سنة </w:t>
      </w:r>
      <w:r>
        <w:rPr>
          <w:rFonts w:cs="Traditional Arabic;Arial" w:ascii="Traditional Arabic;Arial" w:hAnsi="Traditional Arabic;Arial"/>
          <w:sz w:val="24"/>
          <w:szCs w:val="24"/>
        </w:rPr>
        <w:t>86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ـ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 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فوائد البهية في تراجم الحنفية لمحمد عبد الحيِّ اللكنوي – </w:t>
      </w:r>
      <w:r>
        <w:rPr>
          <w:rFonts w:cs="Traditional Arabic;Arial" w:ascii="Traditional Arabic;Arial" w:hAnsi="Traditional Arabic;Arial"/>
          <w:sz w:val="24"/>
          <w:szCs w:val="24"/>
        </w:rPr>
        <w:t>28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أعلام – </w:t>
      </w:r>
      <w:r>
        <w:rPr>
          <w:rFonts w:cs="Traditional Arabic;Arial" w:ascii="Traditional Arabic;Arial" w:hAnsi="Traditional Arabic;Arial"/>
          <w:sz w:val="24"/>
          <w:szCs w:val="24"/>
        </w:rPr>
        <w:t>7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3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 </w:t>
      </w:r>
    </w:p>
  </w:footnote>
  <w:footnote w:id="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فتح القدير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7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أشباه – </w:t>
      </w:r>
      <w:r>
        <w:rPr>
          <w:rFonts w:cs="Traditional Arabic;Arial" w:ascii="Traditional Arabic;Arial" w:hAnsi="Traditional Arabic;Arial"/>
          <w:sz w:val="24"/>
          <w:szCs w:val="24"/>
        </w:rPr>
        <w:t>34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تعريفات – </w:t>
      </w:r>
      <w:r>
        <w:rPr>
          <w:rFonts w:cs="Traditional Arabic;Arial" w:ascii="Traditional Arabic;Arial" w:hAnsi="Traditional Arabic;Arial"/>
          <w:sz w:val="24"/>
          <w:szCs w:val="24"/>
        </w:rPr>
        <w:t>15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صدر الشريعة أحمد بن عبيد الله بن مسعود بن تاج الشريعة ، وهو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صدر الشريعة الأكب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مييزاً له ع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صدر الشريعة الأصغ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وهو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عبيد الله بن مسعود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افع الكبير – </w:t>
      </w:r>
      <w:r>
        <w:rPr>
          <w:rFonts w:cs="Traditional Arabic;Arial" w:ascii="Traditional Arabic;Arial" w:hAnsi="Traditional Arabic;Arial"/>
          <w:sz w:val="24"/>
          <w:szCs w:val="24"/>
        </w:rPr>
        <w:t>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] .</w:t>
      </w:r>
    </w:p>
  </w:footnote>
  <w:footnote w:id="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مجلة الاحكام العدلية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-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وضع السابق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عين للفراهيدي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5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عجم الوسيط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94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ختا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17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قاموس المحيط للفيروز آبادي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9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وسيط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94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ستور العلماء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ستور العلماء – المرجع السابق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</w:t>
      </w:r>
    </w:p>
  </w:footnote>
  <w:footnote w:id="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قلاً عن اصول الفقه لمحمد مصطفى شلب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23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فتح القدير للكمال ابن الهمام –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27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رر الحكام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؟؟؟؟؟ ؟؟؟؟؟؟؟؟؟؟؟؟؟؟   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ساء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1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روح المعاني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22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بقر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21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أخذاً من قوله عيه الصلاة والسلا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}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روهم بالصلاة وهم أبناء سبع سنين …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{ .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؟</w:t>
      </w:r>
    </w:p>
  </w:footnote>
  <w:footnote w:id="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؟؟؟؟؟؟؟؟ </w:t>
      </w:r>
    </w:p>
  </w:footnote>
  <w:footnote w:id="8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يمكننا جعلها قاعدة فقهية عامَّة ، كما أن صنوها قاعد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لا ينكر تغير الأحكام بتغير الأزما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اد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3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مجلة الأحكا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8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ثار العقو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</w:t>
      </w:r>
    </w:p>
  </w:footnote>
  <w:footnote w:id="8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تبيين الحقائق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2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بدائ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266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حاشية النانوتوي على الكنز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36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، شرح الكنز للعيني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196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درر الحكام شرح مجلة الأحكا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4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حاشية الشلبي على فتح القدي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قولان لي ، وهما مأخوذان من جملة أحكام الشريعة الغرَّاء ، كما ورد تفصيله عقب ذلك مباشرةً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</w:t>
      </w:r>
    </w:p>
  </w:footnote>
  <w:footnote w:id="8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</w:t>
      </w:r>
    </w:p>
  </w:footnote>
  <w:footnote w:id="8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نافع الكبير للكنوي – </w:t>
      </w:r>
      <w:r>
        <w:rPr>
          <w:rFonts w:cs="Traditional Arabic;Arial" w:ascii="Traditional Arabic;Arial" w:hAnsi="Traditional Arabic;Arial"/>
          <w:sz w:val="24"/>
          <w:szCs w:val="24"/>
        </w:rPr>
        <w:t>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جلة الأحكام العدلي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 </w:t>
      </w:r>
      <w:r>
        <w:rPr>
          <w:rFonts w:cs="Traditional Arabic;Arial" w:ascii="Traditional Arabic;Arial" w:hAnsi="Traditional Arabic;Arial"/>
          <w:sz w:val="24"/>
          <w:szCs w:val="24"/>
        </w:rPr>
        <w:t>3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أشباه والنظائ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لابن نجي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</w:footnote>
  <w:footnote w:id="9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ذاريات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2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  . </w:t>
      </w:r>
    </w:p>
    <w:p>
      <w:pPr>
        <w:pStyle w:val="Footnote"/>
        <w:spacing w:lineRule="auto" w:line="360"/>
        <w:jc w:val="left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</w:footnote>
  <w:footnote w:id="9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وسيط – </w:t>
      </w:r>
      <w:r>
        <w:rPr>
          <w:rFonts w:cs="Traditional Arabic;Arial" w:ascii="Traditional Arabic;Arial" w:hAnsi="Traditional Arabic;Arial"/>
          <w:sz w:val="24"/>
          <w:szCs w:val="24"/>
        </w:rPr>
        <w:t>1/18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قاموس المحيط  للفيروز آبادي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22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- </w:t>
      </w:r>
      <w:r>
        <w:rPr>
          <w:rFonts w:cs="Traditional Arabic;Arial" w:ascii="Traditional Arabic;Arial" w:hAnsi="Traditional Arabic;Arial"/>
          <w:sz w:val="24"/>
          <w:szCs w:val="24"/>
        </w:rPr>
        <w:t>22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وراجع الدستور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  </w:t>
      </w:r>
    </w:p>
    <w:p>
      <w:pPr>
        <w:pStyle w:val="Footnote"/>
        <w:spacing w:lineRule="auto" w:line="360"/>
        <w:jc w:val="left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eastAsia="Traditional Arabic;Arial" w:cs="Traditional Arabic;Arial" w:ascii="Traditional Arabic;Arial" w:hAnsi="Traditional Arabic;Arial"/>
          <w:sz w:val="24"/>
          <w:szCs w:val="24"/>
          <w:rtl w:val="true"/>
        </w:rPr>
        <w:t xml:space="preserve"> 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الكشاف للتهانوي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8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ستور العلماء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 </w:t>
      </w:r>
      <w:r>
        <w:rPr>
          <w:rFonts w:cs="Traditional Arabic;Arial" w:ascii="Traditional Arabic;Arial" w:hAnsi="Traditional Arabic;Arial"/>
          <w:sz w:val="24"/>
          <w:szCs w:val="24"/>
        </w:rPr>
        <w:t>4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كشاف اصطلاحات الفنون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8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كشاف للتهانوي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8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بقر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28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قانون العدل والإنصاف في حلِّ مشكلات الأوقاف لقدري باشا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 </w:t>
      </w:r>
      <w:r>
        <w:rPr>
          <w:rFonts w:cs="Traditional Arabic;Arial" w:ascii="Traditional Arabic;Arial" w:hAnsi="Traditional Arabic;Arial"/>
          <w:sz w:val="24"/>
          <w:szCs w:val="24"/>
        </w:rPr>
        <w:t>33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، رد المحتار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3/36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د المحتار –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31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رر الحكام 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22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ائد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10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درر الحكام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4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أشباه والنظائ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؟؟؟؟    ، مجلة الأحكا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 </w:t>
      </w:r>
      <w:r>
        <w:rPr>
          <w:rFonts w:cs="Traditional Arabic;Arial" w:ascii="Traditional Arabic;Arial" w:hAnsi="Traditional Arabic;Arial"/>
          <w:sz w:val="24"/>
          <w:szCs w:val="24"/>
        </w:rPr>
        <w:t>37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شرح منظومة رسم المفتي من رسائل ابن عابدين –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لد المغرو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؟؟؟؟؟؟؟</w:t>
      </w:r>
    </w:p>
  </w:footnote>
  <w:footnote w:id="10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عُق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</w:t>
      </w:r>
    </w:p>
  </w:footnote>
  <w:footnote w:id="10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بسوط للسرخسي – </w:t>
      </w:r>
      <w:r>
        <w:rPr>
          <w:rFonts w:cs="Traditional Arabic;Arial" w:ascii="Traditional Arabic;Arial" w:hAnsi="Traditional Arabic;Arial"/>
          <w:sz w:val="24"/>
          <w:szCs w:val="24"/>
        </w:rPr>
        <w:t>1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7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قمر الأقمار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6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خريج الأصول على الفروع – </w:t>
      </w:r>
      <w:r>
        <w:rPr>
          <w:rFonts w:cs="Traditional Arabic;Arial" w:ascii="Traditional Arabic;Arial" w:hAnsi="Traditional Arabic;Arial"/>
          <w:sz w:val="24"/>
          <w:szCs w:val="24"/>
        </w:rPr>
        <w:t>26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خريج الأصول على الفروع –  المرجع السابق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</w:footnote>
  <w:footnote w:id="1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تعليقات اللكنوي على الهداية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7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حاشية الشرنبلالي على منلا خسرو – المرجع السابق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ثار العقول للدكتور محمد محروس المدرس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</w:t>
      </w:r>
    </w:p>
  </w:footnote>
  <w:footnote w:id="1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مجموع رسائل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1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قصود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شراؤ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ع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فرسٍ ، واشتراطه على البائع أن يقوم بحذو الفرس بهذا النع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سم كتاب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مجموع رسائله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1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مجموع رسائل ابن عابدي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رجع السابق 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سالتنا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شايخ بلخ من الحنفية 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26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رسالة نَشْر العَرْف لابن عابدي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مجموع رسائله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1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لى  </w:t>
      </w:r>
      <w:r>
        <w:rPr>
          <w:rFonts w:cs="Traditional Arabic;Arial" w:ascii="Traditional Arabic;Arial" w:hAnsi="Traditional Arabic;Arial"/>
          <w:sz w:val="24"/>
          <w:szCs w:val="24"/>
        </w:rPr>
        <w:t>11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عاني الآثار للطحاوي 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21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لى </w:t>
      </w:r>
      <w:r>
        <w:rPr>
          <w:rFonts w:cs="Traditional Arabic;Arial" w:ascii="Traditional Arabic;Arial" w:hAnsi="Traditional Arabic;Arial"/>
          <w:sz w:val="24"/>
          <w:szCs w:val="24"/>
        </w:rPr>
        <w:t>21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غرة المنيفة في تحقيق الإمام أبى حنيفة للغزنوي  –  </w:t>
      </w:r>
      <w:r>
        <w:rPr>
          <w:rFonts w:cs="Traditional Arabic;Arial" w:ascii="Traditional Arabic;Arial" w:hAnsi="Traditional Arabic;Arial"/>
          <w:sz w:val="24"/>
          <w:szCs w:val="24"/>
        </w:rPr>
        <w:t>8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.</w:t>
      </w:r>
    </w:p>
  </w:footnote>
  <w:footnote w:id="1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شرح منظومة رسم المفت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44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لى </w:t>
      </w:r>
      <w:r>
        <w:rPr>
          <w:rFonts w:cs="Traditional Arabic;Arial" w:ascii="Traditional Arabic;Arial" w:hAnsi="Traditional Arabic;Arial"/>
          <w:sz w:val="24"/>
          <w:szCs w:val="24"/>
        </w:rPr>
        <w:t>4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ن مجموعة رسائل بن عابدي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باختصار عن نشر العرف لابن عابدي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2/11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11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من مجموع رسائله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</w:t>
      </w:r>
    </w:p>
  </w:footnote>
  <w:footnote w:id="1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</w:t>
      </w:r>
    </w:p>
  </w:footnote>
  <w:footnote w:id="1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</w:t>
      </w:r>
    </w:p>
  </w:footnote>
  <w:footnote w:id="1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سم كتاب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لخصاً ع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نشر العرف في بناء بعض الأحكام على العرف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1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لى </w:t>
      </w:r>
      <w:r>
        <w:rPr>
          <w:rFonts w:cs="Traditional Arabic;Arial" w:ascii="Traditional Arabic;Arial" w:hAnsi="Traditional Arabic;Arial"/>
          <w:sz w:val="24"/>
          <w:szCs w:val="24"/>
        </w:rPr>
        <w:t>14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جموع رسائل ابن عابدي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Traditional Arabic;Arial" w:hAnsi="Traditional Arabic;Arial" w:cs="Traditional Arabic;Arial"/>
          <w:sz w:val="24"/>
          <w:szCs w:val="24"/>
        </w:rPr>
      </w:pPr>
      <w:r>
        <w:rPr>
          <w:rFonts w:cs="Traditional Arabic;Arial" w:ascii="Traditional Arabic;Arial" w:hAnsi="Traditional Arabic;Arial"/>
          <w:sz w:val="24"/>
          <w:szCs w:val="24"/>
          <w:rtl w:val="true"/>
        </w:rPr>
      </w:r>
    </w:p>
  </w:footnote>
  <w:footnote w:id="1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تقرير لجنة وضع المجلة ؟؟؟؟؟؟؟؟</w:t>
      </w:r>
    </w:p>
  </w:footnote>
  <w:footnote w:id="1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؟</w:t>
      </w:r>
    </w:p>
  </w:footnote>
  <w:footnote w:id="1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كان المقصود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ه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أعضاء المجمع الفقهي الهندي في الدورة الثالثة ، والمعقود في مدين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بنكلو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في جنوب بلاد الهند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</w:t>
      </w:r>
    </w:p>
  </w:footnote>
  <w:footnote w:id="1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ذكرها ابن عابدين في شرح رسم المفت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بيع الوفاء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؟؟؟؟</w:t>
      </w:r>
    </w:p>
  </w:footnote>
  <w:footnote w:id="1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بيع الاستغلا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</w:t>
      </w:r>
    </w:p>
  </w:footnote>
  <w:footnote w:id="1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شذا العرف – </w:t>
      </w:r>
      <w:r>
        <w:rPr>
          <w:rFonts w:cs="Traditional Arabic;Arial" w:ascii="Traditional Arabic;Arial" w:hAnsi="Traditional Arabic;Arial"/>
          <w:sz w:val="24"/>
          <w:szCs w:val="24"/>
        </w:rPr>
        <w:t>2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2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cs="Traditional Arabic;Arial" w:ascii="Traditional Arabic;Arial" w:hAnsi="Traditional Arabic;Arial"/>
          <w:sz w:val="24"/>
          <w:szCs w:val="24"/>
        </w:rPr>
        <w:t>1/14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من رسائله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الهامش رقم – </w:t>
      </w:r>
      <w:r>
        <w:rPr>
          <w:rFonts w:cs="Traditional Arabic;Arial" w:ascii="Traditional Arabic;Arial" w:hAnsi="Traditional Arabic;Arial"/>
          <w:sz w:val="24"/>
          <w:szCs w:val="24"/>
        </w:rPr>
        <w:t>9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.</w:t>
      </w:r>
    </w:p>
  </w:footnote>
  <w:footnote w:id="1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خاطبون هم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أعضاء المجمع الفقهي الهندي ، وهم كبار فقهاء هذا المذهب في زماننا ، و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مجل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[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بحث ونظ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]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تي يصدرها المجمع الفقهي الهندي ، وفيها أسماء الحضور ، وكذلك موقعهم على الانترنيت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..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وهو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cs="Traditional Arabic;Arial" w:ascii="Traditional Arabic;Arial" w:hAnsi="Traditional Arabic;Arial"/>
          <w:sz w:val="24"/>
          <w:szCs w:val="24"/>
        </w:rPr>
        <w:t>islamicfighAcademy(india)</w:t>
      </w:r>
    </w:p>
  </w:footnote>
  <w:footnote w:id="1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اختيار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5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الكنز بشرح العيني – </w:t>
      </w:r>
      <w:r>
        <w:rPr>
          <w:rFonts w:cs="Traditional Arabic;Arial" w:ascii="Traditional Arabic;Arial" w:hAnsi="Traditional Arabic;Arial"/>
          <w:sz w:val="24"/>
          <w:szCs w:val="24"/>
        </w:rPr>
        <w:t>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91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صُلب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</w:t>
      </w:r>
    </w:p>
  </w:footnote>
  <w:footnote w:id="1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أفضى المرأ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</w:t>
      </w:r>
    </w:p>
  </w:footnote>
  <w:footnote w:id="1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ارن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</w:t>
      </w:r>
    </w:p>
  </w:footnote>
  <w:footnote w:id="1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أرنب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</w:t>
      </w:r>
    </w:p>
  </w:footnote>
  <w:footnote w:id="1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حكومة العد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؟</w:t>
      </w:r>
    </w:p>
  </w:footnote>
  <w:footnote w:id="1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أرش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</w:t>
      </w:r>
    </w:p>
  </w:footnote>
  <w:footnote w:id="1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اختيار لتعليل المختار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 </w:t>
      </w:r>
      <w:r>
        <w:rPr>
          <w:rFonts w:cs="Traditional Arabic;Arial" w:ascii="Traditional Arabic;Arial" w:hAnsi="Traditional Arabic;Arial"/>
          <w:sz w:val="24"/>
          <w:szCs w:val="24"/>
        </w:rPr>
        <w:t>37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إلى  </w:t>
      </w:r>
      <w:r>
        <w:rPr>
          <w:rFonts w:cs="Traditional Arabic;Arial" w:ascii="Traditional Arabic;Arial" w:hAnsi="Traditional Arabic;Arial"/>
          <w:sz w:val="24"/>
          <w:szCs w:val="24"/>
        </w:rPr>
        <w:t>40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إختيار –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3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أبو جعفر الهندواني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</w:t>
      </w:r>
    </w:p>
  </w:footnote>
  <w:footnote w:id="1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الاختيار –</w:t>
      </w:r>
      <w:r>
        <w:rPr>
          <w:rFonts w:cs="Traditional Arabic;Arial" w:ascii="Traditional Arabic;Arial" w:hAnsi="Traditional Arabic;Arial"/>
          <w:sz w:val="24"/>
          <w:szCs w:val="24"/>
        </w:rPr>
        <w:t>5/3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-</w:t>
      </w:r>
      <w:r>
        <w:rPr>
          <w:rFonts w:cs="Traditional Arabic;Arial" w:ascii="Traditional Arabic;Arial" w:hAnsi="Traditional Arabic;Arial"/>
          <w:sz w:val="24"/>
          <w:szCs w:val="24"/>
        </w:rPr>
        <w:t>39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>.</w:t>
      </w:r>
    </w:p>
  </w:footnote>
  <w:footnote w:id="1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باب الأول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المبحث ؟؟؟؟؟</w:t>
      </w:r>
    </w:p>
  </w:footnote>
  <w:footnote w:id="1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راجع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ظ</w:t>
      </w:r>
    </w:p>
  </w:footnote>
  <w:footnote w:id="1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بقر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/ </w:t>
      </w:r>
      <w:r>
        <w:rPr>
          <w:rFonts w:cs="Traditional Arabic;Arial" w:ascii="Traditional Arabic;Arial" w:hAnsi="Traditional Arabic;Arial"/>
          <w:sz w:val="24"/>
          <w:szCs w:val="24"/>
        </w:rPr>
        <w:t>282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، في قوله تعالى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cs="Traditional Arabic;Arial" w:ascii="Traditional Arabic;Arial" w:hAnsi="Traditional Arabic;Arial"/>
          <w:b/>
          <w:bCs/>
          <w:sz w:val="24"/>
          <w:szCs w:val="24"/>
          <w:rtl w:val="true"/>
        </w:rPr>
        <w:t xml:space="preserve">{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يا أيها الذين آمنوا إذا تداينتم بدين إلى أجلٍ مسمىً وليكتب بينكم كاتبٌ بالعدل ولا يأبَ كاتبٌ أن يكتب كما علَّمه الله فليكتب </w:t>
      </w:r>
      <w:r>
        <w:rPr>
          <w:rFonts w:ascii="Traditional Arabic;Arial" w:hAnsi="Traditional Arabic;Arial" w:cs="Traditional Arabic;Arial"/>
          <w:b/>
          <w:b/>
          <w:bCs/>
          <w:sz w:val="24"/>
          <w:sz w:val="24"/>
          <w:szCs w:val="24"/>
          <w:u w:val="single"/>
          <w:rtl w:val="true"/>
        </w:rPr>
        <w:t xml:space="preserve">وليملل الذي عليه الحق وليتَّقِ الله ربَّه ولا يبخس منه شيئاً </w:t>
      </w:r>
      <w:r>
        <w:rPr>
          <w:rFonts w:cs="Traditional Arabic;Arial" w:ascii="Traditional Arabic;Arial" w:hAnsi="Traditional Arabic;Arial"/>
          <w:b/>
          <w:bCs/>
          <w:sz w:val="24"/>
          <w:szCs w:val="24"/>
          <w:u w:val="single"/>
          <w:rtl w:val="true"/>
        </w:rPr>
        <w:t xml:space="preserve">.......  }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غر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</w:t>
      </w:r>
    </w:p>
  </w:footnote>
  <w:footnote w:id="1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عاقلة 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: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</w:t>
      </w:r>
    </w:p>
  </w:footnote>
  <w:footnote w:id="1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الاختيار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-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اختيار – </w:t>
      </w:r>
      <w:r>
        <w:rPr>
          <w:rFonts w:cs="Traditional Arabic;Arial" w:ascii="Traditional Arabic;Arial" w:hAnsi="Traditional Arabic;Arial"/>
          <w:sz w:val="24"/>
          <w:szCs w:val="24"/>
        </w:rPr>
        <w:t>5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46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 xml:space="preserve">المبسوط – </w:t>
      </w:r>
      <w:r>
        <w:rPr>
          <w:rFonts w:cs="Traditional Arabic;Arial" w:ascii="Traditional Arabic;Arial" w:hAnsi="Traditional Arabic;Arial"/>
          <w:sz w:val="24"/>
          <w:szCs w:val="24"/>
        </w:rPr>
        <w:t>3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/ </w:t>
      </w:r>
      <w:r>
        <w:rPr>
          <w:rFonts w:cs="Traditional Arabic;Arial" w:ascii="Traditional Arabic;Arial" w:hAnsi="Traditional Arabic;Arial"/>
          <w:sz w:val="24"/>
          <w:szCs w:val="24"/>
        </w:rPr>
        <w:t>178</w:t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;Arial" w:ascii="Traditional Arabic;Arial" w:hAnsi="Traditional Arabic;Arial"/>
          <w:sz w:val="24"/>
          <w:szCs w:val="24"/>
          <w:rtl w:val="true"/>
        </w:rPr>
        <w:t xml:space="preserve"> </w:t>
      </w:r>
      <w:r>
        <w:rPr>
          <w:rFonts w:ascii="Traditional Arabic;Arial" w:hAnsi="Traditional Arabic;Arial" w:cs="Traditional Arabic;Arial"/>
          <w:sz w:val="24"/>
          <w:sz w:val="24"/>
          <w:szCs w:val="24"/>
          <w:rtl w:val="true"/>
        </w:rPr>
        <w:t>؟؟؟؟؟؟؟؟؟؟؟؟؟؟؟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4"/>
        <w:rFonts w:cs="Arabic Transparen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sz w:val="28"/>
      </w:rPr>
    </w:lvl>
  </w:abstractNum>
  <w:abstractNum w:abstractNumId="5">
    <w:lvl w:ilvl="0">
      <w:start w:val="2"/>
      <w:numFmt w:val="decimal"/>
      <w:lvlText w:val="%1 "/>
      <w:lvlJc w:val="righ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90"/>
        </w:tabs>
        <w:ind w:left="0" w:hanging="360"/>
      </w:pPr>
      <w:rPr>
        <w:sz w:val="28"/>
        <w:rFonts w:cs="Traditional Arabic;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40"/>
        </w:tabs>
        <w:ind w:left="0" w:hanging="360"/>
      </w:pPr>
      <w:rPr>
        <w:sz w:val="28"/>
        <w:rFonts w:cs="Traditional Arabic;Aria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15">
    <w:lvl w:ilvl="0">
      <w:numFmt w:val="bullet"/>
      <w:lvlText w:val=""/>
      <w:lvlJc w:val="left"/>
      <w:pPr>
        <w:tabs>
          <w:tab w:val="num" w:pos="450"/>
        </w:tabs>
        <w:ind w:left="450" w:hanging="360"/>
      </w:pPr>
      <w:rPr>
        <w:rFonts w:ascii="Arb Quraan" w:hAnsi="Arb Quraan" w:cs="Arb Qura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0"/>
        </w:tabs>
        <w:ind w:left="0" w:hanging="360"/>
      </w:pPr>
      <w:rPr>
        <w:sz w:val="28"/>
        <w:rFonts w:cs="Traditional Arabic;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0" w:hanging="360"/>
      </w:pPr>
      <w:rPr>
        <w:sz w:val="28"/>
        <w:rFonts w:cs="Traditional Arabic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Times New Roman" w:cs="Akhbar MT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Traditional Arabic;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abic Transparen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raditional Arabic;Aria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raditional Arabic;Arial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Arb Quraan;Times New Roman" w:hAnsi="Arb Quraan;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raditional Arabic;Arial"/>
      <w:sz w:val="28"/>
    </w:rPr>
  </w:style>
  <w:style w:type="character" w:styleId="WW8Num32z0">
    <w:name w:val="WW8Num32z0"/>
    <w:qFormat/>
    <w:rPr>
      <w:rFonts w:cs="Traditional Arabic;Arial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>
      <w:rFonts w:cs="Akhbar MT"/>
      <w:szCs w:val="28"/>
    </w:rPr>
  </w:style>
  <w:style w:type="character" w:styleId="Char1">
    <w:name w:val="العنوان Char"/>
    <w:basedOn w:val="Style5"/>
    <w:qFormat/>
    <w:rPr>
      <w:rFonts w:cs="Simplified Arabic"/>
      <w:b/>
      <w:bCs/>
      <w:sz w:val="28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40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</w:pPr>
    <w:rPr>
      <w:sz w:val="2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dalus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cs="Simplified Arabic"/>
      <w:sz w:val="20"/>
      <w:szCs w:val="28"/>
    </w:rPr>
  </w:style>
  <w:style w:type="paragraph" w:styleId="2">
    <w:name w:val="نص أساسي 2"/>
    <w:basedOn w:val="Normal"/>
    <w:qFormat/>
    <w:pPr>
      <w:jc w:val="center"/>
    </w:pPr>
    <w:rPr>
      <w:rFonts w:cs="Andalus"/>
      <w:b/>
      <w:bCs/>
      <w:szCs w:val="48"/>
    </w:rPr>
  </w:style>
  <w:style w:type="paragraph" w:styleId="3">
    <w:name w:val="نص أساسي 3"/>
    <w:basedOn w:val="Normal"/>
    <w:qFormat/>
    <w:pPr>
      <w:jc w:val="center"/>
    </w:pPr>
    <w:rPr>
      <w:rFonts w:cs="Arial;Arial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19:00Z</dcterms:created>
  <dc:creator>yaser</dc:creator>
  <dc:description/>
  <cp:keywords/>
  <dc:language>en-US</dc:language>
  <cp:lastModifiedBy>USER</cp:lastModifiedBy>
  <dcterms:modified xsi:type="dcterms:W3CDTF">2014-05-06T20:00:00Z</dcterms:modified>
  <cp:revision>59</cp:revision>
  <dc:subject/>
  <dc:title>الحمد لله الذي وفق عباده العاملين لخدمة شرعه المبين ، ممن اراد الله بهم خيراً فوفقهم للتفقه في الدين ، واصلي واسلم على النبي الامي الصادق الوعد الأمين ، وعلى اله وصحبته علماء امته الميامين إلى يوم الدين </dc:title>
</cp:coreProperties>
</file>