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  <w:lang w:bidi="ar-EG"/>
        </w:rPr>
      </w:pPr>
      <w:r>
        <w:rPr>
          <w:rFonts w:cs="Simplified Arabic" w:ascii="Times New Roman" w:hAnsi="Times New Roman"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  <w:lang w:bidi="ar-EG"/>
        </w:rPr>
      </w:pPr>
      <w:r>
        <w:rPr>
          <w:rFonts w:cs="Simplified Arabic" w:ascii="Times New Roman" w:hAnsi="Times New Roman"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</w:rPr>
      </w:pP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بالتهم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</w:rPr>
      </w:pP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مقارنة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فقه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</w:rPr>
      </w:pPr>
      <w:r>
        <w:rPr>
          <w:rFonts w:cs="Simplified Arabic" w:ascii="Times New Roman" w:hAnsi="Times New Roman"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</w:rPr>
      </w:pPr>
      <w:r>
        <w:rPr>
          <w:rFonts w:cs="Simplified Arabic" w:ascii="Times New Roman" w:hAnsi="Times New Roman"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Cs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ليف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برو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ج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ض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ح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لا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ز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تا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ك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ا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اهر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ش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ع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ا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ك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راس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لا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رب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بن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م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زه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بسم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د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EG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صل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د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بي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ح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هدا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ع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دا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صح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يع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تّب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عد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ج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َعذ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ض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ر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ج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ط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و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آ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رو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دلت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سل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ا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وخ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خ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ين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محيص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نا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سنى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ز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ب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با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عل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نا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اس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ر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ق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ه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ق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ف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ع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ت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اط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تض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ا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ا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ار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ستث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ي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سا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قتض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ف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يَ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اح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سا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م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عذي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ف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ر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ط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س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رّ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لتشري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يح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ل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صب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اس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مو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تر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اد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نون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ل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رتي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قر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سي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ر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نش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اد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ئ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ص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ي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برو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جار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هيد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ض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روط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لبان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زا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ف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ت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تب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جح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ب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وفيق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هي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بالإقرار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وشروط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سائ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ب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ج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طب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وق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افيه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ل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أ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ا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ب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ث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غ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ن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ض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رو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ت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و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حفظ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غ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ص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سك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ثب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نز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مئ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م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ثبت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سك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فر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رك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يا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عاء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ط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ك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ط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خ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صطلا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غي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س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رّ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ل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ص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ل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رّ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ب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رّ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ابل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فظ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ش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شاؤ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ر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ع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خ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لف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ف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غ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وا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ذ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اد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وان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ؤث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قتضا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ثبات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-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َذ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َ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يثَاق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َّبِيِّينَ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}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ءَاقْرَرْت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خَذْت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َلِك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صرِ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ْرَرنا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ءَاخَرُو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ْتَرَف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ذُنُوبِهِمْ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َسْت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رَبِّك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َلَى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ث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ف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قري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قر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ثب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لْيُمْلِل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َذِ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يْ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َقّ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َتً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َه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َب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َبْخَس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ْ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َيْئًا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ه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ه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َذِي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ءَامَن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ُون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وَّامِي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الْقِسْط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ُهَدَاء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ِلَ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لَو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ْفُسِكُمْ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ا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س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فس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يت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َل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ِنْسَان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َفْسِ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َصِيرَةٌ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اه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طب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عز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ج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ض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ن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غ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ف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رجمها؛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تّ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ا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ا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فكا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ص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ختي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غني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ي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ك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ك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ّ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مع؛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ّ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ّ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مع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ف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ى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ف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ز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ب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از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واز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ب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ى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ز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ّ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وط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وا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حتج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ط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غ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غ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اف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ْ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غ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ر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يّ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يّ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يّ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ر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ي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تف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ي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ا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ص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تج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و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بتَل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ْيَتَامَ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}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بت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صر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أذو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ل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اث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لغ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يقظ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لو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ف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لف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ثانيا</w:t>
      </w:r>
      <w:r>
        <w:rPr>
          <w:rFonts w:cs="Simplified Arabic" w:ascii="Times New Roman" w:hAnsi="Times New Roman"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Cs/>
          <w:sz w:val="30"/>
          <w:sz w:val="30"/>
          <w:szCs w:val="30"/>
          <w:rtl w:val="true"/>
        </w:rPr>
        <w:t>عاقلا</w:t>
      </w:r>
      <w:r>
        <w:rPr>
          <w:rFonts w:cs="Simplified Arabic" w:ascii="Times New Roman" w:hAnsi="Times New Roman"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ق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نو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ج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ابق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شيد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ختار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ر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اد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غ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اب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قي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اد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غ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ت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ف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غ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يف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ذ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د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ص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ستكم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ا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تهم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وضوع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ا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س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ج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تا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نف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م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اد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2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شترا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ائ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ك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ئ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ما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ش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تار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ذ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خ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دل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ض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94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ش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يرا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كر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كر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تب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ِ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د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قا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ئفً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طرابل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عا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دو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ق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اث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سام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يئ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فاق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ج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شف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ستقص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هر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ب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شت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وز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ل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عا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به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لّ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رس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لي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رس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رب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لف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طلقن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لي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ي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شته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س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ث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ا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لن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ؤاخ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اه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الف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سي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لي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رس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ط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حش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صو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ئ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ل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اح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ل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ا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وه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ص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ص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ع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رج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و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د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ا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ر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س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فع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بس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ب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طاني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b/>
          <w:bCs/>
          <w:sz w:val="30"/>
          <w:szCs w:val="30"/>
        </w:rPr>
        <w:t>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لك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ش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سو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يؤا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لف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»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س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حت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ت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ت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خر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ق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حت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م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و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حنون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كراه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ج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ش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سو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ت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ح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صم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ال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هم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ا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ك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ab/>
        <w:tab/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ع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ختب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ذاع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ذ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جم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ئ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و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ان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ر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هدي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ج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ستش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رز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ئ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ج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ف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و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ام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آخ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حنو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مي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ري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ام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حت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وف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ا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أ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ح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ا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مدو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أويل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مصن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ْ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و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ريان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ؤا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لق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اِ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ويل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ص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حون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يب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جشون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و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غص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دو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ش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خ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ال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د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ا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ع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ص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ن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ج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طل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ائد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غتص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ئ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ئ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ا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ليل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ون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أ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ع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وع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ت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م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3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شافع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متن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ط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ؤ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و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تن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ؤ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ق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ى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غ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تاج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كْرِه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قَلبُ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ُطمَئِنّ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ِيمانِ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قط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الأو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و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ض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ز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ً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طاني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b/>
          <w:bCs/>
          <w:sz w:val="30"/>
          <w:szCs w:val="30"/>
        </w:rPr>
        <w:t>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نبل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غ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م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س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كره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بيع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افي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س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كره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ا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ه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»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ج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ؤ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ه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ج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ئز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ى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متح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والي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ا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اث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وال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ائ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هب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تح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د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د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ب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ائ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س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ورد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سط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طاني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م</w:t>
      </w:r>
      <w:r>
        <w:rPr>
          <w:rFonts w:cs="Simplified Arabic" w:ascii="Times New Roman" w:hAnsi="Times New Roman"/>
          <w:sz w:val="30"/>
          <w:szCs w:val="30"/>
          <w:rtl w:val="true"/>
        </w:rPr>
        <w:t>: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»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وفاً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ج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ه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ى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سو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ّ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يق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ر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عزيز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با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حقق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طاني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4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b/>
          <w:bCs/>
          <w:sz w:val="30"/>
          <w:szCs w:val="30"/>
        </w:rPr>
        <w:t>5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ظاهر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لى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ذ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و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ر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رز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دع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د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ل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ذ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ذ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ذ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ض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ض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ع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ذ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رج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ب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ا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ر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b/>
          <w:bCs/>
          <w:sz w:val="30"/>
          <w:szCs w:val="30"/>
        </w:rPr>
        <w:t>6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مام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تص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لى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كل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ط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حت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ب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b/>
          <w:bCs/>
          <w:sz w:val="30"/>
          <w:szCs w:val="30"/>
        </w:rPr>
        <w:t>7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زيد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خار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كرا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زا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أ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ر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ت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فر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جرد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وائ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ك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تيان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راد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ي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خ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ا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نتصا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ع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ب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ذ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ن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ق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فضي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خ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لم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ضر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د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ر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ق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ي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ه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لح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ط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د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تب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ّ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اه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ط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صرف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ط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ر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د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ر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ِلات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ري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تر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ع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ظ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ج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ص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ا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ش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ق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صطلاح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غ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اح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زوج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ر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سم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و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ش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صاح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تهـ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ن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م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مر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دث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ا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ف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ا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فس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وق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ر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ر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خ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وق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ط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لز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ب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ح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ف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اس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جت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ض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د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اد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اس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اس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جت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ناظ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ا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ب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ا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ضبط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ض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ص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و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د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را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ض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رّ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د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خ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ف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74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د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ت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اب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ّ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طع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ز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ّ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يقت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س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ار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ل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ئ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دهوش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لوث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د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خ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اه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بوح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ق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ت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ت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تف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حتما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ظ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وض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ا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رح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ئغي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تر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دل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ك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ب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ا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ط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بروا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اه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د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ر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الباَ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تقي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عمد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كذ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صر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َ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قي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ر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ضط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ي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ب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جو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ر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ط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ت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ؤ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د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س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ب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و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و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ين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ل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ق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ين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حت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لو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و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ين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ل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وسي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ك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5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ن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افع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ن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يج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يض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ط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به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به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قيؤ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ضط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هل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ط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دان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ك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مد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ص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و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ا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ك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ع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ظ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ظ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و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فْاع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ا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ين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مهو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ك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نابل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ا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ا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غ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ف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وا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م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و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يّن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تب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ا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ادق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صو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أ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غ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و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ع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ط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ط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ح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ظ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ث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ك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ك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ص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هو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س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نا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ا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صادق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أ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ر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ض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ي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غا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خ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ح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طى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ط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ولج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غ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ا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ت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طئ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م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وط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د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ع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د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ـ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ع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خال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بق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جَاء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ميصِ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دَ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ذب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َل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َولَّت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َك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فسُك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صَ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َميل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ْمُسْتًعَان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َصِفُونَ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ا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ي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طيخ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ميص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د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زع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ئ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با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كتش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ع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ز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م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ك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ئ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ق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ميص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ي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ل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زي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ق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م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ي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ذ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َلد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ن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ل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فق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اسخ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سخ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شَهِد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َاهِد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ِّ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هْلِه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ا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مِيصُ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ُد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ُبُلٍ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صَدَقَت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هُو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َاذِبِي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*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إِ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ا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مِيصُ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ُد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ُبُرٍ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كَذَبَت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هُو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َّادِقِي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*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لَمّ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َأ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مِيصَ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ُد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ُبُرٍ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نَّ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يْدِكُ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يْدَكُ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َظِيم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ً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َ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َ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َلك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ضم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ق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تع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زي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زي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اع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داف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ح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ك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رو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ط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ي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مز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غ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ين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ز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ص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ؤ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ؤ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ق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ستح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ر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صب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إبط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س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ق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لم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تح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دي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طل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حتج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ظ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ق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د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ف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صوم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ج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د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د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اسخ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سخ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ي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ح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أمور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ت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ه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-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َئك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َّذي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َد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بِهُدَاهُم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ْتَده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َ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ف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ع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ا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هي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ك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اث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س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غ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ما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خ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ف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عا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لام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ل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ئ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شقن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قن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ها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َ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6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ز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ش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و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مع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ل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ستب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ّد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دق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د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ظر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م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كَرم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صب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ك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يماً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ف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غ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جز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ط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صدق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ف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جز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ض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ع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َ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ح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طب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َ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ّ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ذ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شد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فط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يقظ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ظ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م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لام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طلا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ط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جت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ط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ص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استَشْهدُ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َهيدَين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ِجَالِكُ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َ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َكُون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َجُلَيْن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رَجُل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امْرَاتَان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مَّ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َرْضعَ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ُّهَدَاَء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َ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ش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ش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رتض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و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دل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صد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جت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م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حكا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ئل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و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ض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ل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ام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سائ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نصا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–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اهل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ث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ط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ح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ع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ب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ئ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فرق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يّ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شح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ي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ف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نط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حيّ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وي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ع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ح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ك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بّ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بّ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ك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كل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حل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ستح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تل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كم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ش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برئ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خمس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ين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أ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فار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ق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س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تمث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وث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فت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و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داو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ي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س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لاب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زدح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ئ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عب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ع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عا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ح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يد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وا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عد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ب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رق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د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ابل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دا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ت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نص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ب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غا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د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غ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ت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ب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مد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يض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ض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ر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ظ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عد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ت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سب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ذر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لو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ش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ؤتزر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عل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با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مارات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تق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ق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صف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قاص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كائ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ن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4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لفائ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اف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ع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س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ام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مارات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7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5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ض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ب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ف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اع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حت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فكما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يا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فيك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ظ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حد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ل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6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خ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ن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ي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دّ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ف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ر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ه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ث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7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ب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ئ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ي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م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ش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ق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قوت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»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8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يّ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فس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ّ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ت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مات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ض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ائن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ابعين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ات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حم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نب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ما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اهر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ع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ث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ج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ئ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قاء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ما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اه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ح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ي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ي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ص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ت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حد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ت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قو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رّ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رّ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سبطرِّ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رّ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زبأ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4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م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بر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و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ت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دعت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ز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خ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حدا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ب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زلك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ز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خ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س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ب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ق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ز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دف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ابت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ي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مض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ل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ص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قر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م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ح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عو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ق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قرا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ْ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ح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بصر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8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ط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لمي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ابل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ا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ق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ز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عر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ا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يلى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َتَّبعُو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َ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مَ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َهْوَ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نْفُسُ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ِإ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َنّ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ُغْ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َلْحَقِّ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َيْئًا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َه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ِّبَاع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َنِّ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ض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ض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مو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ئ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،ستكَ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ظ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صرين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يا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نق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م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نتي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مو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ثبات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ن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مو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ئ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جماع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ر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ر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ا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ن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عتق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از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م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لو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9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ب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خ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ط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ل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ج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ِ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ج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طقَ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ئ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غ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رط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طق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ظ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ج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ضع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ستحك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ب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ب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ع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 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درء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طعت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طى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ف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طى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دفع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دفعاً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ج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نط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ذ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با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ف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تز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ح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فعلها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ك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م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ما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ك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ح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ج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ُ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ضع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ر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جري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ض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لم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وا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ق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ج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احي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ئل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ضطر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ضب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فا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معقو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ف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رو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احتج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ع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ـ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خ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ج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عيّ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ع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ق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رجح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م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قرر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ضم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ت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شته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جر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سرق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ا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ص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تح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از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ئ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ر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ن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ي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و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ر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خ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ن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ظه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ر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ن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ه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و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فقا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ثر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ث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ع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ا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طا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وزت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م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ف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اع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ت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ب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كو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خاط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ظ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اه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ت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جح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ت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وا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ق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ص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ق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د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غا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اشئ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ي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ع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ق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ا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ا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د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ف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طا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ق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وف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ائط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ي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ه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روط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ثب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ص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و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عل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د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ع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وات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ع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ارك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ثب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جاذ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مح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ى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ق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ا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ب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ئ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حوّ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ص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ا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اشئ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صاص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و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ر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ل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و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دي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اك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ق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س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ص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وب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ب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رده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ر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خا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ش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ط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ئ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ضل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يض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ز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ص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0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ائح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زع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ل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ّ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لد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جل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ام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الك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ك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وج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الف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ر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تهم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فاح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حت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ج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فت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مع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ك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د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ك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حاك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ناد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أ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أ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عترا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ه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أ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ك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أ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هب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رائح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ح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رائ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أ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ك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ئ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د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ألت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ا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ظ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ا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فو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و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ت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لز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جماع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ك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جته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مخال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نز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ه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حا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أو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اب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عترا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ر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ق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:-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درء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ل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طعت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براه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خ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فظ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طى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يم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بهات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يه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زّ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ز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دّ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ح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ث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زّ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جم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دّع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حري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أ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عل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َ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ار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ب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رّ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بَ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ف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م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طر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ع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ها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سو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ش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بير</w:t>
      </w:r>
      <w:r>
        <w:rPr>
          <w:rFonts w:cs="Simplified Arabic" w:ascii="Times New Roman" w:hAnsi="Times New Roman"/>
          <w:sz w:val="30"/>
          <w:szCs w:val="30"/>
          <w:rtl w:val="true"/>
        </w:rPr>
        <w:t>: 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و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عو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ش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ق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ذ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ف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وس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يج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يض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ط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به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به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1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و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ئ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ى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قوبت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اط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تنا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ي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ج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ر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د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ل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ح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ل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دف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تنا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ا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وا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ع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لم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ماط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م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وك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ب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ي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جماع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لب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ه</w:t>
      </w:r>
      <w:r>
        <w:rPr>
          <w:rFonts w:cs="Simplified Arabic" w:ascii="Times New Roman" w:hAnsi="Times New Roman"/>
          <w:sz w:val="30"/>
          <w:szCs w:val="30"/>
          <w:rtl w:val="true"/>
        </w:rPr>
        <w:t>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ح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ت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اء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زع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ائ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متن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اق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د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صّ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نب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وائ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رب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خ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خ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ج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تأد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ستيف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و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ث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ر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وط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ثمان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دش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ص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ح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دلته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دان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ح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د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اد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رغا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تكب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ري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ع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كا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به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و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>: {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َفَر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َعْد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يمَانِ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َ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قَلبُهُ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ُطمَئِن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الإِيمَان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َلَكِن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َ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َرَح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ِالْكُفْر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َدْرً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َعَلَيْهِمْ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َض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ِنَ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>}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ب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ف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ر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ِض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ث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طمئن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ل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ث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ا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ث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تث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ض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غ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تاج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قط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بالأو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ا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رك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ا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رادو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عطا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نته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ك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ج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س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م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ق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ر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غط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مر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ش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فعل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ا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ر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ى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ح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ر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سو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سم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حر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ن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ليس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بلد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ماء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ِموال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عراض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بشار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حر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م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ر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د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غ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لن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يبل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ائ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را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بشار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أبش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ل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شر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رت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ذي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ص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إِ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ق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بشر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اس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رض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ط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ا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ير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ع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–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قّ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خ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خ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ن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بعة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ج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حجا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ج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ّيشت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ّ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ر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ذ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جار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س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كتمو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2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ر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بع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ع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نون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صنت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>-: 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رجمو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ر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مر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نكه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يح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ّل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مزت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اجعت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شرته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معته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ح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ش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ئر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نا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أ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رأ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لال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ا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؟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طهرن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جم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ف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واي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تلف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رت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ح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س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كره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غفار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جا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لنسي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كره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»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س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ك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ص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حوّ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ّق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ّ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ملتص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كراِ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غ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عذي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جمي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ي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ي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ع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ثقت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ل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ذ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نا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َ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تار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سائ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ز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ا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ته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اس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ك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ت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عم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حبس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ا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يل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تو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ّ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ي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تحان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ئت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ئ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ضرب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اع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ذا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ور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ك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شرو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عزيز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ث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با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حقق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ذي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ود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هب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عتراف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ه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ز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ري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اِ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ف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3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خ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مع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وجوه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كذ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نتق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ص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ض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فس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نتف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بل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بد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ج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ار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در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ر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ي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تب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ب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ف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د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طأ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غ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د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َ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لاز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تب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لاث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م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ذا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ك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ناب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زيد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ا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رتب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ا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د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ض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لز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طرابل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س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ي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حن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يم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لمي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ابل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ا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دا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ته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ردو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وّ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جم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ه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ّه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استد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تر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ش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طلق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و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ر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تر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ص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خصي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ص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جان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ف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ق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ز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ؤ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اق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خ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ت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ر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ظه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ر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قترف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أ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و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ح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تّخ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ترث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ر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ِلآدم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تر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ر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تخو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رم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ِنتها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و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أصب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ا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لف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ز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بري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جو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ق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ذ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ج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عق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آد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بد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وت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يني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يز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ش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ّ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يب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شك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إز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يق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دس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نا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ر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ن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ا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ح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يم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ئ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قو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م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ا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صاد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ضي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ش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واحش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EG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دع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سك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ثبات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ي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ض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أ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ئَين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حي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ئ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صد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صد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حص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هين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ول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كرهاً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ب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قرا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ظ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ع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رّ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ذر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يق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كر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كراه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كراه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ت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ِ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صدّ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ض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قر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دّع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ص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فيفاً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49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دو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س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ول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دلت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ريفة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ه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ف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يض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شتر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غيّ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ئ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تمو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و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مّ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ه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غي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ك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لّ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يي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ط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حتم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ل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ض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ّ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طب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ي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ْضير؟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ذهب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فق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رو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ه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دف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–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ْمسّ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ذ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ر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ي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ط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ر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اه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ذهب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طاف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وجد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رب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0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وك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طار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متن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ل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ي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لز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لي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ك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و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1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2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قتضا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«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مسّ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ذاب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»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ن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رد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3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با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ترد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دم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بو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ض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و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ح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ع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فق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اب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4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ث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زب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ّو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قد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طلق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أتو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ض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خ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5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ظ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نطلق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لن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ظعين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ج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الت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خرج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ل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ي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خرج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اصها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6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وج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حم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ل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سل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كث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عما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ها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حم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تر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ع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جز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وح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خل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وغ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ا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رت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ع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كرا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كرا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ن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ل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فع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م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تو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ّ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م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كت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رت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عاض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بع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د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حد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عل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مع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اق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7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هب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وجهين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هد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ص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تح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جوز</w:t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30"/>
          <w:szCs w:val="30"/>
          <w:rtl w:val="true"/>
        </w:rPr>
        <w:footnoteReference w:id="158"/>
      </w:r>
      <w:r>
        <w:rPr>
          <w:rFonts w:cs="Simplified Arabic" w:ascii="Times New Roman" w:hAnsi="Times New Roman"/>
          <w:sz w:val="30"/>
          <w:szCs w:val="30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هم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ِ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ا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خلا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تد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حص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يق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هد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يص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ستحق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ا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سل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رض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صلح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ف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ر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ت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ص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نفوس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تض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صم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يا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اق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ِ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بت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نا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حج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ساد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يص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ستح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س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نتها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م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ى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قق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حر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ي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وص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أ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صّ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وا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وص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شر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شروع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ردود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جح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ست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ن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ح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مه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ئ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رجح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طمئ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ه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اماً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فس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ل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دا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بحا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عين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ه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بي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ر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جار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ض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حو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لامية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أز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ـــو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قد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ه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روط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غ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صطلاح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ثبات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و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َ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غ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قل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قل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تار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ق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  <w:lang w:bidi="ar-EG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فع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4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5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ذه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اهر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6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م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sz w:val="30"/>
          <w:szCs w:val="30"/>
          <w:lang w:bidi="ar-EG"/>
        </w:rPr>
        <w:t>7</w:t>
      </w:r>
      <w:r>
        <w:rPr>
          <w:rFonts w:cs="Simplified Arabic" w:ascii="Times New Roman" w:hAnsi="Times New Roman"/>
          <w:sz w:val="30"/>
          <w:szCs w:val="30"/>
          <w:rtl w:val="true"/>
          <w:lang w:bidi="ar-EG"/>
        </w:rPr>
        <w:t>)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زيد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ر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زا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ن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غ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صطلاح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كم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ج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و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ابعين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اج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ضم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بي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ش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ي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به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دها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مالك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ط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الك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ق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و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بوي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ف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ك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ج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ته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ث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حاب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جماع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لا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ل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خ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ه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رتب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قر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ل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قو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قش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جح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وا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ذ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إ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تهم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4"/>
          <w:szCs w:val="24"/>
        </w:rPr>
        <w:t>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ي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ج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كتو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بدالف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كاف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6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96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ل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2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ع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زه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7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ب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ع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ت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ند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2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9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ربي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طي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3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5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ش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قنا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5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رياض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خ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را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8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ي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كتاب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صنع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صنع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ر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ج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شد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ض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ت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ص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ق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ئذ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سي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ز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مرأ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ب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قتد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لي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سأ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أخب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ر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ج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ذي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قض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ل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غ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غ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ر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ت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رجم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غ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عت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ج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ا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طبع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ِ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م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ف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س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ده،جـ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1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ع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ّت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ا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ِ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ا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ه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ف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ل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3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9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,</w:t>
      </w:r>
      <w:r>
        <w:rPr>
          <w:rFonts w:cs="Simplified Arabic" w:ascii="Times New Roman" w:hAnsi="Times New Roman"/>
          <w:sz w:val="24"/>
          <w:szCs w:val="24"/>
        </w:rPr>
        <w:t>44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ح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ل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ر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ي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9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46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ع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2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زد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1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ر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9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ابل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9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طوغ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م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ن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8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كتور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ه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م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ذه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ب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ه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حط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عب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ا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اورد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فيق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ف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6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0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ز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ز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يروت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3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اث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2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قاف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خ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ا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3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ع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9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ه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زحيل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أدل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78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98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ضمائ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4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ط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قرائ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آ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ضار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ث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48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ج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ياد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رتضاه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9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يروت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ر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ست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ذك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رح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ر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ع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{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َعْرِفُهُم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ِسِيمَاهُمْ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دل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خ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ك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ز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خ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د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ق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سلمي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ع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طو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7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سلام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7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ك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ط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ب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و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ص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و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ر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ذ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ه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4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ح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ج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25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ب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زيلع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22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6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ج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راج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ته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قال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راء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الك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11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صاو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4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ع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بدالسلام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12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ر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ن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صريح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َ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ماورد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نبل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2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رسال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تاو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9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قراف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ت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ض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6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س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رطبي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اد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ع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دق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ر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م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زي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فتر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ئ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وس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م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م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زي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س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6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2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صّا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8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8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صا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رط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صا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رابل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جم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س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صنع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9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ض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6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م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ام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6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ر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ي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6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و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6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طو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م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6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ِلمعن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6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66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8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ط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2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ق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ن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وا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ام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1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1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َ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ه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4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و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ا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7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40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حل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0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ف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إسن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أخ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ا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ستدرك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5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طب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ر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2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طرابلس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78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0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9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2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5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,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ج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حطابَ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1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شافع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1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ماورد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6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كاف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568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عل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ح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زم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3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زخا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0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اف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2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ترمذ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شو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صنعان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ا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ستد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طلا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يخ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ر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6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قاهر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بغ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ن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دمش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بيهق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5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ثم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5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خ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رز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ث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يب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نظ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رز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9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ب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عظم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9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ـ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EG"/>
        </w:rPr>
        <w:t>1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6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ج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خ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و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8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ل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نسائ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حب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87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سائ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بغ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61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ن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دمش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و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6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ج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6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س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رخ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2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9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ك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2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سو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9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صغ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25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5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واه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ج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حطاب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7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افع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1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ماورد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24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6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كاف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68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ح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زم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3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اف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2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زخا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10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طوس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37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طرابلس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7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97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أشبا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نظائ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قر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كره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ف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تأ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صح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بس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سرخس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م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ر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زي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سأ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يقر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سر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قال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ظ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قا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ذه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يمن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وج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عت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ج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م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وض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أ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ظل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ش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39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فت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9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2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جـ</w:t>
      </w:r>
      <w:r>
        <w:rPr>
          <w:rFonts w:cs="Simplified Arabic" w:ascii="Times New Roman" w:hAnsi="Times New Roman"/>
          <w:sz w:val="24"/>
          <w:szCs w:val="24"/>
          <w:lang w:bidi="ar-EG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رسا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اف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2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ش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غليلَ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غزال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3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كبيس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ط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بغ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9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ا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4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4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نهج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ن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ثما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ض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7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ا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32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وطار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5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أو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لشوكان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60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رحون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الك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1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و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5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?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0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يم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53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روض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خاخ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مدين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قارى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25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ني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بيهقي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4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سن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دا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عبود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31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سل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ب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من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98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 w:ascii="Times New Roman" w:hAnsi="Times New Roman"/>
          <w:sz w:val="24"/>
          <w:szCs w:val="24"/>
          <w:lang w:bidi="ar-EG"/>
        </w:rPr>
        <w:t>402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و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لحكمية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1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Style w:val="FootnoteCharacters"/>
          <w:rFonts w:cs="Simplified Arabic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فت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يم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Times New Roman" w:hAnsi="Times New Roman"/>
          <w:sz w:val="24"/>
          <w:szCs w:val="24"/>
          <w:lang w:bidi="ar-EG"/>
        </w:rPr>
        <w:t>35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EG"/>
        </w:rPr>
        <w:t>406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2:00Z</dcterms:created>
  <dc:creator>ahmed</dc:creator>
  <dc:description/>
  <cp:keywords/>
  <dc:language>en-US</dc:language>
  <cp:lastModifiedBy>ahmed</cp:lastModifiedBy>
  <dcterms:modified xsi:type="dcterms:W3CDTF">2011-02-14T11:24:00Z</dcterms:modified>
  <cp:revision>308</cp:revision>
  <dc:subject/>
  <dc:title>وهـم النص ذهب للأثرأوبا* هذه</dc:title>
</cp:coreProperties>
</file>