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لب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نيل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طال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ع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م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بل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3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تيب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اريا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،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5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س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ص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مبا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م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ح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ت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ط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ف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الط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ن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غ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ر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وب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ك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ك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نج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د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خ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ن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5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فرا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2/37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ت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2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أك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و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و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ما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راء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ماخ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خف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اق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, "</w:t>
      </w:r>
      <w:r>
        <w:rPr>
          <w:b/>
          <w:b/>
          <w:bCs/>
          <w:rtl w:val="true"/>
          <w:lang w:bidi="ar"/>
        </w:rPr>
        <w:t>والل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ج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قتض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قط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ي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ميي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ز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ج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ا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ي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س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س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حاض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ف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مع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ق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ط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و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ستحا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ستحاض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وق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ق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س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كس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48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ميي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ش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0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لعطشا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حتر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م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يتيم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ط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ت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ثن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زا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وا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؛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خ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ف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غ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أ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نفذ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ي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طاهرا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أ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نف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طه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6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5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04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قط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07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ع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تبي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تر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س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ع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وي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ع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وي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41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عل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و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8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42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2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1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6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س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3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مجمو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/1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ح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2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مم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ن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عت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ح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بد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486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ئ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مام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أركا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ه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ش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م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جهه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سليم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يم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8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4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ر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جبا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ن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سبحا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2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ن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9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ج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صو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مل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ف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5/47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5/47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43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9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>":</w:t>
        <w:br/>
        <w:t xml:space="preserve">- </w:t>
      </w:r>
      <w:r>
        <w:rPr>
          <w:b/>
          <w:b/>
          <w:bCs/>
          <w:rtl w:val="true"/>
          <w:lang w:bidi="ar"/>
        </w:rPr>
        <w:t>كو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و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b/>
          <w:bCs/>
          <w:rtl w:val="true"/>
          <w:lang w:bidi="ar"/>
        </w:rPr>
        <w:t xml:space="preserve">": - </w:t>
      </w:r>
      <w:r>
        <w:rPr>
          <w:b/>
          <w:b/>
          <w:bCs/>
          <w:rtl w:val="true"/>
          <w:lang w:bidi="ar"/>
        </w:rPr>
        <w:t>وال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.- </w:t>
      </w:r>
      <w:r>
        <w:rPr>
          <w:b/>
          <w:b/>
          <w:bCs/>
          <w:rtl w:val="true"/>
          <w:lang w:bidi="ar"/>
        </w:rPr>
        <w:t>وترت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تخف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جاف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ية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م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خشو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ط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ط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ت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هق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تع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, "</w:t>
      </w:r>
      <w:r>
        <w:rPr>
          <w:b/>
          <w:b/>
          <w:bCs/>
          <w:rtl w:val="true"/>
          <w:lang w:bidi="ar"/>
        </w:rPr>
        <w:t>وبت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بت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هدنا</w:t>
      </w:r>
      <w:r>
        <w:rPr>
          <w:b/>
          <w:bCs/>
          <w:rtl w:val="true"/>
          <w:lang w:bidi="ar"/>
        </w:rPr>
        <w:t>",</w:t>
      </w:r>
      <w:r>
        <w:rPr>
          <w:b/>
          <w:b/>
          <w:bCs/>
          <w:rtl w:val="true"/>
          <w:lang w:bidi="ar"/>
        </w:rPr>
        <w:t>و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ع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ط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,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ؤ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ز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لزم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سج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غ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ك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س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او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فض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ف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ركع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>",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أمو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مؤك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كع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او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فع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بالت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ف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جه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b/>
          <w:bCs/>
          <w:rtl w:val="true"/>
          <w:lang w:bidi="ar"/>
        </w:rPr>
        <w:t>"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ق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لمس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26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س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افلت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ض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ص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98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فسق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؛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ل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ر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نظ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ظ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بس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الق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رر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تنق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" "</w:t>
      </w:r>
      <w:r>
        <w:rPr>
          <w:b/>
          <w:b/>
          <w:bCs/>
          <w:rtl w:val="true"/>
          <w:lang w:bidi="ar"/>
        </w:rPr>
        <w:t>استك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حاجت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ضع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ثل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ق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رضع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ب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يوج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ركب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و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ا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ط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ك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شت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طي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65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6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9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6/88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وط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00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4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3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تنق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ر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ب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بي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ف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فل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كع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ظ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ش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تواض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b/>
          <w:bCs/>
          <w:rtl w:val="true"/>
          <w:lang w:bidi="ar"/>
        </w:rPr>
        <w:t>, "</w:t>
      </w:r>
      <w:r>
        <w:rPr>
          <w:b/>
          <w:b/>
          <w:bCs/>
          <w:rtl w:val="true"/>
          <w:lang w:bidi="ar"/>
        </w:rPr>
        <w:t>متخش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b/>
          <w:bCs/>
          <w:rtl w:val="true"/>
          <w:lang w:bidi="ar"/>
        </w:rPr>
        <w:t>, "</w:t>
      </w:r>
      <w:r>
        <w:rPr>
          <w:b/>
          <w:b/>
          <w:bCs/>
          <w:rtl w:val="true"/>
          <w:lang w:bidi="ar"/>
        </w:rPr>
        <w:t>متذل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ثيابه</w:t>
      </w:r>
      <w:r>
        <w:rPr>
          <w:b/>
          <w:bCs/>
          <w:rtl w:val="true"/>
          <w:lang w:bidi="ar"/>
        </w:rPr>
        <w:t>, "</w:t>
      </w:r>
      <w:r>
        <w:rPr>
          <w:b/>
          <w:b/>
          <w:bCs/>
          <w:rtl w:val="true"/>
          <w:lang w:bidi="ar"/>
        </w:rPr>
        <w:t>متضر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33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يدع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نزعو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إ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,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ط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ط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5/7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63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إض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م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خ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فت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91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9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8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وجي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ب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و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2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ت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و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ل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نظم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خ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بالقط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ف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ف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بي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ق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و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كان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ح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يسق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اجبات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ك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ت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ع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د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صيص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ك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ش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4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6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2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3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6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69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ز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ك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ج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ق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>" 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4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ت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أ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36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ور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41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ف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ي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ت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ثلاث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رب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ل</w:t>
      </w:r>
      <w:r>
        <w:rPr>
          <w:b/>
          <w:bCs/>
          <w:rtl w:val="true"/>
          <w:lang w:bidi="ar"/>
        </w:rPr>
        <w:t>,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بنتا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ع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ر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و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ز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ر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اد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9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39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ج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نان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ص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,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كر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26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9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خن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ب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5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ش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ذ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ر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م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قيق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1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الحد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ح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صاص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توع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/25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,</w:t>
        <w:br/>
        <w:t>__________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أ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خصي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وز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وز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24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68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قن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ب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47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ض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خر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حراز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حت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تاج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ز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ز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خر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ج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9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خت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لي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جزأت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م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الحول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ج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لف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ف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جزاء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خت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261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ق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و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ي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7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أف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ختب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1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5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ف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ا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ف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0/115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32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6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8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خوف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ط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ق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دا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اكت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حق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ف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1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تاب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س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13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فض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3/123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ك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22</w:t>
      </w:r>
      <w:r>
        <w:rPr>
          <w:b/>
          <w:bCs/>
          <w:rtl w:val="true"/>
          <w:lang w:bidi="ar"/>
        </w:rPr>
        <w:t>",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/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ق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الإغ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متع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جم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/8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تمت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ف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حرام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بسن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ظور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ا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5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5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98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ي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بر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9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6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5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40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تص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شهوة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ا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؛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ار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ش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خ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ز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0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5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د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هد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0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ش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ز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تجزئ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ك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اجب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ب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جباته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2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مجم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/16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سك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وق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واجب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ر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ستأن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كع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الاضط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43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بتد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أ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س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ش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تس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و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ح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ل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ن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تحل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ز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ز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س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ماء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8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ك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قو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لقبل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ت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د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88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أجرت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د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88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أجرت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غي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س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19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لب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سا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س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ر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و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لغا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ص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ذ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ضم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ع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ن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صومعت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ز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ء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لك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ن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تميز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6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حكامن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كا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28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ختي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...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ي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اط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ط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و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م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د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ر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33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غص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فرو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2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الع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ل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لمشاهد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عذر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34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ي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7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4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7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غصوب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3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ن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فه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نئ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وط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عين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ج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وحم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أزوج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؟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ل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شر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تنف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س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ق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ضائ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ص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9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9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3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الب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ار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س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ك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ز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ر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ز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يخ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ث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ز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خ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وخ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ز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اث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ا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ا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53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ن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ح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ث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ذنج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تكر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ط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س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رم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ث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ذنج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الباذنج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ضب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ا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اق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با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يص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6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2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مقرو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مقرض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را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5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وصف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مر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ؤ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ب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ل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بيع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ا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م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ف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ف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و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تف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و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جه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ع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ما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ض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خش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شر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28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ري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9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ج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جاب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آ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و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م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و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شيد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ل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ل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ن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زو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غ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ك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ق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ق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طا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ب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وض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نعق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ك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جن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ج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دب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ط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ع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ز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ض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ا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و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التفر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شترط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أج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و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شر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احتش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ي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هم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تمل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قبلا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ذمته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زا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ق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ش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د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ر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ذ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لثم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و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شروط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ركوب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خ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ا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يط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شترط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خان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42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تخيط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تخيط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م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و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ج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ل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قو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قط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ط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سقو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سقو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ت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ه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سخ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دع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" "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بق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س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29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الرام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ح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34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ء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مييه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يه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اب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مي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سق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ري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قاء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خت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بن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غ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غصب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ح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صد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س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أك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فر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أج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ملك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طر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تلفت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دافع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إراقت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ف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ب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اق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اج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ت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تب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نفر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ع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د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ثق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>"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46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46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ف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ت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اء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كب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و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ع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ح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عال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46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د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ق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ق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ط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50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عجز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ج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39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469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اء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فا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ج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خش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ش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ق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ث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ر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53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نتفاع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ائ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د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قائ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53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54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ق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قف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وقف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4/28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ا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شت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54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خلا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ظ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رز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لحاك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59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طل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و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ذك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ل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د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لمساج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و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أ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د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1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ن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ملك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3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تب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س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صحيح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خص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3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ثت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ص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م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ف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ج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53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لف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ص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ص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ير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م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ه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ز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ي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عز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ه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ص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آ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د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6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6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6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ص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ب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10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/25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ص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ز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جهيز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ان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ق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قض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ذ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ل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ثل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ش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تس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ختص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تس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سقط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و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أعطه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قس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انقسم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ناف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ثو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ي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0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8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39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ورث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اه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راء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مروان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خ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ا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خ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ال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خ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س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مفقود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نث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كثر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رق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ح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يا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8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لاق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راث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ر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شا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ن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ص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ي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ا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وهب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ك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ر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ك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ع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ي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ت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ؤقتا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قف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نابات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دبر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شترط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ش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م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يل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لا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ص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ك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5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5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وا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ذ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ا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و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و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يج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يج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4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ب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ض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ك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و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نكاح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حد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ب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وط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ت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تزو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ج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كن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س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ت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خر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و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رف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338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ناس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را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ع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35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سخ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378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/269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ن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نن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سخ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ق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سخ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رضاع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طل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ؤ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ي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طؤ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شهو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قبي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213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/29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ا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2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صد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موس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وع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سخ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ي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د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ج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/31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ره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جب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يكر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ثلاث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6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بس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ت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30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جوز</w:t>
      </w:r>
      <w:r>
        <w:rPr>
          <w:b/>
          <w:bCs/>
          <w:rtl w:val="true"/>
          <w:lang w:bidi="ar"/>
        </w:rPr>
        <w:t>......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03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رس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31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ن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استمتا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6/143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/36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ص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437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و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ت</w:t>
      </w:r>
      <w:r>
        <w:rPr>
          <w:b/>
          <w:bCs/>
          <w:rtl w:val="true"/>
          <w:lang w:bidi="ar"/>
        </w:rPr>
        <w:t>,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خ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دي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الك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ي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6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طء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زوج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د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ري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نايت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321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ت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ع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ا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506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ت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ض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ع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ن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رج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ثن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قط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غ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ض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ش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ي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فرق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وج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ه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اظ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ع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ح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أد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نص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لاء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ي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ا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/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ال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9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8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عا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/3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521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هم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ارق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ا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ض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مفار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يض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ب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س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لأج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ب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ز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عف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ح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فيدا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ه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تحس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ذ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35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1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بر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ر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ب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غ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شر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ف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ح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بال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7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رك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عش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ط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ع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لوطء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/9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ض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لشر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ج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اخ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نفسخ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قا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ما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ست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تج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ض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ح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ن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يتب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ح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اص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ف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/46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63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يف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اص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و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ض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ص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وض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ش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ت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لكت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د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غل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ت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4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27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جن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غ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33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د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د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ديت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ج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ائف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وضح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ش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ش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م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م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ئف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ف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b/>
          <w:bCs/>
          <w:rtl w:val="true"/>
          <w:lang w:bidi="ar"/>
        </w:rPr>
        <w:t xml:space="preserve">: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ز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ص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صاص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ك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وا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04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ي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صن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شهاد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ذ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ق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آد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ر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و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ب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لع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/22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ز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ز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سو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وا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064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ز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11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ط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ط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ط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و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لاط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سلاط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سرق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ا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و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ت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ت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رمت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هل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غ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عاونت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ل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عتق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دع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ط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ق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ب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ق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اه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شاه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لق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ه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ض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ر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وا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08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لس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َ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ا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ستح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و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ن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ح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ا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أت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زهق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ص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ا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تس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ع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؛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ص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ر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و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و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ان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تر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ض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وي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كل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الف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دخو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رو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أك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وا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09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ر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حل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اف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و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43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ا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ك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فو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استحلف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لدت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شروط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ستف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/517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ط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د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5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44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تتيق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45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45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غرائ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م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ضي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ص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تغي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د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س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ض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ت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او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ي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ل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صفان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ل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صفان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ثاني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يتناصفا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46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بعض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6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45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يتناصفا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أ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لثان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ت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ل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ص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ق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ساوي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أخذ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قر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b/>
          <w:bCs/>
          <w:rtl w:val="true"/>
          <w:lang w:bidi="ar"/>
        </w:rPr>
        <w:t>,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وغ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و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ت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مس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عب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ن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ط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ق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؛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دن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ان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خ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أ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ء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غ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ه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ط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أد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عت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ا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ا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ائ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د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هد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قق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تحقق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</w:t>
      </w:r>
      <w:r>
        <w:rPr>
          <w:b/>
          <w:bCs/>
          <w:rtl w:val="true"/>
          <w:lang w:bidi="ar"/>
        </w:rPr>
        <w:t>,</w:t>
        <w:br/>
        <w:t>__________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ز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دي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و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ي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غلي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جا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نصار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5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ي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نا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ت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ول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ر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ز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قضن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غص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ر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ر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وا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18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ر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قر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س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إقرا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b/>
          <w:bCs/>
          <w:rtl w:val="true"/>
          <w:lang w:bidi="ar"/>
        </w:rPr>
        <w:t>,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و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ي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34:00Z</dcterms:created>
  <dc:creator>YEHIA</dc:creator>
  <dc:description/>
  <dc:language>en-US</dc:language>
  <cp:lastModifiedBy>YEHIA</cp:lastModifiedBy>
  <dcterms:modified xsi:type="dcterms:W3CDTF">2012-03-25T04:34:00Z</dcterms:modified>
  <cp:revision>2</cp:revision>
  <dc:subject/>
  <dc:title>برنامج المكتبة الشاملة - http://www.shamela.ws</dc:title>
</cp:coreProperties>
</file>