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ب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اجست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كتور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َلَ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05147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14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14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13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13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14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14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13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ٍ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13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ِّ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بالل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168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-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-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ئي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ال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ال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15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168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8138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9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9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138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12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ما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ت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خ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15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ي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135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14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14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ة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ري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…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b/>
          <w:bCs/>
          <w:rtl w:val="true"/>
          <w:lang w:bidi="ar"/>
        </w:rPr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7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7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لا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13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13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ٍ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ٍ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ج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ولمب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ج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وج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جرس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.B.C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.S.N.A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.A.Y.A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.C.N.A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كست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س،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سل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كف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7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34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ئ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034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136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ك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136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13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خت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قاط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بش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13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0/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014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ي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14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057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؟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350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13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ّ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313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019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19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15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35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135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435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م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شِ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ي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7357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م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ن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ر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ل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م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357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9355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0355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1359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:=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+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،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ه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ض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،و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226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9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4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4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9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،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؟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394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>..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9:00Z</dcterms:created>
  <dc:creator>a</dc:creator>
  <dc:description/>
  <dc:language>en-US</dc:language>
  <cp:lastModifiedBy>a</cp:lastModifiedBy>
  <dcterms:modified xsi:type="dcterms:W3CDTF">2011-11-04T17:59:00Z</dcterms:modified>
  <cp:revision>2</cp:revision>
  <dc:subject/>
  <dc:title>برنامج المكتبة الشاملة - http://www.shamela.ws</dc:title>
</cp:coreProperties>
</file>