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-1882140</wp:posOffset>
            </wp:positionH>
            <wp:positionV relativeFrom="paragraph">
              <wp:posOffset>-1438275</wp:posOffset>
            </wp:positionV>
            <wp:extent cx="76422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9108697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مل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ُو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مْش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َاكِ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شُورُ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ع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و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ئ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ر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ِّ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ث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َّمْت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ح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هار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9108699"/>
      <w:bookmarkEnd w:id="1"/>
      <w:r>
        <w:rPr>
          <w:rtl w:val="true"/>
          <w:lang w:bidi="ar-EG"/>
        </w:rPr>
        <w:t>تمهيد</w:t>
      </w:r>
    </w:p>
    <w:p>
      <w:pPr>
        <w:pStyle w:val="1"/>
        <w:jc w:val="center"/>
        <w:rPr>
          <w:lang w:bidi="ar-EG"/>
        </w:rPr>
      </w:pPr>
      <w:bookmarkStart w:id="2" w:name="__RefHeading___Toc259108700"/>
      <w:bookmarkEnd w:id="2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ِّف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ر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ك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ُرّ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ك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َثِّ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259108701"/>
      <w:bookmarkEnd w:id="3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ص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مُّ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ِّ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زئ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ثِّلُ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ِّلُ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9108702"/>
      <w:bookmarkEnd w:id="4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ت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5" w:name="__RefHeading___Toc259108703"/>
      <w:bookmarkEnd w:id="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تت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َّن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ك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6" w:name="__RefHeading___Toc259108704"/>
      <w:bookmarkEnd w:id="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ا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ف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259108705"/>
      <w:bookmarkEnd w:id="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259108706"/>
      <w:bookmarkEnd w:id="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259108707"/>
      <w:bookmarkEnd w:id="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9108708"/>
      <w:bookmarkEnd w:id="10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11" w:name="__RefHeading___Toc259108709"/>
      <w:bookmarkEnd w:id="11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و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ز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ظه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259108710"/>
      <w:bookmarkEnd w:id="12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ا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ا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و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259108711"/>
      <w:bookmarkEnd w:id="13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ك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259108712"/>
      <w:bookmarkEnd w:id="14"/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س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259108713"/>
      <w:bookmarkEnd w:id="15"/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ِّ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6" w:name="__RefHeading___Toc259108714"/>
      <w:bookmarkEnd w:id="16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7" w:name="__RefHeading___Toc259108715"/>
      <w:bookmarkEnd w:id="17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لها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ض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كت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ن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8" w:name="__RefHeading___Toc259108716"/>
      <w:bookmarkEnd w:id="18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19" w:name="__RefHeading___Toc259108717"/>
      <w:bookmarkEnd w:id="19"/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ئ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</w:p>
    <w:p>
      <w:pPr>
        <w:pStyle w:val="1"/>
        <w:jc w:val="center"/>
        <w:rPr>
          <w:lang w:bidi="ar-EG"/>
        </w:rPr>
      </w:pPr>
      <w:bookmarkStart w:id="20" w:name="__RefHeading___Toc259108720"/>
      <w:bookmarkEnd w:id="20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ق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ثم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ض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ِّ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ت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ل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و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ز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ذ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ُّ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ا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ِّ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ذ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ِمِّ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ِمِّ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ك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و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زر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د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ا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ل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ب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مو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َ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ثم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ث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ركش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ح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ِّ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sz w:val="36"/>
          <w:szCs w:val="36"/>
          <w:rtl w:val="true"/>
          <w:lang w:bidi="ar-EG"/>
        </w:rPr>
        <w:t>.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وح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ِيب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دَ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َطَّ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ِنٌ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س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ت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و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َّص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ِّ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قَّ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غ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ِ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ْسِ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ّ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ِّ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ق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غ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ان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س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ضْطُ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غ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ث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ف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ه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ل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ب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ا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َّ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تيجي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حتي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و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و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غ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الص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َ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نْظَ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ُو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ْ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ك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حص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زو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و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د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ع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بِّ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ت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ت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صل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د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ض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اق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فو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َ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ُّ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ْت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فَّا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ثِيم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ءُو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ظْلِ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ظْل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اط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ث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ن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كش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دَق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َ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رْب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ب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جْ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بِيث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رْكُم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جْع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ءُو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ظْلِ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ظْل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ِّ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َّ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ِّ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ؤ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ت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اه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ضْعَا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ضَاعَف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و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اعت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ذ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ي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ن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م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ت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يف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وج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ص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ق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َ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و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ح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ح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رج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دس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طل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جا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س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ك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ائي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ي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ي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ال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َّ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ش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ش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وش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؛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أ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حْش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زْوَاج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بُ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ْ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و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و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نِي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شت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َّ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مع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غ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قد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ِ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ِّ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ِّ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بَّ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ب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ب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ض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اق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قَض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زْ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كَاث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ك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ك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ج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Cs w:val="36"/>
          <w:lang w:bidi="ar-EG"/>
        </w:rPr>
        <w:t>1/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bookmarkStart w:id="21" w:name="__RefHeading___Toc259108722"/>
      <w:bookmarkEnd w:id="21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2" w:name="__RefHeading___Toc259108723"/>
      <w:bookmarkEnd w:id="22"/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ِّ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؛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و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جَهَال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ِي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ْس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ض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فّ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تَد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يْس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ب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(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عِظ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نْت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3"/>
        <w:jc w:val="both"/>
        <w:rPr/>
      </w:pPr>
      <w:bookmarkStart w:id="23" w:name="__RefHeading___Toc259108724"/>
      <w:bookmarkEnd w:id="23"/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rtl w:val="true"/>
        </w:rPr>
        <w:footnoteReference w:id="12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ق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َتَعَاوَنُوا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ْبِ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َالْتَّقَوَى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ا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ِّ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ض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9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ي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تيج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س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وما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ق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م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ئ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َسُّ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bookmarkStart w:id="24" w:name="__RefHeading___Toc259108726"/>
      <w:bookmarkEnd w:id="24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،</w:t>
      </w:r>
    </w:p>
    <w:p>
      <w:pPr>
        <w:pStyle w:val="1"/>
        <w:jc w:val="center"/>
        <w:rPr>
          <w:lang w:bidi="ar-EG"/>
        </w:rPr>
      </w:pPr>
      <w:bookmarkStart w:id="25" w:name="__RefHeading___Toc259108727"/>
      <w:bookmarkEnd w:id="25"/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(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raditional Arabic"/>
          <w:sz w:val="36"/>
          <w:szCs w:val="36"/>
          <w:rtl w:val="true"/>
          <w:lang w:bidi="ar-EG"/>
        </w:rPr>
        <w:t xml:space="preserve">...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6" w:name="__RefHeading___Toc259108729"/>
      <w:bookmarkEnd w:id="26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27" w:name="__RefHeading___Toc259108730"/>
      <w:bookmarkEnd w:id="27"/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تري؟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تري؟</w:t>
      </w:r>
      <w:r>
        <w:rPr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ئتم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م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8" w:name="__RefHeading___Toc259108736"/>
      <w:bookmarkEnd w:id="28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29" w:name="__RefHeading___Toc259108737"/>
      <w:bookmarkEnd w:id="29"/>
      <w:r>
        <w:rPr>
          <w:rtl w:val="true"/>
          <w:lang w:bidi="ar-EG"/>
        </w:rPr>
        <w:t>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ت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30" w:name="__RefHeading___Toc259108740"/>
      <w:bookmarkEnd w:id="3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مل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بِع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دِ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بِّئ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1" w:name="__RefHeading___Toc259108741"/>
      <w:bookmarkEnd w:id="3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ْه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جَا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ق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يت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َّكَاة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ْه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َا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ِيب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حْس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2" w:name="__RefHeading___Toc259108742"/>
      <w:bookmarkEnd w:id="3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حْسَان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(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(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لم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3" w:name="__RefHeading___Toc259108743"/>
      <w:bookmarkEnd w:id="3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مان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ؤَ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ِه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فهو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4" w:name="__RefHeading___Toc259108744"/>
      <w:bookmarkEnd w:id="3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ي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ذ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لف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ث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جا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ع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قد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ص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ه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ض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5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اجش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ج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دي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آ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ا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د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ز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ك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ط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ج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او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لاع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غ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حتك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جَا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ا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rFonts w:cs="Traditional Arabic"/>
          <w:sz w:val="36"/>
          <w:szCs w:val="36"/>
          <w:rtl w:val="true"/>
          <w:lang w:bidi="ar-EG"/>
        </w:rPr>
        <w:t>..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م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5" w:name="__RefHeading___Toc259108746"/>
      <w:bookmarkEnd w:id="35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36" w:name="__RefHeading___Toc259108747"/>
      <w:bookmarkEnd w:id="36"/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س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لي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ئ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ي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ثم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وط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ِ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م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/3/142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و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قتص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و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37" w:name="__RefHeading___Toc259108751"/>
      <w:bookmarkEnd w:id="37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1"/>
        <w:jc w:val="center"/>
        <w:rPr>
          <w:lang w:bidi="ar-EG"/>
        </w:rPr>
      </w:pPr>
      <w:bookmarkStart w:id="38" w:name="__RefHeading___Toc259108752"/>
      <w:bookmarkEnd w:id="38"/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ر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ل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جَّ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ح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ح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ِّ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مو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تيج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َّ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خ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دُّ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ل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غْنِي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ل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ث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مُّ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دُّ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ع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ئ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ط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رد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كْس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م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ب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د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و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لا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ص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ط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رز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ا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َّ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از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ظ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ط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ا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كسا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ش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ائ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ي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ِيٍّ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و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خ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و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وِّ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ص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ت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ص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َ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ز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َ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ط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ف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قش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ات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و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9" w:name="__RefHeading___Toc259108756"/>
      <w:bookmarkEnd w:id="39"/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رف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ت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ش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ت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مع؟</w:t>
      </w:r>
    </w:p>
    <w:p>
      <w:pPr>
        <w:pStyle w:val="Normal"/>
        <w:widowControl w:val="false"/>
        <w:numPr>
          <w:ilvl w:val="0"/>
          <w:numId w:val="1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َ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أ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با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رَ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ٌ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َّل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ض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ِ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يتُ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ن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نف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ك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غ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ب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40" w:name="__RefHeading___Toc259108757"/>
      <w:bookmarkEnd w:id="40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3"/>
        <w:jc w:val="both"/>
        <w:rPr/>
      </w:pPr>
      <w:bookmarkStart w:id="41" w:name="__RefHeading___Toc259108758"/>
      <w:bookmarkEnd w:id="41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رَاء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2" w:name="__RefHeading___Toc259108759"/>
      <w:bookmarkEnd w:id="42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خْذِ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ه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بَاطِل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ضي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غ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ب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َّ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لا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و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خي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3"/>
        <w:jc w:val="both"/>
        <w:rPr/>
      </w:pPr>
      <w:bookmarkStart w:id="43" w:name="__RefHeading___Toc259108760"/>
      <w:bookmarkEnd w:id="43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ثم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ه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َّل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ص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خ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س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اه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ء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ِط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ط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ر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ز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ة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َ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ظ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ح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وط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ط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حَ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َر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44" w:name="__RefHeading___Toc259108761"/>
      <w:bookmarkEnd w:id="44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ظ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3"/>
        <w:jc w:val="both"/>
        <w:rPr/>
      </w:pPr>
      <w:bookmarkStart w:id="45" w:name="__RefHeading___Toc259108762"/>
      <w:bookmarkEnd w:id="45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ن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ي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َّد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ص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ك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ت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ن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ق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ؤ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ك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6" w:name="__RefHeading___Toc259108763"/>
      <w:bookmarkEnd w:id="46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راد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ي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7" w:name="__RefHeading___Toc259108764"/>
      <w:bookmarkEnd w:id="47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ر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ش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قة</w:t>
      </w:r>
      <w:r>
        <w:rPr>
          <w:rFonts w:cs="Traditional Arabic"/>
          <w:sz w:val="36"/>
          <w:szCs w:val="36"/>
          <w:rtl w:val="true"/>
          <w:lang w:bidi="ar-EG"/>
        </w:rPr>
        <w:t>..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ي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لاط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8" w:name="__RefHeading___Toc259108765"/>
      <w:bookmarkEnd w:id="48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َّنَتْ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ر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ه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9" w:name="__RefHeading___Toc259108766"/>
      <w:bookmarkEnd w:id="49"/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غ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ز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ق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اتو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ِّ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ض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ق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غ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تر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ت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ض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ي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صود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د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م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ُلَط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بْغ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ب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ال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و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ع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وب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ت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ج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و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ك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ت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كْف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ا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/>
      </w:pPr>
      <w:bookmarkStart w:id="50" w:name="__RefHeading___Toc259108768"/>
      <w:bookmarkEnd w:id="50"/>
      <w:r>
        <w:rPr>
          <w:rtl w:val="true"/>
          <w:lang w:bidi="ar-EG"/>
        </w:rPr>
        <w:t>الخاتمــ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ل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ك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ب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وط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ٍ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ا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ْذ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ر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ْح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رْ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دَقَات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قُ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ر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ز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51" w:name="__RefHeading___Toc259108770"/>
      <w:bookmarkEnd w:id="51"/>
      <w:r>
        <w:rPr>
          <w:rtl w:val="true"/>
          <w:lang w:bidi="ar-EG"/>
        </w:rPr>
        <w:t>الفهار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ج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2" w:name="__RefHeading___Toc259108771"/>
      <w:bookmarkEnd w:id="52"/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ذ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ش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و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دا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عري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رج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8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د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ناط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د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ص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ي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8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ث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رك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ي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را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ج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ض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رن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ن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وك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ئ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ل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ك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..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.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د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و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زو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عج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و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و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وك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ش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ج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ط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و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53" w:name="__RefHeading___Toc259108772"/>
      <w:bookmarkStart w:id="54" w:name="__RefHeading___Toc259108772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5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91086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6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س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فتر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5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قيق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صد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7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ي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وق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ك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ظه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قس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قو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طي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احب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قس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سم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ي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رجاع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صحاب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رجاع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قس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سم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ص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أسي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صص؟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ق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ه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داول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87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ساهم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هذ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شركات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اه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ر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تعلق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ذ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طه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ه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ر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ر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ساه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ق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غي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ahoma" w:hAnsi="Tahoma"/>
                <w:smallCaps/>
                <w:sz w:val="32"/>
                <w:szCs w:val="32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دخ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شركة،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بيَّ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ستثم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حر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873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قود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ي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ضار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 w:bidi="ar-EG"/>
            </w:rPr>
            <w:t>(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و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معن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آخر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 w:bidi="ar-EG"/>
            </w:rPr>
            <w:t xml:space="preserve">: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مضار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اذا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يبي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يشتري؟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 w:bidi="ar-EG"/>
            </w:rPr>
            <w:t>)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7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3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87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صرفات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ضاربي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سوق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أسهم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8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عائ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د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إحس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ان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قي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ذب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4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874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قيق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ضار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سوق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أسهم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94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5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91087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ثار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ضار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أسهم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0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5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5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5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قش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6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تم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7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ا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7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1087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0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ُّ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ِن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ً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نق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ح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ذ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اذين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ز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ئي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numPr>
          <w:ilvl w:val="0"/>
          <w:numId w:val="6"/>
        </w:numPr>
        <w:spacing w:lineRule="exact" w:line="320"/>
        <w:ind w:left="765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6"/>
        </w:numPr>
        <w:spacing w:lineRule="exact" w:line="320"/>
        <w:ind w:left="765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/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numPr>
          <w:ilvl w:val="0"/>
          <w:numId w:val="6"/>
        </w:numPr>
        <w:spacing w:lineRule="exact" w:line="320"/>
        <w:ind w:left="765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ن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ز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.... 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ئ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غائ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4/08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/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و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1/4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9/5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3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5/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8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هر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ف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ع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ض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ي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خد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ط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/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4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رن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ز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ْ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ت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0/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9/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و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لبيو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..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جارا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غلي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رب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273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Cs w:val="28"/>
          <w:lang w:bidi="ar-EG"/>
        </w:rPr>
        <w:t>2/763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غ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عراج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س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3657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Cs w:val="28"/>
          <w:lang w:bidi="ar-EG"/>
        </w:rPr>
        <w:t>7/335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اش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8625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28"/>
          <w:szCs w:val="28"/>
          <w:lang w:bidi="ar-EG"/>
        </w:rPr>
        <w:t>2/353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ع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رناؤوط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ضعيف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3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7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4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ز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عو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يهق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زوائ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11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إسن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ي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76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را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س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امع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551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زاب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محاقل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مزابن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شتر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ت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خ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2/763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يوع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زابن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3/1179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546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زاب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محاقل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حا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و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1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3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4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5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دي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ره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ايع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ين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تبع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ذن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ق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رك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ف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اجع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سح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مرأ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دخ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ؤمني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ل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ثمانما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س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أ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تع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تسعما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نقد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ئس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شت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بئس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شري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ب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زي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ط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جه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توب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9</w:t>
      </w:r>
      <w:r>
        <w:rPr>
          <w:rFonts w:cs="Traditional Arabic"/>
          <w:sz w:val="28"/>
          <w:szCs w:val="28"/>
          <w:rtl w:val="true"/>
        </w:rPr>
        <w:t>...</w:t>
      </w:r>
    </w:p>
  </w:footnote>
  <w:footnote w:id="1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ز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و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29/4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عِظ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ر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ءُو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ر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ف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ح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249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قضي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324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</w:rPr>
        <w:t>4/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ث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4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ش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0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99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48</w:t>
      </w:r>
      <w:r>
        <w:rPr>
          <w:rFonts w:cs="Traditional Arabic"/>
          <w:sz w:val="28"/>
          <w:szCs w:val="28"/>
          <w:rtl w:val="true"/>
        </w:rPr>
        <w:t xml:space="preserve"> : (</w:t>
      </w:r>
      <w:r>
        <w:rPr>
          <w:rFonts w:cs="Traditional Arabic"/>
          <w:sz w:val="28"/>
          <w:sz w:val="28"/>
          <w:szCs w:val="28"/>
          <w:rtl w:val="true"/>
        </w:rPr>
        <w:t>و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: (..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</w:t>
      </w:r>
      <w:r>
        <w:rPr>
          <w:rFonts w:cs="Traditional Arabic"/>
          <w:sz w:val="28"/>
          <w:szCs w:val="28"/>
          <w:rtl w:val="true"/>
        </w:rPr>
        <w:t>.....).</w:t>
      </w:r>
    </w:p>
  </w:footnote>
  <w:footnote w:id="1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(...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ح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كلتها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ترك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مج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حظ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91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,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78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ستفرغ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طع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ه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ل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ذ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ه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كه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3554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) 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ك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كه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كه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غلام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ي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3/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ي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خّ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ِّ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/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م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ي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ئ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ت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َّ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/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.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ِّ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ُكَف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يا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ت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ت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ب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لت؟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أع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َين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بر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ت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رج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يص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حبكم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ا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فاء؟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الوفاء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ص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color w:val="000000"/>
          <w:sz w:val="28"/>
          <w:szCs w:val="28"/>
          <w:lang w:bidi="ar-EG"/>
        </w:rPr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َرْك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يحر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ياته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توص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راء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...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4/478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استعاذ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دَّي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تحذ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اقترا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كراهته؛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جال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ت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غر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ستعي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مغرم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َّ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خلف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ع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هؤل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ل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ل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مات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نسائ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538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8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ذ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ّ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زد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ي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ج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خزي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9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17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/>
          <w:color w:val="000000"/>
          <w:sz w:val="28"/>
          <w:szCs w:val="28"/>
          <w:lang w:bidi="ar-EG"/>
        </w:rPr>
        <w:t>132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دارقط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31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56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والتلخي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حب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25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صحح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00"/>
          <w:sz w:val="28"/>
          <w:szCs w:val="28"/>
          <w:lang w:bidi="ar-EG"/>
        </w:rPr>
        <w:t>1/60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7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ر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ب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ف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خ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نس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ط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ض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ع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زون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ع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20"/>
        <w:ind w:left="284" w:right="0" w:hanging="284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ب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س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كم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س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كم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س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كم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س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كم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>
        <w:lang w:bidi="ar-E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3:00Z</dcterms:created>
  <dc:creator>Mamdouh</dc:creator>
  <dc:description/>
  <cp:keywords/>
  <dc:language>en-US</dc:language>
  <cp:lastModifiedBy>WinVista</cp:lastModifiedBy>
  <cp:lastPrinted>2010-08-04T14:04:00Z</cp:lastPrinted>
  <dcterms:modified xsi:type="dcterms:W3CDTF">2010-08-04T11:05:00Z</dcterms:modified>
  <cp:revision>10</cp:revision>
  <dc:subject/>
  <dc:title>تراجم الأولياء</dc:title>
</cp:coreProperties>
</file>