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6115050" cy="871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17280"/>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مدة الحمل</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 xml:space="preserve">من الوجهة الشرعية </w:t>
      </w:r>
      <w:r>
        <w:rPr>
          <w:rFonts w:cs="Lotus Linotype" w:ascii="Lotus Linotype" w:hAnsi="Lotus Linotype"/>
          <w:b/>
          <w:bCs/>
          <w:sz w:val="32"/>
          <w:szCs w:val="32"/>
          <w:u w:val="single"/>
          <w:rtl w:val="true"/>
        </w:rPr>
        <w:t>(</w:t>
      </w:r>
      <w:r>
        <w:rPr>
          <w:rFonts w:ascii="Lotus Linotype" w:hAnsi="Lotus Linotype" w:cs="Lotus Linotype"/>
          <w:b/>
          <w:b/>
          <w:bCs/>
          <w:sz w:val="32"/>
          <w:sz w:val="32"/>
          <w:szCs w:val="32"/>
          <w:u w:val="single"/>
          <w:rtl w:val="true"/>
        </w:rPr>
        <w:t>الفقهية</w:t>
      </w:r>
      <w:r>
        <w:rPr>
          <w:rFonts w:cs="Lotus Linotype" w:ascii="Lotus Linotype" w:hAnsi="Lotus Linotype"/>
          <w:b/>
          <w:bCs/>
          <w:sz w:val="32"/>
          <w:szCs w:val="32"/>
          <w:u w:val="single"/>
          <w:rtl w:val="true"/>
        </w:rPr>
        <w:t>)</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والطبية</w:t>
      </w:r>
      <w:r>
        <w:rPr>
          <w:rFonts w:cs="Lotus Linotype" w:ascii="Lotus Linotype" w:hAnsi="Lotus Linotype"/>
          <w:b/>
          <w:bCs/>
          <w:sz w:val="32"/>
          <w:szCs w:val="32"/>
          <w:u w:val="single"/>
          <w:rtl w:val="true"/>
        </w:rPr>
        <w:t>:</w:t>
      </w:r>
    </w:p>
    <w:p>
      <w:pPr>
        <w:pStyle w:val="Normal"/>
        <w:spacing w:lineRule="auto" w:line="168" w:before="120" w:after="0"/>
        <w:jc w:val="center"/>
        <w:rPr>
          <w:rFonts w:ascii="Lotus Linotype" w:hAnsi="Lotus Linotype"/>
          <w:sz w:val="48"/>
          <w:szCs w:val="48"/>
        </w:rPr>
      </w:pP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حم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أكثره</w:t>
      </w:r>
    </w:p>
    <w:p>
      <w:pPr>
        <w:pStyle w:val="Normal"/>
        <w:spacing w:lineRule="auto" w:line="192" w:before="120" w:after="0"/>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كثر مدة للحمل</w:t>
      </w:r>
      <w:r>
        <w:rPr>
          <w:rFonts w:cs="Lotus Linotype" w:ascii="Lotus Linotype" w:hAnsi="Lotus Linotype"/>
          <w:b/>
          <w:bCs/>
          <w:sz w:val="32"/>
          <w:szCs w:val="32"/>
          <w:rtl w:val="true"/>
        </w:rPr>
        <w:t>.</w:t>
      </w:r>
    </w:p>
    <w:p>
      <w:pPr>
        <w:pStyle w:val="Normal"/>
        <w:spacing w:lineRule="auto" w:line="192"/>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ة الحمل من الوجهة الطبية</w:t>
      </w:r>
      <w:r>
        <w:rPr>
          <w:rFonts w:cs="Lotus Linotype" w:ascii="Lotus Linotype" w:hAnsi="Lotus Linotype"/>
          <w:b/>
          <w:bCs/>
          <w:sz w:val="32"/>
          <w:szCs w:val="32"/>
          <w:rtl w:val="true"/>
        </w:rPr>
        <w:t>.</w:t>
      </w:r>
    </w:p>
    <w:p>
      <w:pPr>
        <w:pStyle w:val="Normal"/>
        <w:spacing w:lineRule="auto" w:line="192"/>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قل مدة حمل</w:t>
      </w:r>
      <w:r>
        <w:rPr>
          <w:rFonts w:cs="Lotus Linotype" w:ascii="Lotus Linotype" w:hAnsi="Lotus Linotype"/>
          <w:b/>
          <w:bCs/>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ا هي أقل مدة الحمل وأكثره؟</w:t>
      </w:r>
    </w:p>
    <w:p>
      <w:pPr>
        <w:pStyle w:val="Normal"/>
        <w:spacing w:lineRule="auto" w:line="192"/>
        <w:ind w:left="0" w:right="0" w:firstLine="454"/>
        <w:jc w:val="left"/>
        <w:rPr/>
      </w:pPr>
      <w:r>
        <w:rPr>
          <w:rFonts w:ascii="Lotus Linotype" w:hAnsi="Lotus Linotype" w:cs="Lotus Linotype"/>
          <w:sz w:val="32"/>
          <w:sz w:val="32"/>
          <w:szCs w:val="32"/>
          <w:rtl w:val="true"/>
        </w:rPr>
        <w:t>وكما هو معروف فإن علماء الفقه القدامى رحمهم الله كانت اجتهاداتهم في بعض النواحي الطبية وبخاصة النسائية تعتمد على مساءلة النسوة من الأهل والأقا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ا نجد أنهم فيما يختص بمدة ال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وضعوا مدة طويلة جداً لأكثر الحمل وصلت في بعض الحالات إلى سبع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رأي بعض العلماء القدامى أن الجنين يمكن أن يظل في بطن أمه خمس أو ست سنوات وربما سبع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ذكر أنهم أفتوا لزوجة مطلقة أو توفى عنها زوجها منذ خمس سنوات بأن الحمل راجع إلى ذلك الزوج</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كان لي شرف حضوا اجتماع بعض المجالس الفقهية التي نوقش فيها هذا الموضو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ضوع أكثر الح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غم محاولتنا نحن الأطباء شرح الناحية العلمية في مدة الحمل إلا أن النتيجة دلت على أن معظم الفقه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لنقل بعض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غيروا رأيهم وأصروا على أن الحمل يمكن أن يظل سنوات في بطن الأ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كل فإن أكثر مدة الحمل من الوجهة الفقهية كانت أو ربما لاتزال هي كالآت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سنتان وهذا هو قول الأحناف 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دلين بحديث للسيدة عائشة </w:t>
      </w:r>
      <w:r>
        <w:rPr>
          <w:rFonts w:cs="Lotus Linotype" w:ascii="Lotus Linotype" w:hAnsi="Lotus Linotype"/>
          <w:sz w:val="32"/>
          <w:szCs w:val="32"/>
          <w:rtl w:val="true"/>
        </w:rPr>
        <w:t>(</w:t>
      </w:r>
      <w:r>
        <w:rPr>
          <w:rFonts w:ascii="Lotus Linotype" w:hAnsi="Lotus Linotype" w:cs="Lotus Linotype"/>
          <w:sz w:val="32"/>
          <w:sz w:val="32"/>
          <w:szCs w:val="32"/>
          <w:rtl w:val="true"/>
        </w:rPr>
        <w:t>حديث موقوف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ا </w:t>
      </w:r>
      <w:r>
        <w:rPr>
          <w:rFonts w:cs="Lotus Linotype" w:ascii="Lotus Linotype" w:hAnsi="Lotus Linotype"/>
          <w:sz w:val="32"/>
          <w:szCs w:val="32"/>
          <w:rtl w:val="true"/>
        </w:rPr>
        <w:t>«</w:t>
      </w:r>
      <w:r>
        <w:rPr>
          <w:rFonts w:ascii="Lotus Linotype" w:hAnsi="Lotus Linotype" w:cs="Lotus Linotype"/>
          <w:sz w:val="32"/>
          <w:sz w:val="32"/>
          <w:szCs w:val="32"/>
          <w:rtl w:val="true"/>
        </w:rPr>
        <w:t>ما تزيد المرأة في الحمل على سنت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هب بعض الشافعية إلى ثلاث سنوات وقول آخر إلى أربع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هب المالكية إلى أنه خمس سنوات وقال الزهراوي أنه يمكن أن يظل الحمل سبع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ا لاشك لبس كبير وبعد عن الحقيقة العلمية ورأي الطب</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رأي الطب في أكثر مدة الحمل</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إن مدة الحمل علمياً وطبياً لا تزيد عن عشرة أش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إن معظم الولادات تقع ما بين الأسبوع </w:t>
      </w:r>
      <w:r>
        <w:rPr>
          <w:rFonts w:cs="Lotus Linotype" w:ascii="Lotus Linotype" w:hAnsi="Lotus Linotype"/>
          <w:sz w:val="32"/>
          <w:szCs w:val="32"/>
        </w:rPr>
        <w:t>39</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والي </w:t>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تستمر في الحمل إلى </w:t>
      </w:r>
      <w:r>
        <w:rPr>
          <w:rFonts w:cs="Lotus Linotype" w:ascii="Lotus Linotype" w:hAnsi="Lotus Linotype"/>
          <w:sz w:val="32"/>
          <w:szCs w:val="32"/>
        </w:rPr>
        <w:t>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بو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النادر جداً استمرا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سلي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أكثر من </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بوع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ذ بداية العمل العلمي والطبي في عيادات الحوا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تابعة الحمل من بدايته بالتحاليل المخبرية وبالتصوير بالموجات فوق الصوتية وغير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ثبت أن حملاً واصل العيش داخل الرحم لأكثر من التسعة الأشهر إلا لأسابيع قلي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اك الملايين التي تولد سنوياً وقد سجل تأريخ بدء حملها ووقت ولاد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سجل حالة واحدة دام حملها سنة أو أكث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ن زادت فالمدة المتعارف عليها طبياً في الحمل أسبوع أو أسبوعان آخران وليس أ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هناك دليل علمي على أن حملاً استمر في بطن أمه سنة كاملة إلا أن يكون هناك خطأ في تشخيص بدء الحمل أو أن هناك التباساً في بدء الحمل بمعنى أن المرأة كانت الدورة الشهرية أو التبويض لديها غير منتظم وحملت بعد مدة انقطاع الدورة لأسباب مرض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ذي يحدث في بعض الأحيان أن يوجد ما يعرف بالحمل الكاذب أي أن أعراض الحمل من انقطاع للدورة وشعور بالغثيان وعلامات أخرى في الجسم مشابه لعلامات الحمل تظهر لكن بدون 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تالي يمكن أن تظل المرأة على هذه الحالة سنوات ثم يريد الله لها حملاً طبيعياً فتحمل وتلد وبالتالي تحسب المدة منذ ظهور علامات الحمل الكاذب ويقال إنها حملت لعدة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نوع من الحمل الكاذب يمكن الآن اكتشافه مبكراً ولم يعد له مكان في العصر الحديث مع وجود الوسائل الحديثة لمعرفة الحمل ورؤية الجنين منذ الأيام الأو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مكن لنا أن نقبل بالادعاء بأن الحمل استمر لعدة سنوات وذلك فقط للمرأة التي لاتزال مع زوجها ويعاشرها إلى أشهر قريبة ذلك ربما لخطأ في الحس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لزوجة التي توفى زوجها أو طلقت فإنه لا يمكن بأي حال من الأحوال قبول حمل استمر في البطن أكثر من سنة وإن كنت أشك في أن </w:t>
      </w:r>
      <w:r>
        <w:rPr>
          <w:rFonts w:cs="Lotus Linotype" w:ascii="Lotus Linotype" w:hAnsi="Lotus Linotype"/>
          <w:sz w:val="32"/>
          <w:szCs w:val="32"/>
          <w:rtl w:val="true"/>
        </w:rPr>
        <w:t>(</w:t>
      </w:r>
      <w:r>
        <w:rPr>
          <w:rFonts w:ascii="Lotus Linotype" w:hAnsi="Lotus Linotype" w:cs="Lotus Linotype"/>
          <w:sz w:val="32"/>
          <w:sz w:val="32"/>
          <w:szCs w:val="32"/>
          <w:rtl w:val="true"/>
        </w:rPr>
        <w:t>المش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ستطاعتها مواصلة تغذية الجنين لأكثر من عشرة أش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لو أن الرجل وضع </w:t>
      </w:r>
      <w:r>
        <w:rPr>
          <w:rFonts w:cs="Lotus Linotype" w:ascii="Lotus Linotype" w:hAnsi="Lotus Linotype"/>
          <w:sz w:val="32"/>
          <w:szCs w:val="32"/>
          <w:rtl w:val="true"/>
        </w:rPr>
        <w:t>(</w:t>
      </w:r>
      <w:r>
        <w:rPr>
          <w:rFonts w:ascii="Lotus Linotype" w:hAnsi="Lotus Linotype" w:cs="Lotus Linotype"/>
          <w:sz w:val="32"/>
          <w:sz w:val="32"/>
          <w:szCs w:val="32"/>
          <w:rtl w:val="true"/>
        </w:rPr>
        <w:t>النط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رحم زوجته ثم توف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بقاء النطفة حية قادرة على الإنجاب لا تزيد عن عدة أيام تموت بع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تالي لا يمكن أن يثمر عنه حمل يستمر عدة سنوات بعد موت الزوج أو ال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اقع أن كثيراً من الدول العربية والإسلامية والأوروبية قد اتخذت سنة كأكثر مدة للحم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علماً بأنه لو أن جنيناً في البطن لأكثر من الأشهر المعتادة لمثله في الحمل والبقاء في بطن أ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ا الجنين ومع بقائه هناك فإنه سوف ينمو فتظهر له أسنان ونمو في الأجهزة الخارجية والداخلية في جس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ك العلامات سوف تكون ظاهرة عند خروجه من الرحم بعد السنوات التي قضاها هن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لك الظاهرة لم ترد في أدلة السابق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يضاً الآن يمكن الاستدلال على النسب بالبصمة الوراثية التي تحدد الأبوين؟</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ل مدة للحمل</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اختلاف في أقل مدة للحمل وبين الرأي الطبي والرأي الفقهي أو الشرعي ليس كبيراً أو بالأحرى يعد الرأي متفقاً على المدة وذلك بأن الفقهاء قد أعطاهم الله الدليل الشرعي من القرآن وهم بذلك قد سبقوا أهل الطب في هذه المعرفة بأكثر من أربعة عشر قر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رأي الفقهي في أقل مدة للحمل هو ستة أشه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قد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الِدَاتُ يُرْضِعْنَ أَوْلَادَهُنَّ حَوْلَيْنِ كَامِلَيْنِ لِمَنْ أَرَادَ أَنْ يُتِمَّ الرَّضَاعَ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أيضاً </w:t>
      </w:r>
      <w:r>
        <w:rPr>
          <w:rFonts w:ascii="Lotus Linotype" w:hAnsi="Lotus Linotype" w:cs="Lotus Linotype"/>
          <w:b/>
          <w:b/>
          <w:bCs/>
          <w:sz w:val="32"/>
          <w:sz w:val="32"/>
          <w:szCs w:val="32"/>
          <w:rtl w:val="true"/>
        </w:rPr>
        <w:t>﴿وَحَمْلُهُ وَفِصَالُهُ ثَلَاثُونَ شَهْ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انت الرضاعة والحمل ثلاثين شهراً وكانت الرضاعة وحدها </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راً حولين كاملين بعملية حسابية بسيطة استدل على أن أقصر مدة للحمل ستة أش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طبياً أصبح الآن مؤكداً أن الطفل الذي ينزل من بطن أمه في الشهر السادس يمكن أن يواصل الحياة خارج الرحم </w:t>
      </w:r>
      <w:r>
        <w:rPr>
          <w:rFonts w:cs="Lotus Linotype" w:ascii="Lotus Linotype" w:hAnsi="Lotus Linotype"/>
          <w:sz w:val="32"/>
          <w:szCs w:val="32"/>
          <w:rtl w:val="true"/>
        </w:rPr>
        <w:t>(</w:t>
      </w:r>
      <w:r>
        <w:rPr>
          <w:rFonts w:ascii="Lotus Linotype" w:hAnsi="Lotus Linotype" w:cs="Lotus Linotype"/>
          <w:sz w:val="32"/>
          <w:sz w:val="32"/>
          <w:szCs w:val="32"/>
          <w:rtl w:val="true"/>
        </w:rPr>
        <w:t>بشرط وجود حاضنة ورعاية طبية جي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ي ينزل قبل ذلك يعد سقطاً </w:t>
      </w:r>
      <w:r>
        <w:rPr>
          <w:rFonts w:cs="Lotus Linotype" w:ascii="Lotus Linotype" w:hAnsi="Lotus Linotype"/>
          <w:sz w:val="32"/>
          <w:szCs w:val="32"/>
          <w:rtl w:val="true"/>
        </w:rPr>
        <w:t>(</w:t>
      </w:r>
      <w:r>
        <w:rPr>
          <w:rFonts w:ascii="Lotus Linotype" w:hAnsi="Lotus Linotype" w:cs="Lotus Linotype"/>
          <w:sz w:val="32"/>
          <w:sz w:val="32"/>
          <w:szCs w:val="32"/>
          <w:rtl w:val="true"/>
        </w:rPr>
        <w:t>إجها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بمقدوره مواصلة الحي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جدير بالذكر أنه في الماضي وأقصد منذ عشر سنوات أو أكثر كنا ندرس لطلاب الطب بأن أقل مدة للحمل والتي يمكن للجنين بعدها أن يواصل الحياة خارج رحم أمه هي سبعة أشهر وأكثر </w:t>
      </w:r>
      <w:r>
        <w:rPr>
          <w:rFonts w:cs="Lotus Linotype" w:ascii="Lotus Linotype" w:hAnsi="Lotus Linotype"/>
          <w:sz w:val="32"/>
          <w:szCs w:val="32"/>
          <w:rtl w:val="true"/>
        </w:rPr>
        <w:t>(</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بو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في تلك الآونة لم تكن لدينا الأجهزة وأقصد أجهزة العناية المركزة والمعرفة التامة بالعناية بالأطفال الخد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أي العلمي الآن أصبحت أقل مدة للحمل هي ستة أشهر بعد أن كانت س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واقع أنه إلى الآن لاتزال مذكورة في دائرة المعارف البريطانية أن أقل الحمل الذي يمكن أن يعيش هو </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بوعاً أو </w:t>
      </w:r>
      <w:r>
        <w:rPr>
          <w:rFonts w:cs="Lotus Linotype" w:ascii="Lotus Linotype" w:hAnsi="Lotus Linotype"/>
          <w:sz w:val="32"/>
          <w:szCs w:val="32"/>
        </w:rPr>
        <w:t>16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أعتقد أنه سوف يجئ يوم من الأيام ويكون في مقدور جنين أن يعيش خارج الرحم ويواصل الحياة إن هو نزل قبل هذه المدة </w:t>
      </w:r>
      <w:r>
        <w:rPr>
          <w:rFonts w:cs="Lotus Linotype" w:ascii="Lotus Linotype" w:hAnsi="Lotus Linotype"/>
          <w:sz w:val="32"/>
          <w:szCs w:val="32"/>
          <w:rtl w:val="true"/>
        </w:rPr>
        <w:t>(</w:t>
      </w:r>
      <w:r>
        <w:rPr>
          <w:rFonts w:ascii="Lotus Linotype" w:hAnsi="Lotus Linotype" w:cs="Lotus Linotype"/>
          <w:sz w:val="32"/>
          <w:sz w:val="32"/>
          <w:szCs w:val="32"/>
          <w:rtl w:val="true"/>
        </w:rPr>
        <w:t>ستة شهو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اتفق الرأي الشرعي والرأي الطبي على أن أقل مدة للحمل هي ستة أش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رأي أن الطفل الذي يولد في هذه المدة يحتاج إلى عناية مركزة وحاضنة خاصة</w:t>
      </w:r>
      <w:r>
        <w:rPr>
          <w:rFonts w:cs="Lotus Linotype" w:ascii="Lotus Linotype" w:hAnsi="Lotus Linotype"/>
          <w:sz w:val="32"/>
          <w:szCs w:val="32"/>
          <w:rtl w:val="true"/>
        </w:rPr>
        <w:t>.</w:t>
      </w:r>
    </w:p>
    <w:p>
      <w:pPr>
        <w:pStyle w:val="Normal"/>
        <w:spacing w:lineRule="auto" w:line="192"/>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بد الله حسين باسلامة</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sectPr>
      <w:footerReference w:type="default" r:id="rId3"/>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rFonts w:ascii="Lotus Linotype" w:hAnsi="Lotus Linotype" w:cs="Lotus Linotype"/>
        <w:sz w:val="28"/>
        <w:szCs w:val="28"/>
      </w:rPr>
    </w:pPr>
    <w:r>
      <w:rPr>
        <w:rFonts w:cs="Lotus Linotype" w:ascii="Lotus Linotype" w:hAnsi="Lotus Linotype"/>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36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65100"/>
                      </a:xfrm>
                      <a:prstGeom prst="rect"/>
                      <a:solidFill>
                        <a:srgbClr val="FFFFFF">
                          <a:alpha val="0"/>
                        </a:srgbClr>
                      </a:solidFill>
                    </wps:spPr>
                    <wps:txbx>
                      <w:txbxContent>
                        <w:p>
                          <w:pPr>
                            <w:pStyle w:val="Footer"/>
                            <w:spacing w:lineRule="auto" w:line="192"/>
                            <w:jc w:val="center"/>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6</w:t>
                          </w:r>
                          <w:r>
                            <w:rPr>
                              <w:rtl w:val="true"/>
                              <w:rStyle w:val="PageNumber"/>
                              <w:sz w:val="28"/>
                              <w:szCs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8.95pt;height:13pt;mso-wrap-distance-left:0pt;mso-wrap-distance-right:0pt;mso-wrap-distance-top:0pt;mso-wrap-distance-bottom:0pt;margin-top:0.05pt;mso-position-vertical-relative:text;margin-left:179.8pt;mso-position-horizontal:center;mso-position-horizontal-relative:text">
              <v:fill opacity="0f"/>
              <v:textbox inset="0in,0in,0in,0in">
                <w:txbxContent>
                  <w:p>
                    <w:pPr>
                      <w:pStyle w:val="Footer"/>
                      <w:spacing w:lineRule="auto" w:line="192"/>
                      <w:jc w:val="center"/>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6</w:t>
                    </w:r>
                    <w:r>
                      <w:rPr>
                        <w:rtl w:val="true"/>
                        <w:rStyle w:val="PageNumber"/>
                        <w:sz w:val="28"/>
                        <w:szCs w:val="28"/>
                        <w:rFonts w:cs="Lotus Linotype" w:ascii="Lotus Linotype" w:hAnsi="Lotus Linotyp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8:00Z</dcterms:created>
  <dc:creator>قسم الإنترنت</dc:creator>
  <dc:description/>
  <cp:keywords/>
  <dc:language>en-US</dc:language>
  <cp:lastModifiedBy>قسم الإنترنت</cp:lastModifiedBy>
  <cp:lastPrinted>2012-08-08T10:41:00Z</cp:lastPrinted>
  <dcterms:modified xsi:type="dcterms:W3CDTF">2012-08-11T08:18:00Z</dcterms:modified>
  <cp:revision>30</cp:revision>
  <dc:subject/>
  <dc:title>مدة الحمل</dc:title>
</cp:coreProperties>
</file>