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9105010"/>
      <w:bookmarkEnd w:id="0"/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ع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ا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ص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ز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طل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َّ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ك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ا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ف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اء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أعط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حت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لز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فس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ا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ي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ر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ق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لو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د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درو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عذ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زاع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صي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َّ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كم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و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ر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ث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ضي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لف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ِرْت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ضح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ج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م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ف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ا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و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وصلت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بتُّ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تم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د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زق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فع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خو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ين</w:t>
      </w:r>
      <w:r>
        <w:rPr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59105011"/>
      <w:bookmarkEnd w:id="1"/>
      <w:r>
        <w:rPr>
          <w:rtl w:val="true"/>
          <w:lang w:bidi="ar-EG"/>
        </w:rPr>
        <w:t>المقدمة</w:t>
      </w:r>
    </w:p>
    <w:p>
      <w:pPr>
        <w:pStyle w:val="1"/>
        <w:jc w:val="center"/>
        <w:rPr/>
      </w:pPr>
      <w:bookmarkStart w:id="2" w:name="__RefHeading___Toc259105012"/>
      <w:bookmarkEnd w:id="2"/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سل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ِّ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فعن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نفع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تن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د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هد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ذن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ه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ر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ق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لقا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وف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ي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ــد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م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م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ب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ريع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ي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م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مئ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شتم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ي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ي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ظ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ح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الح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ر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اس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ط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ظ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ه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تاب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تا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أك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ظ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عايت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ف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ق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ر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ال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زا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فظ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قيق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لو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قام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ضا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ج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سي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ع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ي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م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ا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كا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لاق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تحقي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ان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م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حسي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حافظ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كا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اعد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ص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قِّ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خرة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در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س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ؤ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ع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ز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س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او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ات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ض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ؤ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ضي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هد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ش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ط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هد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با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راض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ال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دع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انا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الات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راض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ط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و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اح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مس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ٍ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ط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ذ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ف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مس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عط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دعوا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ادع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ا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م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ج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موالهم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يم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ُدّع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رِّ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ة</w:t>
      </w:r>
      <w:r>
        <w:rPr>
          <w:sz w:val="36"/>
          <w:rtl w:val="true"/>
          <w:lang w:bidi="ar-EG"/>
        </w:rPr>
        <w:t>: (</w:t>
      </w:r>
      <w:r>
        <w:rPr>
          <w:sz w:val="36"/>
          <w:sz w:val="36"/>
          <w:rtl w:val="true"/>
          <w:lang w:bidi="ar-EG"/>
        </w:rPr>
        <w:t>ال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كر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lang w:bidi="ar-EG"/>
        </w:rPr>
        <w:t>297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"/>
      </w:r>
      <w:r>
        <w:rPr>
          <w:b/>
          <w:bCs/>
          <w:sz w:val="36"/>
          <w:vertAlign w:val="superscript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أش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س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رِّ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م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غ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vertAlign w:val="superscript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طلو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مدعي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ثب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ل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ي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ء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َ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قق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وضح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م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صط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ُّو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شاه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شا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ي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صط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ل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م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ك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"/>
      </w:r>
      <w:r>
        <w:rPr>
          <w:b/>
          <w:bCs/>
          <w:sz w:val="36"/>
          <w:vertAlign w:val="superscript"/>
          <w:rtl w:val="true"/>
          <w:lang w:bidi="ar-EG"/>
        </w:rPr>
        <w:t xml:space="preserve">). </w:t>
      </w:r>
    </w:p>
    <w:p>
      <w:pPr>
        <w:pStyle w:val="TextBodyIndent"/>
        <w:spacing w:lineRule="exact" w:line="46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ي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ٍسلا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م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م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ثب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ظه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دِّ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ج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َّب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ذ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ف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ك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ا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طع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lineRule="exact" w:line="46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صو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َّ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ك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زهق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واح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ض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بر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ا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خا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ي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م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ظلو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غ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ش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مر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ع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زه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وا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ض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و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ؤ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ست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"/>
      </w:r>
      <w:r>
        <w:rPr>
          <w:b/>
          <w:bCs/>
          <w:sz w:val="36"/>
          <w:vertAlign w:val="superscript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ر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ق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بط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َّد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عتبر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ن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ت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ب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ه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كا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َّ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ط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زع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ِّ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قّ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ر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طل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واب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سائ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طل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ف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قل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وض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ئ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ر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ينات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حط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ف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ص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ما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ُ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صوما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عاوا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َر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اة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ن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ا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ش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ت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ت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ك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ثَّ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ثلة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"/>
      </w:r>
      <w:r>
        <w:rPr>
          <w:b/>
          <w:bCs/>
          <w:sz w:val="36"/>
          <w:vertAlign w:val="superscript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و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ر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نفً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شر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ٍ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نازع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م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مو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ط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كا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ض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وص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مكا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ط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ص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ُّ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وان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ا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نب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عط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ال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اض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فص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وجي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ئ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ق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م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ج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أ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ا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تَأْكُل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مْوَالَك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َيْنَك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الْبَاطِ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تُدْل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ْحُكَّام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ِتَأْكُل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فَرِيقً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مْوَا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نَّاس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الْإِثْم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أَنْت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36"/>
          <w:rtl w:val="true"/>
          <w:lang w:bidi="ar-EG"/>
        </w:rPr>
        <w:t>. 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88</w:t>
      </w:r>
      <w:r>
        <w:rPr>
          <w:sz w:val="36"/>
          <w:rtl w:val="true"/>
          <w:lang w:bidi="ar-EG"/>
        </w:rPr>
        <w:t>]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تَعْتَد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ْمُعْتَدِي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36"/>
          <w:rtl w:val="true"/>
          <w:lang w:bidi="ar-EG"/>
        </w:rPr>
        <w:t>. 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90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ماء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موال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ر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حر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هر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لد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لقو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بك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ختصمو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يَّ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شر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ع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ض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لح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حجَّ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لحجَّته</w:t>
      </w:r>
      <w:r>
        <w:rPr>
          <w:sz w:val="36"/>
          <w:rtl w:val="true"/>
          <w:lang w:bidi="ar-EG"/>
        </w:rPr>
        <w:t xml:space="preserve">" -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ض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قض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سمع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ضيتُ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أخذه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قط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ط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أت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سطام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ق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يامة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جانب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يِّ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رح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جاب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َّ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يب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زئ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كا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ت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نب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واق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رو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rFonts w:cs="Times New Roman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ض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ر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زئي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ك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ل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سا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ثب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"/>
      </w:r>
      <w:r>
        <w:rPr>
          <w:b/>
          <w:bCs/>
          <w:sz w:val="36"/>
          <w:vertAlign w:val="superscript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ِّ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ع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صي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ئل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َّ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خي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ت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هم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ط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ة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خط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سائله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مسأ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بيا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ضوابطه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طالب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خص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و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طالب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دلت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ول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الب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منهج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بحث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س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قتصرت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بو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ستف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خص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ر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ناف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فوع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صَّلْت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ُّنَّة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ثر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خَرَّجْت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اد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م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َّنْت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تَ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تز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ر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ث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يف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رص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مث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ك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ضيح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ث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ط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ئد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ظاهر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رَّفْت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غ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ر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ر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يٌّ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ط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غ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هورين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خت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هم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خل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َنْت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اجع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سأل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ص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دم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ه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عو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ج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ص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يط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ستغ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سأ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جا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دارُكِه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حيح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َّ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ين</w:t>
      </w:r>
      <w:r>
        <w:rPr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259105013"/>
      <w:bookmarkEnd w:id="3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bookmarkStart w:id="4" w:name="__RefHeading___Toc259105014"/>
      <w:bookmarkEnd w:id="4"/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ابطها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الب</w:t>
      </w:r>
      <w:r>
        <w:rPr>
          <w:sz w:val="36"/>
          <w:rtl w:val="true"/>
          <w:lang w:bidi="ar-EG"/>
        </w:rPr>
        <w:t xml:space="preserve">: </w:t>
      </w:r>
    </w:p>
    <w:p>
      <w:pPr>
        <w:pStyle w:val="3"/>
        <w:jc w:val="both"/>
        <w:rPr/>
      </w:pPr>
      <w:bookmarkStart w:id="5" w:name="__RefHeading___Toc259105015"/>
      <w:bookmarkEnd w:id="5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نْظَر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عتبارين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اعتب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ضاف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مت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rtl w:val="true"/>
          <w:lang w:bidi="ar-EG"/>
        </w:rPr>
        <w:t>الدفع</w:t>
      </w:r>
      <w:r>
        <w:rPr>
          <w:b/>
          <w:bCs/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ن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خصومة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م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غ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صطلاح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اعتب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با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ل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ل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فع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غ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ء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الدف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إز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ا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اف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ن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معن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فع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rFonts w:cs="Times New Roman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دافع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مماطلة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جت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ط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ضها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ي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فع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ن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دّ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ت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ذ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كر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اف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ا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ن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ف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ا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نت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صومات</w:t>
      </w:r>
      <w:r>
        <w:rPr>
          <w:rFonts w:cs="Times New Roman"/>
          <w:b/>
          <w:b/>
          <w:bCs/>
          <w:sz w:val="36"/>
          <w:sz w:val="36"/>
          <w:vertAlign w:val="superscript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"/>
      </w:r>
      <w:r>
        <w:rPr>
          <w:b/>
          <w:bCs/>
          <w:sz w:val="36"/>
          <w:vertAlign w:val="superscript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غ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فه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42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ِّ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ل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قت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ال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فَادْفَع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لَيْهِ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مْوَالَهُمْ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س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>]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ُدِّ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قت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ما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و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يُدَافِع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عَن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حج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38</w:t>
      </w:r>
      <w:r>
        <w:rPr>
          <w:sz w:val="36"/>
          <w:rtl w:val="true"/>
          <w:lang w:bidi="ar-EG"/>
        </w:rPr>
        <w:t>]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لَوْل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دَفْع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نَّاس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َعْضَه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بَعْض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َهُدِّمَت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صَوَامِع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بِيَع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صَلَوَات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مَسَاجِد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يُذْكَر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فِي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سْم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كَثِير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حج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40</w:t>
      </w:r>
      <w:r>
        <w:rPr>
          <w:sz w:val="36"/>
          <w:rtl w:val="true"/>
          <w:lang w:bidi="ar-EG"/>
        </w:rPr>
        <w:t>]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له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ِلْكَافِري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َيْس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دَافِع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color w:val="008000"/>
          <w:sz w:val="36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ذ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ْمَعَارِج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معارج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>]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ام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صطلاح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رِّ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قدِّم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َّد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صوم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عمل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ان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غ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عمل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ن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ر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ح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ر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شبها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فع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صو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ود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rFonts w:cs="Times New Roman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عمل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عط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خر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د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عمل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د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ج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رسا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د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عمل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ِّ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ر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ئ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عن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خي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ك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إقر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ك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ص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طر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ل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يُ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ق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ق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جُّ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َ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َرَّفَ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فعَ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اصطلا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أخِّ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اف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عري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قار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رز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رَّفَتْه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ة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الإت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ِبَل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َ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ي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رح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تا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الدَّفْع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ت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ِبَل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َ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ز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عرَّ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3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ِبَل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عرَّ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ُّب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ُناقِض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ا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رى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عرَّ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وَّ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رح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قط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ي</w:t>
      </w:r>
      <w:r>
        <w:rPr>
          <w:sz w:val="36"/>
          <w:rtl w:val="true"/>
          <w:lang w:bidi="ar-EG"/>
        </w:rPr>
        <w:t>"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عرَّ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َّ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جمع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فوع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َّ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صط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قاربةٌ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ِبَل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قْصَد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َّ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صط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ل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غ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أخو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زع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ز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ص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َّ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جان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م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خص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نث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هَل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تَا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نَبَأ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ْخَصْم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ذ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تَسَوَّر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ْمِحْرَاب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36"/>
          <w:rtl w:val="true"/>
          <w:lang w:bidi="ar-EG"/>
        </w:rPr>
        <w:t>. [</w:t>
      </w:r>
      <w:r>
        <w:rPr>
          <w:sz w:val="36"/>
          <w:sz w:val="36"/>
          <w:rtl w:val="true"/>
          <w:lang w:bidi="ar-EG"/>
        </w:rPr>
        <w:t>ص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1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خصا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ص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صا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م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صما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ِق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ِج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َّ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ي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ي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جدل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قَال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آلِهَتُ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خَيْر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ضَرَبُو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َ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جَدَلً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َل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ه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قَوْم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خَصِمُو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زخرف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58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خصوم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جد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ا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ا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خاص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َتَلَ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ل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جَّ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الخصوم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َّخا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ختصام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ي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خت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خاصمو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صم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اصمك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خصي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ص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خَلَق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ْإِنْسَا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نُطْفَة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فَإِ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خَصِيم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مُبِينٌ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ح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خص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مخت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صطلاح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ُرِّ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صط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عري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د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با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ه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رَّ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رخ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43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سم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ث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ز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ش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عر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lang w:bidi="ar-EG"/>
        </w:rPr>
        <w:t>97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ا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نعم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لا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بنح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ب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0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ر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ـ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نعم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لا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عرَّ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و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ز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505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ا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لج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و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تد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راضًا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تب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67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ؤ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031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صط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تق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رِّج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قي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ال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تقد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جه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ن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ا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قو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ر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طلاً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فع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ت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ر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شهر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sz w:val="36"/>
          <w:rtl w:val="true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ين</w:t>
      </w:r>
      <w:r>
        <w:rPr>
          <w:b/>
          <w:bCs/>
          <w:sz w:val="36"/>
          <w:rtl w:val="true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خ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صوم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دع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ايتها</w:t>
      </w:r>
      <w:r>
        <w:rPr>
          <w:sz w:val="36"/>
          <w:rtl w:val="true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رِّف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َقْصِ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مَثِّل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يته</w:t>
      </w:r>
      <w:r>
        <w:rPr>
          <w:sz w:val="36"/>
          <w:rtl w:val="true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دَّ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ُعْتَ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في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ح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زَ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ين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ل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تقَد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جهين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َصْر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ح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ز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مك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زَعَ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ق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يه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المنازَع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ص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فع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ت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خص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كثر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صمة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ث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ط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ص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ثن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َّ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عْتَبَر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خ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ين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طالب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حق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ز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صو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وق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نب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طال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مر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لِّق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م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ضاء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يد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خر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ز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صو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يق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مناز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فيه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ز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ه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لث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عتبار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قبًا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اف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َّ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صط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عتب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صوم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ن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صط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ط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باعتب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ب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و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ص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ت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rFonts w:cs="Times New Roman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ستط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ن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ستخل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صط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فنقول</w:t>
      </w:r>
      <w:r>
        <w:rPr>
          <w:sz w:val="36"/>
          <w:rtl w:val="true"/>
          <w:lang w:bidi="ar-EG"/>
        </w:rPr>
        <w:t>: (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ثِّ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قْصَد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ك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دفع</w:t>
      </w:r>
      <w:r>
        <w:rPr>
          <w:sz w:val="36"/>
          <w:rtl w:val="true"/>
          <w:lang w:bidi="ar-EG"/>
        </w:rPr>
        <w:t xml:space="preserve">): </w:t>
      </w:r>
      <w:r>
        <w:rPr>
          <w:sz w:val="36"/>
          <w:sz w:val="36"/>
          <w:rtl w:val="true"/>
          <w:lang w:bidi="ar-EG"/>
        </w:rPr>
        <w:t>ي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تد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ت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قاء</w:t>
      </w:r>
      <w:r>
        <w:rPr>
          <w:sz w:val="36"/>
          <w:rtl w:val="true"/>
          <w:lang w:bidi="ar-EG"/>
        </w:rPr>
        <w:t xml:space="preserve">.. ) </w:t>
      </w:r>
      <w:r>
        <w:rPr>
          <w:sz w:val="36"/>
          <w:sz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غ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صاص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صد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واب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دع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يه</w:t>
      </w:r>
      <w:r>
        <w:rPr>
          <w:b/>
          <w:bCs/>
          <w:sz w:val="36"/>
          <w:rtl w:val="true"/>
          <w:lang w:bidi="ar-EG"/>
        </w:rPr>
        <w:t xml:space="preserve">.. 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ثِّ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وك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ص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لي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فْع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عتبر</w:t>
      </w:r>
      <w:r>
        <w:rPr>
          <w:sz w:val="36"/>
          <w:rtl w:val="true"/>
          <w:lang w:bidi="ar-EG"/>
        </w:rPr>
        <w:t xml:space="preserve">): </w:t>
      </w:r>
      <w:r>
        <w:rPr>
          <w:sz w:val="36"/>
          <w:sz w:val="36"/>
          <w:rtl w:val="true"/>
          <w:lang w:bidi="ar-EG"/>
        </w:rPr>
        <w:t>قيد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يِّ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ال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اً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rtl w:val="true"/>
          <w:lang w:bidi="ar-EG"/>
        </w:rPr>
        <w:t>يقص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بط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صو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دعي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ف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ؤقتًا</w:t>
      </w:r>
      <w:r>
        <w:rPr>
          <w:sz w:val="36"/>
          <w:rtl w:val="true"/>
          <w:lang w:bidi="ar-EG"/>
        </w:rPr>
        <w:t xml:space="preserve">): </w:t>
      </w:r>
      <w:r>
        <w:rPr>
          <w:sz w:val="36"/>
          <w:sz w:val="36"/>
          <w:rtl w:val="true"/>
          <w:lang w:bidi="ar-EG"/>
        </w:rPr>
        <w:t>قيد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يِّ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ت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َحِق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َحِق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َّ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ق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sz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6" w:name="__RefHeading___Toc259105016"/>
      <w:bookmarkEnd w:id="6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يتَّ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ّ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ِبَل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َنْ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مَثِّ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َصِي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و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قْصَد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ترق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د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َمَس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وع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ق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ت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ثبا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ع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قضاء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مثال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ض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ض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نتقا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د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ى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ك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جِّهُ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ط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راء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ك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ثار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ص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ك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مثال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َّ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أ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ع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داعي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وِّ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َّ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صن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و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و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راء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اكمة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له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طاله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نيه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ز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َد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ئي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ز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ك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د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ً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داع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لثه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وع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كلية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ت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ئ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ق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ُ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ؤ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د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َّكْليَّ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ل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ز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أدي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فو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وضوع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ّ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با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از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ط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نك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َّ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نك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ن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ط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ص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نتقا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ل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م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اع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نْ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ق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تك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قص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م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شك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تعد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صر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وع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ص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حصول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ك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تبِّ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تأ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طو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فق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صح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شت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ط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ر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ر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ر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ق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َ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َ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ب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م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ي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لك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لك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حت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ش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وجب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ع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أ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لث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ابي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يابي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ابي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فق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ج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ب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ب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ر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ط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يا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ع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ه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ه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َّ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ُثْبِت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ِسْقَ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ذبَ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ق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د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رد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مث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روث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ق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ك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رِّث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ا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ُدَّت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(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ك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ي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ن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ج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ل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يَأْمُرُك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تُؤَدّ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ْأَمَانَات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هْلِ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حَكَمْت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َيْ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نَّاس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تَحْكُم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الْعَدْ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نِعِمّ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يَعِظُك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سَمِيعً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َصِير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س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58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نْزَلْ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ْكِتَاب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الْحَقّ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ِتَحْكُ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َيْ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نَّاس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رَا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تَكُ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ِلْخَائِنِي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خَصِيم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س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05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فَاحْك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َيْ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نَّاس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الْحَقّ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ص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6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الآ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ض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طلاً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ا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ُّ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ك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اطل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ختصمو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يَّ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شر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ع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ض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لح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حج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حج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ض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قض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سمع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ضي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أخذ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قط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ط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أت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سطام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ُنُقِهِ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يامة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طلٌ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ُّ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جوع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ملاً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د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َّ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ك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ف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و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دودٌ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َمْنَعَنَّ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اج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ي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د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رشد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ا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ط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راج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م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طل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أ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وع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ق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ؤ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راجعة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ير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َّم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طل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َفْع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د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ن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ض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تص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د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ضرمي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َيِّنَةٌ؟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ف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مينه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و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مين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ُطْلَب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ند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ظ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نْقَض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ظن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روط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ك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ق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ص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دل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از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حك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ستمسك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وع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حث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س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ز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يَّتُ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َّتُ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ُلْزِمَ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طر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ز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ار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اق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لراج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ث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ل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دود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ص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َبَيُّن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ظل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ستدلَّ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ر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ِّنة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ك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َنُص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ف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ك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ال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ان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ك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نع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ان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و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لث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ت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يَّتَ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َّ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س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ز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و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ص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نيَّ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ُجَّةً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زا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ت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اذ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َّنا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ل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وسَّ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ضُ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مع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ين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و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ي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ت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كش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ن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اً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ك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rFonts w:cs="Times New Roman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د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ثِّ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َّهم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أخ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لُّ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عوى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َّ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ك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ض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رو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ك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ن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ؤ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َّ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اً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هو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يَّ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ت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زوج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اً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َصَّر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ك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ك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وط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ا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لزو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إذ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مح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َصِح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شا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ط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ف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يرُ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دي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ُ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دودً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-</w:t>
      </w:r>
      <w:r>
        <w:rPr>
          <w:b/>
          <w:bCs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ر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ى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خت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كان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واقع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ث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َّ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صاص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خّ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ذر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ؤ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ا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ض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ت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ُ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لُّ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عوى</w:t>
      </w:r>
      <w:r>
        <w:rPr>
          <w:b/>
          <w:bCs/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دو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ضائيِّ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عوى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ُ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َّ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ميَّ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تين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ى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َّت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ص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دا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راء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كل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اً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ض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حظ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أخير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هل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أخ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زويرها</w:t>
      </w:r>
      <w:r>
        <w:rPr>
          <w:sz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7" w:name="__RefHeading___Toc259105017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bookmarkEnd w:id="7"/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نَص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ر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ف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خو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دع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كل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خاص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حق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يل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ئ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نا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أ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َّ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نا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افظ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غ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ي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غائ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توفين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تحقَّ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ب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ب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ج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اعترا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انك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فع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89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-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ر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ِّص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ُجَ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ر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يٌّ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ر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لة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يابة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لاية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ت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ق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الثان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قي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ّ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رف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ا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ق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ضاب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ئ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نك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وجيه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َّ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نكار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ي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قترض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فق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ج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دِّ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م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قرا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نك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ضاب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َّ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ُّ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ض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ص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ر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اب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ناز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و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ُّ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ضاب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َّ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ضم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ع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صب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أجرتها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فع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و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ا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َنْ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از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ّ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ص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أ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ا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ض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أ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لمستأ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ا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ا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ُ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ر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أ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ع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ت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فرد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رض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فِّ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ث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ُسْمَع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ِّ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ي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شت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ع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ُد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ؤ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س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َلَّم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ئع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شت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ت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ع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لك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ضاب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ين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مَّتِ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ّ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يّ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ُكْم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يترتَّ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ضَّاب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نفيَّ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لي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ئز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تلك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كالمستأ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ته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غاصب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َصْلُح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ُوَجَّه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ر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ملُّك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ئ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ص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جه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ت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دي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ئ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ثن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حنا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ات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التين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ئ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لو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ف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و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ب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ضاب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غائ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ِّص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وض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يَّ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عس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عس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عس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ً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مثل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َّ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ح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ف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ت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ُل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ما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وض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مثالُ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ورثة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ق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رِّث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ث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ئ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رِّثِ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ن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ص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نازعا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َّعي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َّ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با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ي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كالش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ر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ف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صب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ط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وض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ط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ات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pacing w:val="-6"/>
          <w:sz w:val="36"/>
          <w:lang w:bidi="ar-EG"/>
        </w:rPr>
      </w:pPr>
      <w:r>
        <w:rPr>
          <w:b/>
          <w:b/>
          <w:bCs/>
          <w:spacing w:val="-6"/>
          <w:sz w:val="36"/>
          <w:sz w:val="36"/>
          <w:rtl w:val="true"/>
          <w:lang w:bidi="ar-EG"/>
        </w:rPr>
        <w:t>فمثلاً</w:t>
      </w:r>
      <w:r>
        <w:rPr>
          <w:b/>
          <w:bCs/>
          <w:spacing w:val="-6"/>
          <w:sz w:val="36"/>
          <w:rtl w:val="true"/>
          <w:lang w:bidi="ar-EG"/>
        </w:rPr>
        <w:t xml:space="preserve">: </w:t>
      </w:r>
      <w:r>
        <w:rPr>
          <w:spacing w:val="-6"/>
          <w:sz w:val="36"/>
          <w:sz w:val="36"/>
          <w:rtl w:val="true"/>
          <w:lang w:bidi="ar-EG"/>
        </w:rPr>
        <w:t>لو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دَّعى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شخص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آخر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يراثً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و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نفق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لأن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خوه،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سُمِعَتْ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ن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هذ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دعوى،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جاز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ل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يبره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ليها؛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لأ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ثبوت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نسب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غائب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سبب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ل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حال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لم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يدعي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حاضر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ميراث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و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نفقة؛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فينتصب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حاضر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خصمً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غائب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يحكم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ليه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جميعًا</w:t>
      </w:r>
      <w:r>
        <w:rPr>
          <w:b/>
          <w:bCs/>
          <w:spacing w:val="-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pacing w:val="-6"/>
          <w:sz w:val="36"/>
          <w:rtl w:val="true"/>
          <w:lang w:bidi="ar-EG"/>
        </w:rPr>
        <w:footnoteReference w:id="88"/>
      </w:r>
      <w:r>
        <w:rPr>
          <w:b/>
          <w:bCs/>
          <w:spacing w:val="-6"/>
          <w:sz w:val="36"/>
          <w:vertAlign w:val="superscript"/>
          <w:rtl w:val="true"/>
          <w:lang w:bidi="ar-EG"/>
        </w:rPr>
        <w:t>)</w:t>
      </w:r>
      <w:r>
        <w:rPr>
          <w:spacing w:val="-6"/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ضاب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امس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كالغض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ر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ع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ب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ب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صر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ِّ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إت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دث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وا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َّ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شت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نظ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ستر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ت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ض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ئ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ضاب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ادس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سَّبِّ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ت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ذ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طل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ضاب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ق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م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وك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ار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صي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ضاب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من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ض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ضا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ض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كا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من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مت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نا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رت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ق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او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ي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ضاب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اس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ُفِع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ُبُوَّ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ُنُوَّ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ن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حا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س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ل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ظ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قتر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ط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لحا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رث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تر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ط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ث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و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َص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ك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ث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و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د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تظه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وائد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هميتُ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الية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ض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ترط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يز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يز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و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ك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كر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أخ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ضرور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ي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ض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ب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ب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ج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اعتر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ك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لية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و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ان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ح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ل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ك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ا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صاص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خص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ز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شخ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وا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ص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ا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ز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مو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َّ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ب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و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رجيح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يَّة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غصوبة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نتق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ت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ر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ت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ي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ض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ئ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كلَّ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امس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شغولي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َم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م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س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ر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عتبا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وب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ر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ت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نظ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َّ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ق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وجّ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ؤ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س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جّ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ًا</w:t>
      </w:r>
      <w:r>
        <w:rPr>
          <w:sz w:val="36"/>
          <w:rtl w:val="true"/>
          <w:lang w:bidi="ar-EG"/>
        </w:rPr>
        <w:t xml:space="preserve">. </w:t>
      </w:r>
    </w:p>
    <w:p>
      <w:pPr>
        <w:pStyle w:val="1"/>
        <w:jc w:val="center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259105018"/>
      <w:bookmarkEnd w:id="8"/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ة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طالب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3"/>
        <w:jc w:val="both"/>
        <w:rPr/>
      </w:pPr>
      <w:bookmarkStart w:id="9" w:name="__RefHeading___Toc259105019"/>
      <w:bookmarkEnd w:id="9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َّ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ك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رو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ع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با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ق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در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ت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ا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ج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و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طر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أر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سلُّ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ستق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د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طر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اء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رش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وجي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ض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ضاي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ن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بيِّ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ض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خاص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سؤول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ق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واتق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طر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كف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ما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َعْ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لَ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ؤو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اج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لتزا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ُّهَ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ناي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حاك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ؤم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ما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مس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راء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ي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وط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91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قاعد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غ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ض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آخ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واف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غ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يا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حتي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لغ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ظي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ل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رف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اك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ق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بط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ر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ض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ص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م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ثانيً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ستج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ا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ول؟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ز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قرا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ئ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ف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ّ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ي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ئ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ِن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ض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َ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ط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جز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ل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ذ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ج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مى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lang w:bidi="ar-EG"/>
        </w:rPr>
        <w:t>75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ئ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ق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ا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ا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دافع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ا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د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ب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هد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عط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حض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ِنتِ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خِّ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ض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طر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ب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ق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ط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عم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ب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ظ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عذ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ا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شروع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حب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و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ميُّز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عيُ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به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ِّ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ِعاءا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دعي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وض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و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اعات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ِ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َظ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ظ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م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ط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ط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ر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ب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اج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د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ي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ف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ج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ذ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ؤ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سف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اؤ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خت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م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و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ت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فش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ناز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نص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ا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ظالم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ظلومًا</w:t>
      </w:r>
      <w:r>
        <w:rPr>
          <w:sz w:val="36"/>
          <w:rtl w:val="true"/>
          <w:lang w:bidi="ar-EG"/>
        </w:rPr>
        <w:t xml:space="preserve">».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أنص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ظلو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رأ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ل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صره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تحجُزُ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منع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ظلم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صره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ب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با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ز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ظ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لم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شروع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ثر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</w:t>
      </w:r>
      <w:r>
        <w:rPr>
          <w:b/>
          <w:bCs/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لي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ل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يَأْمُرُك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تُؤَدّ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ْأَمَانَات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هْلِ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حَكَمْت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َيْ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نَّاس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تَحْكُم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الْعَدْ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نِعِمّ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يَعِظُك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سَمِيعً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َصِير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س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58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نْزَلْ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ْكِتَاب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الْحَقّ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ِتَحْكُ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َيْ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نَّاس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رَا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تَكُ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ِلْخَائِنِي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خَصِيم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س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05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فَاحْك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َيْ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نَّاس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الْحَقّ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ص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6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الآ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ُجَج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َيِّ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وع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رُسُلً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مُبَشِّرِي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مُنْذِرِي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ِئَلّ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يَكُو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ِلنَّاس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حُجَّة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َعْد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رُّسُ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كَا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عَزِيزً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حَكِيم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س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65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ه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كُنّ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مُعَذِّبِي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نَبْعَ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رَسُول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إٍسر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ل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لَو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نّ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هْلَكْنَاه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عَذَاب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قَبْلِ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َقَال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رَبَّ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َوْل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رْسَلْت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إِلَيْن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رَسُولً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فَنَتَّبِع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آيَاتِ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قَبْ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نَذِل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وَنَخْزَى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ط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34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َأُعَذِّبَنَّ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عَذَابً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شَدِيدً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َأَذْبَحَنَّ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لَيَأْتِيَنّ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بِسُلْطَان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sz w:val="36"/>
          <w:sz w:val="36"/>
          <w:rtl w:val="true"/>
          <w:lang w:eastAsia="en-US"/>
        </w:rPr>
        <w:t>مُبِينٍ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م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1</w:t>
      </w:r>
      <w:r>
        <w:rPr>
          <w:sz w:val="36"/>
          <w:rtl w:val="true"/>
          <w:lang w:bidi="ar-EG"/>
        </w:rPr>
        <w:t xml:space="preserve">]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الآ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ذ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ض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ق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ط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صوم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ر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ص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ذ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َّ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ذا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عذار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ب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ذ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ج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رسل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بشر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نذرين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ب</w:t>
      </w:r>
      <w:r>
        <w:rPr>
          <w:b/>
          <w:bCs/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بو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لي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عط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دعوا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ادَّع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ا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م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ج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موالهم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يم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دع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67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ِ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د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ط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ط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جر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وا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ب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ك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انت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نع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18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لّ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َّع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د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لفه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الحك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لِّ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ا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م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كت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يم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قمة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ر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ضرم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ل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ند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زرع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ضرمي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ة؟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ف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مينه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و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فانط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حل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بر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ئ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ل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أك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ظلم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لق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عرض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ج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ن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ض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ت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حضرمي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دو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ت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س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ر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تب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قب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س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ب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ر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رض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عر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ساوم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فر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ع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تا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تا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ا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ر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تا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ته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داء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لي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بتعتُ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ك؟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rtl w:val="true"/>
          <w:lang w:bidi="ar-EG"/>
        </w:rPr>
        <w:t xml:space="preserve">! 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تكه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بتع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ك</w:t>
      </w:r>
      <w:r>
        <w:rPr>
          <w:sz w:val="36"/>
          <w:rtl w:val="true"/>
          <w:lang w:bidi="ar-EG"/>
        </w:rPr>
        <w:t xml:space="preserve">». </w:t>
      </w:r>
      <w:r>
        <w:rPr>
          <w:sz w:val="36"/>
          <w:sz w:val="36"/>
          <w:rtl w:val="true"/>
          <w:lang w:bidi="ar-EG"/>
        </w:rPr>
        <w:t>فط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وذ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أعر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اجع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ر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ه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تك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عراب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يلك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ًا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راج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راج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را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ط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ر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هي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يعتك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ته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أ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ب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شهد؟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تصديق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رابي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ز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بل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را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ر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ه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اري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ختصمو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يَّ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ب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شر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ع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ض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لح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حجَّتِ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حجَّتِ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-</w:t>
      </w:r>
      <w:r>
        <w:rPr>
          <w:b/>
          <w:bCs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ض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قض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سمع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ضيتُ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قِّ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أخذه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قط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ط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أت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سطام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ق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يامة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ج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سال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ف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س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َبَيُّن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ضِّ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ِّ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و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ض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ج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عث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ترسل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ِّنِّ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ضاء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يهد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لب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يثبِّ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سانك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ل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دي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ما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قضينَّ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سم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حر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ت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ضاء</w:t>
      </w:r>
      <w:r>
        <w:rPr>
          <w:sz w:val="36"/>
          <w:rtl w:val="true"/>
          <w:lang w:bidi="ar-EG"/>
        </w:rPr>
        <w:t xml:space="preserve">».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ك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ُفِعَتْ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ثبَّ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عج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أن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َّة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ت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حي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ح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َّ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ب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ائ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و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طلاً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جَّ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خ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ب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س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جَّ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ت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تك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ا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ِ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د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ت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ع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َّنعاني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ي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ي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ؤ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ال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أ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ح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ع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ِّحَّ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ك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ا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كر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صريح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مرُّ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ب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ص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ا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ب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ال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ب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ق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خال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لخا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منز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س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د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ج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ج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ِّنا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وعه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سقل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852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ج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ج</w:t>
      </w:r>
      <w:r>
        <w:rPr>
          <w:b/>
          <w:bCs/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وي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شروع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ثر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ي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ئ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ض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َ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ط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قِّ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جز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للت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ج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مى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فْسِح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فس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ي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ر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تظ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حضار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ذ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ج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م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جز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ص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كت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ص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ِّ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كل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َّ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sz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0" w:name="__RefHeading___Toc259105020"/>
      <w:bookmarkEnd w:id="10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ث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لَّ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ك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ُّ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ِّ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اعد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ثِّل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ئ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يّ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ستث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ى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قاض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صاص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لغائ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ض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ين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لهم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sz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rtl w:val="true"/>
          <w:lang w:bidi="ar-EG"/>
        </w:rPr>
        <w:t>وثانيهم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ن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اء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ض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ب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صُّ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ِّ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ك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مث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صر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ى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رِّ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ا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ر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يب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تد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صيُّ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ي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ستحق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حق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ح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عوا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ُخِذ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يبهم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صح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حق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ر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ح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َّ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ت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ت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ثم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لب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ي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شت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أ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ُقبل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ي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ب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ئ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َّ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ئ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ق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وكيل</w:t>
      </w:r>
      <w:r>
        <w:rPr>
          <w:sz w:val="36"/>
          <w:rtl w:val="true"/>
          <w:lang w:bidi="ar-EG"/>
        </w:rPr>
        <w:t xml:space="preserve">)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ين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في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َّ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َّ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ُ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قط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ئ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ُقبل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خَّ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ص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ض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ك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ُ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خّ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ئب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ي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ك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ع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ا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أ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اب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ك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خّ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ضرور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ر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ت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ظ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قو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ذ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ض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م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مسخر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نكا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و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أغ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ك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جته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در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أن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ف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ية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ى</w:t>
      </w:r>
      <w:r>
        <w:rPr>
          <w:sz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1" w:name="__RefHeading___Toc259105021"/>
      <w:bookmarkEnd w:id="11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و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ت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يِّ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با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قل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غ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قلاً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ن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ي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ولَّ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ي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يِّ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صر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ئ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ر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ح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ُّ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ي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يِّز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ضاح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ض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امس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د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عبي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ز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ط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رد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ظ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ادس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ناق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د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د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عط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ط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أ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ع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ناقض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اء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؟</w:t>
      </w:r>
      <w:r>
        <w:rPr>
          <w:sz w:val="36"/>
          <w:rtl w:val="true"/>
          <w:lang w:bidi="ar-EG"/>
        </w:rPr>
        <w:t xml:space="preserve">!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ص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صي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من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جِّ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ط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ط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عد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ص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ص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عو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اسد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يُ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ائ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َّح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دَّع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ف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مث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رأت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اد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تقسي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عاو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ط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اس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صط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نا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س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اس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ّ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اشر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ئيّ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ن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د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ثِّ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و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ئلاً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َّع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َّيت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َين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ئيّ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فوع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ُ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ب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ل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وتس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زاع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موع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بار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فق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ج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شر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ثِّ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ً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ا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عك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ي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مّ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2" w:name="__RefHeading___Toc259105022"/>
      <w:bookmarkEnd w:id="12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1"/>
        <w:jc w:val="center"/>
        <w:rPr>
          <w:lang w:bidi="ar-EG"/>
        </w:rPr>
      </w:pPr>
      <w:bookmarkStart w:id="13" w:name="__RefHeading___Toc259105023"/>
      <w:bookmarkEnd w:id="13"/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طالب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3"/>
        <w:jc w:val="both"/>
        <w:rPr/>
      </w:pPr>
      <w:bookmarkStart w:id="14" w:name="__RefHeading___Toc259105024"/>
      <w:bookmarkEnd w:id="1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ض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ى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ز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َّ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ثِّ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دف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طالَ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ئل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ض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ن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pacing w:val="-6"/>
          <w:sz w:val="36"/>
          <w:lang w:bidi="ar-EG"/>
        </w:rPr>
      </w:pPr>
      <w:r>
        <w:rPr>
          <w:b/>
          <w:b/>
          <w:bCs/>
          <w:spacing w:val="-6"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pacing w:val="-6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  <w:lang w:bidi="ar-EG"/>
        </w:rPr>
        <w:t>الثانية</w:t>
      </w:r>
      <w:r>
        <w:rPr>
          <w:b/>
          <w:bCs/>
          <w:spacing w:val="-6"/>
          <w:sz w:val="36"/>
          <w:rtl w:val="true"/>
          <w:lang w:bidi="ar-EG"/>
        </w:rPr>
        <w:t xml:space="preserve">: </w:t>
      </w:r>
      <w:r>
        <w:rPr>
          <w:spacing w:val="-6"/>
          <w:sz w:val="36"/>
          <w:sz w:val="36"/>
          <w:rtl w:val="true"/>
          <w:lang w:bidi="ar-EG"/>
        </w:rPr>
        <w:t>أ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يدفع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مدعى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لي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دعوى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عي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خصوم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نفس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إلى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عي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غائب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بلد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بقوله</w:t>
      </w:r>
      <w:r>
        <w:rPr>
          <w:spacing w:val="-6"/>
          <w:sz w:val="36"/>
          <w:rtl w:val="true"/>
          <w:lang w:bidi="ar-EG"/>
        </w:rPr>
        <w:t xml:space="preserve">: </w:t>
      </w:r>
      <w:r>
        <w:rPr>
          <w:spacing w:val="-6"/>
          <w:sz w:val="36"/>
          <w:sz w:val="36"/>
          <w:rtl w:val="true"/>
          <w:lang w:bidi="ar-EG"/>
        </w:rPr>
        <w:t>إ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هذ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عي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تي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يدَّعيه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مدعي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ليست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لي،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إنم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هي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لفلا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ب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فلا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غائب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بلد،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ستأجرته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نه،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و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ستعرتها،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و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رهنها،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و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ودعه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ندي،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و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نحو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ذلك</w:t>
      </w:r>
      <w:r>
        <w:rPr>
          <w:spacing w:val="-6"/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ان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ل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مَّ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بر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( 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لي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نيّ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غائ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ذ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نيّ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ذِّ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ت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دخ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يج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جهين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َّ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ئا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غائ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وعٌ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نفكا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وك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لا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ك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ق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ل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َّ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نيّ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غائ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دُ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مني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( 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حج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فس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ب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ظ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يج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َّ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وِّ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ض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َّ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وُّ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وال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َّ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نة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ك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قرار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خادع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و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د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ق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ص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( 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8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ذهب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ل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إيد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بهه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ظ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ي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و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د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ظ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ا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اً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ا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ص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ك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ق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جهت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دن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في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سبب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ي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با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يج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ستحس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دي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حس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بطا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جرَّ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م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ا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رائ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سب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و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جه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ط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ب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9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ذهب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و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جه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ر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سب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يكو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رف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جه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سب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ر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تب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سب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و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ود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هول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جه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ظاه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با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ه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ل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اص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ض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ض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ه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رف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رف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ئ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ك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رفه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فه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العد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ضل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ه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دخ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خرج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عا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ي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رع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رفيق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ا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لاق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ف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رج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ئ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يج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ك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ه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هد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ي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ال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ض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امس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ندف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و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ق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و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خاد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و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عر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جه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سب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جه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ط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ا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ظ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طا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-</w:t>
      </w:r>
      <w:r>
        <w:rPr>
          <w:b/>
          <w:bCs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ج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مس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ند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خادعا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رائر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أجر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عر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هن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د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جمهو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قه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لي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ض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ن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ئ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ل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هو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ل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ضو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م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ؤال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مج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لخصو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ورت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ل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م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د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مت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ج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ال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يم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د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م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ح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ج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ع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ب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ودعتك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صبتن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رق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أجر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دعن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صب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ئ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فع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د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رف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مي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و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امس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ض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ض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ص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ء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ه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ثائ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ر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ج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حكا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ادس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ش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شخاص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الَ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اً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ر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ابع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رأ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ثِّ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رأ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ر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بر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ث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ر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ه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بر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ر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قِّ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ر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ض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كر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قاط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اق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و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5" w:name="__RefHeading___Toc259105025"/>
      <w:bookmarkEnd w:id="15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ًا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حص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ط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شه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و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تض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فع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ؤقَّت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لي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ى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ضم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كانها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ث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ّ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قت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قص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لغ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نتف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مثل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ركا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ض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ست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ك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ثِّ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باش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وا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دف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ه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ثِّ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و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ك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ن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ُب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معت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حينئ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ص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ك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ف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صاص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لق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ف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ظورة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ك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ا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فس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ا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م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ُ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6" w:name="__RefHeading___Toc259105026"/>
      <w:bookmarkEnd w:id="16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إثبا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يثب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صو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رعً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يترت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ث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ح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طر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الية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ى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جَّ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ا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ئ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دافع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لغ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أجر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ك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عما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بيِّ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ك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مت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ف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ؤ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ث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اها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زي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ث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نت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لأث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ترتِّ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بو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فع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ة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ث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ضم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ي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ينئ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س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ج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ث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ح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ث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س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زا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ك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ي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ديد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ك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ض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جراء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ث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َّ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م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َّ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ك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خاص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حتي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ض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ا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و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17" w:name="__RefHeading___Toc259105027"/>
      <w:bookmarkEnd w:id="17"/>
      <w:r>
        <w:rPr>
          <w:rtl w:val="true"/>
          <w:lang w:bidi="ar-EG"/>
        </w:rPr>
        <w:t>خاتمـ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ـ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صي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طبي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ة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ثِّ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بطا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هائ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ق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َّت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راء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َّبَعَ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ّ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فل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ما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لز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ب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حافظ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دو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ث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بيع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دائ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فق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ث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ف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ن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واقص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ت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هورتا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حدا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ق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لٍّ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و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حديده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ه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ك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طا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لك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ضم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َّتًا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ج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ئ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ظ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قوق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ق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طرّ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ديد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ك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ص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جراءات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ت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ستغف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ف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سأ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ل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ت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ين</w:t>
      </w:r>
      <w:r>
        <w:rPr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8" w:name="__RefHeading___Toc259105028"/>
      <w:bookmarkEnd w:id="18"/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ه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إ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حي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ت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>) (</w:t>
      </w:r>
      <w:r>
        <w:rPr>
          <w:sz w:val="36"/>
          <w:lang w:bidi="ar-EG"/>
        </w:rPr>
        <w:t>14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ط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لا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ور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ط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لا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ب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ط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زا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3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اختص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ب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ل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م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ش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(</w:t>
      </w:r>
      <w:r>
        <w:rPr>
          <w:sz w:val="36"/>
          <w:lang w:bidi="ar-EG"/>
        </w:rPr>
        <w:t>1420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ور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ي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رح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ش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د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91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ض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ب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بو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دي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ئ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09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م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حي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95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ذك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22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ر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ب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05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س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ل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صا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من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1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شب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ظائ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ك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(</w:t>
      </w:r>
      <w:r>
        <w:rPr>
          <w:sz w:val="36"/>
          <w:lang w:bidi="ar-EG"/>
        </w:rPr>
        <w:t>1413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شب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ظ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وط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ب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قا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وق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ن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ش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ري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27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ق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و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4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عا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ل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ل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ك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مياط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من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2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ق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ي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م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7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إع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كت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حيلي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إقن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ل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ج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بي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ي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18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ئ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قائ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بد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ن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ائ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س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 (</w:t>
      </w:r>
      <w:r>
        <w:rPr>
          <w:sz w:val="36"/>
          <w:lang w:bidi="ar-EG"/>
        </w:rPr>
        <w:t>139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بلغ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رد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ك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الأخي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7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ر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21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بص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ا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ه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ح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ج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عش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ب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ائ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قائ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يل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ي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ولا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  <w:r>
        <w:rPr>
          <w:sz w:val="36"/>
          <w:sz w:val="36"/>
          <w:rtl w:val="true"/>
          <w:lang w:bidi="ar-EG"/>
        </w:rPr>
        <w:t>أعا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ش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ح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يث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م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واش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و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ر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30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مش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س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ص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22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ك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ُّرِّ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ب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ر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لخ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ب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سقل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ش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ن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84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ن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آ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ص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في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ص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ن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988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صو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ه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زه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(</w:t>
      </w:r>
      <w:r>
        <w:rPr>
          <w:sz w:val="36"/>
          <w:lang w:bidi="ar-EG"/>
        </w:rPr>
        <w:t>130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جو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ك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زه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ب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ج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4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صار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جا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57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سو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رد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سو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3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زي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ه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ل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ائ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زيل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ائق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ئ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ئق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اشيت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يو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م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نه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3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7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حي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ي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د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ي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ض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داد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اق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غ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حط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لاث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ب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86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ر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ين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0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و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لب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ا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ج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و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و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ج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ن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ه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ع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د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8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رو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د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ه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بح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لَّا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د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س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و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نع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مر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را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4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0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شع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جست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بود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ر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ه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ط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ئ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ئ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رش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رش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ي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لا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1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ك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د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97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صا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ؤ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وزي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986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بن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ب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923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ته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هوت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ماع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ج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7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شي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ي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ش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طر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راء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يط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ي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ن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ج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ون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س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س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م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جف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في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ص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دا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بر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ير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ب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با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نديَّ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مَّ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كي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ن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3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93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سقل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ؤ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ي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ي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را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غ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را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خ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ث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8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فر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س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4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ف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ثي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َّ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ب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3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فوا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هري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ش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ذ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ؤ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ام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يط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ق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يروزآبا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صيص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اريخ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يخ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ام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4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جع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ؤ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0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د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ا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ا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كش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ن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قن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هوت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َّ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ح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طرابلسي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ظ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فري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3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با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ف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ثي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ي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3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4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بسوط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رخس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2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ج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ه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وا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نب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ي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ه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ت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لب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ثمان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2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حام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اريخ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يح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د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حرّ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نب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َّ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مد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6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ح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آث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ا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رق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0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8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راف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ب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2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راف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جا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ف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كند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3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95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حط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ش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09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خ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ق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شر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نؤوط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ش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بريز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3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0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ص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يو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ا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ع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يط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خراج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ي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ت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ط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الح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ع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ي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غ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ز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ر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دَّ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رابلس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93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غ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ب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و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غ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بي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فر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غ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فه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صفو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وو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ش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س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ائ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د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20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قد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ه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2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لح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ف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ا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خيص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ا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طبا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97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ن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ش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جا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ابل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بيل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نه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ل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و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هذ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راز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لا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واف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ط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و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غ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98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وج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اق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ط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ي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ش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د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983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و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ف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ب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925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وس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ويت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ق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ؤ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و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ب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و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و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ة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نظ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يج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2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نظ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ان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ص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ائ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د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20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2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نظ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ف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جا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اس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ائ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د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2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نظ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ع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ا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ض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ج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ود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كت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رط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2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2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0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2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وج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زا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1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9" w:name="__RefHeading___Toc259105029"/>
      <w:bookmarkEnd w:id="19"/>
      <w:r>
        <w:rPr>
          <w:rtl w:val="true"/>
          <w:lang w:bidi="ar-EG"/>
        </w:rPr>
        <w:t>الفهرس</w:t>
      </w:r>
    </w:p>
    <w:p>
      <w:pPr>
        <w:pStyle w:val="TextBodyIndent"/>
        <w:spacing w:before="120" w:after="0"/>
        <w:ind w:left="0" w:right="0" w:firstLine="425"/>
        <w:jc w:val="left"/>
        <w:rPr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spacing w:before="120" w:after="0"/>
            <w:ind w:left="0" w:right="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o "1-3" \h \z \t "1;1;3;2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25910501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لخص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1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1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وضوع،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أسب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تا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1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10501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بمسأل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دفع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خصوم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وبيا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ضوابطها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9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1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صو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1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رو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صو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د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و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1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قصو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خص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ضواب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1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صو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1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صو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أدلت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2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ملك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صو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2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صح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صو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بوله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2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10502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صور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دفع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خصوم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والآثا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ترتب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عليها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88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2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ال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صو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طلق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2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ال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صو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ؤقت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2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ثب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صو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آثا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رت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2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اتمـ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أه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تـائ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2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مراجع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502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7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before="120" w:after="0"/>
        <w:ind w:left="0" w:right="0" w:firstLine="425"/>
        <w:jc w:val="left"/>
        <w:rPr>
          <w:rFonts w:eastAsia="SimSun;宋体" w:cs="Traditional Arabic"/>
          <w:color w:val="000000"/>
          <w:sz w:val="36"/>
          <w:szCs w:val="32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2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ني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َجْرِ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قام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ه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ج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ع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ج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خس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ي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ج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فت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س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ش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اح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ف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و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ل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شق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سين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ل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ا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د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ج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ن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ن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جحات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8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8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28"/>
          <w:sz w:val="28"/>
          <w:szCs w:val="28"/>
          <w:rtl w:val="true"/>
        </w:rPr>
        <w:t>إنَّ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28"/>
          <w:sz w:val="28"/>
          <w:szCs w:val="28"/>
          <w:rtl w:val="true"/>
        </w:rPr>
        <w:t>يَشْتَرُونَ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28"/>
          <w:sz w:val="28"/>
          <w:szCs w:val="28"/>
          <w:rtl w:val="true"/>
        </w:rPr>
        <w:t>بِعَهْدِ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EG"/>
        </w:rPr>
        <w:t>...</w:t>
      </w:r>
      <w:r>
        <w:rPr>
          <w:rFonts w:eastAsia="AGA Arabesque" w:cs="AGA Arabesque" w:ascii="AGA Arabesque" w:hAnsi="AGA Arabesque"/>
          <w:color w:val="000000"/>
          <w:sz w:val="28"/>
          <w:szCs w:val="28"/>
          <w:lang w:bidi="ar-EG"/>
        </w:rPr>
        <w:t>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55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11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6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62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/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6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ر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7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9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ث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ٍسل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ش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0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بي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ضوع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كام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طر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ف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ك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سائ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كام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ت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أصي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ع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س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دكتو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ا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غم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حطان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4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67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18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7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34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71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قق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0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طأ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7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579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6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َّ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4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ص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د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80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4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غيِّ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13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71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37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طامًا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طع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18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ا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8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6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24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4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8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ها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1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11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5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6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ك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و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9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ك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و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8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/26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2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87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58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8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95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8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ثي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6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واسط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8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8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ص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1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361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398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6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7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7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6/1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5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يضاح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يان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ا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قولاً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ه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و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3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9</w:t>
      </w:r>
      <w:r>
        <w:rPr>
          <w:rFonts w:cs="Traditional Arabic"/>
          <w:sz w:val="28"/>
          <w:szCs w:val="28"/>
          <w:rtl w:val="true"/>
          <w:lang w:bidi="ar-EG"/>
        </w:rPr>
        <w:t xml:space="preserve"> )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ضم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خص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ن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هم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خ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ض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ئ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خوَّ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ف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امه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ضح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ددِ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ص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خ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صاص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مةً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َّ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ُدَّ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قت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صِّ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امً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6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599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60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آ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ر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30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5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/21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8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9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ج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ك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8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ك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4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ُّ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8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َّ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9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1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1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2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ج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8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ج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أل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مس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ب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بي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د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ائ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َّ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ُبل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5/1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ر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و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0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0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41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ا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1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ائ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خا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لك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ا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رو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ال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ضع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8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1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7/17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5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5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0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0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بي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9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0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9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/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/37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21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ليق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صي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و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جش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4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ص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ط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دث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18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/37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ض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ع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ضعي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ويلٌ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ط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ق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لقَّوْ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ب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َصَّ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َرَّعو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َّ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وَّ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بير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دِّث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فَّاظ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2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46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9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لَّ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4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ق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1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ر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6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9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4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1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0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6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3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ي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ي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ض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ج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2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7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ا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ا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ر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0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0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1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3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30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ٍسل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ا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7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1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ه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30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ا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29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0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8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ك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نح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ه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9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12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29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9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0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12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ال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9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16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9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َّي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ع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ث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ي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ّ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جَّل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1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1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2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ا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ا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5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0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5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5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و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0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186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8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و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6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5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41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ر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ور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ط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ط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)</w:t>
      </w:r>
      <w:r>
        <w:rPr>
          <w:rFonts w:cs="Traditional Arabic"/>
          <w:sz w:val="28"/>
          <w:szCs w:val="28"/>
          <w:lang w:bidi="ar-EG"/>
        </w:rPr>
        <w:t>6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صيص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ام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ص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ص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ٍ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0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ه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0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بي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8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3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7/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1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/52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13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30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مس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ع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4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</w:footnote>
  <w:footnote w:id="1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1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ا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ف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د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م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رك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جت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لاب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ص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خص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ع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لا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ماطلت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0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ك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2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سو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9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38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6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6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5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3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ام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كرا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صاح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ت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حو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95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/33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بري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ك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اب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4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د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ز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ي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لي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ك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ول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بارى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وزَّ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أ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ط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ب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ه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ناح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ُمَّ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لب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اب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باري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فظ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76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5/5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3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6/18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41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Cs w:val="28"/>
          <w:lang w:bidi="ar-EG"/>
        </w:rPr>
        <w:t>74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4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ع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9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10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/37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5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0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1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و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س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ش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8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ي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قق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0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َّ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ّ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12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28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ا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7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/36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َّ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فظ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Traditional Arabic"/>
          <w:sz w:val="28"/>
          <w:szCs w:val="28"/>
          <w:rtl w:val="true"/>
          <w:lang w:bidi="ar-EG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ضي</w:t>
      </w:r>
      <w:r>
        <w:rPr>
          <w:rFonts w:cs="Traditional Arabic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ٌّ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ضي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33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61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1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َّ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2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2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rtl w:val="true"/>
          <w:lang w:bidi="ar-EG"/>
        </w:rPr>
        <w:t>:  (</w:t>
      </w:r>
      <w:r>
        <w:rPr>
          <w:rFonts w:cs="Traditional Arabic"/>
          <w:sz w:val="28"/>
          <w:szCs w:val="28"/>
          <w:lang w:bidi="ar-EG"/>
        </w:rPr>
        <w:t>260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ٍّ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69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َّ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قق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0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ص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6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/36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3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ن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س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ي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9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35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57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0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00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0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9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1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5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0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ام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7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5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1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9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0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ج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9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ج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8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524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7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4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48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ك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8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29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و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6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12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8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0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0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و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64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َّ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8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29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و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6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12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8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ه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اشي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و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/3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0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ق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4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ور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3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28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1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اك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ك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سو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و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6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التناقض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عا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ا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ح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د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احق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ل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ن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ت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تثن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ث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ك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5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1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1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14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83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41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3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و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ائط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تضم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لب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رو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تر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ثا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طل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ر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صلاح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د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س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طي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ئ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عط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ق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سد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و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وط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اح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صلاح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د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بيِّ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ار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س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َّح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بل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َّ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68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0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23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544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ا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39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4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ا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16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6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اث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5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7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مس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لٍّ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هو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ِّ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مَّس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دي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ج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صب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ك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ب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وط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يِّ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ائ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ك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هادته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ي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ج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ع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بيِّ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ك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ب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ائ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علاً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َّ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الكً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َّ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ئ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فع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عمو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ل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0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54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25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2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5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5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ِّ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5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8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1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5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35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يو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م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80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6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3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5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تدلال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31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5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ي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حاي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ضاع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5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</w:footnote>
  <w:footnote w:id="1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تدلال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5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ف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ط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قا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40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1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4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1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7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349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35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3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8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4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31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1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7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35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3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1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ل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25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1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1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4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7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35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31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4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تنبي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طلق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صل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صور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ت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به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ف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7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49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9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57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د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ثاله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ك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0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8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20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سو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59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7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5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4/33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ش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2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ه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ح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9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ب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ك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29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0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56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7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ر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6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8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/9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4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2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15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3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46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/6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5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ئ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نك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طه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6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4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18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بي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9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ن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7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46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4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د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2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23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</w:footnote>
  <w:footnote w:id="1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لي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ك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ج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دف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صو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ق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سلام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دف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صو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ق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سلام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دف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صو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ق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سلام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دف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صو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ق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سلا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both"/>
    </w:pPr>
    <w:rPr>
      <w:rFonts w:cs="Traditional Arabic"/>
      <w:color w:val="000000"/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0:00Z</dcterms:created>
  <dc:creator>Mamdouh</dc:creator>
  <dc:description/>
  <cp:keywords/>
  <dc:language>en-US</dc:language>
  <cp:lastModifiedBy>sony</cp:lastModifiedBy>
  <cp:lastPrinted>2006-06-28T13:30:00Z</cp:lastPrinted>
  <dcterms:modified xsi:type="dcterms:W3CDTF">2011-04-06T10:01:00Z</dcterms:modified>
  <cp:revision>14</cp:revision>
  <dc:subject/>
  <dc:title>تراجم الأولياء</dc:title>
</cp:coreProperties>
</file>