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ع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عد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ز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داخ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ا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يها</w:t>
      </w:r>
      <w:r>
        <w:rPr>
          <w:rFonts w:cs="Simplified Arabic"/>
          <w:sz w:val="27"/>
          <w:szCs w:val="27"/>
          <w:rtl w:val="true"/>
          <w:lang w:bidi="ar"/>
        </w:rPr>
        <w:t>..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ةٍ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ت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يعاب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ي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/12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ر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ر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ٍ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ن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ـ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ذ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نة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ف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/83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/29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غ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52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/23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ي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/125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1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ً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/28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/1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/28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/25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خلاف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؟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ت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نا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ي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ن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غ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بور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ت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ه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ئ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خ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ه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ض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اح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/</w:t>
      </w:r>
      <w:r>
        <w:rPr>
          <w:rFonts w:cs="Simplified Arabic"/>
          <w:sz w:val="27"/>
          <w:szCs w:val="27"/>
          <w:lang w:bidi="ar"/>
        </w:rPr>
        <w:t>290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/259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/1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و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/11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/34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تا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/239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ق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/321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ه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ان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20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م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ء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س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ذر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ا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ا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ج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ح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س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301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/29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ه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207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/28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/1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227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/2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ع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/3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ح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ه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2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ز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ير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راث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ض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تزوج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زوج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ض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زم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ف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نفي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ً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ع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/3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رِيب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قى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ً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ف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يبة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ط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ب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عِدَ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/25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/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/1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و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/26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/1800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227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/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/3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ع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ب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ت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زو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ش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ع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و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و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ز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ز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ع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ً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ض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ي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اي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ع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زم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ر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ا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لفا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413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ض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نشري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7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/3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هد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ف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نقي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ك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412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/51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ـ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ًّ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روف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ن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عو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ٍّ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ان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ك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طْبَة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ص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لا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موم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يً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ٍ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ٍ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ـ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ّ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ي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/12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ير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/23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/291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و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25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ص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442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/29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00/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و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</w:t>
      </w:r>
      <w:r>
        <w:rPr>
          <w:rFonts w:cs="Simplified Arabic"/>
          <w:sz w:val="27"/>
          <w:szCs w:val="27"/>
          <w:lang w:bidi="ar"/>
        </w:rPr>
        <w:t>6/260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ن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6/2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3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/29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َمَن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ُر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ت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ؤت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.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>". 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rFonts w:cs="Simplified Arabic"/>
          <w:sz w:val="27"/>
          <w:szCs w:val="27"/>
          <w:rtl w:val="true"/>
          <w:lang w:bidi="ar"/>
        </w:rPr>
        <w:t>. 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/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ه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/345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/232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345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/24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/28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/78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/1800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/100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ز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11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نا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ع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ره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لح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ص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كت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ل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و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ن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6/25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ح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ز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/5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/27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45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/28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/260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/345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ص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442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ا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44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6/3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/7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س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غوب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زو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ب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ب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لول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ه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ز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ف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ل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ا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قاط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ليكات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ات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أ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تا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/23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9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/11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/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/77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تا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/23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ظ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َمَن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ُر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ت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ؤت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ن</w:t>
      </w:r>
      <w:r>
        <w:rPr>
          <w:rFonts w:cs="Simplified Arabic"/>
          <w:sz w:val="27"/>
          <w:szCs w:val="27"/>
          <w:rtl w:val="true"/>
          <w:lang w:bidi="ar"/>
        </w:rPr>
        <w:t xml:space="preserve">"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م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ص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ث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َنّ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يْءٍ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ِل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َاء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ي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ذ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cs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ص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442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ق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ت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/110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11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/259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115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ص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442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/27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45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/34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/2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00:00Z</dcterms:created>
  <dc:creator>lol</dc:creator>
  <dc:description/>
  <cp:keywords/>
  <dc:language>en-US</dc:language>
  <cp:lastModifiedBy>lol</cp:lastModifiedBy>
  <dcterms:modified xsi:type="dcterms:W3CDTF">2010-11-02T21:01:00Z</dcterms:modified>
  <cp:revision>1</cp:revision>
  <dc:subject/>
  <dc:title>الوفاء بالوعد في الفقه الإسلامي، تحرير النقول ومراعاة الاصطلاح</dc:title>
</cp:coreProperties>
</file>