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ل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في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ز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ع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ً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ا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صاد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و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ئ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ي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ف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جا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ي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بي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ش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ن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ت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ف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ا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لاحً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عو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ع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عدةً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عادً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عادً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دا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قا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ظ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ر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ع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ع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عول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عدو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ض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عد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ع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ق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ن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عد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عدو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طَان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ِدُكُم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قْر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مُرُك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حْشَاء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ِدُك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فِرَة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ضْ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t xml:space="preserve">]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ه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ص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ق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َدْن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َاعِدُوهُنّ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رّ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عُد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رَاطٍ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عِد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ُدّ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اعَدْت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خْتَلَفْت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عَاد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غْفَار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بْرَاهِيم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ّ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عِدَةٍ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ه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َّا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ً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أتنا</w:t>
      </w:r>
      <w:r>
        <w:rPr>
          <w:rFonts w:cs="Simplified Arabic"/>
          <w:sz w:val="27"/>
          <w:szCs w:val="27"/>
          <w:rtl w:val="true"/>
          <w:lang w:bidi="ar"/>
        </w:rPr>
        <w:t>...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ي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ذ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ي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ب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ً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ا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ً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ا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ت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ين</w:t>
      </w:r>
      <w:r>
        <w:rPr>
          <w:rFonts w:cs="Simplified Arabic"/>
          <w:sz w:val="27"/>
          <w:szCs w:val="27"/>
          <w:rtl w:val="true"/>
          <w:lang w:bidi="ar"/>
        </w:rPr>
        <w:t xml:space="preserve">-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زويج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ً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ع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ع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ع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ً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ع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ذ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شابه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ب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ي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ور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ث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فا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فع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ن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خ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لو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اه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لا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هَ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ئِ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َتَان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صَّدَّقَنّ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نَكُونَنّ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َتَاه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خِل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لَّوْ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رِض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قَبَه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ق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ُوبِهِ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قَوْن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لَف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ُو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ذِب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هَ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لَف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ُو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</w:t>
        <w:br/>
        <w:t>__________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ث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ف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هْد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ف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هْدِك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غ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وف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هْدِهِ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هَد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و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ع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د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ذو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يم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واعي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ز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وا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وف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هْدِهِ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هَد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ود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ع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ع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نا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و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ت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ل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ب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ع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ب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ب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يس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ج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ا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صا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ر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ذ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سِب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لف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د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ش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ل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وض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rFonts w:cs="Simplified Arabic"/>
          <w:sz w:val="27"/>
          <w:szCs w:val="27"/>
          <w:rtl w:val="true"/>
          <w:lang w:bidi="ar"/>
        </w:rPr>
        <w:t>...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ب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ب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ا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ً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ا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ال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و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انس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ي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ض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ك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ك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ع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ت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ص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م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انًا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آت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موم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م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د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ا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ء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ا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ص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را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تنا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صي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-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ي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ر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t>... 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0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ن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َمَن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ت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ط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ك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وف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هْدِهِ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ذ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هَد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أخرو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دح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فا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و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بْرَاهِيم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َّ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ذْكُر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مَاعِيل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ِق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عْد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ْ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لِف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ْد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ْ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لِف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عَا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ود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ؤت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</w:t>
      </w:r>
      <w:r>
        <w:rPr>
          <w:rFonts w:cs="Simplified Arabic"/>
          <w:sz w:val="27"/>
          <w:szCs w:val="27"/>
          <w:rtl w:val="true"/>
          <w:lang w:bidi="ar"/>
        </w:rPr>
        <w:t>..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ته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م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َافِق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ْك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فَل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ف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ط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يات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أ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د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ه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ص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يفها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جئ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لف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س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ذ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ز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َمَن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ف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قُود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ء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هَ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ئِ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َتَان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صَّدَّقَنّ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نَكُونَنّ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َتَاه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خِل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لَّوْ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رِض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قَبَه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فَاق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ُوبِهِ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قَوْنَ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لَف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ُوه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>]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ك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جاز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ج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ه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فق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دل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هو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نية</w:t>
      </w:r>
      <w:r>
        <w:rPr>
          <w:rFonts w:cs="Simplified Arabic"/>
          <w:sz w:val="27"/>
          <w:szCs w:val="27"/>
          <w:rtl w:val="true"/>
          <w:lang w:bidi="ar"/>
        </w:rPr>
        <w:t xml:space="preserve">.."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ض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وب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فيذ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ص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كان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cs="Simplified Arabic"/>
          <w:sz w:val="27"/>
          <w:szCs w:val="27"/>
          <w:rtl w:val="true"/>
          <w:lang w:bidi="ar"/>
        </w:rPr>
        <w:t xml:space="preserve">"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ع</w:t>
      </w: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بر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ية</w:t>
      </w:r>
      <w:r>
        <w:rPr>
          <w:rFonts w:cs="Simplified Arabic"/>
          <w:sz w:val="27"/>
          <w:szCs w:val="27"/>
          <w:rtl w:val="true"/>
          <w:lang w:bidi="ar"/>
        </w:rPr>
        <w:t>.."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فا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rFonts w:cs="Simplified Arabic"/>
          <w:sz w:val="27"/>
          <w:szCs w:val="27"/>
          <w:rtl w:val="true"/>
          <w:lang w:bidi="ar"/>
        </w:rPr>
        <w:t xml:space="preserve">..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ء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..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ه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و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خ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ح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تي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ع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)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قب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ؤ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ص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ا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قب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اظ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ظ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ف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ف</w:t>
      </w:r>
      <w:r>
        <w:rPr>
          <w:rFonts w:cs="Simplified Arabic"/>
          <w:sz w:val="27"/>
          <w:szCs w:val="27"/>
          <w:rtl w:val="true"/>
          <w:lang w:bidi="ar"/>
        </w:rPr>
        <w:t>..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عا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 ))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rFonts w:cs="Simplified Arabic"/>
          <w:sz w:val="27"/>
          <w:szCs w:val="27"/>
          <w:rtl w:val="true"/>
          <w:lang w:bidi="ar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عد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َمَن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فّ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دِيَك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ِيم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َمَن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زِّلَت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رَة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زِلَت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رَة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كَمَة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ُكِر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تَال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ُوبِهِ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ظُر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ْك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شِيّ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ك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هَ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ئِ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َان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صَّدَّقَنَّ</w:t>
      </w:r>
      <w:r>
        <w:rPr>
          <w:rFonts w:cs="Simplified Arabic"/>
          <w:sz w:val="27"/>
          <w:szCs w:val="27"/>
          <w:rtl w:val="true"/>
          <w:lang w:bidi="ar"/>
        </w:rPr>
        <w:t xml:space="preserve">... 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]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ج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ذ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ذ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ك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ياد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ض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م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بو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ت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نو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لفو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و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ف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لاقه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ت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ه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ه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ا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.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ذ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ض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ط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سقلاني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ت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ر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ت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ح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ش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ط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خي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س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rFonts w:cs="Simplified Arabic"/>
          <w:sz w:val="27"/>
          <w:szCs w:val="27"/>
          <w:rtl w:val="true"/>
          <w:lang w:bidi="ar"/>
        </w:rPr>
        <w:t>.. 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ية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وض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ي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ض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ر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ض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ر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عد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دْخِ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ف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ط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ب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ون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ف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ر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طأ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ي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ف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ح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ت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ع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حظ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ح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ظ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ذ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ظ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ئ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ط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ش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د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م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ا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ج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أ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ً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ض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ئمته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نابل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ا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أ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ن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ت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ط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و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ر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أي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ض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ؤ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صي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اف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حظ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ء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حظ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ش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لي</w:t>
      </w:r>
      <w:r>
        <w:rPr>
          <w:rFonts w:cs="Simplified Arabic"/>
          <w:sz w:val="27"/>
          <w:szCs w:val="27"/>
          <w:rtl w:val="true"/>
          <w:lang w:bidi="ar"/>
        </w:rPr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ج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او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و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ابو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صا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ي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ي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ذ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ك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ـ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بي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طب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خ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وو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ق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ه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05:00Z</dcterms:created>
  <dc:creator>lol</dc:creator>
  <dc:description/>
  <cp:keywords/>
  <dc:language>en-US</dc:language>
  <cp:lastModifiedBy>lol</cp:lastModifiedBy>
  <dcterms:modified xsi:type="dcterms:W3CDTF">2010-11-02T21:06:00Z</dcterms:modified>
  <cp:revision>1</cp:revision>
  <dc:subject/>
  <dc:title>الوفاء بالوعد في الفقه الإسلامي</dc:title>
</cp:coreProperties>
</file>