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7"/>
        <w:gridCol w:w="4343"/>
      </w:tblGrid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حيم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قَـالَ مُـحَـمَّـدٌ هُـوَ الْبُـرْهَـانِـي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ْوَاحِـدُ الْفَـرْدُ الْـقَـدِيْـمُ الْـوَارِث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ُـمَّ  الـصَّـلاَةُ  وَالـسَّـلاَمُ  أَبَــد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آلِــهِ  وَصَـحْـبِــهِ  الأَعْـيَـان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بَعْـد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الْـعِـلْـمُ بِـذِي الْفَـرَائِض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ذْ هُـوَ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ِصْفُ الْعِلْم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ِـيْـمَـا وَرَد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أَنَّـــه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َوَّلُ  مَــا  سَـيُـرْفَـع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فِـيْـهِ  لِلـصَّـحَـابِـةِ  الأَعْــلاَم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9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مَذْهَـبُ الإِمَـام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َيْـدٌ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َجْـلَـى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0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َ سِـيَّـمَـا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لشَّافِعِيُّ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ُـوَافِـق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هَـذِه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نْظُومَـةٌ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ُـحْـتَـوِيَّـه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َالَغْـتُ فِـي اِخْتِصَـارِهَـا مُوَضِّحَـ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سَـمَّـيْـتُـهَـ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ْقَلاَئِدُ الْبُرْهَانِيَّهْ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للَّـهَ أَرْجُـو الـنَّـفْـعَ لِلْمُشْتَغِـل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حَـمْـدًا  لِـرَبِّــي  مُـنْـزِلِ  الْـقُـرْآنِ وَشَــارِعُ   الأَحْـكَــامِ   وَالْـمَـوَارِثُ عَلَـى  الرَّسُـولِ  الْـقُـرَشِـيِّ  أَحْـمَـدَا وَتَـابِـعِـيْـهُـمُـو عَـلَـى الإِحْـسَـانِ مِـنْ أَفْضَـلِ الْـعِـلْـمِ بِـلاَ مُـعَـارِضِ فِـي خَـبَـرٍ عَـنِ الـنَّـبِـيِّ مُـسْـنَـدَا مِـنَ الْـعُـلُـومِ فِـي الْـوَرَى وَيُـنْـزَعُ</w:t>
            </w:r>
            <w:r>
              <w:rPr>
                <w:rFonts w:ascii="AGA Arabesque" w:hAnsi="AGA Arabesque" w:cs="AGA Arabesque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ـذَاهِـبٌ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ـشْـهُـورَةُ الأَحْـكَـامِ لِــذَا  بِالاِتِّـبَــاعِ  كَــانَ  أَوْلَــى لَــهُ ،  وَفِـي  اِجْـتِـهَـادِهِ  مُـطَـابِـقُ عَـلَـى أُصُـولِـهِ بِـهَـا مُـنْـطَـوِيَّـهْ مُـحَــرِّرًا  أَقْــوَالَـهَـا  مُـنَـقِّـحَـا لَـمَّـا غَـدَتْ لِـطَـالِـبِـيْـهَـا دَانِيَـهْ بِهَـا ، وَأَنْ يُخْلِـصَ لِـي فِـي الْـعَـمَـل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تعل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لترك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يُـبْــدَأُ  أَوَّلاً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ـمَـا  تَـعَـلَّـقَـ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ـهِ ،  وَجَــانٍ  وَزَكَـاةٍ  تُـلْـفَـى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لِـجِـهَـازِ الزَّوْجَـة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زَّوْجُ يَلِـي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ُـمَّ وَصِـيَّــةٌ بِـثُـلُـثٍ فَـأَقَــل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بِـعَـيْـنِ  تَـرِكَـةٍ  كَـرَهْـنٍ  وُثِّـقَـ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ُـمَّ بِـتَـجْـهِـيْـزٍ يَـلِـيْـقُ عُـرْفَـا إِنْ مُـوْسِــرًا ، ثُـمَّ بِـدَيْـنٍ مُـرْسَـلِ لأَجْـنَـبِـيٍّ ،  وَلإِرْثِ  مَــا  فَـضَــل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إرث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هْـيَ ثَـلاَثَـةٌ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ِـكَـاحٌ  وَنَـسَـب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ُـمَّ  وَلاَءٌ ،  لَـيْـسَ  دُوْنَـهَـا  سَـبَـب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وان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إرث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يَمْـنَـعُ الإِرْثَ عَلَـى الْـيَـقِـيْـن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ِقٌّ  وَقَـتْــلٌ  وَاخْــتِــلاَفُ  دِيْــن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إرث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وَارِثٌ   مُـــوَرِّثٌ   مَـــوْرُوْث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َرْكَـانُــهُ  مَــا  دُونَـهَـا  تَـوْرِيْـث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إرث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هْـيَ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َـحَـقُّـقُ  وُجُـودَ  الْـوَارِث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ـوْتُ الْـمُـوَرِّثِ ، اقْـتَـضَـا التَّـوَارُث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ذكور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لْـوَارِث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بْـنٌ  وَابْـنُـهُ  أَبٌ  وَجَـدّ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َــهُ ،  وَزَوْجٌ  مُـطْـلَـقُ  الأَخِ  يُـعَـدّ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18"/>
                <w:szCs w:val="18"/>
              </w:rPr>
            </w:pPr>
            <w:r>
              <w:rPr>
                <w:rFonts w:cs="AGA Arabesque" w:ascii="AGA Arabesque" w:hAnsi="AGA Arabesque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18"/>
                <w:szCs w:val="18"/>
              </w:rPr>
            </w:pPr>
            <w:r>
              <w:rPr>
                <w:rFonts w:cs="AGA Arabesque" w:ascii="AGA Arabesque" w:hAnsi="AGA Arabesque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18"/>
                <w:szCs w:val="18"/>
              </w:rPr>
            </w:pPr>
            <w:r>
              <w:rPr>
                <w:rFonts w:cs="AGA Arabesque" w:ascii="AGA Arabesque" w:hAnsi="AGA Arabesque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لْـعَـمُّ  وَابْـنٌ  لَهُـمَـا  إِنْ  أَدْلَـى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الأَبِ كُـلِّ مِـنْـهُـمُـو ،  وَالْـمَـوْلَـى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إناث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وَارِثٌ   مِــنَ   الإِنَـــاث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ُمّ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لزَّوْجَـةُ الْجَـدَّةُ الأُخْـتُ مُطْـلَقَـ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ـنْـتٌ  وَبِـنْـتُ  ابْـنٍ  لَـهَـا  تُــؤَمُّ وَمَـنْ لَـهَـا الْــوَلاَءُ قَـدْ تَـحَـقَّـقَـ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فرو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قد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بِالْفَـرْضِ وَالتَّعْصِيْـب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رْثٌ  ثَـبَـتَـ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ُبْـعٌ  وَثُلُـثٌ  نِصْـفٌ  كُـلٌّ  ضِعْفُـه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الْفَـرْضُ فِـي الْكِتَـاب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ِتَّـةٌ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أَتَـى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لاِجْـتِـهَـادِ  غَـيْـرِ  ذِي  مَـصْـرِفُـه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نصف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لنِّصْـف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ِلـزَّوْجِ إِنِ الْفَـرْعُ فُـقِـد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لِـشَـقِـيْـقَـةٍ  وَأُخْـــتٍ  لأَب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لْبِنْـتُ ثُـمَّ بِنْـتُ الاِبْـنِ فَـاعْـتَـمِـدْ إِذَا انْـفَـرَدْنَ مَـعْ فَـقْـدِ الْـعَـصْـب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بع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لرُّبْـعُ فَرْض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َّوْجِ مِـنْ فَـرْعٍ لَـزِم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زَوْجَــةٌ  فَـصَـاعِــدًا  إِذَا  عُــدِم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ثمن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لثُّمُـنُ  فَـرْض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َوْجَـةٍ  فَأَكْـثَـر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ـعْ  فَـرْعِ  زَوْجٍ  وَارِثٍ  قَـدْ  حَـضَـر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ثلثين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لثُّـلُثَـان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ِثْـنَـتَـيْـنِ اسْتَـوَتَـ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صَـاعِـدًا ، مِمَّـنْ لَـهُ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ِّصْفُ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َتَـى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ثلث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لثُّـلُـثُ فَـرْض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ُمِّ حَيْـثُ عُدِمَـ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َـبْـقَـى لَهَـا فِـي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ْعُمْـرِيَّتَـيْن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فَـرْض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َـمْـعِ   إِخْـــوَةٍ   لأُم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ـرْعُ وَجَـمْـعُ إِخْـوَةٍ ، وَثُـلُـثُ مَـ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ــعْ   أَبٍ   وَأَحَـــدِ   الـزَّوْجَـيْـنِ مَـعْ تَـسَـاوٍ بَـيْـنَـهُـمْ فِـي الْقَسَـم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سدس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لسُّـدُس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ِلأَبِ مَـعَ الْفَـرْعِ اثْبِـت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لْـجَـدُّ مِثْـلُ الأَبِ حَيْـثُ يُـعْـدَم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لاَ  مَـعَ  الـزَّوْجَــةِ  أَوْ  زَوْجٍ  وَأُم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هْـوَ لِبنْـتِ الاِبْـنِ مَعْ بِنْـتٍ ، كَـذ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لاِبْـنِ الأُمِّ أَوْ لِـبِـنْـتِـهَـا غَــد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ُـشْـتَـرِكـاً  أَنْ  كُـنَّ  وَارِثَــات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حْجُـبْ  بِقُرْبَـى  الأُمّ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ُعْـدَى  لأَب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كَـذَاكَ بُـعْـدَى جَـهَـةٍ بِالْقُـرْبَـى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9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ُكُـلُّ  مُــدْلٍ  لاَ  بِـوَارِثٍ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ــلا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كَــذَا  لأُمّ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مَــعَــهُ  أَوْ  إِخْـــوَةِ لاَ  مَـعْ  إِخْــوَةٌ  كَـمَـا  سَـيُـعْـلَـمْ بَـلْ  ثُـلُـثُ  الْجَـمِـيْـعَ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ِـلأُمِّ  يُـؤَمْ مَـعَ الـشَّـقِـيْـقَـة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ِـبِـنْـتَ الأَبِ ذَا وَجَـــدَّةٌ  وَاحِـــدَةٌ  فَـصَـاعِــدَا وَقَـدْ  تَـسَـاوَيْـنَ  مِـنَ  الْـجِـهَـاتِ لاَ عَكْـسُـهُ ، وَهْـوَ الصَّحِيْـحُ الْمَذْهَـبِ تَـنَـالُ فِـيْـمَـا رَجَّـحُـوهُ حَـجَـبَـا إِرْثَ  لَـهُ ،  وَقِـسْـمِ  فَـرْضٍ  كَـمُـلا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22"/>
                <w:szCs w:val="22"/>
              </w:rPr>
            </w:pP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تعصيب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كُـلُّ مَـنْ لِلْمَـالِ طُـرًّا ضَـبَـطَـ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كَـانَ بَعْـدَ الْفَرْضِ مَـا قَـدْ يُفَضَّـل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هْـوَ إِمَّـا عَـاصِـبٌ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النَّـفْـسِ أَو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ـالأَوَّل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ذُّكُـورُ مَـعْ ذَاتِ الْـوَلا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جِـهَـاتُـهُـمْ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ُـنُــوَّةٌ   أُبُــوَّة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ابْـدَأْ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ـذِي الْجِـهَـةِ ثُـمَّ الأَقْـرَب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لثَّـانِي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ُنْثَـى مِـنْ ذَوَاتِ النِّصْـف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بِنْـتُ الاِبْـن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ابْنِ الاِبْـنِ الَّذِي نَـزَل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9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لـثَّـالِـث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ُخْـتُ  لِـغَـيْـرِ  أُمّ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0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مَـعْ بِنْـتِ الاِبْـنِ ، ثُـمَّ الْعَصَـب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حَيْثُمَـا اسْـتَـغْـرَقَ فَـرْضٌ سَـقَـطَـا لَـه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ـذَاكَ الـعَـاصِـبُ الْـمُـفَـضَّـلُ بِالْغَـيْـرِ أَوْ مَـعْ غَـيْـرِهِ ، كَمَـا حَكَـوْا لاَ الـزَّوْجِ وَابْـنِ الأُمِّ فِـيْـمَـا نُـقِــلاَ أُخُــوَّةٌ  عُـمُـومَـةٌ  ذُو  الـنِّـعْـمَـةُ وَبَـعْـدُ بِالْـقُـوَّةِ ، فَأَحْـكِـمْ تُـصِـبِ مَـعْ ذَكَـرٍ سَـاوَى لَهَـا فِـي الْـوَصْـفِ مَـا لَـمْ تَكُنْ أَهْـلاً لِفَـرْضٍ قَـدْ حَصَـلاَ مَـعْ بِنْـتٍ أَوْ أَكْـثَـرٍ يَـا ذَا الْـفَـهْـمِ جِمِيْـعُ مَـنْ أَدْلَـى بِــهِ مُـنْـحَـجِـب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جب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كُـلُّ جَــدٍّ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ـأَبٍ يَـنْـحَـجِـب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كُـلُّ  ابْـنٍ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الاِبْـنِ  فَـاحْـجُـب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وَلَـدُ  الأُمّ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ـبِـنْـتٍ  فُـضْــلا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بِنْتُ الاِبْـن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ابْـنَـتَـيْـنِ تُحْجَـب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بِـشَـقِـيْـقَـتَـيْـن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ُخْـتٌ لأَب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كُـلُّ  جَـــدَّةٍ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بِـأُمٍّ  تُـحْـجَــبُ وَالأَخُ  وَالأُخْـــت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ـذَيْــنِ  وَالأَبِ وَبِـنْـتُ الاِبْـنِ وبِـجَــدِّ مَـنْ خَــلاَ إِلاَّ  مَـعَ  ابْـنِ ابْـنٍ  لَـهَـا  يُـعْـصَـبُ مُـفْــرَدَةٌ  عَـنِ  الأَخِ  الْـمُـعْـصَـب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شرك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نْ  مَــعَ  الـزَّوْجِ  وَأُمٍّ  تُـصَــب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ـاجْـعَـلَـهُ مَـعْ أَوْلاَدِ أُمٍّ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َـرِكَـه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أَوْلاَدَ  أُمٍّ  مَـعْ  شَـقِـيْـقٍ  عَـصَــبْ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قْسِـمْ عَلَـى الْجَمِيْـع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ُلْثُ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َرِكَـه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إخوة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َحْـوَالُ جَــدٍّ مِـنْ أَبٍ مَـعْ إِخْـوَة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يُـقَـاسِـمُ الإِخْـوَةَ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نْ فَـرْضٌ فُقِـد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ثُلْـثُ مَـا يَبْقَـى عَـنِ الْفَـرْض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ذ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أَوْ سُـدْسَ الْـمَـالِ ، وَفِـي الإِنَـاث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إِلاَّ  مَـعَ  الأُمّ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ـلاَ  تَـنْـحَـجِـب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ِـغَـيْـرِ  أُمٍّ 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َـمْـسَـةٌ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بِالْـعِـدَّةِ أَوْ يَـأْخُـذَ الثُّـلْـث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نْ الثُّـلْـثُ يَـزِدْ نَـقَـصَ  بِالْـقِـسْـمَـةِ  عَـنْـهُ  أُخِـذَا يُـعَـدُّ  كَـالأَخِ  لَــدَى  الْـمِـيْـرَاثِ بِــهِ ، بَـلْ الـثُّـلْـثُ لَـهَـا مُـرَتَّـب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اد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حْسِـبْ عَلَيْـهِ اِبْـنُ أَبٍ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نْ وُجِـد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عْـطِ سَـهْـمَـهُ الـشَّـقِـيْـقَ أَبَـد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أكدرية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َ فَـرْضَ مَـعْ جَـدٍّ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ُخْـتٍ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َوْلا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افْرِضْ لَـهُ السُّدْسَ ، كَـذَا النِّصْفَ لَه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لاَّ   إِذَا   أُمٌّ   وَزَوْجٌ   حَـــصَــــلاَ حَـتَّـى لِـتِـسْـعَـةٍ يَكُـونُ عَـوْلَـهَـ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عْـطِ بِالْـقِـسْـمَـةِ الشَّـرْعِـيَّـة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َـمَـا مَـضَـى ، فَهْـيَ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َكْـدَرِيَّـة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س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أص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عول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لِلْحِـسَـابِ إِنْ تَـرْمِ مُـحَـصِّـلاَ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ـإِنَّهَـا قِـسْـمَـانِ يَـا خَـلِـيْـل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السِّـتّ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ِلسُّـدْسِ مَخْـرَجـاً تَـرَى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أَوْ سُـدْسٌ وَضِـعْـفُ ضِعْفَهَـا أَتَـى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ـهَـذِهِ الْـعَـوْلُ عَلَيْهَـا يَـدْخُـل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ـتَـنْـتَـهِـي السِّـتَّـةُ فِيْـهِ تَـتْرَى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ضِعْفَهَـا وِتْـرًا لِسَـبْـعَـةَ عَـشَـر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أَرْبَـعٌ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اَ  عَـوْلَ  فِيْهَـا  يَقْفُـوْ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9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مَخْـرَجُ النِّصْـف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ِـنَ اثْنَـيْنِ غَـد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0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مِـنْ أَرْبَـعٍ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رُبْـعٌ ، وَمِـنْ ثَمَانِـيَهْ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حَـظُّ كُـلُّ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رِثٍ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نْ حَـصَـلا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اسْـتَـخْـرِج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َّبْـعَ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ُصُـولِ أَوَّلاَ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َـلاَثَـةَ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مِـنْـهَـا الَّـتِـي تَـعُـوْلُ وَضِعْفَهَـ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ِلـرُّبْـعِ مَـعْ ثُـلُـثٍ جَـرَى مَـخْـرَجُ سُـدْسٍ مَـعْ ثُـمُـنٍ يَـا فَتَـى إِنْ  كَـثُـرَتْ  فُـرُوضُـهَـا  يَـا  رَجُـلُ شَـفْـعـاً  إِلَـى  عَـشْــرَةٍ  وَوِتْــرَا وَضِعْـفُ ضِعْفَهَـ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بِثَـمَـنِـهِ انْـتَـشَـرْ ثُـمُـنٌ  وَرُبْـعٌ  ثُـمَّ  ثُـلُـثٌ  نِـصْـفُ وَالـثُّـلْـث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مِـنْ  ثَـلاَثَـةٍ  وَقَـدْ  بَـدَا ثَـمْـنٌ ، فَـذِي هِـيَ الأُصُـولُ الثَّمَانِـيَهْ مِـنْ أَصْـلِهَـ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الْـقَـصْـدُ مِنْـهُ كَمَـلا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سائل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ُـمَّ إِنَّ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ْكَسْرَ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عَلَـى صِنْفٍ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َقَـع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ِـي الأَصْلِ أَوْ فِي عَوْلِـهِ ، وَالْكُلُّ فِـي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هْـيَ  إِذًا  تَـصِـحُّ ،  وَالْكَـسْـرُ  إِذ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أَقْـسَـامُـهُ  أَرْبَـعَــةٌ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َـمَـاثُـلٌ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ـوَاحِـدً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ِـنَ الْـمُـمَـاثِـلَـيْـن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حَاصِـلاً مِـنْ ضَـرْبِ مَـا تَـوَافَقَـ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ِـي كُـلِّ ثَـانٍ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هْـوَ جُـزْءُ السَّهْـم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حَاصِـلُ الضَّـرْبِ هُـوَ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َصْحِيْحُ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ـوَفْـقِـهِ أَضْـرِبْ إِنْ تَـوَافُـقٌ وَقَـعَ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ذَاكَ لَـدَى التَّبَـايُـن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اضْـرِبْ وَاكْـتَـفِ كَـانَ عَلَـى أَكْـثَـرَ مِـنْ صِنْـفٍ فَـذَ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تَـوَافُــقٌ  تَـبَــايُــنٌ  تَـدَاخُــلٌ احْـفَـظْ ، وَزَائِـد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ْـمُـنَـاسِـبَـيْـنِ فِـي الْوَفْـقِ أَوْ مِنْ ضَرْبِ مَـا قَـدْ فَارَقَـا فَاضْـرِبْـهُ فِـي الأَصْـلِ أَيَـا ذَا الْفَـهْـمِ فَاقْـسِـمْـهُ ، فَالْـقِـسْـمُ إِذَنْ صَحِيْـحُ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ناسخ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نْ مَـوْتُ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َـانٍ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قَبْلَ قَسْمٍ حَصَـلاَ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ُخْـرَى ، كَـذَا وَاقْسِمْ عَلَيْهَا مَـا قُسِم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اضْـرِبْ فِي الأُوْلَى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فْقَهَا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نْ وَافَقَت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مَـنْ لَـهُ شَـيْءٌ فِي الأُوْلَـى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اضْرِب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مَـنْ لَـهُ شَيْءٌ فِي الأُخْرَى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ِي السِّهَام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فْـعَـلْ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ثَـالِـثٍ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كَمَـا تَقَدَّمَـ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كُـلُّ صُـورَة لِلأُوْلَـى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َـاسِـخَـه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ـصَـحِّـحِ الأُوْلَـى ، وَلِلـثَّـانِ اجْعَـلاَ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لَـهُ مِـنَ الأُوْلَـى ، فَـإِنْ لَـمْ يَنْـقَسِـمَ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ِـهَـامَـهُ ، أَوْ كُـلُّـهَـا إِنْ فَـارَقَـتْ فِـي وَفْـقٍ ، أَوْ فِـي كُلِّ الأُخْـرَى تُصِـبْ يُضْـرَبُ ، أَوْ فِـي وَفْقَهَـا يَـا ذَا الْهُمَـامَ إِنْ مَـاتَ وَالْـمِـيْـرَاثُ لَـمْ يُـقَـسَّـمَا فَـهَـذِهِ طَـرِيْـقَـةُ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ْمُـنَـاسَـخَـهْ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GA Arabesque" w:hAnsi="AGA Arabesque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 w:ascii="AGA Arabesque" w:hAnsi="AGA Arabesque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قس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تركات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ِـي التَّرِكَـة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ضْـرِبْ سَهْمِ كُلٍّ أَبَـدَا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َوْ خُـذْ مِـنَ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َرِكَة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ِي الصَّرِيْـح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قْسِـمْ عَلَـى التَّصْحِيْحِ مَـا قَـد وَجَـدَا بِـنِـسْـبَـةِ السِّـهَـامِ لِلتَّـصْـحِـيْـح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د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الـرَّد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َـقْـصٌ هُـوَ فِـي السِّهَـام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فَـأَرْدُدْ عَلَـى ذِي الْفَـرْضِ دُونَ مَيْـن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ِيَــادَةٌ  فِـي  الـنَّـصْـبِ  وَالأَقْـسَـامِ بِـقَـدْرِ فَـرْضِـهِ ، سِـوَى الـزَّوْجَـيْـن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تور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أرحام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ثُـمَّ  الْـمُـرَادُ  بِـذَوِي  الأَرْحَــامِ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قَـدْ  أَتَـى  فِـي  إِرْثِـهِـمْ  خِـلاَفٌ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أَرْبَـعَــةٌ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َـوَلَــدِ  الـبَـنَـات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وَلَــدُ  الأُخْــتِ  وَكَالْـعَـمَّـات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فِيْـه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ذْهَبَـانِ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َا الـنَّـجَـابَـه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غَـيْـرُ ذَوِي الـتَّـعْـصِـيْـبِ وَالسِّهَـامِ لِلْـعُـلَـمَـاءِ ،  وَهُـمُـو  أَصْـنَــافٌ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سَـاقِــطِ  الأجْــدَادِ  وَالْـجَــدَّاتِ وَكَـبَـنَـاتِ  الْـعَــمِّ  وَالْـخَــالاَتِ وَالرَّاجِـح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َّـنْـزِيْـلُ لاَ الْـقَـرَابَـه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فق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خنث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ش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حمل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كُلُّ مَـفْـقُـودٍ وَخُـنْـثَـى أُشْكِـلا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حَـمْـلُ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ْـيَـقِـيْـنِ فِـيْـهِ عُـمِـلاَ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ميرا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غر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هد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نحوهم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نْ يَمُـتْ جَمْـعٌ بِشَـيْءٍ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َالْغَرَقْ </w:t>
            </w:r>
            <w:r>
              <w:rPr>
                <w:rFonts w:cs="AGA Arabesque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ـلاَ تُـوَرِّثْ بَعْضُهُـمْ مِـنْ بَـعْـض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لَـمْ يَكُـنْ يُـعْـلَـمُ عَيْـنُ مَـنْ سَبَـقْ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بِالـتُّــرَاثِ  لِـسِـوَاهُـمْ  فَـاقْــض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خاتم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هَـذَا  وَمَـا  أَوْرَدْتُــهُ  كِـفَـايَـه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>وَقَـدْ غَـدَتْ أَبْيَـاتُهَـا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ثْنَـي عَشَـرْ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لْـحَـمْـدُ لِلَّـهِ عَلَـى الـتَّـمَـام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َلَـى الـنَّـبِـيِّ الْمُصْطَفَـى الْمُخْتَـار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AGA Arabesque"/>
                <w:b/>
                <w:b/>
                <w:bCs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ِـطَـالِـبِ  الْـفَـنِّ  وَذِي  الْـعِـنَـايَـهْ مَـعْ مَـائَـةٍ ، مِـثْـلَ قَـلاَئِـدِ الــدُّرَرْ ثُـمَّ  صَــلاَتُــهُ  مَــعَ  الـسَّــلاَمِ وَآلِـــهِ  وَصَــحْــبِــهِ  الأَبْــرَارِ </w:t>
            </w:r>
            <w:r>
              <w:rPr>
                <w:rFonts w:cs="AGA Arabesque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rFonts w:ascii="AGA Arabesque" w:hAnsi="AGA Arabesque" w:cs="AGA Arabesque"/>
          <w:b/>
          <w:b/>
          <w:bCs/>
          <w:sz w:val="32"/>
          <w:szCs w:val="32"/>
        </w:rPr>
      </w:pPr>
      <w:r>
        <w:rPr>
          <w:rFonts w:cs="AGA Arabesque" w:ascii="AGA Arabesque" w:hAnsi="AGA Arabesque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26:00Z</dcterms:created>
  <dc:creator>أبو عبدالكريم</dc:creator>
  <dc:description>لا تنسونا من صالح دعاؤكم</dc:description>
  <cp:keywords/>
  <dc:language>en-US</dc:language>
  <cp:lastModifiedBy>salom</cp:lastModifiedBy>
  <dcterms:modified xsi:type="dcterms:W3CDTF">2006-04-08T20:18:00Z</dcterms:modified>
  <cp:revision>24</cp:revision>
  <dc:subject>محمد بن حجازي بن محمد الحلبي البرهاني</dc:subject>
  <dc:title>منظومة القلائد البرهانية</dc:title>
</cp:coreProperties>
</file>