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فوائ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ختصا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قاصد</w:t>
      </w:r>
    </w:p>
    <w:p>
      <w:pPr>
        <w:pStyle w:val="Normal"/>
        <w:widowControl w:val="false"/>
        <w:autoSpaceDE w:val="false"/>
        <w:jc w:val="center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ألي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ز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ر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س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خ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ل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و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اء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مت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عو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غ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ا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ي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ح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أمو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ستم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9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غ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bCs/>
          <w:color w:val="000000"/>
          <w:sz w:val="36"/>
          <w:szCs w:val="36"/>
          <w:lang w:bidi="ar-SA"/>
        </w:rPr>
        <w:t>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19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أذ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أذ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س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بح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س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ف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بي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ز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ض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ضربت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ح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ض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ب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ظ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ت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و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ظ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ه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ه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ؤي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ح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أ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با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و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ئ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ض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س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بس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ق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ا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لا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بس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بسا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د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ري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د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كرو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ء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12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21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4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نه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ح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عل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يوا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حتر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با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ستغن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س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ق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حث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د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د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رامت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هانت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حب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كر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يئ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ب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كاره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را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ك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هو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س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ج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مي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ضرو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ك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ع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ه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مي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ع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د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آ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مي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ذي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في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س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ج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س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ميل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ق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ذ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ر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ان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توسط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ق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راه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داري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فاسد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و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لذ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سلي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كلي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خ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بيخ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ر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بع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س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هان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د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ن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ط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ظ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وه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ث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ط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كت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ل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س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ج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ز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آ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ا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س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وائ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ج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عتق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ع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رف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كو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ها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ه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د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ح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ك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ل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و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ذ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وس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با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ا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و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ع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د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ي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اؤ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م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ش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او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خال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جتما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ي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قو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ص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جتما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أ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ي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أ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تك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آك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ج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جتما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ا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ش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ه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ر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ط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ه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ر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ط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دف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ا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س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ص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حتي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احتي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سب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قاص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ف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ف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نقسا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دنيو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أخرو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رك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اء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ع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عا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تم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ش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ع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ح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د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قرب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حقيق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ه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د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جح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بح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ز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و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ر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م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ذو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ف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م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و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ذ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ح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اح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ه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د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د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ه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ط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حس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تق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ص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ذ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م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ف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د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قتص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قت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حس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يع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جاء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جل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م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مر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ف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بحث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ر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و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ساو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ع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ح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ر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ص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ط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ف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با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ناجز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توق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وق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ذ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ي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ص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آخ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وق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د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متن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اج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وق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م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توق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توق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ل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ق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ط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ث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قب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ف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من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حب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ه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اعتب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ذ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ذ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د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ه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كب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ز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ن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ا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يم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ب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اض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ا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رح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خ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ا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ذ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ا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و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عتك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ذ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ر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ما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ئ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لح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كف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اذ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د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تض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س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ج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ج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ت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د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ي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ج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ق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ر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و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ن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مائ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رد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و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ع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ل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ح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وا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متن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و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ح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حم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قط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ص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و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ئ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حقا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حج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ز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ه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ج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ف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ط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ي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ي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ث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ئ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ف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ف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ث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خ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خ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ع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س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ض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ج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س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با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ت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طو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بذ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ف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ف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قط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سام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سام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متوس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ت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م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ك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م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ر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ع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ستع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رف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ستع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ن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ع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ح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دي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ق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ق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رف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با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يا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اذ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اب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ضط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ق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خلي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نق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ئ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ق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شاف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ش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س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حقو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به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قس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و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عتك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آ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اذ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ب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كذ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ل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فاو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ع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وس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س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ست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قب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ق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ص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ه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و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ن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بر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د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اج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ذ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تق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ع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اق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تق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د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ائ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رك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إيجا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ذ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فس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مس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غ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س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م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ك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ي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رف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رش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م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س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هز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ت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ت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ف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و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رتك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علق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باح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ند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يج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ي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رج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ا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مأن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ي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ص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حا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ت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ف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و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ظ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ء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استمت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ط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ء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ت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ر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ح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ت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رق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ر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غر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قت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م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م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ح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عذ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نو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زي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ص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صاص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ح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غ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صي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إص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د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ا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ذ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ز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ت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ك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كر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ف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ف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ثا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طل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تكلي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ك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ف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و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ن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ج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كتس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كتس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ق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خ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و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لظ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ع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ك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ف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ع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عقا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ع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ت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غ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اع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م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ع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ع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مض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تك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ث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د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نته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ع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ج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ساو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ل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سا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رو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دو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ك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ظ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شي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ش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ب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س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و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عتك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اب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اذ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د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هد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ح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ص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ه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ق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ي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رف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ت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رجي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صد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ه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ا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غ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ه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اع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ا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نط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ط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ع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عا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نقسا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أفض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عل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د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ي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ك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نقسا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رذ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أرذ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غ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يق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ذ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ن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س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ح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ت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ص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ر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جن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ل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ج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ج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ه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اذ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ص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م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قت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رو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حس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اص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تعد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و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ئ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واف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ئ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ضو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ي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ا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ت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ف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ب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ص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د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غب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ث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ز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ر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ر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رو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ث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ث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كتس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زو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عو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ف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س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ي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خ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ول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ضاع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ضر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ل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ص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ول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ك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ائ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ن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د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رك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ائط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ن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د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بطلا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رى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رأ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ض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رب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فق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ف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ه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ض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ك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ف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ص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ص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سائ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الغ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كا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ت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عل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يت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أ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ح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س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ر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قو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ز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ذ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ع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عد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ض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ض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ض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ق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ج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عزا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ب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ث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ف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ز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ب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ا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اح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د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س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قو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حك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ج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قا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ين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ختيا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ص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لول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د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اس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ض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م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ص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و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ع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خلا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ولي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رت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ذ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صلح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د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ولا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ضي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صر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و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ؤخ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ول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صر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ستحق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ر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ر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خ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ت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بر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ث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ئ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ا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م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ي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لب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ض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دو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ض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بغ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ك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امن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ضمن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ك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غ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تف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دث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ا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ن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و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م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م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حق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ماء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وع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خ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حق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وع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صو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و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ل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م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ستحق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م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غز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خاص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و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خاص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م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ساب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ظ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ئ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ظ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م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ي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ئ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ص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ذ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ث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ذ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فو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د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ي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د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اع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لي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ذ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ع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قو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ا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خص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و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باش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آ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و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غاز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وز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ر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ث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ت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يا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ت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تن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انتف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علي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عتم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ت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ه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ص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خ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أ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ث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تي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ص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ئ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5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2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9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ل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ا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ا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ث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ت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ه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ص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نق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ضط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ع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لط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ط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ط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كر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ذهب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قد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ضط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ج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قت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مأن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لف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يت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غ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غ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ز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لط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ر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ذ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غ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ه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ج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ا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سلط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آ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هز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ض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ر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ض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د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ط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ئ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ط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م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ي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ئ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عص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ائ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ان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ق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ظ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ري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ضط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تث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ش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ي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ل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ا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ب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د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ول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طر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تص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تث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ف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قط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ف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با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م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قبو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د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ثبو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لموت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و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ط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غ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ئ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ف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يا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ائ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ائ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فتق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ط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تقص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ح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ك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ه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ا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ق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وض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ه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ي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ع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ه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ي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صا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ست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يف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ز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ت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ط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ط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وط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قب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ب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لي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ك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ك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إحس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باه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ستغنائ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ض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ساء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ص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ق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قت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نضبط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نضبط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ب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نق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ب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غ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خا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م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آ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د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د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ري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دي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م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تي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م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ا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ت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عو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عو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ضطجا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و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ش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ا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و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حظ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ر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قد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ك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إفط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بو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د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ذ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ش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ظ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وء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ب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شك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فتق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ن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ت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صو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بس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رد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يق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ن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وق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أذ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ذ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ع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ذ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حكا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ظاهر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باط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ط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ظه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ا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طن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ح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ئ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اس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اب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ط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ص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دف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ب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ظا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ثيب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تق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ظ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ف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سن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ع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ضور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اجت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طه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ت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باس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س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ت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ش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اكت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ؤ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ر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أ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يق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ر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جت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ت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ع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هل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كت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اه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ك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إل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ه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ك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ي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ؤن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ر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ق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حاب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ك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ق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ك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ار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نبغ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ض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ر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قو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از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أ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د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ي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ضر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أ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ا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ب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كت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و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ت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تف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ت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قو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ق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مثل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خولف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واع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عامل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ولاي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ظ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ف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اق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س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ائ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طه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دا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با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د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س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م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مط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س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ص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يا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ك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ق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ت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ع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ق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ق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ته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و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ما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ت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غ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صاص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ي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ار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ؤ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س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غ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فك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ف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فسا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شر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غذ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د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را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ط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غتل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ح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تم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ح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ه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تصاص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ائ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ر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خر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اي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ض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ل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فسا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ث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ص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ي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لو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ضو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ق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ت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ع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ضط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ص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ع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هو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د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س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زار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ق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ه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عال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م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س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ظ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م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ذ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ص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و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ح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ور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وي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مأن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كتس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راد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ر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ضطر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ذ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رأ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آ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جو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جاس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ضطر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خائ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س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ح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نفي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د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د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د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ض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ز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س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إص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ل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قيم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عا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ا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ت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رو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ظاظ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غل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ناف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خ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فح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ط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ج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س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ك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غ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ب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د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ضطر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ي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إرق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ه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ائ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ث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دارك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نسي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دار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ق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م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دا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سق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س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ع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ائ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س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رت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س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ق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كر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ص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كتس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ك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ا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ب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دارئ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للحد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ر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ب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ظ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طو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ب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ع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جا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ترك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ب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و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ط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ك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ص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ن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اط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يا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غ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نوا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حك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و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با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ر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ائ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وا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عي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د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تساو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كلفو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يختلفو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سا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كل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عتق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فاوت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فاو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تض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كا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جز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ك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نو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ض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ع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ق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فاه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ا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ا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ل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وا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طاع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س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ي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اعت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ص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ا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خيي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تفاضل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تساو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فاض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تساو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ض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ض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و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خ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ق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ز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خ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فر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زد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زد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خي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فو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ض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ضو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طل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ب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س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ض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ج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ئ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مص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ت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م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صائ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د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ر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ه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ي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ي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يب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دا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باح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تا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ط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آك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ا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ن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ضرور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اج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ت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م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ا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ت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ؤلؤ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ج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م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ت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ك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دب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قتص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ئ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غ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و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ل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ي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نت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ع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ور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ج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آ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انتف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بع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ي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ك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اك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ذك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ن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س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س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ض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خ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او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ر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ك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ر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بن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ج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س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ت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خذ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ث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نائ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د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ت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غن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دخ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قتي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ر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نتفع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ح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حو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و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لب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تاج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و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صواف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ب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شع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فع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توس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اج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ض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توس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ر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ق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رو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دع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و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ضار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زار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بر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غن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ص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فق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صل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و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ك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ص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اض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ناص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ر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ز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ئز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ز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ل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ميل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قس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دفع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حفظ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بث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ج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نصرف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ت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خلي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ك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ه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ط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ظ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ظا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ظلوم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ص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يز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م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اء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لف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ص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ر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ز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ذ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ظ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د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عد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ا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اد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قاع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ا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اع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ثا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ق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وا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ضا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د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ه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ص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ج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رتك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ص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الف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د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ئع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غي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نف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خالف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ه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قط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غن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دع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فظ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فو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و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ت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غ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و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ؤ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جع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ؤ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زم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متنع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رج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م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اص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ا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ا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قدي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ضو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فاض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ض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س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قام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ي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س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ن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ت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ض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طو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جد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ع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شه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ج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اس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حقوق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ب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جتم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ص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فسد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بض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ب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ب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غص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عق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ق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عاوض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ث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إسرا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إعل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الط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هو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خط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ذ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كار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ع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خلاص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لا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ل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قت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خل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لم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ع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تنب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ذي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غ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يا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بليغ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ت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ل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نتظ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ب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ك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تظ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س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ذ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الص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غر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د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قت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ذ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زر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جم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إحد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لحتي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بد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خر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ث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وض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غ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ي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ض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ضو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ضط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ا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في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ه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رته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يم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ق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ر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ئ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ف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صل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ك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ل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ل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ت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ر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ت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ظ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هت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حي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بعض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ائ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ت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ف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في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ص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في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ل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قاع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قو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أعم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ضر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ئ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ا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ئ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تض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س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ئ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ر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ج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ئ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ك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ي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ج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و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ضط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ض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ه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ض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هلا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ت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فس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س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4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2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لو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ي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س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ع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ين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ي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شو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تر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فق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آ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د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ق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رق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بضا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ش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د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نقا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ا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تر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ر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عج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د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ان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د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قص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عف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لز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ستلز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لز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ؤ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و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تلز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مو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ط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ح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ب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ت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ف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كر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ر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د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ت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ب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أك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و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ه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نت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أمو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لاث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ض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س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ق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يتط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نحط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ال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طو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عتك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د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ذ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قسم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ف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صلح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د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دو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ا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خ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رط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عرض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خط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ق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ند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ج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ت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يج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عب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ريق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ذ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لتز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د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خرا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نيا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ج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ا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ؤ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ط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شت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أ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جتن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نس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س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ض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ه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ر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د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جاب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ح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راه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اء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اج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ص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اج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در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ي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ط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ع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يت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رب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حش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ح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1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90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رج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ق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أج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ط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ز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ت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ك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و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ع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و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اخ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ز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9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تقدير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رب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و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ا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ج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إج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طف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خل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ب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س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دا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داو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ب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ص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ط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ذ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دي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ه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ض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د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كتق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م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ق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قو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و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قد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جو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ب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حم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لفا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غ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ر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ر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ا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ت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ن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م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تح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ض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ن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حكا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ظواهر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د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دع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فا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و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ح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ن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حي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ب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حاق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س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د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زوج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س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كا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ض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ط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ت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ول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ت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ط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ط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ز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قرآ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هو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لفا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ش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شري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و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ت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ناز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مرأ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أي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آ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لق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افع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رؤ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ل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ني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نزي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دلال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عادي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نزل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دلال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لفظي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ث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د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جل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بق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م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زه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ع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دا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مك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ق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ئع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ر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ن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ن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طبخ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ب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ياط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ت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سف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رو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خ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ذ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عتك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ض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وز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و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ث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وض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لا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تص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د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ض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لك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ستح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لا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يد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حقا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صن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د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ي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خ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ما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ا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خ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ط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دا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ب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ك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ي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تاق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ب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نشاء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ت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زك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عامل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فا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دا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در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ش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ثي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قي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ط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ج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ك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ام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ذ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تص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ق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شا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خر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لفاظ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وس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س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اص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ي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غ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بي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غي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ه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ل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تاو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و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ع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ق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ا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و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ث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د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ب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سبا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ع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آ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شا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ب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اك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س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ا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م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ا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ف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تاج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كو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دق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ع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هد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د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تعز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سباب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ث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صف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جز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ت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فس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س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ن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ظلو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ال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ب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جا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اجز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غائبي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ج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أقار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ي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ل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ج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ن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كو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ك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حص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حتيا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ض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د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ي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ه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اعد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اسد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ر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ي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ما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ظم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ي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عط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ب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ت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ساع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ر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ريش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باد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تقاع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اذ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اع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واع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ثا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ظ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د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صال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فاسد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عر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حك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ص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ك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اه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ض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يت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باد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ص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غ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ف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ع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تعر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فاس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ج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ا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ج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ا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ساو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تفاوت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ل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جح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ظا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ق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ط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ت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دلت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ف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صلح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ق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عب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حكم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جد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مناظ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و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ناظ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إظ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ص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ط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ص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اد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ر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ص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ح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نص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ذه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ضعف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ل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أ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س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تأويل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اس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جو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در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صلاح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لو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أجساد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فساد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ضغ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ح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طا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ذ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أض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خا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صي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ختل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رو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تلذ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راح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فر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م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غم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لام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ذ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عتق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أعم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لو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كالمعارف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نيات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والقصو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وف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وح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ال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خف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و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عط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ر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و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ظم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ها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طل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خالف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ق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حي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و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ضي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فض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ب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ح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ب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فضا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ث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ح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استحض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فك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خي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ح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ثمر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اس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واف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طابق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وافق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ق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ز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ك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انقبا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خوي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ع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نبساط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رج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يأ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اس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ص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ب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ر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تل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ر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فرح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ح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قو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ؤي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ع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ا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الف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ق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ع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و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ل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لجائ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ي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متص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يئ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سميع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لح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فج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بر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ائد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مفاضلة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أولي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هاب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د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ائ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ظ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أ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تعظ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خ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ج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ج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بيان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فضائ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ما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ز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اج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وا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غفر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ل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م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أو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قيق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ؤلؤ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ج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جر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ر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ض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ي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ض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العق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د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ر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ل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ري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بل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رح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ف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كر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ج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سخ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نا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ج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ص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م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ع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قص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وا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آ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ع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إنز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رس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س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عث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حس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ثو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قا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ر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شأ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تف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ح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ث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ي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ح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ال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خلو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بي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رس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فا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ذع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ض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ح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ح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ما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لي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لا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بشي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تأ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رضو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رواح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ك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وا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روا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أج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ساد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و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جس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ح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عي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ي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رض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سلي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قري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ظ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ه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ري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ضل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حو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ب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كرن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د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جاه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ه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لمعرو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نك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ل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ح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رزا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ح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شاق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باد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يبشر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إحل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ضوا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بد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ثب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بح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نه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فت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س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بي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ث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فض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ئ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لئ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ر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ي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98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7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خليق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ذ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ملو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لح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فظ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صو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شر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بش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ندرج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استعم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ي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ع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ب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ل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من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و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درك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صا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lang w:bidi="ar-SA"/>
        </w:rPr>
        <w:t>6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/ </w:t>
      </w:r>
      <w:r>
        <w:rPr>
          <w:rFonts w:cs="Traditional Arabic"/>
          <w:bCs/>
          <w:color w:val="000000"/>
          <w:sz w:val="36"/>
          <w:szCs w:val="36"/>
          <w:lang w:bidi="ar-SA"/>
        </w:rPr>
        <w:t>103</w:t>
      </w: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ثن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ؤمن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ب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وم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لائك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برار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800000"/>
          <w:sz w:val="36"/>
          <w:szCs w:val="36"/>
          <w:lang w:bidi="ar-SA"/>
        </w:rPr>
      </w:pP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صل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مراتب</w:t>
      </w:r>
      <w:r>
        <w:rPr>
          <w:bCs/>
          <w:color w:val="8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  <w:lang w:bidi="ar-SA"/>
        </w:rPr>
        <w:t>القر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ع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ختلف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اخت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عما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د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لا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ب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را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مؤ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ن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توسط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لمجاه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أدنا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دناه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ص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ائم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و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قسط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شهو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ادق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صابر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ل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عاص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مخالف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آب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مه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بن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ق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ان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سا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رف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قاد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قيق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حكم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رجت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قل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لة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صلا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ال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سن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آداب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ضو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خشوع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ه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ذكار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راء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مل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قصهما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ثن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ستو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إخلاص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را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عل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م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عا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درجت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ني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ر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رف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دفو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لدف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نبياء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شرفه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ل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آخ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ني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ميع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قر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عن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فا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در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ح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امل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صي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جن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رتب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ما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ل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داني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متوسط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د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شته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فس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تلتذ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ي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ز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ج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لمجاهد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سبي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رجت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نس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حظ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ك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يو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شه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أج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آ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إيما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ص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ط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له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ا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ص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سل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مني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و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ض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نز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إن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زي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حدك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مر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ل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خي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حس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زدا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إ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سي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ستعتب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color w:val="000000"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مث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ح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لياء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أوقات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صرفو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غي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طاعات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ذلك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جهن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ترت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هذ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مفاسد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كثر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قلته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ف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زن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قت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كب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بائ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دو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عذاب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ليس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قبل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وت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بلحظ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كمن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ق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لى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الكفر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يوم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شهرا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و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مئة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عام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والله</w:t>
      </w:r>
      <w:r>
        <w:rPr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widowControl w:val="false"/>
        <w:autoSpaceDE w:val="false"/>
        <w:jc w:val="left"/>
        <w:rPr>
          <w:rFonts w:cs="Traditional Arabic"/>
          <w:bCs/>
          <w:sz w:val="36"/>
          <w:szCs w:val="36"/>
          <w:lang w:bidi="ar-SA"/>
        </w:rPr>
      </w:pPr>
      <w:r>
        <w:rPr>
          <w:rFonts w:cs="Traditional Arabic"/>
          <w:bCs/>
          <w:sz w:val="36"/>
          <w:szCs w:val="36"/>
          <w:rtl w:val="true"/>
          <w:lang w:bidi="ar-SA"/>
        </w:rPr>
      </w:r>
    </w:p>
    <w:sectPr>
      <w:type w:val="nextPage"/>
      <w:pgSz w:w="12240" w:h="15840"/>
      <w:pgMar w:left="426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40:00Z</dcterms:created>
  <dc:creator>x</dc:creator>
  <dc:description/>
  <dc:language>en-US</dc:language>
  <cp:lastModifiedBy>x</cp:lastModifiedBy>
  <dcterms:modified xsi:type="dcterms:W3CDTF">2005-10-08T14:40:00Z</dcterms:modified>
  <cp:revision>5</cp:revision>
  <dc:subject/>
  <dc:title>الفوائد في اختصار المقاصد</dc:title>
</cp:coreProperties>
</file>